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
    </w:p>
    <w:p>
      <w:pPr>
        <w:pStyle w:val="Textbody1"/>
        <w:ind w:firstLine="708"/>
        <w:rPr>
          <w:sz w:val="64"/>
          <w:szCs w:val="64"/>
        </w:rPr>
      </w:pPr>
      <w:r>
        <w:rPr>
          <w:sz w:val="64"/>
          <w:szCs w:val="64"/>
        </w:rPr>
      </w:r>
    </w:p>
    <w:p>
      <w:pPr>
        <w:pStyle w:val="Textbody1"/>
        <w:ind w:firstLine="708"/>
        <w:rPr>
          <w:sz w:val="64"/>
          <w:szCs w:val="64"/>
        </w:rPr>
      </w:pPr>
      <w:r>
        <w:rPr>
          <w:sz w:val="64"/>
          <w:szCs w:val="64"/>
        </w:rPr>
      </w:r>
    </w:p>
    <w:p>
      <w:pPr>
        <w:pStyle w:val="Textbody1"/>
        <w:ind w:firstLine="708"/>
        <w:rPr>
          <w:sz w:val="64"/>
          <w:szCs w:val="64"/>
        </w:rPr>
      </w:pPr>
      <w:r>
        <w:rPr>
          <w:sz w:val="64"/>
          <w:szCs w:val="64"/>
        </w:rPr>
        <w:t>Sathya sai baba parle  de jésus</w:t>
      </w:r>
    </w:p>
    <w:p>
      <w:pPr>
        <w:pStyle w:val="Textbody1"/>
        <w:ind w:firstLine="708"/>
        <w:rPr>
          <w:sz w:val="64"/>
          <w:szCs w:val="64"/>
        </w:rPr>
      </w:pPr>
      <w:r>
        <w:rPr>
          <w:sz w:val="64"/>
          <w:szCs w:val="64"/>
        </w:rPr>
      </w:r>
    </w:p>
    <w:p>
      <w:pPr>
        <w:pStyle w:val="Textbody1"/>
        <w:ind w:firstLine="708"/>
        <w:rPr/>
      </w:pPr>
      <w:r>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r>
    </w:p>
    <w:p>
      <w:pPr>
        <w:pStyle w:val="Standard"/>
        <w:ind w:firstLine="708"/>
        <w:rPr>
          <w:b/>
          <w:b/>
          <w:sz w:val="28"/>
        </w:rPr>
      </w:pPr>
      <w:r>
        <w:rPr>
          <w:b/>
          <w:sz w:val="28"/>
        </w:rPr>
        <w:t>CELUI DONT JÉSUS-CHRIST</w:t>
        <w:br/>
        <w:t>AVAIT ANNONCÉ LA VENUE</w:t>
        <w:br/>
        <w:br/>
        <w:t>24 décembre 1972</w:t>
      </w:r>
    </w:p>
    <w:p>
      <w:pPr>
        <w:pStyle w:val="Standard"/>
        <w:spacing w:before="0" w:after="283"/>
        <w:rPr/>
      </w:pPr>
      <w:r>
        <w:rPr/>
        <w:br/>
      </w:r>
    </w:p>
    <w:p>
      <w:pPr>
        <w:pStyle w:val="Standard"/>
        <w:spacing w:before="0" w:after="283"/>
        <w:rPr>
          <w:b/>
          <w:b/>
        </w:rPr>
      </w:pPr>
      <w:r>
        <w:rPr>
          <w:b/>
        </w:rPr>
        <w:t>Les religions naissent de l’esprit des hommes vertueux et qui aspirent à ce que tous les hommes deviennent bons. Ils ont soif d’éliminer le mal et de guérir les mauvais.</w:t>
        <w:br/>
        <w:br/>
        <w:t>Les religions sont nombreuses, car elles doivent s’adapter aux différents individus, à leurs professions, à leurs activités, à leurs rôles et à leurs différents caractères. L’individu doit respecter tout d’abord les limites et les lois établies, et par là développer son courage et y trouver de la joie. Puis, son esprit ainsi purifié le guidera vers des niveaux toujours plus élevés, et lui même et la société dont il est un élément pourra en bénéficier.</w:t>
        <w:br/>
        <w:br/>
        <w:t>Il est plus que juste de célébrer le jour anniversaire de Jésus, qui sentait le besoin profond de sauver l’humanité et désirait ardemment y réussir. Mais la façon la meilleure de le fêter est encore de mettre en pratique ses enseignements, d’être fidèles à ses principes et d’essayer de prendre conscience du Divin qu’il voulait révéler à tous les hommes.</w:t>
        <w:br/>
        <w:br/>
        <w:t>De nos jours, on se contente des paroles creuses et des divers stratagèmes dont les hommes se servent pour cacher leurs propres fautes. On célèbre les anniversaires des grandes âmes dans la pompe et l’hypocrisie. Personne ne tente d’analyser leurs messages, ou ne fait pas d’effort pour les mettre en pratique ni en tirer bénéfice. Les Grands Maîtres appartiennent à l’humanité toute entière. Il est erroné de penser que Jésus appartient uniquement aux Chrétiens, et que la fête de Noël soit réservée à l’Occident.</w:t>
        <w:br/>
        <w:br/>
        <w:t>La vie de l’homme est conditionnée par les sentis et l’action</w:t>
        <w:br/>
        <w:br/>
        <w:t>Accepter l’un de ces Maîtres tout en rejetant les autres, est un signe de mesquinerie. Les différents membres et les organes mis ensemble forment un corps, comme les états et les communautés forment le monde. L’élément nutritif qu’est la grâce Divine circule dans toutes les parties du corps, leur permettant de fonctionner. La substance de l’amour Divin fournie par la grâce doit donc circuler dans chaque état et chaque communauté, afin que le monde puisse vivre dans la paix et dans la joie. Une fois que cette vérité est mise à nue, fermement établie, tout sentiment de différence disparaît comme par enchantement.</w:t>
        <w:br/>
        <w:br/>
        <w:t>Lorsque les membres d’une famille sont en désaccord, les terres et les autres biens sont mal exploités et risquent de tomber en friche ou en ruine. La séparation d’un seul de ses membres représente donc une très grande perte, car la grâce qui soutenait toute la famille jusque là vient à manquer.</w:t>
        <w:br/>
        <w:br/>
        <w:t>Lorsque l’on ampute une main, par exemple, le membre entier perd sa fonction, sans compter le sang perdu pendant l’opération. Il en est de même pour la grâce Divine, et lorsqu’un pays se tient à l’écart des autres, il finit par s’affaiblir et devient inutile au reste du monde.</w:t>
        <w:br/>
        <w:br/>
        <w:t>Les séparations, les différences et les distinctions de tout genre empêchent la grâce, cette source vitale qui soutient et nourrit chaque cellule de l’organisme et chaque individu dans le monde de se répandre. Et pourtant, le monde entier ne tient debout que par la grâce du Seigneur. Pour qu’un arbre croisse dans les meilleures conditions, il lui faut un terrain favorable, du soleil et de l’eau, mais la chose la plus importante est encore la graine.</w:t>
        <w:br/>
        <w:br/>
        <w:t>La vie de l’être humain est conditionnée par ses actions et ses pensées et par les conséquences qui en découlent. Mais son existence, son être, dépendent de la volonté du Seigneur. Les arbres poussent différemment selon la nature du sol et l’intensité du soleil. De même, les êtres humains diffèrent, par le genre de sentiments qui les anime et le genre d’actions qu’ils accomplissent. Mais comme il est vrai que toutes les graines sont identiques, il est vrai que la volonté de Dieu, qui a créé l’homme, est une seule et uniforme volonté, qui ne connaît pas les différences.</w:t>
        <w:br/>
        <w:br/>
        <w:t>Les variétés de formes, d’émotions et de comportements, la diversité des communautés et des crédos, résultent du fait que l’homme ignore l’unité fondamentale de la volonté Divine, et qu’il va à l’encontre de cette unité.</w:t>
        <w:br/>
        <w:br/>
        <w:t>La signification des trois déclarations faites par le Christ</w:t>
        <w:br/>
        <w:br/>
        <w:t>Les eaux agitées de la rivière reflètent la lune dans leur profondeur. Les eaux calmes du lac, elles aussi reflètent la lune. Mais tandis que la rivière en donne une image fragmentaire et brouillée par le remous, l’eau du lac, tranquille, en donne une image nette et paisible. Pourtant, toutes reflètent le même astre brillant au firmament. La lune reflétée dans le courant, représente l’individu toujours actif et aux prises avec maya - l’illusion que le monde phénoménal est réel. La lune, reflétée sur le visage sans ride d’un lac tranquille, représente le yogin - celui qui est en communion avec Dieu - le saint qui a rejoint le parfait équilibre, la paix, et dont l’esprit repose en l’unité. Quand à la lune qui est dans le ciel, elle est le témoin éternel, l’absolue, et en se référant à l’âme individuelle, aux lueurs vacillantes dans le remous, Il déclara : « Je suis le messager de Dieu ». En se référant à Lui-même comme yogin qui s’est élevé au-delà de la dualité et qui a rejoint l’équilibre. Il proclama : « Je suis le Fils de Dieu ». Puis, réalisant que ces états ne sont en fait que de simples reflets, que la lune véritable est le témoin éternel, et que Lui-même était aussi l’Absolu sans nom et sans forme, Il déclara vers la fin de Sa vie : « Moi et Mon Père ne sommes qu’Un ».</w:t>
        <w:br/>
        <w:br/>
        <w:t>Tous les êtres sont en réalité les images de l’atman, Âme Universelle, sous le nom et la forme que chacun d’eux a assumé. Voilà la vérité renfermée, élaborée et démontrée dans les textes sacrés hindous.</w:t>
        <w:br/>
        <w:br/>
        <w:t>Aujourd’hui les gens apprécient les choses que la religion condamne</w:t>
        <w:br/>
        <w:br/>
        <w:t>L’essence de toutes les religions et de tous les credos n’est autre que la recherche de la fusion de l’âme individuelle dans l’unité. Le propos de toute recherche est de percevoir et découvrir cette unité sous-jacente à la multiplicité apparente. Les gens se querellent et vivent dans l’angoisse et l’inquiétude, perpétrant horreur après horreur, pérorant pour appuyer leurs thèses, créant la désunion si chère à leur esprit.</w:t>
        <w:br/>
        <w:br/>
        <w:t>Le temps a fini par ternir la splendeur du message des Grands Maîtres, et la fascination exercée par le monde matériel a éloigné les hommes du droit chemin. Le progrès scientifique et technologique les ont rendu vaniteux et leur on fait tourner la tête. C’est ainsi qu’à notre époque, les gens se délectent à faire tout ce que la religion condamne. Toutes les religions enseignent que l’on doit respecter les personnes âgées, car elles possèdent l’expérience dont les jeunes générations sont dépourvues, et leurs conseils sont indispensables. Mais aujourd’hui on les trouve ennuyeux et gênants ! Toutes les religions soulignent l’importance de la vérité, mais on se moque de l’homme qui s’y tient, en le traitant d’imbécile ! La violence et la cruauté, sévèrement condamnées par toutes les religions, sont utilisées sans hésitation, et la fin ignore les moyens. De toutes manières, les vérités de base de la religion ne sont nullement affectées par le Mal que les hommes accomplissent et par la propagande à laquelle ils s’adonnent.</w:t>
        <w:br/>
        <w:br/>
        <w:t>Pour la naissance du Christ, au moins sacrifier un ou deux désirs</w:t>
        <w:br/>
        <w:br/>
        <w:t>Seuls ceux qui n’ont aucune envie de mettre en pratique le message des Grands Maîtres prennent plaisir à gâcher leur énergie en condamnant les autres religions pour glorifier la leur. Car une fois que vous commencez à les mettre en pratique avec sincérité, le besoin de critiquer disparaît comme par enchantement.</w:t>
        <w:br/>
        <w:br/>
        <w:t>Ceux qui mettent vraiment ces enseignements en pratique célèbreront l’anniversaire des fondateurs des religions dans un esprit de pure consécration, en renforçant leur foi en rendant hommage aux doctrines énoncées, par une pratique plus intense, plutôt que par des arguments catégoriques.</w:t>
        <w:br/>
        <w:br/>
        <w:t>Si l’on veut vraiment atteindre le but, il faut suivre le chemin qui y conduit. Lorsque vous cherchez à reconnaître l’itinéraire qui mène à la Divinité, vous devez suivre la ligne qu’Elle a tracée pour vous. Inutile de rabâcher son Nom ou de penser continuellement à Sa Forme, si vous ne vous engagez pas sérieusement sur le chemin, chaque pas vous rapprochant du but.</w:t>
        <w:br/>
        <w:br/>
        <w:t>Lorsque vous devez aller quelque part, vous devez vous mettre en marche : ce n’est pas le but qui viendra à vous ! Lorsque vous désirez rejoindre le Seigneur, vous devez donc suivre la Voie qu’Il vous a indiquée, et c’est là le seul moyen de donner de la valeur à votre existence.</w:t>
        <w:br/>
        <w:br/>
        <w:t>Jésus donna des leçons pratiques et simples pour hâter le progrès de l’humanité. Il démontra qu’Il avait des pouvoirs Divins dans le seul but de donner foi en ses enseignements. Il indiqua le chemin par lequel on peut découvrir le doux nectar d’Ananda, la joie parfaite, la béatitude. Il enseigna aux gens l’art de cultiver la vertu, la charité, la compassion, la tolérance, l’endurance, l’amour et la foi, et cela tant par Sa parole que par Son exemple. Il n’existe pas de qualités distinctes et séparées. Il n’y a que les différentes facettes de la Divinité dans l’homme et le devoir de chacun est de les dégager et de leur donner éclat.</w:t>
        <w:br/>
        <w:br/>
        <w:t>La signification de l’histoire relatant la naissance du Christ</w:t>
        <w:br/>
        <w:br/>
        <w:t>Les gens disent que la crucifixion est le plus grand sacrifice de Jésus. En réalité, Il fut emprisonné, attaché et on lui mit une couronne d’épines sur la tête, ensuite, on le mit en croix. Quiconque est fait prisonnier et battu de la sorte n’est pas en droit d’affirmer qu’il a sacrifié quoi que ce soit, car il n’est pas libre au moment où il le fait. Non ! Le véritable sacrifice de Jésus fut celui qu’il accomplit lorsqu’il était libre et de son propre gré. Il sacrifia sa propre joie, son propre confort, sa position et sa sécurité. Il brava l’inimitié des Puissants. Il refusa de n’accepter aucun compromis. Il renonça à son ego, qui est la chose la plus difficile à éliminer. Il sacrifia volontairement tous les désirs par lesquels la chair tourmente les hommes. Et c’est là un sacrifice bien plus grand que celui du corps sous la contrainte. Vous devriez célébrer son anniversaire en renonçant à un désir ou deux, et en refusant de satisfaire tout au moins les impulsions les plus sombres de votre « ego ».</w:t>
        <w:br/>
        <w:br/>
        <w:t>Les partisans de Jésus se sont séparés en schismes variés. Sa vie n’est pas moins une leçon d’unité. Lorsqu’il était sur la croix, un sentiment de rancune envers ceux qui le torturaient vint le troubler, et c’est alors qu’une voix retentit : « Toutes les vies ne sont qu’une seule et même vie, Mon Cher Fils ! Sois donc Un avec tous… ». Et cela fut suivi par une autre remontrance : « La mort est le vêtement de la vie ».</w:t>
        <w:br/>
        <w:br/>
        <w:t>En effet, tout comme l’on met de côté un vêtement usé pour en revêtir un neuf, l’âme met et ôte des vêtements différents, selon les circonstances. C’est ainsi que Jésus fut mis en garde contre tout ressentiment, ainsi que contre l’auto-compassion propre à l’homme.</w:t>
        <w:br/>
        <w:br/>
        <w:t>Les manifestations qui furent vus lorsque le Christ est né</w:t>
        <w:br/>
        <w:br/>
        <w:t>C’est pour le bien de l’humanité que de telles personnes foulent la terre, pour la prospérité et la paix du monde, pour libérer l’individu de l’esclavage des sens, des désirs et des passions.</w:t>
        <w:br/>
        <w:br/>
        <w:t>Cela est généralement annoncé par des phénomènes particuliers qui se produisent lors de leur naissance ; dans le cas de Jésus, il y eut de telles manifestations. Le souverain de l’époque avait ordonné un recensement, et Marie et son époux se rendaient dans leur village natal. Marie était enceinte, et à mi-chemin, les douleurs commencèrent. Ils ne connaissaient personne dans le village qu’ils traversaient et ils se réfugièrent dans une étable proche. Joseph fit un peu de place entre les vaches et se précipita dehors pour aller chercher une femme qui puisse aider Marie, mais il ne fut pas long à entendre les pleurs du bébé.</w:t>
        <w:br/>
        <w:br/>
        <w:t>La légende dit encore qu’une étoile tomba en produisant une forte lumière, qui guida les tibétains et d’autres personnes jusqu’à l’endroit où était né le Sauveur. Beaucoup lisent et croient cette histoire, bien que les étoiles ne tombent pas ainsi du ciel. La vérité est qu’il y avait un énorme halo de splendeur au-dessus du village où Christ vint au monde. Cela signifiait que Celui qui devait dissiper les ténèbres du Mal et de l’Ignorance était né, et qu’il allait répandre la lumière de l’amour dans le cœur des hommes.</w:t>
        <w:br/>
        <w:br/>
        <w:t>De telles manifestations sont naturelles à l’aube d’une nouvelle ère et lorsque de telles Incarnations Divines descendent sur la terre. Jésus devait éliminer les ténèbres dans lesquelles le monde était plongé et cette lumière l’annonçait.</w:t>
        <w:br/>
        <w:br/>
        <w:t>Les Grand Maîtres viennent au monde en réponse à la prière des hommes : « Tamaso maa jyothir gamaya » - « Conduis-moi des ténèbres à la lumière ». Si chacun accomplit sa propre tâche dans un esprit de sacrifice total, la lumière pourra briller. Mais si les portes du cœur restent closes, comment la lumière peut-elle dissiper les ténèbres intérieures ? Vous ne pouvez pas rester assis à l’écart en attendant que l’Incarnation Divine fasse descendre en vous la joie et la paix ! Cette incarnation vient dans le but de conseiller, de guider, de réveiller, de tracer le chemin et de répandre la lumière pour montrer la voie. Mais l’homme doit faire sa part, en apprenant, en obéissant, et en écoutant avec foi et espoir, les enseignements énoncés.</w:t>
        <w:br/>
        <w:br/>
        <w:t>Il y a une légende qui dit qu’un jour, la richesse et la sagesse se querellaient, chacune disant qu’elle était plus importante que l’autre. La richesse avançait que sans elle, le corps de l’homme s’affaiblit, que son cerveau s’embrume et que la sagesse elle-même n’est qu’un feu follet. Quant à la sagesse, elle répondit que sans elle, les hommes sont incapables de distinguer entre la richesse et la pauvreté, ou qu’ils n’ont aucune idée de la façon dont il faut s’en servir. C’est alors que l’âme intervint et leur dit que toutes deux étaient importantes, mais que tout dépendait de la façon dont on les utilisait.</w:t>
        <w:br/>
        <w:br/>
        <w:t>La fortune utilisée sans sagesse finit par devenir un instrument d’exploitation et de tyrannie, tandis que la sagesse sans un minimum de biens matériels risque de n’être qu’une chimère. C’est la façon dont on s’en sert qui leur donne leur valeur. Et, tout comme le couteau dans la main du maniaque devient un instrument de meurtre, il devient, dans celle du chirurgien, un instrument propre à sauver la vie. De quelle manière utilisez-vous vos biens ? Les autres peuvent-ils en bénéficier grâce à votre sagesse ?</w:t>
        <w:br/>
        <w:br/>
        <w:t>La meilleure manière de célébrer la naissance du Christ</w:t>
        <w:br/>
        <w:br/>
        <w:t>Aujourd’hui, alors que nous fêtons l’anniversaire de Jésus-Christ, prenez la résolution de servir votre prochain avec amour, ainsi que tous ceux qui souffrent et sont dans le besoin. Cultivez la tolérance, la patience, la charité, et soyez magnanimes. Restez fidèles aux idéaux que Jésus a indiqués. Mettez-les en pratique toute la vie. La façon dont les hommes célèbrent Noël aujourd’hui prouve à quel point ils se sont éloignés de ces idéaux, car ils souillent son Nom de tant d’infamie ! On attend minuit, toutes les lumières sont allumées, l’arbre est décoré et on passe le reste de la nuit à boire et à danser ! Ce jour qui devrait être plein d’Ananda - béatitude se passe dans un état d’excitation profane, alimenté par les vapeurs de l’alcool.</w:t>
        <w:br/>
        <w:br/>
        <w:t>La boisson est une habitude tellement pernicieuse, que lorsqu’un homme tombe au fond de la bouteille, il ne peut plus en sortir. Tout d’abord, l’homme boit du vin, puis le vin boit le vin, et enfin le vin boit l’homme. Il se noie littéralement dans le vin. L’alcool détruit l’humanité chez l’être humain. Comment peut-il développer la Divinité qui est en lui, de cette manière ? Les danses sensuelles ont remplacé la danse d’extase Divine à laquelle il devrait se livrer ! Purifiez votre cœur et faites en sorte que tous puissent tirer profit de vos sentiments : voilà la meilleure façon de célébrer la naissance du Christ.</w:t>
        <w:br/>
        <w:br/>
        <w:t>Il y a un point que Je dois souligner ici. A l’instant où il se fondit dans le suprême principe Divin, Jésus communiqua à ses fidèles une chose qui depuis, a été mal interprétée par de nombreux commentateurs, et par ceux qui prennent plaisir à amasser écriture, interprétation sur interprétation, jusqu’à ce que tout soit réduit à un fatras inextricable.</w:t>
        <w:br/>
        <w:br/>
        <w:t>Le Christ a annoncé la venue de Baba</w:t>
        <w:br/>
        <w:br/>
        <w:t>Ce que Jésus a déclaré a été tellement manipulé au cours des siècles, que cela est devenu une véritable énigme et pourtant c’était bien simple ! « Celui qui m’a envoyé viendra à nouveau ! » et Il désigna un agneau, qui bien sûr, n’était qu’un symbole, un signe pour dire : «Bâââ Bâââ - Baba ! ». C’était ainsi qu’il annonça la venu de Baba. « Son Nom sera Vérité », poursuivit-il et « Sathya » signifie « vérité ». « Il portera un vêtement couleur de sang » (ici Baba indique la robe qu’Il porte). «Il sera petit de stature, avec une couronne (de cheveux) sur la tête ». L’agneau est également le symbole de l’amour. Christ n’a jamais proclamé qu’il reviendrait mais il a dit : « Celui qui m’a envoyé viendra à nouveau ». Ce « Ba-Ba » est bien le Baba que vous voyez, et Sai, le petit Baba à la robe rouge et couronné de cheveux, est arrivé ! Il n’est pas seulement sous cette forme, car Il est en chacun de vous, demeurant en vos cœurs. Il est là… portant cette robe de couleur rouge.</w:t>
        <w:br/>
        <w:br/>
        <w:t xml:space="preserve">Les grands axiomes de la culture Bharatya de Bharat énoncé dans les Védas : « Iswaras-sarvabhuthaanaama… » « Isaavaasyamidam sarvam… » « Vaasudevassarvamidam… » « Dieu est celui qui anime tous les êtres vivants… » « Tout cela est enveloppé par le Seigneur… » </w:t>
        <w:br/>
        <w:t>« Tout cela est Vasudeva la Divinité » doivent être interprétés de cette façon : « Le Baba à la robe rouge, ou l’agneau, est en tous. C’est le mystère intérieur de l’incarnation. Dieu est incarné en tous, tous ne sont qu’Un, et l’Un est le tous ! ».</w:t>
        <w:br/>
        <w:br/>
        <w:t>Il n’y a qu’un seul Dieu, Il est omniprésent,</w:t>
        <w:br/>
        <w:t>Il n’y a qu’une seule religion, la religion de l’amour,</w:t>
        <w:br/>
        <w:t>Il n’y a qu’une seule caste, la caste de l’humanité,</w:t>
        <w:br/>
        <w:t>Il n’y a qu’un seul langage, le langage du cœur.</w:t>
        <w:br/>
        <w:t>Prashanti Nilayam</w:t>
        <w:br/>
      </w:r>
    </w:p>
    <w:p>
      <w:pPr>
        <w:pStyle w:val="Standard"/>
        <w:spacing w:before="0" w:after="283"/>
        <w:rPr/>
      </w:pPr>
      <w:bookmarkStart w:id="0" w:name="smart_display_token"/>
      <w:bookmarkEnd w:id="0"/>
      <w:r>
        <w:rPr/>
        <w:t> </w:t>
      </w:r>
      <w:r>
        <w:rPr>
          <w:rFonts w:eastAsia="Times New Roman" w:cs="Times New Roman"/>
        </w:rPr>
        <w:t xml:space="preserve"> </w:t>
      </w:r>
      <w:r>
        <w:rPr>
          <w:b/>
          <w:sz w:val="28"/>
        </w:rPr>
        <w:t>JÉSUS</w:t>
        <w:br/>
        <w:br/>
      </w:r>
    </w:p>
    <w:p>
      <w:pPr>
        <w:pStyle w:val="Standard"/>
        <w:spacing w:before="0" w:after="283"/>
        <w:rPr>
          <w:b/>
          <w:b/>
          <w:sz w:val="28"/>
        </w:rPr>
      </w:pPr>
      <w:r>
        <w:rPr>
          <w:b/>
          <w:sz w:val="28"/>
        </w:rPr>
        <w:t>25 décembre 1976</w:t>
      </w:r>
    </w:p>
    <w:p>
      <w:pPr>
        <w:pStyle w:val="Standard"/>
        <w:spacing w:before="0" w:after="283"/>
        <w:rPr/>
      </w:pPr>
      <w:r>
        <w:rPr/>
        <w:br/>
      </w:r>
      <w:r>
        <w:rPr>
          <w:b/>
        </w:rPr>
        <w:t>L'homme est comme une graine. La graine pousse, devient un jeune arbre, se développe en un arbre et accomplit son destin, les fleurs et les fruits sont offerts au monde. Alors, aussi, l'homme grandit de l'enfance à l'adolescence, de la jeunesse et l’âge moyen, et une fois entièrement grand, il doit se justifier par l'offrande au monde des fleurs et des fruits des bonnes pensées et actions, lui-même avoir acquit la plénitude de la sagesse. Un oiseau a besoin de deux ailes ; un chariot doit avoir deux roues. Sans ces derniers, ils sont mortellement handicapés. L'homme, aussi, doit avoir deux types de connaissance -pour vivre avec et vivre pour cela. L’une l'aide à suppléer à l'insuffisance de vivre et l’autre à le récompenser d’avoir vécu tout cela. L’une s'appelle Jivanopadhi (le moyen de vivre), et l'autre, Jivanaparamavaadhi (le but de la vie). L’une nous permet de recueillir la richesse matérielle qui rend nos vies plus confortables et sécurisantes ; l'autre répond aux questions qui nous hantent et nous pressurisent quand nous vivons – d’où venons-nous, où allons-nous, d’où l'univers origine-t-il, etc. Aucune religion ne se soucis elle-même avec le premier type de connaissance, elles sont toutes intéressées à mettre de la pression sur le second type seulement. Chacun de vous doit prêter attention à ce deuxième type plus qu'au premier, car il y a un impact salutaire sur le premier également.</w:t>
        <w:br/>
        <w:br/>
        <w:t>Le Dharma fournit la paix, le contentement et la joie</w:t>
        <w:br/>
        <w:br/>
        <w:t>L'homme a établi, dans tous les pays et communautés, certaines règles et règlements afin d’établir un fonctionnement ordonné et bon dans son programme quotidien d’activités, dirigées vers le processus actuel de vivre. Puisque cela est devenu une partie du code de conduite, ils sont également décrits comme « discipline. » Ils sont également englobés sous les principes de base du Dharma (action juste). Dharma favorise la paix et le bonheur, le contentement et la joie. Dans chaque communauté, ils sont apparus, dans un vas et viens, de grandes personnalités qui ont réformées et polies les codes et ont adapté certains détails aux besoins du temps.</w:t>
        <w:br/>
        <w:br/>
        <w:t>Ce que nous devons essayer d'obtenir aujourd'hui n'est pas une nouvelle religion ou une nouvelle société ou un nouveau code de moralité ; ils sont déjà là, dans chaque race et pays. Nous avons également les plans de base pour la formation spirituelle, qui sont déjà établis dans la plupart des religions. Mais nous avons besoin de personnes qui ont atteints la pureté à tous les niveaux de conscience. L'homme peut atteindre la béatitude parfaite seulement quand son cœur devient libre d’envie, d’égoïsme, d’avidité et d'autres mauvais comportements. Nous avons besoin de personnes qui peuvent reconnaître et apprécier la reconnaissance de la parenté et la reconnaissance entre l'homme et l'homme, aussi bien qu'entre une société et les autres. Ils doivent se déplacer au-delà des limites du « Je », pour se libérer des enchevêtrements des sens. Ils doivent sauter par-dessus les remparts du fort appelé « corps, » et entrer avec enthousiasme dans le monde plus large là-bas.</w:t>
        <w:br/>
        <w:br/>
        <w:t>Tournez-vous vers l'intérieur pour acquérir la conscience du Divin</w:t>
        <w:br/>
        <w:br/>
        <w:t xml:space="preserve">De la vision étroite « du besoin individuel » l'homme doit voyager dans la grande vision de « l’Universel. » Quand une goutte d'eau tombe dans l'océan, elle perd son individualité étroite, son nom et sa forme, et assume la forme, le nom et le goût de l'océan elle-même. Si elle cherche à vivre séparément comme « goutte, » elle sera bientôt évaporée et sera réduite à une non-existence. Chacun doit être conscient qu'il fait partie d'une vérité qui entoure tout dans l'univers. Il est répréhensible de coller pour la vie entière aux bas chemins étroits de l'égoïsme, de l'envie, et de l'avidité. Rendez le cœur grand et le mental pur. Alors seulement la paix et la prospérité pourront être établies sur la terre. </w:t>
        <w:br/>
        <w:br/>
        <w:t xml:space="preserve">Ce jour est un jour saint, le jour où Jésus est né, il s'est annoncé comme messager de Dieu. En fait, tous les humains sont nés comme messagers de Dieu. L'objectif unique de la carrière humaine est de propager l'omniprésence de Dieu, Sa puissance et Sa gloire. Personne ne s'est incarné pour simplement consommer des quantités de nourriture et de s’occuper de ses sens. La vie humaine est beaucoup plus précieuse que cela. C'est pourquoi la capacité d'apprécier la beauté, la vérité et la bonté a été dotée seulement à l'homme. </w:t>
        <w:br/>
        <w:br/>
        <w:t>Pour acquérir la conscience du Divin, on n'a pas besoin de voyager dans aucune région ou endroit spéciale. C’est assez si les yeux sont tournés vers l'intérieur. Dans la Bhagavad Gita, la réalité intérieure, l'Atma, est décrit comme « resplendissant comme des milliards de soleils. » Mais l'homme n’est pas conscient de la lumière et du pouvoir en dedans ; il patauge toujours dans l'obscurité de l'ignorance. Les Écritures saintes proclament que l'homme est Amritasya- Putra (enfant de l'immortalité). Mais l'homme est ignorant de cet héritage glorieux. Il pense qu'il est mortel, sa fin est imminente et son existence est provisoire.</w:t>
        <w:br/>
        <w:br/>
        <w:t>L'homme se réduit au niveau des bêtes</w:t>
        <w:br/>
        <w:br/>
        <w:t xml:space="preserve">Les Écritures saintes disent également que l'Atma, le vrai noyau de l'individu, est Aananda Swaruupa (l'incarnation même de la béatitude). Mais l'homme étant aveugle à cette vérité, invite la douleur et l'anxiété à avoir la maîtrise sur lui et à écarter la joie qui l'attend. Chaque homme est un messager pour ses compagnons, à qui il est confié la tâche de répandre la connaissance de la joie, qui est manquante. S'il abuse de cette mission et gaspille ses années en gratifiant ses sens, il perd seulement la chance qu’il a et se ramène au niveau des bêtes. Celui qui s'est annoncé comme messager de Dieu, s’est développé, par la floraison de la Divinité et l'expansion de la compassion et du service en Lui, vers l’étape où Il s'est déclaré comme Fils de Dieu. Et puis, en conclusion, il s'est levé au statut de « Moi et Mon Père sommes Un. » </w:t>
        <w:br/>
        <w:br/>
        <w:t>Quand Jésus a déclare qu'Il était le Fils de Dieu, Il a eu droit à la Majesté paternelle et à la Puissance. Ceci peut être réclamé seulement quand Il développe des qualités que Son Père a. Comme résultat, il atteint le Saayujya (fusionnement), qui le mène à affirmer, « Moi et Mon Père sommes Un. » Les Écritures saintes mentionnent, Brahmavith Brahmaiva Bhavathi : Celui qui connaît Brahman, devient Brahman.</w:t>
        <w:br/>
        <w:br/>
        <w:t>Jésus a inspiré toute l'humanité par Son exemple</w:t>
        <w:br/>
        <w:br/>
        <w:t>Ces trois étapes sont désignées sous le nom de Dhvaitha, Visishtaadhvaitha et Adhvaita dans la pensée Védique. Le messager et le maître, les deux sont fondamentalement séparés, et ainsi cette étape est Dhvaita (dualisme). Le fils et le père, bien que deux entités séparées, sont liés par l’affection, les sentiments semblables et les attitudes. Ils sont comme le tout et les parties, le corps et les membres. Cette étape s'appelle Visishtadhvaita (non dualisme qualifié). Et quand le Fils et le Père sont Un, l'étape est Adhvaita (non-dualisme).</w:t>
        <w:br/>
        <w:br/>
        <w:t>Même un enfant est désireux de passer d'une classe à la prochaine plus haute ; il détesterait être dans la même classe, y végétant pendant des années. Alors que pouvons-nous dires des personnes avec l'intelligence et la discrimination, être satisfaites de l'accomplissement des étapes inférieures ? Jésus a traversé le processus entier et a inspiré toute l'humanité par Son exemple et Ses enseignements, étant généreux et aimable, détaché et avec discrimination, pour apporter la lumière et l'amour à tous. Il a attiré des personnes par Ses miracles et les a transformé en apôtres et servants exemplaires de l'homme.</w:t>
        <w:br/>
        <w:br/>
        <w:t>Vous devez réaliser que le courant Divin qui coule et fonctionne en chaque être vivant est celui de l’Entité Universelle. Quand vous désirez entrer dans la demeure de Dieu, vous êtes confronté à deux portes fermées - le désir de vous féliciter et le désir de diffamer les autres. Les portes sont barrées par l’envie, et il y a également l’énorme serrure de l'égoïsme, empêchant l'entrée. Ainsi si vous êtes sérieux, vous devez recourir à la clef de Prema (amour) et ouvrir la serrure ; alors enlever les barrures et poussez les portes pour qu’elles soient grandes ouvertes. L'éducation doit vous former pour des opérations difficiles.</w:t>
        <w:br/>
        <w:br/>
        <w:t>Abandonnez les deux maux du soi – l’éloge et le scandale</w:t>
        <w:br/>
        <w:br/>
        <w:t xml:space="preserve">Vous subissez une formation dans divers sujets d'étude, mais la couronne et les cris de tous les sujets d'étude sont Adhyatmique Vidya (sagesse spirituelle). Les gens désireux de se baigner dans les fleuves sacrés sont conseillés par Thyagaraja, le célèbre mystique, le poète et chanteur, de se baigner dans l'océan, car tous les fleuves versent leurs eaux en lui. Par conséquent, un bain dans l'océan signifie se baigner dans les eaux de tous les fleuves en même temps. Alors, aussi, l'Atma Vidya, si maîtrisé, est la clef à toute la connaissance. Elle nous enseigne That, que s’il est connu, tout le reste est connu. Il nous révèle que le Un est dans le multiple et que le multiple est vraiment Un. Ishaavaashyam idham sarvam : « Tout ceci est enveloppé par Dieu, » comme le Shruti (texte sacré) le déclare. </w:t>
        <w:br/>
        <w:br/>
        <w:t>Sadhana est le nom pour la discipline mentale et l'effort intellectuel pour réaliser cette unité. Jésus a sacrifié sa vie et a versé son sang pour instaurer l’amour et la compassion dans le cœur de l'homme, ainsi il est heureux quand les autres sont heureux et triste quand les autres sont tristes. Ce n'est pas par la festivité et l’amusement que vous devez célébrer Noël. Célébrez-le, plutôt, par la résolution et la mise en pratique au moins d’un des idéaux qu'il a déclarés, ou essayez d'atteindre au moins un des buts qu'il a placés devant l'homme.</w:t>
        <w:br/>
        <w:br/>
        <w:t>Laissez-Moi vous inviter à abandonner, en mémoire à ce jour saint, deux maux de votre mental : l’éloge et le scandale. Adoptez une habitude : l'habitude du service affectueux envers les affligé. Si vous passer tout votre temps et votre énergie dans le confort matériel et le plaisir sensuel, vous déshonorez cette existence humaine. La vie ne doit pas être passée seulement en mangeant ; manger est seulement une nécessité pour vivre. Vous considérer cette habitation que vous avez comme votre corps ; non, c'est le temple de Dieu. Dieu réside là-dedans. Gardez-le propre, frais et parfumé en développant la compassion et l’amour. Employez seulement le temple de Dieu pour des pensées, des paroles et des actions saines. Ne l’humiliez pas en l'employant pour des tâches bases, insignifiantes et profanes. Partout où vous êtes, quoi que vous fassiez ayez cette résolution stable et forte.</w:t>
        <w:br/>
        <w:br/>
        <w:t>Brindavan</w:t>
        <w:br/>
      </w:r>
    </w:p>
    <w:p>
      <w:pPr>
        <w:pStyle w:val="Standard"/>
        <w:spacing w:before="0" w:after="283"/>
        <w:rPr/>
      </w:pPr>
      <w:bookmarkStart w:id="1" w:name="smart_display_token1"/>
      <w:bookmarkEnd w:id="1"/>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jc w:val="center"/>
        <w:rPr>
          <w:b/>
          <w:b/>
          <w:sz w:val="28"/>
        </w:rPr>
      </w:pPr>
      <w:r>
        <w:rPr>
          <w:b/>
          <w:sz w:val="28"/>
        </w:rPr>
        <w:t>LA MISSION DE JÉSUS</w:t>
        <w:br/>
        <w:br/>
        <w:t>25 décembre 1977</w:t>
      </w:r>
    </w:p>
    <w:p>
      <w:pPr>
        <w:pStyle w:val="Standard"/>
        <w:spacing w:before="0" w:after="283"/>
        <w:rPr/>
      </w:pPr>
      <w:r>
        <w:rPr/>
        <w:br/>
      </w:r>
    </w:p>
    <w:p>
      <w:pPr>
        <w:pStyle w:val="Standard"/>
        <w:spacing w:before="0" w:after="283"/>
        <w:rPr>
          <w:b/>
          <w:b/>
        </w:rPr>
      </w:pPr>
      <w:r>
        <w:rPr>
          <w:b/>
        </w:rPr>
        <w:t>Lorsque le coucou chante, toutes les corneilles des alentours s'approchent et essayent de le tuer à coups de bec: c'est un fait de la nature.</w:t>
        <w:br/>
        <w:br/>
        <w:t>Lorsqu'une personne est de toute évidence, bonne, les autres sont jaloux: ceci aussi, est un fait de nature.</w:t>
        <w:br/>
        <w:br/>
        <w:t>Esprit lumineux et Divins dans une forme humaine, Dieu a mis à votre portée différentes sortes de pouvoirs.</w:t>
        <w:br/>
        <w:br/>
        <w:t>La puissance de vos muscles,</w:t>
        <w:br/>
        <w:t>Le pouvoir de vos mains adroites,</w:t>
        <w:br/>
        <w:t>Le pouvoir de l'intelligence,</w:t>
        <w:br/>
        <w:t>Le pouvoir d'une position influente,</w:t>
        <w:br/>
        <w:t xml:space="preserve">Le pouvoir de la connaissance scientifique, </w:t>
        <w:br/>
        <w:t>Le pouvoir de dominer une situation,</w:t>
        <w:br/>
        <w:t>Et le pouvoir que Dieu vous donne lorsque vous vous fondez en Lui.</w:t>
        <w:br/>
        <w:br/>
        <w:t>Tout vient de Dieu, tout est Dieu.</w:t>
        <w:br/>
        <w:t>Dieu a créé la race humaine comme une vaste entité: tous les peuples ne forment qu'un seul peuple, toute vie est une.</w:t>
        <w:br/>
        <w:br/>
        <w:t>Si on veut classer les gens selon leurs actions, il s'avère qu'il y a deux catégories :</w:t>
        <w:br/>
        <w:t>Les personnes bonnes qui essayent toujours d'accomplir de bonnes actions, de cultiver les bonnes habitudes et de ne rechercher que la bonne compagnie. Elles agissent dans le bien pour le salut du monde.</w:t>
        <w:br/>
        <w:br/>
        <w:t>Elles vivent consciemment ou inconsciemment en harmonie avec la loi Divine. Leurs vies sont consacrées avec bonheur au service du prochain. Elles tentent d'encourager tout ce qui aide réellement les autres. Les bons sont très heureux de voir leur prochain grandir en force physique et spirituelle. Les personnes mauvaises qui se délectent dans des habitudes négatives, des événements et des histoires néfastes. Leur seul plaisir est de se trouver en compagnie immorale. Où qu'elles se trouvent, elles recherchent d'autres personnes nuisibles. Elles tirent orgueil de leurs méchantes actions. Elles sont irritées par ceux qui font le bien à autrui. Les mauvais deviennent jaloux de ceux qui sont au service de leur prochain et essayent de susciter contre eux la haine des autres. Entre les bons et les méchants, il y a un troisième groupe intermédiaire.</w:t>
        <w:br/>
        <w:br/>
        <w:t>En Inde et dans d'autres pays du monde, des sauveurs sont envoyés par Dieu pour secourir ce groupe intermédiaire. La vie est comme un grand océan. Les marées du chagrin et du bonheur viennent et s'en vont. Il n'y a pas d'interaction entre les différentes sortes de vagues, comme la marée de la douleur et la marée de la joie. Pris dans l'océan agité de la vie, l'homme devient l'esclave de désirs incessants, d'ambitions sans limite et d'émotions insensées. Perdue dans ces eaux sombres et dénaturées, l'humanité se débat inlassablement dans la tentative désespérée d'acquérir des objets qui ne lui sont pas destinés. A partir du moment où il vient dans le monde jusqu'à ce qu'il passe dans le prochain, il ne connaît jamais la paix de son état naturel.</w:t>
        <w:br/>
        <w:br/>
        <w:t>Pour les humains qui sont submergés dans l'obscurité de l'agitation, Dieu envoie des porteurs de flambeaux dont la lumière spirituelle révèle le juste chemin vers la destinée Divine. Aujourd'hui nous devons examiner et essayer de comprendre les idéaux Divins de la conduite de Jésus qui furent les signes de la Divinité. La vie de Jésus fut remplie à la fois des plus hautes vertus et des plus grands tourments. Pour vivre en accord avec les lois naturelles de Dieu, les grandes âmes doivent subir de dures épreuves lorsqu'elles viennent sur terre pour irradier la lumière de Dieu et établir l'exemple Divin que les autres doivent suivre.</w:t>
        <w:br/>
        <w:br/>
        <w:t>Pour l'être humain ordinaire, le bonheur ne commence que lorsque se termine le déplaisir ou le chagrin. Une période de plaisir prend fin quand le tourment revient. Nous pouvons essayer d'ignorer ou d'éviter le chagrin, ou de fixer notre attention sur autre chose, mais nous ne devons prendre conscience que par sa nature, le bonheur est un intervalle entre deux chagrins et, de même le chagrin est un intervalle entre deux périodes de bonheur. On ne peut être à l'aise et dans le bonheur qu'entre deux périodes de difficultés et de trouble. Nous devons savoir que si nous cherchons le bonheur, sa lueur attractive et son appel captivant ne peuvent apparaître qu'entre deux pénibles phases de chagrin ou de déplaisir. C'est une loi naturelle.</w:t>
        <w:br/>
        <w:br/>
        <w:t>Nous sommes attirés par les périodes heureuses de la vie du Christ, lorsqu'il était entouré de personnes bonnes. Nous sommes affligés de l'époque où Jésus a dû souffrir et être humilié par les méchants. Cependant pour être vraiment bon, il faut être confronté et avoir affaire au vrai mal. Dieu ne peut exister sans le mal. Pour le bien de l'humanité, on a construit des temples sacrés. Ils sont dédiés à la perfection et à la pureté du cœur humain. Pour remplir sa mission sacrée, un temple doit rayonner d'une atmosphère de Divine harmonie. Il faut que ce soit un endroit où les bonnes actions, les bonnes pratiques et le bon comportement des gens se rejoignent dans l'harmonie. Il doit démontrer que toute vie est une seule et sainte harmonie. Les temples ont un but pur et sacré. Malgré cela, il se passe périodiquement des activités impies dans leurs murs. Cette impiété dérobe à l'homme la paix du mental et le distrait de Dieu, auquel il veut rendre hommage.</w:t>
        <w:br/>
        <w:br/>
        <w:t>Des activités lucratives étaient chose courante dans le temple de Jérusalem. Des oiseaux et des animaux innocents étaient vendus pour servir à des sacrifices sanglants. On se moqua de Dieu qui donne la vie par le gaspillage inutile de ces vies précieuses. Dieu envoya protester Jésus contre ces méfaits et indiquer le vrai chemin vers la Divinité. En ce temps-là, à Jérusalem, la religion juive avait pour coutume de faire des sacrifices sanglants de chèvres ou d'autres animaux. Si un juif pauvre ne pouvait pas se permettre d'acheter une chèvre, mais voulait faire acte de vénération, il espérait plaire à Dieu par le sacrifice d'un pigeon. Jésus Christ a vu qu'on vendait des pigeons et d'autres animaux dans le temple. Les usuriers faisaient des affaires avec les prêtres. Chaque personne qui voulait faire acte d'adoration était forcée d'apporter ou d'acheter un animal et de se joindre au carnage. Personne n'y échappait. Jésus proclama que les effusions de sang, l'argent et la corruption n'avaient pas leur place dans un temple construit au nom du Seigneur. Il s'insurgea contre les hommes d'affaires et les chassa du temple. Cet argent n'avait pas sa place dans l'adoration et il fit entrer dans le temple les pauvres, les miséreux, les orphelins et tous ceux qui étaient en détresse. Il leur enseigna la juste manière de prier Dieu et de se délivrer des misères du monde.</w:t>
        <w:br/>
        <w:br/>
        <w:t>Certains érudits et prêtres se sentirent menacés par Jésus. Ils étaient envieux de l'attrait qu'il exerçait sur le commun du peuple. Ils rejetèrent les pauvres du temple dès que Jésus fut hors de vue. Le lendemain, lorsque Jésus revint, une grande foule de chercheurs sincères de Dieu le suivit dans le temple. Jésus accueillit cette grande assemblée et commença à répandre la parole de Dieu. Le Seigneur ne voulait pas que des oiseaux innocents soient tués dans d'horribles conditions dans la maison de Dieu. Comment Dieu qui est l'océan de la miséricorde infinie et de la compassion Divine, pourrait-il aimer les massacres inutiles et les mauvaises actions ? Dieu est amour et l'amour est vivant. Il veut que chaque humain prenne le sentier sûr de l'amour pur, sans tache et désintéressé. Jésus parla très simplement et très clairement aux gens qui étaient rassemblés. Ils se rendirent compte que les prêtres corrompus et érudits répandaient un mauvais enseignement. Ils sentirent la bonté de Dieu.</w:t>
        <w:br/>
        <w:br/>
        <w:t>Le peuple fut réjoui d'entendre dire que notre vraie nature est amour Divin, compassion et que chaque personne doit répandre la compassion et l'amour de Dieu sur chacun. Jésus leur dit : « Toute vie est une, soyez semblable envers chacun ». Répandez l'amour sur chaque être et chaque chose. Les prêtres et les érudits sentirent leur main mise sur le peuple leur échapper. Ils savaient qu'un jour viendrait où toutes leurs richesses, possessions et positions puissantes disparaîtraient. Ils décidèrent de se débarrasser de Jésus avant que ses enseignements ne se répandent davantage.</w:t>
        <w:br/>
        <w:t>Les prêtres commencèrent à comploter et à intriguer, ils firent des plans funestes et furent possédés par des idées méchantes. Un sentiment terriblement égoïste de vouloir défier Dieu se développa en eu. En plus, et pardessus tout, ils valorisèrent leur orgueil et leur vanité. Ils étaient durcis par la boucherie des cérémonies, et pensaient : « Nous pouvons tuer et ne pas souffrir pour cela ». Un tel défi est le sommet de l'ego. Défier la loi Divine de la justice universelle provoque toujours de lourde retombée sur nous à un moment donné dans le futur. Lorsque l'orgueil, l'arrogance, l'intérêt, l'ego gonflé envahissent une personne, quelle qu'elle soit, l'esprit d'amour dans son cœur meurt et elle sombre au niveau le plus bas. Voilà l'effet inéluctable d'un ego qui se donne de l'importance. Celui qui en est atteint, tombe loin des faveurs de Dieu. Dans quelle mesure, l'homme d'aujourd'hui est-il dominé par son ego et son orgueil ? Il y a une façon de voir les choses qui répond à cette question. Votre corps humain est une bien petite chose dans l'univers si vaste.</w:t>
        <w:br/>
        <w:br/>
        <w:t>Si nous décidons de porter notre attention sur cette petite planète, une carte du monde nous montrera que le pays dans lequel nous vivons est très petit. A l'intérieur de notre pays, la province ou l'état dans lequel nous habitons est encore plus petit. A l'intérieur de notre état, notre ville, cité ou village est encore plus petit. Notre environnement est encore plus petit. Notre maison l'est encore bien davantage. Dans votre maison, quelle taille à votre corps ? Imaginez une créature si minuscule, un être humain, se pavanant gonflé d'orgueil et presque invisible dans le vaste univers. Cela peut-il être valable ? Une vie passée dans l'orgueil est une vie cachée. Lorsque nous suivons l'ego, nous gaspillons nos vies. La dégradation est dans la nature de l'ego. Lorsque consciemment ou inconsciemment, nous permettons à la jalousie de nous gagner, nous nous sentons séparés des autres et l'ego s'élève en nous. Le sentiment de séparation et de solitude fait partie de la nature de l'ego. C'est ce qui engendre tous les défauts.</w:t>
        <w:br/>
        <w:br/>
        <w:t>Vous pouvez avoir un corps puissant, une grande intelligence, une excellente éducation, une haute position, le pouvoir de la richesse, des hommes puissants et influents peuvent être disposés à vous obéir, tous ces pouvoirs peuvent vous donner un sentiment de grande force; mais si vous n'avez pas le pouvoir de l'amour de Dieu en vous, chaque nouvelle puissance dont vous disposerez vous exposera à de nouveaux défauts de caractère. Vous deviendrez de plus en plus faibles à mesure que votre avidité de puissance s'étendra. La puissance en elle-même est une maladie quand elle ne va pas main dans la main avec Dieu.</w:t>
        <w:br/>
        <w:br/>
        <w:t>O, incarnations de l'esprit Divin, écoutez bien!</w:t>
        <w:br/>
        <w:t>Toutes les puissances terrestres s'évanouissent comme des nuages poussés par le vent. Elles ne durent pas. La puissance de l'amour de Dieu ne passe jamais.</w:t>
        <w:br/>
        <w:t xml:space="preserve">Il n'y a qu'un seul ciel au-dessus de nos têtes. </w:t>
        <w:br/>
        <w:t xml:space="preserve">Il n'y a qu'une seule terre sous nos pieds. </w:t>
        <w:br/>
        <w:t>Nous respirons un seul air.</w:t>
        <w:br/>
        <w:t>Il n'y a qu'un seul Dieu qui est la force de vie en nous.</w:t>
        <w:br/>
        <w:br/>
        <w:t>Comment pouvons-nous affirmer que nous sommes différents ? Où sont les différences? Pourquoi remarquons-nous et recherchons-nous des différences ? Le sentiment de différence et de séparation est un fait de l'ignorance. Plus il s'avère à nous que tout est un, que tout est souffle de Dieu, plus nous nous rapprochons de la vérité. L'ignorance est pire que la mort. Lorsque notre corps meurt, nous en apprenons davantage sur la vie. En suivant l'étroitesse de l'ignorance, nous nous éloignons de plus en plus de notre prochain. Notre vie devient une mort vivante. L'éveil spirituel de la mort est de loin plus doux que le tâtonnement aveugle et faible d'une vie passée dans l'ignorance. Pour écarter l'aveuglement de l'ignorance, vous devez allumer la lumière de la sagesse Divine dans vos cœurs. Vous pouvez laver un morceau de charbon de bois autant de fois que vous voudrez, il restera toujours noir. Quand le charbon de bois devient-il blanc ? Lorsque vous le mettez dans le feu, il se transforme peu à peu en cendre blanche. C'est la voie naturelle des choses.</w:t>
        <w:br/>
        <w:br/>
        <w:t>Vous pouvez répéter le nom de Jésus, vous agenouiller en prières, contempler l'amour de Dieu autant de fois que vous voudrez, le charbon de votre ignorance ne se transformera pas en blanche pureté spirituelle sans une certaine compréhension indispensable. Lorsque vous commencerez à saisir la véritable nature de Dieu et ses voies idéales sur terre, la lumière de la sagesse Divine transformera naturellement chaque aspect de ce monde et du prochain, en une blancheur lumineuse et étincelante. Il n'y aura plus de place pour les ténèbres de l'ignorance qui disparaîtra automatiquement. Lorsque la connaissance de Dieu grandit, l'ignorance s'efface naturellement. Tant que nous nous laissons distraire de Dieu par des affaires terrestres, l'ignorance nous entourera. Si vous frottez une allumette mouillée contre une boîte sèche elle ne s'allumera pas. Qu'une allumette ne s'allume pas c'est déjà regrettable, mais une allumette mouillée gâche en plus toute la boîte. Lorsque votre cœur est rempli de désirs pour les plaisirs des gens et les objets matériels ou des réalisations terrestres, il est comme une allumette mouillée. Si votre cœur recherche le monde, vous pouvez faire des efforts aussi longtemps que vous voudrez, vous ne connaîtrez pas la gloire de la connaissance de Dieu. L'allumette gorgée d'eau est comme votre cœur trempé de désirs pour des choses terrestres, laissant s'écouler les passions des sens. Vous pouvez vous battre à essayer de bien faire, vous ne réussirez pas jusqu'à ce que la gloire et la chaleur de l'amour de Dieu illuminent votre cœur et assèche les passions et les désirs des sens. Alors vous connaîtrez la plénitude du bien-être de la grâce Divine. Vous rayonnerez la gloire de la lumière éternelle de Dieu.</w:t>
        <w:br/>
        <w:br/>
        <w:t>Vous devez vivre de façon spirituelle. Prenez tous les jours un peu de temps pour la contemplation calme de Dieu. Dédiez toutes vos actions à Dieu. Devenez dignes de l'amour et de la compassion de Dieu. Gagnez la grâce de Dieu. Nous voyons un couple d'oiseaux voler ensemble. Nous considérons que le canard est beau à regarder. Sa compagne; la cane, est terne pas très attrayante. Tout au long de l'histoire de la terre, d'âge en âge, nous voyons d'autres paires comme ce couple d'oiseaux: la sagesse de Dieu et l'ignorance de l'homme, l'éternel et le passager, le nom physique et le physique, la douleur et la joie. Ils existeront toujours par deux, peu importe où qu'ils soient. Comme le canard et la cane, bien qu'apparemment différents ne peut pas exister sans l'autre. C'est la nature de l'univers. C'est la loi de Dieu.</w:t>
        <w:br/>
        <w:br/>
        <w:t>Le tourment et le plaisir, le souci et le bonheur ne peuvent pas exister indépendamment. Chaque élément est la moitié d'une paire. Le monde est ainsi fait. La joie et la douleur doivent exister ensemble. Personne ne peut les séparer. Le plaisir et la peine dépendent l'un de l'autre. Vous ne trouverez jamais le bonheur comme élément unique, où que vous soyez. Lorsque le chagrin se développe pleinement et mûrit, il devient plaisir. Nous disons que le soleil du matin apporte avec lui une nouvelle journée. Le soleil du soir descend et le jour se termine. Y a-t-il deux soleils, l'un qui apporte la lumière et l'autre qui précède les ténèbres de la nuit ?</w:t>
        <w:br/>
        <w:br/>
        <w:t>Comme le soleil apporte à la fois la lumière et les ténèbres, le même mental nous donne soit la lumière de la sagesse et la liberté spirituelle, soit l'obscurité et l'ignorance et l'esclavage de nos sens. Notre bonheur et notre chagrin sont des produits du même mental.</w:t>
        <w:br/>
        <w:br/>
        <w:t>O Divins enfants de l'Informel et de l'Un</w:t>
        <w:br/>
        <w:br/>
        <w:t>Nous devons comprendre plus clairement ce point. Considérons une serrure et une clé. Vous mettez la clé dans la serrure. Lorsque vous tournez la clé vers la droite, la serrure s'ouvre. Lorsque vous tournez la clé vers la gauche, elle se ferme. Que ce soit pour ouvrir ou pour fermer, nous utilisons la même clé et la même serrure. La direction dans laquelle nous tournons détermine soit la fermeture, soit l'ouverture. La conscience sacrée de votre cœur est la serrure.</w:t>
        <w:br/>
        <w:br/>
        <w:t>Votre mental est la clé. Si vous tournez votre mental vers des gains matériels et des désirs terrestres, votre cœur se remplira d'envies, de soucis, de frustrations. Vous vous enchaînez vous-mêmes. Vous ne connaîtrez aucune paix. Si vous tournez votre mental vers Dieu, son amour remplira votre cœur. Vous connaîtrez la joie du sourire de Dieu. Vous aurez la liberté infinie de faire le bien.</w:t>
        <w:br/>
        <w:br/>
        <w:t>A travers les âges, Dieu a envoyé de nombreux maîtres spirituels dans le monde. Ils nous ont montré beaucoup de voies conduisant à Dieu et la manière de les emprunter. Ils nous ont laissé un héritage spirituel. Il y a plusieurs méthodes de méditation. Parmi elles : la répétition du nom du Seigneur à haute voix ou mentalement, la contemplation sur des passages des Écritures, voir Dieu comme votre compagnon permanent et contempler la nature de la lumière Divine. Ils ont recommandé de s'agenouiller pour prier, d'offrir de l'encens à Dieu et une bougie allumée en guise de rituel. On vous a donné différentes sortes de prières, prier Dieu dans l'intimité, prier pour le salut de l'âme, prier pendant son travail, prier constamment, prier pendant l'immersion dans l'eau, prier en groupe, prier pour être rempli de l'esprit saint.</w:t>
        <w:br/>
        <w:br/>
        <w:t>Ils nous ont suggéré de remercier Dieu pour votre vie pour votre subsistance, de manger une nourriture sanctifiée, d'admettre nos erreurs personnelles et d'essayer de s'améliorer, d'être le serviteur de Dieu en voyant le Seigneur dans son mari, sa femme, ses parents de façon à mener une vie familiale qui soit spirituelle. La pratique spirituelle en groupe inclut la lecture des passages des Écritures, la discussion au sujet de leur signification, l'étude de la vie des saints, la narration d'histoires sur la gloire de Dieu, la participation aux services religieux, le chant de la magnificence de Dieu et la propagation de la parole de Dieu. Les éléments essentiels pour une vie spirituelle communautaire sont les suivants: éviter la mauvaise compagnie, s'associer à des personnes bonnes, être bon avec les animaux, soulager les pauvres et les souffrances, appliquer l'amour Divin à tous. Ils ont également insisté sur la valeur des pèlerinages spirituels vers des places saintes et la recherche de la bénédiction des saints. Ils ont illustré pour nous, par leur exemple, les principes sacrés qu'il faut mettre en pratique, tels que : dire la vérité, essayer d'améliorer son caractère personnel, accomplir de bonnes actions pour elles-même, les dédier à Dieu, dépendre de Dieu en toute chose et redouter les forces de mal.</w:t>
        <w:br/>
        <w:br/>
        <w:t>Il y a de nombreux chemins qui conduisent à l'amour de Dieu. Quel que soit votre sentier, vous atteindrez finalement le même Dieu. Chaque grande philosophie religieuse a eu un fondateur Divin. Le fondateur de chaque religion a eu son groupe particulier de disciples. Les trois principales philosophies religieuses de l'Inde ont chacune été basées sur les écrits Védiques anciens. Le fondateur de la philosophie « tout est un, Dieu seul existe » a eu quatorze principaux disciples. Quatre d'entre eux occupaient des places très importantes.</w:t>
        <w:br/>
        <w:br/>
        <w:t xml:space="preserve">Le maître spirituel qui répandit la philosophie qui vous invite à prendre conscience que nous sommes tous des enfants de Dieu, a eu six disciples principaux. Le serviteur de Dieu qui a été envoyé pour proclamer que nous devons agir comme des dignes serviteurs de Dieu, a eu trois disciples prédominants. Des âmes supérieures qui furent envoyées sur terre avec la vision de la contribution spirituelle que chacun doit donner à l'humanité, ont donné le départ à leurs religions respectives, les ont propagées et renforcées avec l'aide des disciples. Jésus-Christ a eu d'abord douze disciples. Parmi les douze, un seul, Judas, a porté préjudice à Jésus qui fut leur maître et leur sauveur spirituel. Judas Simon est connu aujourd'hui comme le disciple qui a trahi son guide spirituel et son protecteur. En tant que disciple, Judas était dangereux à cause de la cupidité de son cœur. La tentation de l'argent avait affaiblie son jugement. Il avait promis de livrer Jésus aux prêtres d'une manière ou d'une autre. Judas a trahi Dieu pour trente simples pièces en argent. Jésus était agenouillé en prière. Judas le vit et resta tranquille. Lorsque Jésus s'arrêta de prier, Judas prit sa main droite et l'embrassa tendrement. Il parla chaleureusement à Jésus pendant quelque temps comme le fait un grand dévot. Ensuite il amena Jésus dans un endroit isolé, ceci donna aux prêtres l'occasion d'intervenir. Alors qu'ils étaient seuls, les prêtres arrivèrent et Judas leur livra Jésus. </w:t>
        <w:br/>
        <w:br/>
        <w:t>Dès le début Jésus était une personne pure, désintéressée, avec un amour constant. Il dédia sans égoïsme chaque action au bien du monde. De bonne heure il annonça « Je suis le messager de Dieu, je suis venu en tant que serviteur de tous les enfants de Dieu » ... Plus tard, il se retira du monde pour être seul et contempler la nature de Dieu. Pendant douze ans, il était totalement immergé en Dieu qui était en lui. La force de sa concentration le rapprocha beaucoup de Dieu. Par la puissance de sa conscience Divine, Jésus se rapprocha plus près, toujours plus près de Dieu et il réalisa qu'il était lui-même le fils de Dieu. Aspirant toujours plus à Dieu, il fit un pèlerinage dans une partie de l'Himalaya se fixant toujours plus profondément et constamment dans l'amour de Dieu. Il continua cette pratique pendant cinq ans. Dans sa retraite de montagne, il pratiqua un certain nombre de disciplines spirituelles intenses. Il se rendit compte que l'amour enveloppant du Père était sa propre nature fondamentale. Il déclara : « Mon père et moi ne faisons qu'un ». La prise de conscience totale de son unité avec le tout puissant se produisit pendant son séjour en Inde. Après avoir atteint l'unité avec Dieu et pris conscience que lui et l'Esprit Saint étaient une seule et même chose inséparable, il retourna vers les pays de l'ouest. Il avait été complètement seul pendant dix-sept ans.</w:t>
        <w:br/>
        <w:br/>
        <w:t>Le moment était venu pour lui d'agir comme un exemple pour les autres et de leur montrer la manière de vivre qui apporte le salut. Il leur enseigna qu'il n'était pas seul messager de Dieu. Nous sommes tous des messagers de Dieu envoyés pour laisser une empreinte sacrée dans l'histoire de l'humanité. Ces messages sont devenus « missing gers » (qui ont manqué leur mission). Envoyés par Dieu pour délivrer son message Divin, beaucoup d'entre nous sont maintenant manquants dans les rangs du Divin. Ces messagers manquants se sont ralliés à une campagne impie destinée à détruire l'humanité. Non seulement ils ont oublié le Divin message de leur cœur, mais encore, ils délivrent à l'humanité un message contraire.</w:t>
        <w:br/>
        <w:br/>
        <w:t>Du temps de Jésus, les méchants commencèrent à le torturer. Ils osèrent traiter de cette façon un être qui avait réalisé la Divinité. Des événements impies arrivent dans tous les pays, à toutes les époques, sans exception. Il en était ainsi à Jérusalem. Judas, après plusieurs tentatives, livra Jésus aux prêtres qui mirent fin à sa vie terrestre. L'impiété, la faiblesse et le droit qui tenaillaient Judas avaient cependant déjà été émoussés par son contact prolongé avec le Divin amour de Jésus et par la grâce de Dieu. Bien que son fardeau de mauvais penchants fut réduit, Judas était encore chancelant dans ses convictions et pouvait tomber dans la tentation. Il était aussi capable d'éprouver du regret. Son hésitation et son manque d'autodiscipline lui coûtèrent la vie. Il trahit sa propre vie et la vie Divine de Jésus son maître, pour trente simples pièces. Après sa trahison, il commença à réfléchir et à se repentir : « Mes actions ont entraîné la mort de mon saint sauveur, je suis le plus cruel des hommes. Je suis un pécheur sans pareil. » Ces pensées résonnant dans son mental, il se précipita à la grande cour romaine où Jésus se faisait juger coupable et condamné à mort. Il entra dans la salle des jugements et dit : « Ces procédés ne sont pas légaux, j'ai été acheté par les prêtres pour faire une fausse déclaration. Voici l'argent qu'ils m'ont donné. J'ai menti à cause des prêtres. Ils essayent d'induire la cour à prononcer un faux jugement. Ce n'est pas justice normale. Ce n'est pas juste ». Il dit cela à voix haute afin que tous l'entendissent. Le gouverneur qui présidait se leva et dit : « Je ne le trouve pas coupable. Je ne peux pas punir une personne qui n'a commis aucun crime. »</w:t>
        <w:br/>
        <w:br/>
        <w:t>Les prêtres s'attendaient à cela. Ils avaient payé un grand nombre des leurs pour se mélanger au peuple qui était venu regarder. Lorsque le préposé à la cour soumit le cas au peuple qui était rassemblé là, ils commencèrent à crier : « Criminel! Criminel! Criminel! Jésus est un criminel! Jésus est coupable! » La cour prit les hurlements de la foule qui vénérait l'argent plus que Dieu, comme une décision du public. Le peuple, sous le contrôle des prêtres, avait fait un travail néfaste. Judas vit que les choses allèrent plus loin qu'il ne l'avait prévu sentant que tout était perdu, il se suicida.</w:t>
        <w:br/>
        <w:br/>
        <w:t>Le gouverneur se retira avec la cour. Alors les prêtres se rassemblèrent et firent leurs propres arrangements pour se débarrasser de Jésus qui fut l'incarnation de la compassion. Pour une personne totalement Divine, il n'y a aucune place pour la colère ou l'envie, quel que soit le mal qu'on lui fait, ou quels que soient les tourments que les gens lui causent. Les Divins sauveurs envoyés par Dieu pour élever l'humanité sont en totale unité avec lui. Ils savent par expérience quelle est la véritable nature de sa majesté, ils voient parfaitement Dieu dans les trois niveaux d'existence. Leur corps physique rayonne l'amour Divin. Leur mental déverse des torrents d'amour Divin. Ils demeurent toujours dans la conscience la plus absolue de l'étendue infinie de l'amour Divin. Ces grandes âmes enseignèrent à l'humanité que chaque individu n'est pas une seule personne mais trois. La première est celle que vous pensez être : vous faites l'expérience de vous-mêmes en tant que corps et désirs des sens. La deuxième est celle que les autres pensent que vous êtes: ils font l'expérience de votre personne en vous assimilant à votre apparence, votre personnalité, votre mental. La troisième est celle que vous êtes réellement : Dieu vous voit comme un aspect de sa propre conscience Divine infinie. C'est votre vraie nature. Il y a 20 000 ans à l'époque où Rama était le protecteur du bien en Inde, son serviteur Hanuman était connu comme quelqu'un qui avait totalement compris la triple nature de son propre être.</w:t>
        <w:br/>
        <w:br/>
        <w:t>Afin qu'Hanuman puisse partager avec le monde sa vision intérieure de la réalité, Dieu parla par la bouche de Rama et dit: « comment me vénères- tu ? Hanuman répondit : « Lorsque c'est mon corps qui te regarde, je suis ton esclave, Seigneur, et je te vénère comme mon maître. Lorsque c'est mon âme qui te regarde, toi Seigneur, tu es l'unique réalité et je te vénère en sachant que je suis le miroir de ton image. » Lorsque je te regarde, O Seigneur, de la plénitude de mon être, je ne vois entre nous ni commencement, ni fin. « Toi et moi ne faisons qu'un, je suis toi et tu es moi. Nous sommes l'unique Seigneur bien aimé. »</w:t>
        <w:br/>
        <w:br/>
        <w:t>Depuis le commencement des temps, Dieu nous a envoyé sur terre des enseignants de la Divinité, aussi bien en Inde qu'en d'autres pays. Ils montrent le chemin du salut et restaurent l'harmonie Divine sur terre. Certains d'entre eux sont très célèbres. D'autres sont oubliés. Ils ont accompli le dessein de Dieu. Pour honorer l'anniversaire d'un maître Divin, nous devons connaître la signification intérieure de la vie qu'il a menée et le message qu'il a donné au monde. Que ce soit Jésus, Rama ou Krishna ou Sai que nous commémorons, nous devons nous efforcer de comprendre le message qu'il a donné à l'humanité, lorsque nous le vénérons avec un arbre de Noël ou un autre symbole. Aujourd'hui nous commémorons l'anniversaire de Jésus-Christ. Une décoration luxueuse, des mets succulents et des divertissements incessants ne vous révèlent pas sa vraie signification.</w:t>
        <w:br/>
        <w:br/>
        <w:t>Si nous essayons sincèrement de mettre en pratique les enseignements d'une personne Divine, nous pouvons ressentir la vraie signification de son anniversaire. Nous gaspillons cet anniversaire sacré. Nous célébrons ce jour en faisant des choses auxquelles Jésus était opposé. Des actions impies peuvent-elles engendrer un résultat saint ? Jésus et son enseignement ne sont pas deux choses séparées. C'est une seule et même chose. Si nous vénérons une image de Jésus mais que nous ne prêtons aucune attention à son enseignement, à quoi sert la vénération ? Cela ne fait aucun bien. Prétendre respecter Jésus, sans respecter les instructions qu'il nous a adonnées, amoindrit son importance dans le mental des autres et ridiculise le don qu'il a fait à l'humanité.</w:t>
        <w:br/>
        <w:br/>
        <w:t>Des milliers de prières sans effort sincère pour suivre les voies que Jésus a montrées, ne sont pas une preuve du respect qu'on a pour lui. Vivez votre vie comme Jésus le demande, même si vous n'avez pas le temps de faire des dévotions cérémonieuses beaucoup en bénéficieront. Votre rapprochement de Dieu dépend de l'estime et de la confiance que vous avez envers lui, dans la vie. Ce qui importe, c'est la qualité de votre comportement envers la personne qui est sur l'image. Ne considérez pas l'endroit où se trouve l'image où la statue de Jésus comme la seule place sacrée de la maison. Ne vénérez pas Dieu comme s'il vivait seulement dans une image particulière ou une sculpture de pierre. Dieu est partout. Vénérez-le partout. Que l'image de Jésus vous fasse souvenir de Dieu. Sanctifiez l'image en voyant Dieu à travers elle. Lorsque vous regardez une statue de Jésus souvenez-vous de Dieu. Servez-vous de la statue pour élever votre vision de la vie. Voilà la spiritualité que vous devez vivre. Voilà la vraie vénération. Lorsque vous voyez l'image, voyez Dieu. Ne voyez pas Dieu comme une simple image.</w:t>
        <w:br/>
        <w:br/>
        <w:t>Décidez de vous rappeler les commandements de Dieu et essayez de les appliquer quand il vous arrive de penser à l'image. Que toute chose vous fasse souvenir de Dieu. Essayez toujours de vivre comme Dieu désire que vous viviez. Prenez cette résolution librement, sincèrement. Lorsque les Occidentaux voient les Orientaux se prosterner devant des pierres, ils en rient et disent : « Pourquoi, peuple stupide, adorez-vous des pierres ? ». Pour comprendre la vénération indienne, vous devez savoir que les Indiens voient Dieu dans la pierre. Ils ne voient pas Dieu comme un morceau de pierre.</w:t>
        <w:br/>
        <w:br/>
        <w:t>Voici deux concepts Indiens : tout ce qui existe est créé par le Dieu sans forme, la totalité de l'existence est la forme Divine de Dieu. En Inde, la conscience que tout est un, s'appelle non dualisme. Vous êtes l'authentique esprit de Divinité. Sans tenir compte de la forme que vous donnez à Dieu, peu importe par quel nom vous l'appelez, si vous le faites avec un cœur pur, un concept de Dieu qui est pur et avec un amour pur, vous avez toutes les chances d'avoir de bons résultats. Sans le pur amour Divin, aucun chemin ne conduit à Dieu. L'amour désintéressé lui est très cher. L'amour est sa propre forme. Dieu est amour. Jésus est l'incarnation de l'amour Divin.</w:t>
        <w:br/>
        <w:br/>
        <w:br/>
        <w:t>Le sentier de l'amour Divin est le sentier qui mène à lui. Si vous désirez atteindre le sommet d'une montagne, vous devez escalader celle-ci. Si vous voulez atteindre le degré le plus élevé de perfection dans une qualité, vous devez continuellement cultiver cette qualité. Si vous voulez connaître l'amour de Dieu vous devez développer l'amour de Dieu. La vérité est Dieu. Si vous voulez connaître la vérité au sujet de Dieu, vous devez suivre le chemin de la vérité. Seul le sentier de l'amour conduit à l'amour de Dieu. Si par une nuit noire, vous voulez voir la lune blanche et fraîche, une torche ou un projecteur vous aideront-ils à mieux la voir ? La lune est visible par la lumière qu'elle reflète. Vous pouvez dire : « Je veux Jésus. Je veux voir Jésus. Je veux ressentir Jésus ». Jésus est l'incarnation de l'amour Divin. Si vous remplissez votre cœur d'amour Divin, alors vous ferez l'expérience de Jésus qui est amour. Il n'y a pas d'autre chemin. Si vous aspirez vraiment à voir la vérité de sa Divinité, suivez de très près le sentier de la vérité, jusqu'à ce que vous le voyiez. Comme je vous vois en tant qu'amour, je dois vous dire ceci: lorsqu'une personne est d'une grande valeur spirituelle pour l'humanité, des gens remplis de méchanceté la poursuivent où qu'elle aille, la tourmentant et lui causant des ennuis sans fin. C'est ce qui arriva au temps de Jésus. Cela se produit aujourd'hui et se reproduira dans les temps futurs.</w:t>
        <w:br/>
        <w:br/>
        <w:t>Prenez un diamant. Un a été taillé, ciselé et brisé plusieurs fois pour exposer de nombreuses facettes à la lumière du soleil et pour que nous puissions admirer la brillance de son éclat. Plus il a été taillé, plus sa valeur augmente. Si on expose un diamant brut dans son état naturel, les gens le regarderont avec curiosité mais diront: « C'est une pierre non taillée, qui sait ce qu'elle vaut en réalité ? ». Il se peut que vous trouviez des pépites d'or dans un vieux tronc. Quelqu'un vous en offre un certain prix. Si vous nettoyez ces pépites, enlevez les impuretés par le feu et façonnez l'or purifié en bagues la valeur sera bien plus élevée.</w:t>
        <w:br/>
        <w:br/>
        <w:t>Les messagers Divins envoyés par Dieu sur terre, sont comme l'or précieux et les diamants. Plus ils sont tourmentés, testés, accusés et attaqués, plus leur renommée spirituelle se répand dans le monde. Les épreuves qu'ils affrontent ne peuvent réduire leur vraie Divinité. Plus le méchant père du jeune Pralhâda l'attaquait et essayait de le détourner de Dieu, plus Pralhâda appelait Dieu à son secours et plus il devenait dévot de Dieu. Il y a longtemps, il y avait un roi Divin qui était connu pour son intégrité. Le sage Visvamitra qui était réputé pour son caractère violent, décida de mettre le roi à l'épreuve. De différentes manières, il déposséda le roi de son royaume, de sa richesse, de sa femme loyale et de son fils. Malgré tout ce qui lui arriva, le roi Hari resta fidèle à sa parole, sa renommée grandit considérablement à cause de son adhésion inflexible à la vérité.</w:t>
        <w:br/>
        <w:br/>
        <w:br/>
        <w:t>Il est encore réputé à travers toute l'Inde comme un pilier de la vérité à cause des grandes épreuves qu'il a subies. Mahatma Gandhi fut inspiré par cette histoire et modela sa propre vie sur une ligne de conduite sincère. Ainsi, on peut dire que l'Inde actuelle doit sa liberté, non seulement à l'exemple du roi Hari, mais aussi à Visvamitra qui le mit sévèrement à l'épreuve. Les adversaires sont très utiles aux générations futures. Jésus fut torturé par les prêtres juifs et les scélérats. Plus il a été persécuté, plus sa renommée s'étendait. La persécution et la tentation renforcent la réputation des grandes âmes. Lorsque nous regardons une bague à un doigt, nous pensons que c'est une chose simple. Nous oublions la mine d'or, la chaleur de la fonte, le martelage, le limage et le polissage qui entrent dans la fabrication de cette simple bague. Je vous prie de comprendre que lorsque des adeptes de nos traditions spirituelles indiennes sont réprimés, inquiétés, soumis à d'innombrables tourments et de mauvais traitements, ils sont obligés de se concentrer encore bien davantage sur Dieu qui est pur et sans forme. Ces agressions ne sont pas difficiles à supporter si nous les considérons comme des nuages passagers, ce qu'elles sont en réalité. Ce ne sont pas des choses qui durent.</w:t>
        <w:br/>
        <w:br/>
        <w:t>Incarnations de l'Amour Divin !</w:t>
        <w:br/>
        <w:t xml:space="preserve">Votre vie humaine a des limites. Les pulsations et la pression du sang ont des limites. Dans une étroite gamme de clarté, l’œil humain ne peut voir que certains types de lumière. Le sang doit circuler à l'intérieur des vaisseaux sanguins. S'il circule à l'extérieur, il y a danger. Notre corps souffre d'un excès ou d'un manque de nourriture. Un bruit trop violent fait éclater votre tympan. Notre vie terrestre même, n'est qu'une opportunité à court terme. Cependant nous essayons une chose après l'autre pour conserver notre corps en vie. C'est une sottise. La vie dure aussi longtemps que Dieu le veut. La vie terrestre s'arrête lorsque Dieu nous enlève notre corps. Tant que nous vivons sur terre, il est de notre devoir de consacrer notre énergie au service désintéressé des autres. Pour faire cela, nous devons garder notre conscience et notre mental purs et pleins d'amour. Vous devez manifester l'amour de Dieu dans votre vie. Le service désintéressé est Divin. Quand vous en avez l'occasion faites de votre mieux pour servir de façon non égoïste. </w:t>
        <w:br/>
        <w:br/>
        <w:t>Il est très bon de tenir des conversations paisibles et chaleureuses sur Dieu avec des gens aux caractères affables. Vous devez remplir votre cœur de foi et croire que Dieu est amour. Vous ne devez jamais oublier qu'il est plein de compassion. Ne traversez pas votre vie avec des pensées telles que: « Dieu me tourmente, Dieu me met à l'épreuve, Dieu est en colère contre moi ». Ceci est de l'imagination, pure illusion. Que nous en soyons conscients ou non, chacune de nos actions provoque une réaction, nos propres actes engendrent la souffrance ou le plaisir dont nous faisons l'expérience. Personne d'autre ne vous les donne. Lorsque nous faisons le bien, le bien vous revient. La bonne voie à suivre est de cultiver les bonnes pensées, d'être toujours prêts à faire le bien et à accomplir toujours de bonnes actions.</w:t>
        <w:br/>
        <w:br/>
      </w:r>
    </w:p>
    <w:p>
      <w:pPr>
        <w:pStyle w:val="Standard"/>
        <w:spacing w:before="0" w:after="283"/>
        <w:rPr/>
      </w:pPr>
      <w:bookmarkStart w:id="2" w:name="smart_display_token2"/>
      <w:bookmarkEnd w:id="2"/>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LA VOIE DE JÉSUS</w:t>
        <w:br/>
        <w:br/>
        <w:t>25 décembre 1979</w:t>
      </w:r>
    </w:p>
    <w:p>
      <w:pPr>
        <w:pStyle w:val="Standard"/>
        <w:spacing w:before="0" w:after="283"/>
        <w:rPr/>
      </w:pPr>
      <w:r>
        <w:rPr/>
        <w:br/>
      </w:r>
      <w:r>
        <w:rPr>
          <w:b/>
        </w:rPr>
        <w:t>Il y a quatre types de personnes - celles qui voient seulement le bien partout, celles qui sont moins spirituels dans leur vision et voient ainsi le bien comme bien et le mal comme mal, celles qui ferment leurs yeux au bien et voir seulement le mal et pour finir, les plus mauvaises de tous, celles qui jugent même la bien comme mauvais. Personne n'apporte la richesse quand il naît ou la prend avec lui quand il meurt. Quelque soit la richesse qu’on ait accumulé, elle doit être librement partagée avec les autres. Le parfum répand sa fragrance ; l’arbre offre ses fruits en abondance. Au lieu d'apprendre les leçons qu’ils enseignent, l'homme poursuit ses propres envies des sens, et son besoin de renommée et son autorité sur les autres. Le contentement est la richesse la plus précieuse ; l'avidité apporte la misère à sa suite. Seul le contentement peut mener l'homme au but de la vie à savoir, la réalisation de la Divinité.</w:t>
        <w:br/>
        <w:br/>
        <w:t>Un cœur tendre est plus valable que toutes les possessions matérielles. Quand la morale et l’excellence spirituelle sont gagnées, la Divinité en l'homme devient évidente. Vishwamithra était un puissant roi, fier de sa force et de l'immensité de son royaume. Il a souhaité défaire le sage Vasishta, mais n'a pas pu réussir. Ainsi il a appris la leçon qui les pouvoirs matériels, physiques ou mentales sont trop faibles pour gagner sur le pouvoir Divine. Alors, il a commencé une Sadhana spirituelle (effort) pour débarrasser son mental de la colère, de l'avidité et de l'envie. Comme conséquence, il est devenu lui-même un sage.</w:t>
        <w:br/>
        <w:br/>
        <w:t>Les frères Kauravas, cent d'entre eux, furent enivrés par encore plus d’avidité, bien qu'ils aient eu la richesse en abondance et de vastes royaumes dans la région ; alors, ils ont fait face à leurs cousins, le très croyant en Dieu, les frères Pandavas, qui étaient seulement cinq en nombre. En fin de compte, les Kauravas furent détruits jusqu’au dernier homme et les Pandavas ont été bénis de la victoire.</w:t>
        <w:br/>
        <w:br/>
        <w:t>Chaque homme dans le monde est un messager de Dieu</w:t>
        <w:br/>
        <w:br/>
        <w:t>Les frères, Hiranyaksha et Hiranyakashipu, ont réussis à obtenir des faveurs de Dieu, soit la maîtrise sur les éléments, mais ils ont abusé du pouvoir et ont fait des ravages dans tous les mondes. L'homme doit acquérir la maîtrise sur les désirs fétides dans son propre mental – la convoitise, la colère, la haine, la jalousie. Alors seulement il pourra apprécier la paix Divine qui est son droit de naissance.</w:t>
        <w:br/>
        <w:br/>
        <w:t xml:space="preserve">Chaque être vivant est en pèlerinage - qu'il soit conscient de cela ou pas. Le Bhagavatha Purana (histoire de gloire de la Divinité), mentionne que le destin de tous les êtres est de retourner à leur origine. Le Seigneur Krishna a déclaré dans la Gita que tous les êtres ont émergé de lui et vont fusionner en lui. Le soleil cause les nuages dans le ciel élevant l'eau de la mer en vapeur ; les eaux de la mer retombent en pluie, l'eau de pluie s'accumule et coule comme rivières et fleuves, jusqu'à ce qu'elles fusionnent avec la source, la mer. Elle est fidèle à son destin ; elle confronte bravement tous les adversités et les obstacles sur le chemin de pèlerin. Chaque homme est venu en ce monde en tant que messager de Dieu. </w:t>
        <w:br/>
        <w:br/>
        <w:t>Jésus s'est annoncé comme messager de Dieu. Il a passé beaucoup d'années dans les austérités de sorte qu'il puisse verser de la compassion et de l'amour sur toute l'humanité. Plus tard, il s'est demandé, « Suis-je seulement un messager, ou suis-je plus près en relation avec Dieu, une partie de Dieu, avec le Divin en tant que son essence ? »  Jésus a passé douze longues années, seul, errant dans les déserts, engagé dans cette quête. À la fin de cette période, il est revenu à la société des hommes et a annoncé « Je suis le Fils de Dieu. »</w:t>
        <w:br/>
        <w:br/>
        <w:t>Dans l'âge de Kali les Judas se sont multipliés</w:t>
        <w:br/>
        <w:br/>
        <w:t>En ce temps-là, les prêtres du saint temple de Jérusalem étaient devenus corrompus et faisait des affaires commerciales. Ils s’étaient détériorés en hommes orgueilleux et égoïstes. Jésus les a condamné et a essayé de déraciner les mauvaises pratiques. Alors, toutes les formes étaient aux yeux de Jésus, des formes Divines et il ne pouvait tolérer aucune action qui allait à l’encontre de ce statut. Alors, lorsque demandé par les gens qui il était, il pouvait répondre, « Moi et mon Père sommes Un. » Jésus a essayé d'enseigner à chacun la paternité de Dieu et la fraternité de l'homme.</w:t>
        <w:br/>
        <w:br/>
        <w:t>Les hommes égoïstes et d’un mental traditionnel ont considéré Jésus comme un faux prophète et ils ont essayé par tous les moyens de contrecarrer sa mission. Jésus, cependant, n'a pas chancelé. Confronté à l'opposition, il a continué à être un exemple de la vérité vivante, et a purifié la société. Beaucoup de disciples, ont suivit Jésus, mais à travers l'histoire, dans l'expérience de Rama, de Krishna, de Jésus et de Mahomet, cependant les disciples proches sont rarement entièrement dédiés. La plupart sont seulement des dévots à temps partiel. Jésus a eu 12 disciples, les plupart avait foi en lui et ont vécu ses enseignements. Mais, Judas a cédé à l'avidité. Il a trahi son maître pour seules 30 pièces de monnaie. Il n’a pas pu trouver la joie dans la vie après cette trahison. Son mental ne lui a donné aucune paix. Il a dû chercher refuge dans le suicide.</w:t>
        <w:br/>
        <w:br/>
        <w:t>La trahison par les personnes qui feignent adorer se produit depuis des âges. Corrompues, avides et égoïstes, les gens répandent des faussetés au sujet de leurs propres maîtres. Nous entendons parler d'un Judas, il y a 2000 ans. Mais dans l'âge de Kali, les gens sont hantés par l'argent et les Judas se sont multipliés. Ils cherchent à amasser la richesse tandis que le bon caractère, la bonne conduite et la connaissance de Dieu sont les trois vrais trésors à recueillir. Les terrains et les constructions, l'argent et l'or, les dollars et les autres devises sont provisoires et insignifiants. Ils sont des possessions seulement jusqu'à ce que la vie dure. Mais ces trois trésors demeureront, nous vous soutiendront et vous vous renforcerez jusqu'à ce que vous atteigniez l'union avec l'infini.</w:t>
        <w:br/>
        <w:br/>
        <w:t>Les trois vrais trésors à recueillir</w:t>
        <w:br/>
        <w:br/>
        <w:t>L'homme a maîtrisé l'astronomie ; il sait tout au sujet de la terre. Il est familier avec tout ce qui est se produit en Amérique, en Russie et en Angleterre. Mais il ne sait pas qui il est, et ainsi, tout les autres connaissances ne le rend pas sage. Il est désireux de collecter des informations au sujet de tout, mais il ne se pose jamais la question « Qui suis-je ? » bien qu'il emploie l'expression « je » et « mon » librement, presque toujours. Vous êtes le fermier ; le corps est le champ. Semer les graines de bonté, vous pourrez obtenir la moisson du bonheur ; semer les graines du mal, vous récolterez la moisson de la peine. Vous êtes la cause de l'une ou de l'autre de ces derniers. Ne blâmez pas les autres ou n’imputer pas la partialité à Dieu. Surtout, ne comptez pas sur ce monde objectif impermanent ; il est plein de douleur et de changement ; cultivez le détachement, l’équanimité et le contrôle de soi et l’amour.</w:t>
        <w:br/>
        <w:br/>
        <w:t>Cette vie est un endroit provisoire de repos</w:t>
        <w:br/>
        <w:br/>
        <w:t xml:space="preserve">Développez la connaissance au sujet des niveaux plus élevés de la conscience et des plans plus élevés de l'existence. La connaissance mène à la compétence. De la compétence en employant une telle connaissance, on acquiert l'équilibre. Vous devez reconnaître que cette vie est une étape dans le long pèlerinage et que nous sommes maintenant à un hôtel, dans un endroit de repos provisoire qui a également un gardien. Le mental est le gardien. Alors, ne vous sentez pas de manière permanente attaché au mental ou au corps. Ce corps « négatif » a la Divinité « positive » en lui. Quand vous devenez amour infini et compréhensif, le Divin se manifeste dans et à travers vous. Essayer d'être comme Jésus. </w:t>
        <w:br/>
        <w:br/>
        <w:t xml:space="preserve">Jésus était une personne dont seulement la joie était, en répandant l'amour Divin, en offrant l’amour Divin, en recevant l'amour Divin et en vivant dans l'amour Divin. </w:t>
        <w:br/>
        <w:br/>
        <w:t>Il y a diverses théories au sujet de la date de naissance de Jésus, basée sur « l'étoile brillante apparue à sa naissance. » Elle est visible une fois tous les 800 ans, il est dit. Certains disent qu'il est né le quinzième jour de septembre. Mais, il est né à 3 h 15 du matin (début de la matinée) le 28 décembre, il y a 1980 ans. C’était un dimanche. L'étoile qui est apparue ce jour apparaît seulement une fois tous les 800 ans. Cette apparition n’a rien à voir avec la naissance de Jésus. Il n'y a aucune règle qui, quand l’énergie Divine ou l’incarnation Divine descend sur terre, une étoile apparaît. C'est l'opinion des dévots seulement. Mais, Jésus était lui-même une « Étoile » de valeur infinie, répandant la lumière de la dimension infinie. Pourquoi poser, en principe, une autre lumière moins brillante ?</w:t>
        <w:br/>
        <w:br/>
        <w:t>Aujourd'hui, c’est le jour de naissance de Jésus, célébré en décembre, parmi les chutes de neige, avec des lumières et l’arbre de Noël, et les prières. Mais il est inutile de prier seulement un jour et d'oublier Dieu, le reste de l’année. C'est une démonstration vide ; elle n'émane pas du cœur. Nous sommes de vrais Chrétiens seulement quand nous vivons selon les enseignements du Christ et les pratiquons dans la vie quotidienne. Même si nous suivons deux enseignements de lui, c’est assez. Le Christ a dit, « Toute vie est une, mon cher fils ! Soyez comme chacun. »</w:t>
        <w:br/>
        <w:br/>
        <w:t>Soyez engagé à effectuer le travail de Dieu</w:t>
        <w:br/>
        <w:br/>
        <w:t>Si nous suivons vraiment ceci, ce sera assez pour accomplir notre destin. Quand il était sur la croix et surmonté par l'agonie, une voix invisible a dit du ciel, « La mort est le vêtement de la vie. » Le corps est le vêtement que l'esprit Divin met dessus. Par conséquent, nous ne devrions pas pleurer quand le corps est usé ou tombe ou est blessé. La mort est un événement, c’est la nature même du corps. L'homme cherche la cause de la mort, mais personne ne cherche la source Divine de la vie. Soyez engagé pendant le bref temps de la vie à glorifier Dieu et en faisant le travail de Dieu.</w:t>
        <w:br/>
        <w:br/>
        <w:t>Dieu s'est incarné sous forme humaine, afin d'inspirer l'homme à suivre les idéaux les plus élevés, non seulement en Inde, mais également dans les pays étrangers. Les hommes peuvent avoir différents langages et styles de vie, mais Dieu est Un et Il est présent partout. Toutes les religions parlent de lui comme amour et accessible par l’amour. Les formes d’adoration de Dieu diffèrent, parce qu’elles furent formées par le temps et l’endroit, mais l'amour est la base contenu dans toutes les formes. Le langage de l'amour est compris et parlé par tous les cœurs. Il y a seulement une race, vraiment, et c'est la race de l'humanité. Nous considérons maintenant des petites distinctions de nationalité, de race, de religion et de langue comme vital et cela fait obstacle à l’écoulement de l’amour du cœur de chacun. C'était la vie et le message de Jésus. Consolidez-le dans vos cœurs. Expérimentez Jésus comme votre messager, envoyé de Dieu.</w:t>
        <w:br/>
        <w:br/>
        <w:t>Devenez ce qui vous êtes vraiment</w:t>
        <w:br/>
        <w:br/>
        <w:t>Seul l'amour peut révéler la Divinité latente en tout. L'amour est Dieu. Vivez dans l'amour. L’amour vit en donnant et pardonnant ; L'individu vit en obtenant et en oubliant. L'amour est désintéressé ; L'altruisme est amour. Ne gaspillez pas votre vie en poursuivant les intérêts étroits du petit soi. Amour ! Amour ! Devenez ce que vous êtes vraiment - des incarnations de l'amour. Peu importe comment les autres vous traitent ou ce qu'ils pensent de vous, ne vous inquiétez pas. Suivez Jésus-Christ. Aimez pour votre propre évolution et non pas pour ce que les autres dires. N’imitez pas les autres. Cultivez votre propre vie. Vous avez votre propre cœur, votre propre opinion, vos idées, votre propre volonté. Pourquoi alors imiter ? L'imitation est humaine, ils disent ; mais la création est Divine. Suivez votre chemin, celui qui est choisi. Laissez votre propre expérience de Dieu être votre guide et maître. N’entrez pas dans la tombe, en copiant faiblement les autres. Vous ne trouverez pas Dieu, si vous recherchez dans le monde extérieur. Votre propre cœur brillant d’amour est l'amour de Dieu. Suivez le maître. Faires face au diable. Combattez jusqu’au bout et finissez le jeu. Vous êtes Dieu. Le vrai vous est Dieu.</w:t>
        <w:br/>
        <w:br/>
        <w:t xml:space="preserve">Vous n'êtes pas une personne, mais trois – celle que vous pensez êtes, celle que les autres pensent que vous êtes et celle que vous êtes vraiment. Vous pensez de vous-même être le corps et mourir d’envie des sens, d'autres pensent à vous comme personnalité. Vous êtes véritablement esprit infini Divin. Vous devriez constamment vous rappeler, « Je suis Dieu » « Je suis Dieu. » « Je suis Dieu. » Le jour où vous vous voyez comme Dieu, vous devenez Dieu. </w:t>
        <w:br/>
        <w:br/>
        <w:t>Si vous pensez que Je suis seulement humain, vous serai dérouté. Ne permettez pas à votre corps et aux sens de dicter vos mouvements. Développez la vision intérieure. Le corps est le chariot, le mental est le cheval. Ne mettez pas le chariot devant le cheval. La pratique spirituelle est le seul moyen d'acquérir la paix mentale. Si toutes les voitures en Amérique étaient placées l’une derrière l’autre, elles atteindraient la lune ; mais il n'y a aucun vrai bonheur là, aucune paix du mental. Ne cultivez pas la richesse, pas le confort et le luxe, mais les vertus Divines. Alors vous serez fait pour recevoir la grâce de Dieu. Pourquoi changer la paix du mental permanent pour un luxe physique impermanent ?</w:t>
        <w:br/>
        <w:br/>
        <w:t>Parlez gentiment ; répandez le confort avec chacun de vos regards. Ne soyez pas esclave de vos désirs sensuels. Pralhâda a dit de son père, qu’il avait conquis les trois mondes, mais qu’il n’avait pas réussi à conquérir la convoitise et le désir. Vous devriez conquérir la convoitise et vaincre la colère. Sortez de votre mental l’avidité, la haine et la jalousie. Dédiez vos mains au service de l'humanité. Jésus a enseigne l’amour infini et la compassion. Pour ressusciter l'amour et la compassion, vous devez tuer la jalousie et l'égoïsme et purifier vos cœurs. Gagnez la vraie miséricorde de Jésus. Suivez le chemin qu’il vous a montré et atteignez la place qu’il tient.</w:t>
        <w:br/>
      </w:r>
    </w:p>
    <w:p>
      <w:pPr>
        <w:pStyle w:val="Standard"/>
        <w:spacing w:before="0" w:after="283"/>
        <w:rPr/>
      </w:pPr>
      <w:bookmarkStart w:id="3" w:name="smart_display_token3"/>
      <w:bookmarkEnd w:id="3"/>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LA SIGNIFICATION DE NOËL</w:t>
        <w:br/>
        <w:br/>
        <w:t>24 décembre 1980</w:t>
      </w:r>
    </w:p>
    <w:p>
      <w:pPr>
        <w:pStyle w:val="Standard"/>
        <w:spacing w:before="0" w:after="283"/>
        <w:rPr/>
      </w:pPr>
      <w:r>
        <w:rPr/>
        <w:br/>
      </w:r>
      <w:r>
        <w:rPr>
          <w:b/>
        </w:rPr>
        <w:t>La signification d'Avatar (incarnation Divine) est ceci : pour sauver l'humanité, Dieu par amour, affection et compassion, descend au niveau de l'homme et éveille la conscience Divine dans l'homme. Il rend l'homme conscient de lui-même, quand Il trouve que désespérément il cherche le Divin en dehors de lui alors qu’Il est en son centre.</w:t>
        <w:br/>
        <w:br/>
        <w:t>Afin de permettre d'atteindre le but le plus élevé du fusionnement avec l'Absolu, cette chance vous est accordée comme récompense pour le mérite acquis dans les multiples vies précédentes. Un oiseau a besoin de deux ailes pour voler ; un chariot a besoin de deux roues pour rouler. Pour voyager vers le but, l’homme aussi à besoin d’étude et de fermeté - Vidhya (étude spirituelle) et Tapas (la pénitence). Le Gita déclare que parmi toutes des études, l'étude de l'Atma est le plus sainte. On la connaît comme Atma Vidhya ou Brahma Vidhya (la science du Soi). Le Vidhya montre la voie ; les Tapas vous font atteindre le but. Les deux sont les deux yeux qui accomplissent un but.</w:t>
        <w:br/>
        <w:br/>
        <w:t>Un fermier doit concentrer ses efforts pendant les saisons favorables, le labourage et l’ensemencent doivent être faits. Il ne peut pas se permettre de compter le coût ou de calculer le trouble. La pluie ou le soleil, la nuit ou le jour, il doit accomplir la tâche, de sorte qu'il puisse récolter la moisson. Alors aussi, pour vous étudiants, c'est la période de la vie où vous devez être actifs et alertes. Votre futur sera formé par ce qui vous faire maintenant. Maintenant c’est l'étape vraiment fondamentale de votre vie, quand vous préparez votre mental, pour rencontrer les défis et votre intelligence, afin de résoudre ses énigmes.</w:t>
        <w:br/>
        <w:br/>
        <w:t>Seul Dieu est le Gourou, les autres sont des professeurs</w:t>
        <w:br/>
        <w:br/>
        <w:t>Vous vous appelez « Vidhyaarthi, » celui qui cherche Vidhya. Mais, c'est malheureux que la plupart des étudiants ne recherchent pas Vidhya (éclaircissement subjectif), mais Vishaya (plaisir objectif). Le gourou et Sishya (professeur et élève) se sont écartés de l'idéal. L'élève devrait être la joueur, et le professeur le directeur ; l’élève devrait être comme Arjuna, celui qui manie l'arc, le professeur devrait être comme Krishna, le Yogeshwara (le Seigneur de la communion Divine) ; l’élève devrait être Purusha (personne) et le gourou le Purushothama (maître spirituel). C'est la raison pour laquelle le gourou est élevé au rang de Brahma, Vishnu et Maheshvara et comme Parabrahma (Réalité Suprême) lui-même.</w:t>
        <w:br/>
        <w:br/>
        <w:t>Seul Dieu est le Gourou ; les autres peuvent au mieux être Upaadhyaayas ou Adhyaapaks (professeurs, instructeurs). Le gourou par compassion et sagesse infinie conseille le chemin le plus bienfaisant. Le Shishya (élève) par sa dévotion infinie, la suit et atteint le but. Arjuna a dit, après avoir écouté le conseil du Seigneur, « Karishye vachanam thava » « J'agirai selon votre parole. » Vous devez être des élèves comme lui. Alors, vous pouvez vivre dans la paix et la joie dans ce monde de combat et de misère, et démontrer dans vos vies l'excellence de la tradition et de la culture du Bharathya (Indien).</w:t>
        <w:br/>
        <w:br/>
        <w:t>Dieu est le Pouvoir éternelle, omnipotent, omnisciente. Il est la cause et la conséquence - le potier, l'argile et le pot. Sans Dieu, il ne peut y avoir aucun univers. Il a voulu et l'univers est apparu. C'est Son jeu, la manifestation de Son pouvoir. L'homme incarne Sa volonté, Son pouvoir, Sa sagesse. Mais, il est ignorant de cette gloire. Le nuage de l'ignorance voile la vérité. Dieu envoie les sages, les saints et les prophètes pour dévoiler la vérité et lui-même apparaît comme Avatar (incarnation Divine) pour l’éveiller et le libérer.</w:t>
        <w:br/>
        <w:br/>
        <w:t>Résolution pour pratiquer ce que tout ce que Jésus a enseigné</w:t>
        <w:br/>
        <w:br/>
        <w:t xml:space="preserve">Il y a deux mille ans, quand l’orgueil étroit et l'ignorance épaisse ont défilé sur l'humanité, Jésus est venu comme l'incarnation de l'amour et de la compassion, et a vécue parmi les hommes, démontrant les idéaux les plus élevés de la vie. Vous devez prêter attention aux leçons qu'il a élaborées au cours des diverses étapes de sa vie. « Je suis le messager de Dieu, » il a déclaré, en premier. Oui. Chacun individue doit accepter ce rôle et vivre comme des exemples de l'amour et de la charité Divine. Le gourou doit ; agir pour réveiller ; il doit réveiller le dormeur pour qu’il accomplisse son devoir. « Uththishtha ! Jagratha, » comme les Upanishads le proclament - « Se révéler ! Se réveiller. » Et témoigner de Dieu en lui, dans chaque pensée, parole et action. </w:t>
        <w:br/>
        <w:br/>
        <w:t xml:space="preserve">Ce jour, Noël est célébré. Amenez à l’esprit les mots qu'il a prononcé, le conseil qu’il a donné, l’avertissement qu’il a donné, et prenez la décision de diriger vos vies quotidiennes sur le chemin qu'il a établi. Ses paroles doivent être imprimées dans vos cœurs et vous devez prendre la résolution de pratiquer tous ce qu’il a enseignés. </w:t>
        <w:br/>
        <w:br/>
        <w:t>Il y a deux points de vue qui luttent pour être acceptés par vous - le Paramaarthika et le Vyavahaarika - le spirituel et le matériel, basé sur la réalité et basé sur l’apparence. Après que ce discours sera terminé, quand vous irez de ce bâtiment, de la pension, vers Prashanti Nilayam, imaginez que vous voyez un serpent apparaître sur la route. En réalité, c'est seulement un morceau de corde. Mais, il apparaît comme un serpent et vous avez une sensation de terreur. Votre terreur ne change pas la corde en serpent. Quand vous projetez de la lumière à partir d'une lampe, vous découvrez que la corde fut toujours une corde. L'univers est ce qui apparaît ; la Réalité est la Divinité, Brahmam. Quand la lumière de la sagesse brille, la vérité est révélée. L'univers est enveloppé par la Divinité ; c'est le vêtement. Jésus a déclaré, « La mort est le vêtement de la vie. »</w:t>
        <w:br/>
        <w:br/>
        <w:t>Jésus n'entretien aucune animosité envers quiconque</w:t>
        <w:br/>
        <w:br/>
        <w:t xml:space="preserve">Jésus connaissait la volonté de Dieu. Alors, même sur la croix, quand il a souffert l'agonie, il n'a entretenu aucune animosité envers quiconque et a exhorté ceux qui étaient avec lui de tous les traiter comme des instruments de Sa volonté. « Tous sont un ; soyez semblable à chacun. » Pratiquez cette attitude dans vos vies quotidiennes. Naturellement, c'est très difficile de développer une foi constante dans cette grande vérité. Le mental, comme Arjuna s'est plaint, saute de la croyance au doute, de la conclusion à la négation et cela cause l'agitation et la confusion. Mais, il y a une méthode par laquelle il peut être conquis. </w:t>
        <w:br/>
        <w:br/>
        <w:t>Une abeille noire peut creuser un trou dans le bois le plus dur. Mais, quand le crépuscule arrive alors qu'il sirote le nectar de la fleur de lotus, comme conséquence, quand les pétales ouverts se referment sur l'abeille, elle se trouve emprisonnée, sans espoir de s’échapper. Elle ne sait pas comment traiter ce qui est doux ! Alors aussi, le mental peut jouer des tours et sauter étourdiment tout autour, sur n'importe quelle arène ; une fois placé aux pieds de lotus du Seigneur, il devient inactif et inoffensif. Afin d'offrir le mental entièrement au Seigneur un profond détachement des désirs matériels est nécessaire. La dévotion superficielle ou la fermeté peu profonde ne peut pas réussir. Pour abattre un arbre dur de bois de santal, une hache lourde, en acier, est nécessaire.</w:t>
        <w:br/>
        <w:br/>
        <w:t>C'est le privilège de cette étape de la vie de cultiver le détachement, afin de contrôler les caprices du mental, et pour manifester la Divinité qui est latente en vous. Cette Divinité, une fois exprimé en action, s’épanouie dans le service affectueux envers ses semblables. Il rend le cœur pur, exempt d’orgueil et d’avidité.</w:t>
        <w:br/>
        <w:br/>
        <w:t>Soyez toujours prêt à jeter le corps au loin</w:t>
        <w:br/>
        <w:br/>
        <w:t>Jésus a erré à bon escient dans des endroits éloignés pendant douze longues années, s'engageant dans l'étude, les exercices spirituels et la méditation sur Dieu. Naturellement, on doit protéger et préserver le corps, qui est un cadeau Divin, un bateau équipé d’instruments par lequel l'homme peut traverser la mer du perpétuel changement et atteindre la Divinité. Ce but de la vie doit être atteint avant que le corps – le bateau - développe des fuites et se désagrège par la maladie, l’indolence et la sénilité. La santé physique, mentale et spirituelle doit être stimulée avec un soin vigilant. Néanmoins, « on » doit toujours être prêt à jeter le corps au loin pour la défense du Dharma ou du Dhaiva (bonté ou Dieu). Ayez Jésus comme idéal pour ceci. Il a conseillé tout le monde d’observer les enseignements fondamentalement valides des Écritures saintes antiques et d’en retirer de la paix et de la joie.</w:t>
        <w:br/>
        <w:br/>
        <w:t>Les Juifs ont jugé les rituels et les règlements établis par les prophètes dans les textes des Écritures comme valides en tout temps et ainsi, ils ont tenu les enseignements de Jésus comme erronées. Ils n'avaient pas de haine personnelle envers Jésus.</w:t>
        <w:br/>
        <w:br/>
        <w:t>Le problème surgit dans chaque âge - le conflit entre la lettre et l'esprit - les doctrines qui sont jugés sacrées, le mantra (formule sacrée) qui est tenu pour saint, le divers énoncés de « faites ceci, ne faites pas cela » qui doivent être scrupuleusement suivis, et la vérité fondamentale. Dans la foi Védique également, on peut trouver aujourd'hui ce conflit entre les tenants de la tradition antique et les promoteurs d’une compréhension plus profonde. Ceux-ci également, plus tard, baseront leurs enseignements sur les Vedas.</w:t>
        <w:br/>
        <w:br/>
        <w:t>La pensée, la parole et l’action doivent être un</w:t>
        <w:br/>
        <w:br/>
        <w:t xml:space="preserve">La meilleure manière de résoudre les confusions et les conflits qui entravent la morale, l’éthique, le matériel, la technologique et le progrès spirituel est que l'homme vivre entièrement comme un homme se doit, et s'élève à la hauteur du Divin qui est sa Réalité. C'est l’enseignement éternel et universel. Les pensées que l'intellect doit reflétées comme sentiments dans l'esprit et doivent êtres traduites en action par les mains. La pensée, la parole et l’action doivent être coordonnés. Ils doivent s’accomplir l’une l’autre. Le signe d'une personne sainte ou Manava est, « Manasyekam Vaachasyekam Karmanyekam, » « Un esprit, une parole, une action. » Les trois sont un, non différent. </w:t>
        <w:br/>
        <w:br/>
        <w:t>Noël signifie la messe qui est tenue à l'anniversaire du Christ. C’est fondamentalement un rite sacré religieux. Traiter cela comme si c'est un festival pour boire et danser ou même se rappeler Jésus à la mémoire est une erreur. Ce jour doit être passé dans la prière ; pas simplement ce jour, mais cultiver la Sadhana (discipline spirituelle) de la prière comme une manière de vivre normale. Les prières pour des fins matérielles n'atteignent pas Dieu. Elles atteindront seulement ces déités qui traitent de telles sphères restreintes. Mais, toutes les prières venant d’un amour pur, d’une ardeur altruiste à rendre service et d’un cœur qui est inclusif atteindra Dieu. Car, Dieu est l’incarnation même de l'amour. Nous savons que nous voyons la lune (pleine) seulement lors d’une pleine lune. Alors aussi, Dieu qui est amour peut être vu et réalisé seulement par l'amour. L'amour est Dieu, vivez dans l'amour. C'est le message que Je vous donne.</w:t>
        <w:br/>
        <w:br/>
        <w:t>Vidhyaagiri, Prashanti Nilayam</w:t>
        <w:br/>
      </w:r>
    </w:p>
    <w:p>
      <w:pPr>
        <w:pStyle w:val="Standard"/>
        <w:spacing w:before="0" w:after="283"/>
        <w:rPr/>
      </w:pPr>
      <w:bookmarkStart w:id="4" w:name="smart_display_token4"/>
      <w:bookmarkEnd w:id="4"/>
      <w:r>
        <w:rPr/>
        <w:t> </w:t>
      </w:r>
      <w:r>
        <w:rPr>
          <w:rFonts w:eastAsia="Times New Roman" w:cs="Times New Roman"/>
        </w:rPr>
        <w:t xml:space="preserve"> </w:t>
      </w:r>
      <w:r>
        <w:rPr>
          <w:b/>
          <w:sz w:val="28"/>
        </w:rPr>
        <w:t>PARAMA PREMA</w:t>
        <w:br/>
        <w:br/>
        <w:t>25 décembre 1981</w:t>
      </w:r>
    </w:p>
    <w:p>
      <w:pPr>
        <w:pStyle w:val="Standard"/>
        <w:spacing w:before="0" w:after="283"/>
        <w:rPr/>
      </w:pPr>
      <w:r>
        <w:rPr/>
        <w:br/>
      </w:r>
      <w:r>
        <w:rPr>
          <w:b/>
        </w:rPr>
        <w:t>Le Seigneur est Amour, sa forme est Amour,</w:t>
        <w:br/>
        <w:t>Tous les êtres sont amour, l’amour sauve et sert,</w:t>
        <w:br/>
        <w:t>Par l'amour seulement que le bon arrive.</w:t>
        <w:br/>
        <w:t>L'amour révèle Dieu en tout.</w:t>
        <w:br/>
        <w:br/>
        <w:t>L'amour lie une personne à une autre. L'amour attache une chose à une autre. Sans amour l'univers est insignifiant. L'amour le plus élevé nous rend conscient du Seigneur dans chacun. Le Seigneur est également présent en tout. La vie est amour ; l'amour est la vie. Sans Dieu, déshérité de Dieu, rien ni personne ne peut exister. Nous vivons sur et par la volonté Divine. C’est Sa volonté qui opère comme amour, dans chacun de nous. C'est Lui qui incite à la prière, « Que tous les mondes soient heureux. » Car, cela nous rend conscient que Dieu que nous adorons, que Dieu que nous aimons, que Dieu qui vit tout près, est en chaque autre être comme Amour. Le vrai Amour s’étant et entoure toute la création.</w:t>
        <w:br/>
        <w:br/>
        <w:t>Regardez un peu plus proche, nous découvrons que la vie elle-même est amour. Elle n’est pas deux, mais une. L'amour est vraiment la nature de la vie, comme ce qui est brûlant est la nature du feu, ou l’humidité la nature de l'eau, ou la douceur du sucre. Nous avons tendance à aller vers la plante seulement quand les feuilles sont vertes ; quand elles deviennent sèches et la plante devient comme un bâton sans vie, nous cessons de l'aimer. L'amour dure tant que la vie existe. La mère est aimée tant qu’il y a de la vie en elle ; quand la vie part, nous l'enterrons sans le moindre remord. L'amour est lié à la vie. En fait, l'amour est la vie. La personne qui n’a aucun amour à partager est aussi bien d’être morte. C'est raisonner pourquoi l'amour se répand en cercle toujours en s’élargissant.</w:t>
        <w:br/>
        <w:br/>
        <w:t>L'amour est le fruit de la vie. Le fruit a trois composants, la peau, la pulpe juteuse et la graine. Pour expérimenter le fruit, nous devons d'abord enlever la peau. La peau représente l'égoïsme, le sentiment du « je », l'exclusion, la limitation, le principe individualisant. La graine représente « l’ego », le sentiment du « mien », le possessif, l’avidité et le principe de désirer. Cela aussi doit être rejeté. Ce qui reste c’est le doux jus, le rasa, que l'Upanishad décrit comme Divin, l'Amour Suprême. Le Parama Prema est Jyoti, Amrutham, Brahma : « Aapo Jyothiraso amrutham Brahma. » Chacun a le droit de participer à ce nectar de Prema et de le partager avec les autres. Personne n'est exclu sur la base de la race, de la caste, de la foi ou de l'origine. La seule condition est : « Que la peau et la graine soient enlevés ? »</w:t>
        <w:br/>
        <w:br/>
        <w:t>Donnez l'amour à Dieu et soyez libéré du souci</w:t>
        <w:br/>
        <w:br/>
        <w:t>Quand le principe de l'amour est connu et pratiqué, l'homme est libre de l'inquiétude et de la peur. Imaginez que vous rendez visite à un ami dans une ville et planifiez de rester avec lui pendant dix jours. Vous avez une certaine somme d'argent avec vous, et vous avez peur de la transporter avec vous. Maintenant, si vous la déposer dans la bourse de votre ami pour la garder, vous pouvez joyeusement aller dans les environs, à tous les endroits dans la ville et la banlieue pour visiter. Vous pouvez errer dans le marché le plus achalandé, sans trace de peur. La bourse que vous aviez était l’amour ; donnez tout à Dieu. Il vous libérera du souci, de l’inquiétude et de la peur.</w:t>
        <w:br/>
        <w:br/>
        <w:t>Par le Japa, la Dhyana et le Seva Sadhana, vous devez cultiver l'amour envers Dieu. Prenez Dhruva, par exemple. Il a prié et a pratiqué des austérités afin d'inciter Dieu à lui accorder la gouverne du royaume. Mais quand Dieu est apparu comme Vishnu devant lui, il a dit « Seigneur ! Je ne désire pas le royaume. Je vous veux vous seulement. » De même dans les étapes préliminaires, on prie pour des faveurs matériels et des gains matériels, mais lorsque les pensées se clarifient et se purifient, on désire seulement une faveur du Seigneur – Le Seigneur lui-même !</w:t>
        <w:br/>
        <w:br/>
        <w:t>Car, Dieu est l'entité la plus proche de l'homme, le plus cher à l'homme. Votre mère et père pourraient être loin, mais Dieu est directement avec vous, en vous. Même si vous ne L'aimez pas, Il ne vous quittera pas ou s’en aller plus loin. « Anoraniyaan » (plus petit que l'atome) mentionne les Vedas. Il devient « Mahatho mahiyaan, » Expansion au-delà du cosmos et remplissant tous de grâce. En chaque cellule. Il sera en vous. Vous pouvez gagner cette conscience par un amour intense.</w:t>
        <w:br/>
        <w:br/>
        <w:t>Les bons travaux provoquent toujours le mauvais (mauvaise personne)</w:t>
        <w:br/>
        <w:br/>
        <w:t>Jésus était compassion (Karuna) est venu sous forme humaine. Il a répandu l'esprit de compassion et a conféré la consolation à l'affligé et à ceux qui souffrent. Observant la torture des oiseaux et des bêtes dans le temple à Jérusalem, il a réprimandé les fournisseurs et les a conduits hors de l'enceinte. Il a reçu sur soi la colère des prêtres.</w:t>
        <w:br/>
        <w:br/>
        <w:t xml:space="preserve">Les bons travaux provoquent toujours le mauvais. Mais on ne doit pas hésiter ou avoir peur quand l’opposition obstrue. Le défi donne de la joie ; il évoque des sources cachées de force ; il apporte la grâce pour renforcir l'effort. Le plaisir jaillit dans un intervalle entre deux souffrances. On doit lutter avec difficultés afin de goûter au plaisir de la victoire. Jésus était la cible de plusieurs obstacles puissants et les a tous bravés. Comme conséquence, son nom son histoire et son message ont projeté une splendide lumière partout dans le monde aujourd’hui. </w:t>
        <w:br/>
        <w:br/>
        <w:t>Non seulement Jésus, chaque prophète, messager de Dieu, professeur de la vérité et leader spirituel ont dû passer par le ridicule, l’abandon et la persécution. Bien qu'un diamant soit jeté dans la poussière, son lustre demeure ; son prix ne diminuera pas. Bien qu'une douce citrouille se développe sur une barrière épineuse, son goût demeure ; son attraction ne diminuera pas. Même si l'œuf d'un paon est placé dans un nid de volaille, son charme demeure et sa nature ne change pas.</w:t>
        <w:br/>
        <w:br/>
        <w:t>Le Divin, bien qu'Il se déplace parmi tout le monde, Il ne peut jamais être affecté ou dévié. Les gens envieux ont insulté Jésus. Même parmi ses disciples, certains l'ont trahi et l'ont abandonné. Les personnes dominées par l’ego deviennent envieuses devant la grandeur et à la bonté. Mais depuis Prema, le Prema de Jésus, n'avait aucune trace d'ego en lui, Jésus était sans peur. Les sans amour sont enveloppés dans la peur. L’amour instille le courage et favorise l'aventure. Il enchante dans l'audace. Si vous suivez le maître, vous pouvez faire face au diable, combattez jusqu’à la fin et terminez le jeu.</w:t>
        <w:br/>
        <w:br/>
        <w:t>L'amour doit lier tous les croyants ensemble</w:t>
        <w:br/>
        <w:br/>
        <w:t xml:space="preserve">Jésus était Amour. Sathya Sai est aussi Amour. Cela explique le rassemblement des Chrétiens de toutes les sectes, ce que nous voyons ici. À Rome aujourd'hui, les Catholiques se réunissent pour célébrer la venue de Jésus. Les Protestants la célèbrent également dans leurs églises. Les Juifs ne sont pas bienvenue nulle part. Mais, en la présence de Sathya Sai, tous sont également les bienvenus. Les Juifs ont poursuivi Jésus en justice et ont exigé qu'il soit puni ; en cette présence, les Juifs adorent vraiment Jésus. le Prema de Sathya Sai a transformé et a transcendé ces mémoires. Il leurs a fait réaliser qu’il y a seulement une caste, la caste de l'humanité, il y a seulement une religion, la religion de l'Amour. </w:t>
        <w:br/>
        <w:br/>
        <w:t>Il y a quelque temps, Al Drucker vous a parlé de Jésus-Christ. Il a eu le courage et la sagesse d’offrir un hommage au Christ, à cause de l'impact de la présence de Swami. Il a compris qu’il y a seulement un Dieu et ce Dieu est omniprésent. Les noms et les formes sont différents, naturellement ; mais ils sont tous des aspects du Un. L'amour doit lier tous les croyants ensemble ; non seulement les croyants, mais des non-croyants aussi doivent être aimés et servis à son image.</w:t>
        <w:br/>
        <w:br/>
        <w:t>L'amour doit être manifesté comme service, Seva. Seva doit prendre la forme de nourriture pour l'affamé, le réconfort pour le désespéré, la consolation pour le malade et celui qui souffre. Jésus s'est impliqué dans un tel Seva. Le cœur plein de compassion est le temple de Dieu. Jésus a parlé en faveur de la compassion. La compassion était son message. Il a été douloureusement affligé à la vue des pauvres. Ce jour, Jésus est adoré, mais ses enseignements sont négligés. Sai est adoré, mais Ses enseignements sont négligés. Partout, c’est de la splendeur, de l’apparat, de l’exhibitionnisme creux ! Conférences, conférences, conférences ! Aucune activité, aucun amour, aucun Seva. Héros en parlant, zéros en mettant en pratique ce qu’il dit. Développez la compassion. Vivez dans l'amour. Soyez bon ; faites le bien et voyez le bien. C'est la voie vers Dieu.</w:t>
        <w:br/>
        <w:br/>
        <w:t>Purnachandra, Prashanti Nilayam</w:t>
        <w:br/>
      </w:r>
    </w:p>
    <w:p>
      <w:pPr>
        <w:pStyle w:val="Standard"/>
        <w:spacing w:before="0" w:after="283"/>
        <w:rPr/>
      </w:pPr>
      <w:bookmarkStart w:id="5" w:name="smart_display_token5"/>
      <w:bookmarkEnd w:id="5"/>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CHACUN EST FILS DE DIEU</w:t>
        <w:br/>
        <w:br/>
        <w:t>25 décembre 1982</w:t>
      </w:r>
    </w:p>
    <w:p>
      <w:pPr>
        <w:pStyle w:val="Standard"/>
        <w:spacing w:before="0" w:after="283"/>
        <w:rPr/>
      </w:pPr>
      <w:r>
        <w:rPr/>
        <w:br/>
      </w:r>
      <w:r>
        <w:rPr>
          <w:b/>
        </w:rPr>
        <w:t>Qui est connu comme Allah par les Musulmans,</w:t>
        <w:br/>
        <w:t>Comme Jéhovah par des aspirants Chrétien,</w:t>
        <w:br/>
        <w:t>En tant que Seigneur Œil de Lotus par les adorateurs de</w:t>
        <w:br/>
        <w:t>Vishnu, comme Sambhu, par ceux qui vénèrent Shiva,</w:t>
        <w:br/>
        <w:t>Quelle que soit la manière dont Il est adoré, Il répond joyeusement,</w:t>
        <w:br/>
        <w:t>Accorde la grâce de la renommée et de la fortune,</w:t>
        <w:br/>
        <w:t>Et déverse du bonheur et de la joie. Il est Un,</w:t>
        <w:br/>
        <w:t>Le Soi Suprême. Connu comme Paramatma.</w:t>
        <w:br/>
        <w:br/>
        <w:t xml:space="preserve">Incarnation de l'amour ! </w:t>
        <w:br/>
        <w:t>La nature confère la chaleur et le froid, la joie et la peine. Durant une saison, le froid est bienvenu comme source de confort. Dans une autre saison, la chaleur est également bien accueillie. Tous les deux donnent du confort à l’homme quand il en a besoin. Par conséquent la chaleur et le froid doivent être bien accueillis par l'homme. Tous les deux contribuent au confort et au contentement de l'homme. Le temps, l'espace et la circonstance décident leur utilité et de leur valeur. Cette attitude d'accepter ce fait indéniable est ce qui est proclamé et apprécié comme sérénité, équanimité Samathwam dans le Gita. La Gita mentionne : Samathwam Yogam Uchyathe. (L'équanimité, égalité l’intelligence, régularité, est connue comme yoga).</w:t>
        <w:br/>
        <w:br/>
        <w:t>La Gita déclare également, Yogah Karmasu Kousalam, « Le yoga est la qualité de l'excellence qui caractérise chaque action. » Le bonheur et la misère, le succès et l’échec, l’obstacle et l’obstruction, la diffamation et le dénigrement, l'éloge et la critique, sont entrelacés ; ils ne peuvent jamais être expérimentés séparément. Mais l'homme est exalté par le gain et est déprimé par la perte. Quand il est félicité, il est exalté ; quand il est blâmé, il tombe. Mais l'homme doit garder dans l’esprit que ce sont seulement des phénomènes comme la chaleur et le froid.</w:t>
        <w:br/>
        <w:br/>
        <w:t>La discrimination est le procédé distinct de l'homme</w:t>
        <w:br/>
        <w:br/>
        <w:t xml:space="preserve">C'est la prescription pour la paix mentale et la sérénité sociale. Considérer la réalité des choses - les crêtes de montagne sont seulement des tas de roches ; le sol sur laquelle nous vivons est seulement un monticule de terre ; le corps que nous avons n’est que de chair et d'os, composés des cinq principaux éléments - l'éther, l’air, le feu, l'eau et la terre. De nouvelles formes et de nouveaux noms sont assignés à des modèles distincts, des mêmes forces et choses, qui démontrent des caractéristiques distinctes. Depuis des millénaires, Bharat a proclamé et propagé cette vérité spirituelle holistique, et les visions consécutives du renoncement et de la sérénité. « Par le renoncement seulement, pouvez-vous atteindre l'immortalité », déclare le Veda ! Cette vérité doit être implantée dans l'esprit par la raison discriminatoire. C'est pourquoi Sri Krishna à dit, « Je suis la discrimination dans l'être humain. » C'est le procédé distinct de l'homme. </w:t>
        <w:br/>
        <w:br/>
        <w:t>Dans le Bhâgavata Purana on dit que chaque être vivant doit retourner à la source d’où il a jailli. La vraie joie est disponible seulement là. Un homme peut voyager par affaires dans différent pays et séjourné dans plusieurs villes, dans le grand confort, mais il obtient le repos et la paix seulement quand il atteint la maison. La carrière terrestre n’est qu’une étape dans son long voyage, où il a campé pour un instant. Le camp ne doit pas être confondu avec la maison, mais beaucoup le font et refusent de se rappeler la maison. Tout ce qui concerne l'Atma est plaisir ; tout ce qui concerne le soi est misère. C'est une déclaration Upanishadique. L'homme se perd dans les combats et les factions, l'avidité et le gain, et ignore la source, la matière qu’il est.</w:t>
        <w:br/>
        <w:br/>
        <w:t>Soyez toujours attentif aux machinations de l'esprit</w:t>
        <w:br/>
        <w:br/>
        <w:t>La difficulté commence quand on prend l’habitude de fixer ses pensées sur une certaine chose ou une personne. La pensée devient une épine, un thème, un piège et finalement un désir d'asservissement. Quand le désir rencontre des obstacles, la colère jaillit et les émotions se réveillent, ce qui peut même accabler l’humanité de l'individu. La personne perd sa capacité de discernement du vrai du faux et glisse dans le péché lui-même.</w:t>
        <w:br/>
        <w:br/>
        <w:t>Comment le mental qui nous conduit sur le chemin du désir, de la colère, de la passion, du préjudice et du péché peut-il être gardé sous contrôle ? Les sens qui tentent et ternissent le mental doivent d'abord être surveillés et maîtrisés. Cultivez le modèle de parole non contaminé par la fausseté, l'activité corporelle non polluée par la violence et le mental non souillé par l'attachement ou la haine. Aussi, diriger les sens sur le chemin vers Dieu. Le mental vous vole le précieux trésor de la richesse spirituelle. Soyez toujours attentif à ses machinations.</w:t>
        <w:br/>
        <w:br/>
        <w:t>Dans la Bible, il est dit que Dieu cherche ses fidèles. Considérez cela. Dieu est partout, à tout moment. Il n'a pas besoin d'être cherché à nulle part, en aucun temps. Mais, Dieu doit chercher ceux qui Le cherchent et qui sont conscient de Lui. Qui Dieu cherche t-il ? Il recherche le dévot sincère, véritable, désintéressé et stable. À côté, Il cherche un fils idéal qui peut se tenir devant l'humanité comme exemple et inspiration. De telles personnes sont devenues extrêmement rares de nos jours. Ils se dénomment eux-mêmes des dévots, mais ils pleurent et sanglotent, quand ils doivent vraiment se réjouir ; ils se réjouissent quand ils ont des raisons de pleurer et sangloter ! Ainsi, le Seigneur dit :</w:t>
        <w:br/>
        <w:t>Je recherche, Je cherche, cherche toujours.</w:t>
        <w:br/>
        <w:t>J'ai recherché dans le passé, je cherche et cherche encore,</w:t>
        <w:br/>
        <w:t>L’'homme sait et observe son vrai Dharma.</w:t>
        <w:br/>
        <w:br/>
        <w:t>Le Christ s'est annoncé en tant que Messager de Dieu. Il a identifié son corps comme lui étant donné pour alléger la misère humaine et servir les abandonnés et les sans-abris. Il a nié la demande de la chair et a consacré ses qualifications et forces pour soulager l'agonie et la souffrance. Alors quand la conscience avait montée au niveau du mental, il s'est rendu compte qu'il était le fils de Dieu. Il a travaillé dur pour découvrir la distinction entre l'apparence et la réalité, entre la vérité et l'image mentale, et il fut conscient des plus hauts niveaux de la conscience qui transcende les caprices du mental. De cette crête d'intelligence, il a réalisé que « Moi et mon Père sommes Un. » Et tous les deux sont une seule manifestation de l'essence Divine, le Saint-Esprit.</w:t>
        <w:br/>
        <w:br/>
        <w:t>Leçons que Jésus a enseignées et a symbolisées</w:t>
        <w:br/>
        <w:br/>
        <w:t>L'anniversaire de chaque grande personne est célébré par ceux qui l'adorent et la suivent. Ce jour est l'anniversaire de Jésus, c’est une vacance où les bureaux et les usines ne fonctionnent pas. Il n'est pas sanctifié comme jour saint. Les gens vont à l'église et assistent au rituel, mais au retour à la maison ils fêtent, boivent et dansent. La croix est oubliée quand la saison de Noël est arrivée. Le jour doit être dédié à la purification de ses passions et de ses émotions par la méditation sur les vertus et les valeurs que Jésus a démontrées.</w:t>
        <w:br/>
        <w:br/>
        <w:t>Aujourd'hui, l'homme court après les désirs ; il ne poursuit pas les idéaux. Il aspire à une longue vie, non pour une vie vécue en Dieu. Il ne reconnaît pas ou ne suit pas les empreintes de pas des grands. L'homme s’est réduit lui-même à la position de serviteur de la maison qui n'a aucun moyen de savoir où le maître a mis en sûreté les pierres les plus précieuses. S'il est le maître, il doit savoir. Mais ayant manqué de s’élever à ce statut, il est ignorant du trésor qu'il peut contrôler. Chacun doit examiner pour lui-même ce qui est un bibelot ou des pierres précieuses à conserver. Une lampe placée sur le dessus d’un monticule illumine la région ; si elle est placée dans un puits, C’est comme s’il ni en avait pas. Une vertu qui est pratiquée est une lampe qui brille pour tous ; les bonnes pensées et les bonnes actions sont une manière d'influencer les autres. Les pierres de la sagesse, la lumière d'une expérience intuitive ne devraient pas être gardée loin des hommes. Ils doivent être partagés, même au coût de sa vie. C'était la leçon que Jésus a enseigné et a symbolisé.</w:t>
        <w:br/>
        <w:br/>
        <w:t>L'amour lie un cœur à l'autre</w:t>
        <w:br/>
        <w:br/>
        <w:t>La dérision et la dénonciation suivent les pas des grands dans tous les âges. Cela les hante comme une ombre qui ne peut pas être évitée. Ses propres disciples se sont retournés contre Jésus, même ceux qui l’on adoré et qui s’étaient accrochés à ses paroles. Ils ont fait mal à celui qui leurs avait faits du bien. Mais, Jésus a souhaité du bien à ceux qui l'ont insulté et l’ont blessé. C'est une leçon mal acceptée aujourd'hui. Personne ne devrait regarder le mal qui lui est infligé et planifier une vengeance. Il doit d'autre part renvoyer l'amour pour la haine, la fraternité pour l'hostilité. Se comporter autrement est un signe de faiblesse, de manque de courage, du manque de foi dans la qualité humaine. Jésus a gagné dans cette sainte lutte. Ce jour, nous devons cultiver en nous-mêmes cette conviction et ce courage.</w:t>
        <w:br/>
        <w:br/>
        <w:t>Bien plus salutaire que d’honorer les grands est la pratique de les aimer. L’éloge, la glorification et la louange les soulèvent sur un piédestal inaccessible. L'amour lie un cœur à l'autre. La gratitude pour l'inspiration et l'instruction reçues doit lier les cœurs dans l'amour. La célébration de Noël ne devrait pas se conclure avec seulement certains hymnes de louange, des tableaux, des arbres décorés et le Père Noël. Il doit être imbibé dans la résolution de pratiquer au moins quelques unes des leçons que Jésus nous a enseignés. Le premier grand besoin est la foi en Dieu et dans notre propre nature Divine.</w:t>
        <w:br/>
        <w:br/>
        <w:t>Là où il y a la foi, il y a l’amour,</w:t>
        <w:br/>
        <w:t>Là où il y a l’amour, il y a la paix,</w:t>
        <w:br/>
        <w:t>Là où il y a la paix, il y a la vérité,</w:t>
        <w:br/>
        <w:t>Là où il y a la vérité, il y a la béatitude,</w:t>
        <w:br/>
        <w:t>Là où il y a la béatitude, il y a Dieu.</w:t>
        <w:br/>
        <w:br/>
        <w:t>Le désir de béatitude est la meilleure preuve de notre nature sainte. L'homme est béatitude ; il cherche la béatitude ; la béatitude est. Béatitude pour lui. Puisque Dieu est béatitude, le bonheur est l’union avec Dieu. Rien d'autre ne peut apporter cette joie, qui n’est pas affecté par ce qui se produit ou ne se produit pas. Le cœur de Jésus était pur et calme. Par conséquent, il est honoré comme sacré. Nous devons rendre nos cœurs sacrés de sorte que l'un et l'autre fusionnent en Jésus ou que Jésus fusionne en nous. Quand nous fusionnons, cela s'appelle Bhakti ; avoir Jésus conscient en nous est le chemin de Jnana. Jésus était un Messager de Dieu ; mais remarquez aussi que vous tous êtes des messagers de Dieu. Jésus n'était pas le seul fils de Dieu ; vous êtes tous Ses enfants. Jésus et Son père sont Un. Vous et Dieu êtes également Un et vous pouvez être conscient de cela.</w:t>
        <w:br/>
        <w:br/>
        <w:t>Vous êtes avec Dieu, mais non conscient de la fortune</w:t>
        <w:br/>
        <w:br/>
        <w:t xml:space="preserve">Aujourd'hui, les gens de beaucoup de pays se sont réunis à Prashanti Nilayam. Après être venu d’une si longue distance, beaucoup d’ennuis subis en chemin, et demeurez ici, vous devez prendre avec vous, d'ici, au moins quelques sublimes leçons pour soutenir le progrès spirituel. Au lieu d'aller au tour de l'Inde, comme les touristes le font, et rassembler des impressions des endroits comme étant ainsi et comme cela, buvez le sacré et le saint et transformer vos vies d’une manière valable. </w:t>
        <w:br/>
        <w:br/>
        <w:t>Vous devez prêter attention à un léger fait. Les Indiens ne sont pas désireux de reconnaître et tirer bénéfice des leçons de leur Divine culture ! Directement sous la lampe qui est allumée, il est attaché à la partie obscure. Si on passe les vingt-quatre heures entières dans une salle climatisée, on ne peut pas apprécier ou évaluer ses bénédictions. Mais si on doit marcher sous le chaud soleil pendant une heure, il en sera sûrement reconnaissant et gratifiant. Il y a des milliers de personnes dans ce Nilayam qui continuent à crier, « Swami ! Swami ! » Mais qui n'ont pas reconnu l'immense avantage qu’ils ont obtenu.</w:t>
        <w:br/>
        <w:br/>
        <w:t xml:space="preserve">Quand un bébé engloutit sont premier morceau de riz cuit qui est cérémonieusement placé dans sa bouche, chacun est heureux ; les parents sont heureux et l'enfant est admiré. Quand l'enfant se développe et consomme des plats de riz, personne n’exprime la merveille, la fierté ou l'admiration. Pourquoi ? La personne est la même, la chose mangée est identique. Manger est devenu une routine, répété, mécanique, une sorte d'habitude compulsive. </w:t>
        <w:br/>
        <w:br/>
        <w:t>Vous aussi, comme chacun, êtes avec Dieu, en Dieu. Mais, vous n’êtes pas conscient de cette fortune. Vous êtes frappés d’émerveillement et de joie étrange quand vous voyez Dieu pendant la méditation ; vous êtes envahie d'extase. Vous Me regardez depuis de si longue heure maintenant, ici devant vous. Cependant, croyez-Moi, quand vous retournez à vos chambres et quand Je vous donne le Darshan (audience) même pour une seconde lorsque vous êtes assis pour la Dhyana, vous êtes avec vous-même dans la joie : « O ! Swami m'a donné le Darshan ! » Le fait c’est que c’est seulement quelque chose au-delà du naturel, au-dessus de l'ordinaire, qui éveille l'intérêt. Alors, on doit surmonter ce manque. La joie spirituelle, le merveilleux, l’appréciation, le Darshan de Dieu doit devenir la vie, le souffle naturel de la vie, la vraie raison d’être de l’existence dans le corps. C’est ce que Jésus a enseigné par précepte et exemple à l'humanité, le principe Atmique est la source éternelle de béatitude.</w:t>
        <w:br/>
        <w:br/>
        <w:t xml:space="preserve">Incarnation de l'amour ! </w:t>
        <w:br/>
        <w:t>Quelque soit l'activité dans laquelle vous puissiez vous engager, partout où vous pouvez être, où que vous puissiez aller, soyez convaincu que vous êtes toujours en Dieu, que tout est Divin, que tous les actes sont des offrandes à la gloire de Dieu et faites que vos vies soient bien remplies et fructueuses.</w:t>
        <w:br/>
        <w:br/>
        <w:t>Prashanti Nilayam</w:t>
        <w:br/>
      </w:r>
    </w:p>
    <w:p>
      <w:pPr>
        <w:pStyle w:val="Standard"/>
        <w:spacing w:before="0" w:after="283"/>
        <w:rPr/>
      </w:pPr>
      <w:bookmarkStart w:id="6" w:name="smart_display_token6"/>
      <w:bookmarkEnd w:id="6"/>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OBTENEZ L’AMOUR DE DIEU</w:t>
        <w:br/>
        <w:br/>
        <w:t>25 décembre 1984</w:t>
      </w:r>
    </w:p>
    <w:p>
      <w:pPr>
        <w:pStyle w:val="Standard"/>
        <w:spacing w:before="0" w:after="283"/>
        <w:rPr>
          <w:b/>
          <w:b/>
        </w:rPr>
      </w:pPr>
      <w:r>
        <w:rPr>
          <w:b/>
        </w:rPr>
        <w:t xml:space="preserve">incarnation de l'Atma Divin ! </w:t>
        <w:br/>
        <w:t xml:space="preserve">Oubliant sa véritable nature l’homme passe sa vie à la poursuite des plaisirs sensuels, la jouissance des mérites évanescents et des désirs matériels. Est-ce que l’homme obtient la paix, bien qu’il puisse réussir à se livrer aux plaisirs matériels ? Non. Finalement, il finit sa vie dans le mécontentement et le désespoir. Ignorant la pure, éternelle et infinie vérité Divine en lui, l’homme favorise le comportement animal et démoniaque. </w:t>
        <w:br/>
        <w:br/>
        <w:t>Qu’elle est la raison de la contrainte de sa vraie nature, qui rend sa vie sans aucun sens. Est-ce parce qu’il a négligé le code gouvernant sa vie basé sur la restriction et l’action juste ? Le vieil énoncé est : « Dharma (action juste) est à la racine de tout. C'est la vertu la plus élevée. » La moralité est corollaire à Dharma. La moralité ne signifie pas simplement l'observance de certaines règles dans le monde de tous les jours. La moralité signifie l’adhérence au chemin droit et sacré de la bonne conduite. La moralité est la floraison de la bonne conduite. C'est la route royale vers le point culminant de l'accomplissement humain. L’honneur de la communauté repose sur la moralité. Sans morales une communauté se délabre. La moralité seule fait la communauté.</w:t>
        <w:br/>
        <w:br/>
        <w:t>Le vrai amour n'a aucun égoïsme en lui</w:t>
        <w:br/>
        <w:br/>
        <w:t>C’est seulement dans l’individu qui est moralement fort que la personnalité humaine trouve sa meilleure expression. Le terme personnalité peut être appliqué seulement à celui qui manifeste la Divinité non manifestée cachée en lui par sa conduite. Seule la forme humaine ne fait pas une personnalité humaine. C’est le comportement qui compte. Seulement ceux qui mènent des vies bien régulières peuvent être considérés comme de vrais humains manifestant leur véritable nature Divine. De grandes personnalités historiques telles que Manu, Nala, Raghu, Bali et Harischandra étaient des exemples d’expressions les plus élevées de l'excellence humaine. Jésus était également une telle personnalité qui a manifesté la perfection dont l’homme est capable. Le Prophète Mohamed était une autre figure historique qui a mené une vie rigoureuse dans la droiture et l’effort spirituel.</w:t>
        <w:br/>
        <w:br/>
        <w:t>L'amour est un autre nom pour Dhama (contrôle des sens). Le vrai amour est inestimable. Il n'a aucune trace d'égoïsme en lui. Il ne change pas. Il est pur et immaculé. Il se développe toujours et ne diminue jamais. Il est spontané. L'amour de Dieu est - d'une telle nature, il est spontané, exempt d'égoïsme, constant, et toujours complet. L'amour humain ordinaire est motivé par des considérations égoïstes. Il est exposé à changer dû aux changements du temps et des circonstances. Pour des personnes immergées dans un tel amour, il est difficile de comprendre ou réaliser la grandeur de l'amour Divin. Le philosophe anglais Bacon a précisé comment l'amour de Dieu est compatissant envers tout, invariable et comment il peut se développer en un amour universel.</w:t>
        <w:br/>
        <w:br/>
        <w:t>L'amour incomparable de Sai envers tout un chacun</w:t>
        <w:br/>
        <w:br/>
        <w:t>L'amour porte le manteau de la Vérité. Celui qui s’uni à la Vérité est toujours jeune et vigoureux. Les Upanishads ont déclaré que le fervent de la Vérité n’aura aucune vieillesse. La Bible déclare également que le corps se fortifie par l’adhérence à la vérité. La vérité ne devrait pas être confinée à la parole. Elle doit s'exprimer dans l’action. Seulement la personne qui est vraie en parole et action peut être reconnue comme être humain véritable, selon le prophète Mohamed. Le Bouddhisme démontre également que chacun, indépendamment du sexe ou du pays, doit vivre selon la vérité.</w:t>
        <w:br/>
        <w:br/>
        <w:t>Vous pouvez y croire ou pas. Je dois vous dire que l’adhérence totale à la vérité, l’altruisme absolu, l'universalité et l'effusion spontanée de l'amour doivent être vues seulement dans Sai et nulle part ailleurs. Sai n'a aucun iota d'intérêt personnel. Sai est sans motif particulier. Sai traite les Sadhakas (les aspirants spirituels) selon ce qu’ils font. Sai continuera à aimer même ceux qui vont le renier. Sai n’oubliera personne, même s’il oublie Sai. Mais de temps en temps, Sai semblera ignorer ceux qui ont oublié Sai, qui agissent contre ses instructions, rendent insignifiants les idéaux de Sai ou dénigre Sai. De ceci, certaines personnes peuvent s’imaginer que Swami est fâché avec une certaine personne ou n’est pas satisfait de certains autres. Ce n'est pas sans raison que Sai évite de rencontrer ou de parler à certaines personnes. Je ne souhaite pas gaspiller Mes paroles avec les personnes, qui ne respectent pas les directives de Sai ou ne suivent pas les idéaux de Sai. Je ne souhaite pas parler à ceux qui n'ont aucun respect pour Mes paroles. Cela ne signifie pas que Je n'ai aucun amour pour eux.</w:t>
        <w:br/>
        <w:br/>
        <w:t>Tâcher de comprendre la nature de l'amour de Dieu</w:t>
        <w:br/>
        <w:br/>
        <w:t>L'amour ne se soumettra pas aux forces de l'envie ou de la haine aussi puissante qu’ils puissent être. L'amour règne au-dessus d’eux. Une fois, quand Bouddha voyageait, il fut confronté à une démone avec une épée dans la main. « Oh Bouddha ! Votre amour doit être soumis aujourd'hui à mon envie. Votre vie finira aujourd'hui. » Bouddha lui a répondu, avec un sourire : « Je ne me soumettrai pas à l'envie ou à la haine. Je ne suis pas affecté par l’éloge ou le blâme ou le ridicule. Je vous aime même si vous entretenez une telle volonté envers moi. » Quand la démone a entendu ces mots, elle s'est transformé en colombe et a disparu.</w:t>
        <w:br/>
        <w:br/>
        <w:t xml:space="preserve">Ceux qui haïssent les autres sont finalement consommés par leur propre haine. Ceux qui sont remplis d’envie rencontrent finalement leur fin en elle. Richard, une personnalité dans un des jeux de Shakespeare était remplie d'envie et ne pouvait pas supporter de voir quelqu’un de supérieur ou de meilleur que lui-même. En fin de compte, il fut victime de sa propre envie et est mort malheureux. Un semblable exemple peut être trouvé dans les épopées Indiennes, Bhasmaasura, avait obtenu une faveur de Shiva, sur quiconque il plaçait sa paume de main, ce dernier être réduit en cendres, lui-même fut réduit en cendres quand il a placé sa paume de main sur sa tête. </w:t>
        <w:br/>
        <w:br/>
        <w:t>Dans la poursuite d’une vie bonne et pieuse, on peut rencontrer beaucoup de difficultés et de perturbations. Beaucoup de doutes et de questions surgissent. C’est seulement quand on fait face carrément à ces difficultés et que les ennuis sont abordés avec patience et courage qu’on peut comprendre la vraie nature de la réalité. Vous ne devriez pas vous laisser accabler de quelque façon par les difficultés et les chagrins, les doutes et les déceptions. Vous devez avoir la foi. Ayez la confiance en vous-même et tâchez de bien comprendre la nature de l'amour de Dieu. Obtenir l'amour est le but sacré de la vie humaine. Le pouvoir de transformation de l'amour est illimité. Saint Paul, qui était à l'origine un critique invétéré de Jésus, a été transformé par l'amour du Christ en un grand apôtre de Jésus.</w:t>
        <w:br/>
        <w:br/>
        <w:t>Les mauvaises actions de l'homme apportent le discrédit à l’espèce humaine</w:t>
        <w:br/>
        <w:br/>
        <w:t>L'animosité que certaines personnes démontrent envers les bonnes et pieuses gens peut être démontrée dans l’une ou l’autre des trois catégories. Dans la première catégorie, il y a ceux qui n'ont aucune foi en Dieu ou bonté et par conséquent s'opposent à tout ce qui est bon ou pieux. Dans la deuxième catégorie, il y a ceux qui se détournent de Dieu parce que leurs désirs ou ambitions n'ont pas été réalisés. La troisième catégorie est ceux qui sont envieux par nature et ne peuvent pas tolérer rien de bon. Autre que ces trois types, il y a un quatrième type composé de personnes qui pensent à Dieu ou recherche les faveurs de Dieu quand ils sont dans l'ennui ou les difficultés, et qui oublient Dieu juste après que leurs ennuis soient finis ou leurs désirs accomplis.</w:t>
        <w:br/>
        <w:br/>
        <w:t>Il est malheureux que l'homme, qui est en soi Divin dans son origine, et où l'Atma réside comme témoin est pris aujourd'hui dans des actions perverses et mauvaises, et apporte le doute sur l’espèce humaine. Dans l’âge noir, quand les hommes se livrent aux actions mauvaises et cruelles et se comportent comme des démons ou des bêtes sauvages, il peut y avoir une certaine excuse. Mais dans l'âge actuel, quand de grandes avances ont été faites en science et en technologie, et quand les gens s’appellent eux-mêmes civilisés, si les pratiques inhumaines sont prédominantes, la méchanceté et l’ingratitude sont la règle, on est obligée de se demander si ces personnes sont des êtres humains ou des démons !</w:t>
        <w:br/>
        <w:br/>
        <w:t>L'ironie de la situation actuelle est que, d'une part, les gouvernements empilent de monstrueuses armes mortelles, se livrent à des actions démoniaques et favorisent les conflits parmi les nations, alors que dans les rassemblements internationaux ils expriment leur désir pour la paix. Y a-t-il une signification à cela ? Pourquoi ceux qui meurent d'envie pour la paix encouragent-ils les conflits ? S'ils désirent véritablement la paix, ils devraient poursuivre des politiques qui favoriseraient la promotion de la paix.</w:t>
        <w:br/>
        <w:br/>
        <w:t>Chacun doit réaliser que Dieu est Un</w:t>
        <w:br/>
        <w:br/>
        <w:t xml:space="preserve">Le premier besoin aujourd'hui est que chacun doit réaliser que Dieu est Un. C'est ce que Jésus et Mahomet ont proclamé. Le mot « Allah » signifie vraiment Le Suprême qui contient tout dans l'univers. C'est le premier message des Védas (Écritures saintes sacrées) : « Om Ithyekaaksharam Brahma » - la simple lettre OM est Brahmam. </w:t>
        <w:br/>
        <w:br/>
        <w:t>La vérité essentielle de toutes les religions est que Dieu est Un. Jésus a proclamé la Paternité de Dieu et la Fraternité de l'homme. On peut avoir seulement un père non deux. Quand Jésus est né, trois sages ont suivi une étoile pour atteindre son lieu de naissance. Voyant le bébé nouveau-né, ils se sont abandonnés à l’enfant Divin dans leurs cœurs. Avant de partir, chacun d’eux a parlé au sujet de l'enfant comme suit aux parents. Un sage a dit à Marie : « Il aime Dieu. » La deuxième sage a dit : « Dieu l’aime. » Le troisième homme a dit : « Il est Dieu. » Quelle est la signification intérieure de ces trois déclarations au sujet de Jésus ? La première déclaration que « Il aime Dieu » contient l'implication que Jésus est un messager de Dieu. Un messager peut aimer son maître, mais le maître peut aussi facilement ne pas aimer son messager. La deuxième déclaration a dit que « Dieu l'aime (Jésus). »</w:t>
        <w:br/>
        <w:br/>
        <w:t>Pourquoi ? Parce qu'il est le fils de Dieu. La troisième déclaration « Il est Dieu » confirme ce que Jésus a dit : « Moi et mon Père sommes Un. » Cela signifie que comme fils de Dieu, il est autorisé à acquérir la place de son Père. L'unité du Père et du Fils a été proclamée par le troisième sage.</w:t>
        <w:br/>
        <w:br/>
        <w:t>Tous les êtres humains sont des « Messagers de Dieu »</w:t>
        <w:br/>
        <w:br/>
        <w:t>La signification intérieure de tout ceci est que chaque être humain dans le monde est un messager de Dieu. Qu’est-ce que ceci signifie ? Quel est le message qu'on s'attend à ce que l'être humain donne ? C’est qu’il est un « messager de Dieu, » pas du diable. Un messager de Dieu doit propager les Divins enseignements de Dieu au monde. Vous n'avez aucun droit de vous appeler des messagers de Dieu si vos actions sont mauvaises, vos pensées sont mauvaises et vous prêchez des idées fausses. De telles personnes peuvent seulement être appelées des agents du diable.</w:t>
        <w:br/>
        <w:br/>
        <w:t>A partir d'aujourd'hui, « comme messagers de Dieu, » vous devez démontrer au monde la pureté, la vérité et l'amour que le Divin symbolise. Quand vous menez une vie dans la pureté et dans la moralité, vous êtes en droit de vous considérer comme des « fils de Dieu. » Dieu est l'incarnation de l'amour et vous ne devez rien faire qui est contraire à l'amour que Dieu représente. Vous devez développer ces bonnes qualités qui peuvent faires de vous de dignes « fils de Dieu. »</w:t>
        <w:br/>
        <w:br/>
        <w:t xml:space="preserve">Dans la Bible il est dit que Jésus a lavé les pieds de ses disciples. Quand ils lui ont demandés pourquoi Il faisait cela, Jésus a répondu : « Je lave les pieds en tant que votre serviteur, de sorte que vous puissiez apprendre à servir le monde. » Chaque homme est, pour commencer, un messager de Dieu. Quand il accomplit ses devoirs en tant que messager, il se rend compte qu'il est fils de Dieu et puis réalisant ainsi l'unité avec le Divin. </w:t>
        <w:br/>
        <w:br/>
        <w:br/>
        <w:t>L'amour de Dieu est illimité et universel, à la différence de l'amour humain, qui est étroit et égoïste. L’amour de Swami est « au-delà de la raison. » Il est illimité et non variable. Je favorise l'amour tout autour à travers Mon amour. Ceux parmi vous qui ont été nourris par cet amour ne devraient pas être privés de sa bienfaisance. Je ne cherche rien. Je n'impose aucune difficulté à personne. Dans une telle situation, si vous comprenez la vraie nature de l'amour de Swami et utilisez cet amour pour vous transformer en des incarnations de l'amour, vous serez un exemple pour le monde.</w:t>
        <w:br/>
        <w:br/>
        <w:t>Purnachandra, Prashanti Nilayam</w:t>
        <w:br/>
      </w:r>
    </w:p>
    <w:p>
      <w:pPr>
        <w:pStyle w:val="Standard"/>
        <w:spacing w:before="0" w:after="283"/>
        <w:rPr/>
      </w:pPr>
      <w:bookmarkStart w:id="7" w:name="smart_display_token7"/>
      <w:bookmarkEnd w:id="7"/>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DIEU : UNE VÉRITÉ DE BASE POUR TOUTES LES CROYANCES</w:t>
        <w:br/>
        <w:br/>
        <w:t>25 décembre 1985</w:t>
      </w:r>
    </w:p>
    <w:p>
      <w:pPr>
        <w:pStyle w:val="Standard"/>
        <w:spacing w:before="0" w:after="283"/>
        <w:rPr/>
      </w:pPr>
      <w:r>
        <w:rPr/>
        <w:br/>
      </w:r>
      <w:r>
        <w:rPr>
          <w:b/>
        </w:rPr>
        <w:t>Toutes les religions, toutes les Écritures saintes, tous les enseignements spirituels mentionnent seulement une vérité - l'unité de la Divinité. Vous pouvez professer la foi que vous aimez. Mais vous ne devriez pas déprécier la croyance d'une autre personne. C'est une simulation de la dévotion.</w:t>
        <w:br/>
        <w:br/>
        <w:t>La propagande, livrée par quelques propagateurs du Christianisme, calomnie les autres croyances, cela fait un grand tort à la personnalité de Jésus.</w:t>
        <w:br/>
        <w:br/>
        <w:t>Oh homme ! Par les bonnes actions et le sacrifice,</w:t>
        <w:br/>
        <w:t>Stimulez le sentiment de l'amour</w:t>
        <w:br/>
        <w:t>Débarrassez-vous des mauvais comportements</w:t>
        <w:br/>
        <w:t>Et menez une vie digne.</w:t>
        <w:br/>
        <w:br/>
        <w:t xml:space="preserve">Incarnation de l'Amour ! </w:t>
        <w:br/>
        <w:t>Il n'y a rien de plus précieux au monde que le temps. Vous ne devriez pas en perdre même une seule minute. Les hommes tendent aujourd'hui à perdre leur temps dans des poursuites égoïstes au lieu de consacrer ce temps au service désintéressé. Ils sont désireux de recevoir de l'aide des autres, mais n'ont aucun désir d’aider.</w:t>
        <w:br/>
        <w:br/>
        <w:t>Il y a deux types d'êtres humains – le dégradé et le sublime. Les dégradés sont ceux qui cherchent ou reçoivent des choses des autres et oublient non seulement de rembourser l'engagement, mais essayent même de nuirent à ceux qui les ont aidées. Les sublimes sont ceux qui ont un comportement naturel d'aller aider les autres. S'ils donnent leur parole, ils essayeront de l'honorer quoique soit les difficultés et les obstacles. Ils ne reviendront pas sur leurs engagements, indépendamment de ce que les autres peuvent dire ou faire.</w:t>
        <w:br/>
        <w:br/>
        <w:t>Voyage vers Dieu</w:t>
        <w:br/>
        <w:br/>
        <w:t>La culture des Bharatiyas qui a souligné les quatre Purusharthas (les objectifs de base de la vie - Dharma, Artha, Kama, Moksha), considère la vie comme un voyage vers le Divin - l'accomplissement de Moksha (la libération). Mais comment les hommes qui sont pris dans la recherche de la richesse et des plaisirs sensuels peuvent-ils développer un désir pour Moksha ? L'homme aujourd'hui ne fait aucune tentative pour découvrir sa vraie nature ou son vrai destin. Oubliant les grandes vérités données au monde par des sages Bharatiyas et les chercheurs, les hommes mènent principalement des vies sans signification, ignorants la potentialité de l'humain à devenir Divin.</w:t>
        <w:br/>
        <w:br/>
        <w:t>Il y a, par exemple, le geste simple des mains jointes ensemble quand on salue les autres dans l'offrande du, « Namaskar. » Quelle est la signification intérieure de ce geste ? Pour une chose, mettre ensemble les deux paumes est une démonstration de l'unité qui englobe la multiplicité. Pour d’autres, il représente l'offrande des cinq organes sensoriels et des cinq organes de l'action au Seigneur comme acte d'abandon. Les Musulmans emploient le terme Salaam comme forme de salutation. Qu’est-ce que le mot signifie ? « Sa » se réfère à « Sat », le Seigneur qui est l'incarnation de la vérité, de la conscience et de la béatitude (Sat-Chit Ananda) ; « La » signifie « layam » (fusion). Salaâm signifie la fusion dans le Suprême qui est également l'incarnation de la vérité et de la béatitude. Les Chrétiens ont également des expressions semblables pour montrer la soumission au Divin.</w:t>
        <w:br/>
        <w:br/>
        <w:t>La vérité de base</w:t>
        <w:br/>
        <w:br/>
        <w:t>Toutes les fois ont souligné un facteur commun - qu'il y a seulement un Dieu et la Vérité est Sa forme. Il n'y a aucune différence entre Hindous, Musulmans et Chrétiens sur ce concept de base. Toutes les religions, toutes les Écritures saintes, tous les enseignements spirituels mentionnent seulement une vérité - l'unité de la Divinité. Au lieu de réaliser ceci, les hommes se sont perdus dans des fausses voies.</w:t>
        <w:br/>
        <w:br/>
        <w:t>Jésus a sacrifié sa vie pour la régénération et le bien-être de l'humanité. Aujourd'hui il y des gens qui exagèrent les soi-disant différences entre les différentes fois, et pour leurs propres buts égoïstes, exploitent ces différences et apportent par ce fait une mauvaise réputation aux grands fondateurs de ces religions, qui étaient les géants spirituels. Aucun prophète ou Messie n'a demandé à ses disciples de détester les autres religions ou les disciples des autres fois. Chaque religion a déclaré que Dieu est Un et que le Divin demeure en chaque être, Jésus a également proclamé la vérité que l'Esprit Un réside dans tous les êtres.</w:t>
        <w:br/>
        <w:br/>
        <w:t>Quand Jésus était sur la montagne, une voix éthérée a déclaré : « Toutes les vies sont une, mon cher Fils. Sois semblable à chacun. » Quand Jésus fut crucifié, la même voix éthérée a déclaré que le corps humain est seulement un vêtement pour l'Esprit. Le corps est sujet au changement constant. Mais l'Esprit à l’intérieur est immoral. C'était la vérité proclamée par le Védanta quand il est dit : «  Le corps est un temple dans lequel l'Esprit éternel réside comme Résident. » La signification intérieure de ceci est que partout où vous pouvez aller, l'Esprit éternel reste avec vous. Vous devez considérer le corps comme le temple de l'Esprit ; considérer que la Divinité est toujours en vous. C’est seulement quand vous réalisez cette vérité que vous pouvez commencer à expérimenter le Divin.</w:t>
        <w:br/>
        <w:br/>
        <w:t>Ne critiquez pas les autres fois religieuses</w:t>
        <w:br/>
        <w:br/>
        <w:t xml:space="preserve">Que ce soit dans l'Hindouisme, le Bouddhisme, le Jaïnisme, le Sikhisme, le Christianisme ou l'Islamisme, la Divinité est Une et seulement Une. Ceux qui professent le grand amour pour leur religion particulière se livrent à une croyance qui suppose que leur religion est supérieure à celle des autres. Les Hindous considèrent l’Hindouisme comme la plus grande religion. Où se situe sa grandeur ? Si vous déclarez que le Dieu de toutes les religions est Un, pourquoi réclamez-vous la supériorité pour l'Hindouisme et dénigrez les autres religions ? En faisant cela annoncez-vous votre amour pour l'Hindouisme ? Ceci s'applique également à ceux qui professent le Christianisme. Ils disent : « Nous sommes des Chrétiens. Nous croyons en la Divinité unique de Jésus. Il n'y a aucun autre sauveur Divin. » On peut réclamer que Jésus est Divin. Mais est-il autorisé à se moquer des autres religions ? Aucune religion ne devrait permettre le dénigrement des autres fois. Ce n'est pas religieux du tout de critiquer les autres religions. C'est une forme d'arrogance. Les grands saints qui ont adoré Christ ou Rama ou Krishna ou Allah furent inspirés par leurs enseignements profonds. Mais combien de disciples de ces fois vivent leurs enseignements aujourd'hui ? Si les enseignements du fondateur d'une religion ne sont pas suivis, peut-on appeler cela une religion ? Ceux qui, au nom de la religion, promeuvent leurs intérêts égoïstes apportent le doute sur le fondateur de la religion. </w:t>
        <w:br/>
        <w:br/>
        <w:t>La première chose à apprendre c’est qu'il y a un seul Dieu. Les hommes peuvent être différents de forme, de nom et de couleur et leur pays et les circonstances historiques peuvent varier. Mais, Dieu n’a aucune de ces différences. Par conséquent, vous ne devriez pas dénigrer aucune religion ou l'attaquer ou se moquer d’elle. Vous pouvez professer la foi que vous aimez. Mais, vous ne devriez pas déprécier la croyance d'une autre personne. C'est un simulacre de dévotion. Sri Krishna a mentionné dans la Gita que la marque d'un vrai dévot est l’absence de malveillance envers n'importe qui (Adweshtaa Sarva-boothaanaam). Nous devons respecter le Divin qui est dans chaque créature.</w:t>
        <w:br/>
        <w:br/>
        <w:t>Intolérance religieuse</w:t>
        <w:br/>
        <w:br/>
        <w:t>C'est une caractéristique de l'âge de Kali qu'une religion s’oppose contre d’autres. Ceci indique seulement l’étroitesse d’esprit des disciples et ce n'est pas la faute des fondateurs. Cela provient d’une intolérance envieuse et d’une vanité égoïste. Ces afflictions empêchent de comprendre sa propre religion, tout en condamnant celle des autres.</w:t>
        <w:br/>
        <w:br/>
        <w:t>Personne ne devrait calomnier les déités ou les fondateurs des autres fois. Tous sont dignes du culte. C'est de l’étroitesse d’esprit de dire que Jésus est grand et que Rama ou Krishna est petit ou vice versa. Une telle propagande mesquine est puérile et avilissante. Ce n'est pas l’index d’une vraie dévotion. C'est un genre d'aberration mentale.</w:t>
        <w:br/>
        <w:br/>
        <w:t>Nous nous rendons tous compte du type de service désintéressé auxquels les oiseaux, les animaux et les arbres ont rendu à homme. Mais nous voyons beaucoup d'hommes qui par l'égoïsme sont non seulement ingrats à leur communauté, leurs parents et leurs gourous, mais même à Dieu. De telles personnes ne pourront jamais arriver à rien de bon. Ils ne réalisent pas la vérité de la déclaration, « Ce que vous semez, ainsi vous le récolterez. » Si vous avez de bonnes pensées et faites de bonnes actions, cela se multiplie comme les bonnes graines semées dans un champ bien engraissé. Mais si vous remplissez votre coeur de mauvais sentiments, les mauvaises pensées se multiplieront.</w:t>
        <w:br/>
        <w:br/>
        <w:t xml:space="preserve">La signification de la vraie dévotion </w:t>
        <w:br/>
        <w:br/>
        <w:t xml:space="preserve">Vous devez faire un effort continu pour cultiver votre coeur sur la bonne voie. Karma. Yoga et Jnana Yoga sont considérés important à cette fin. Mais ces disciplines ne sont pas faciles à pratiquer. Bhakti Yoga, le chemin de la dévotion, est supérieur à ces derniers. Le dévot cherche à jouir de la béatitude de la contemplation continue de Dieu et ne désire même pas la fusion de Moksha dans le Divin. </w:t>
        <w:br/>
        <w:br/>
        <w:t>La dévotion signifie abandonner tous les autres désirs et consacrer toutes ses actions et ses pensées à Dieu. Quand vous offrez chacune de vos actes à Dieu, cela devient un culte. Tout ce que vous faites doit être fait en tant qu’offrande à Dieu. Le corps a été décrit comme le temple de Dieu. Vous devez vous remplir du sentiment que Dieu est en vous, près de vous, autour de vous et avec vous, partout où vous allez. Quand vous aimer Dieu avec cette conscience, l'amour conduit à la réalisation du Soi.</w:t>
        <w:br/>
        <w:br/>
        <w:t>Il y a deux formes d'amour. L’une vous lie à Dieu. L'autre vous lie au monde. Le mental est responsable de l'un ou l'autre de ces états. C’est comme une serrure. Si vous tournez la clef vers la droite, la serrure s'ouvre. Si vous tournez la clef vers la gauche, elle se verrouille. Le coeur est la clef dans la serrure du mental. Si vous tournez la clef vers le monde, vous avez l'attachement. Vous devez voir à ce que le désir et la haine ne se logent pas dans le mental. N’entretenez aucune malveillance envers quiconque. Évitez la compagnie de ceux qui sont vicieux. En cultivant la compagnie des bonnes personnes, vous pouvez vous élever, parce que vos mauvaises qualités seront diluées par l’association avec les bons, comme les eaux usées quand elles entrent dans la mer.</w:t>
        <w:br/>
        <w:br/>
        <w:t>La bonne compagnie conduit près de Dieu</w:t>
        <w:br/>
        <w:br/>
        <w:t>Dans le Ramayana, nous voyons que par son association avec Hanuman, Vibhishana, le frère de Ravana, fut transformé en dévot du Seigneur. D'une part, Kaikeyi, en raison de l’influence de la méchante Mathara, cela a apporté l'infamie et le veuvage sur elle et cela l’a éloignée de son noble fils Bharata.</w:t>
        <w:br/>
        <w:br/>
        <w:t>Dans le Mahabharata, nous avons l'exemple de Dharmaraja, qui a dû supporter beaucoup de difficultés et d’humiliations à cause de l'indulgence du jeu de dés pendant une brève association avec les mauvais Kauravas. L'association avec le vicieux peut mener aux ennuis sans fin. Payez n'importe quel prix pour éviter la compagnie des mauvais. Payez n'importe quel prix pour acquérir la compagnie des bons. La compagnie des bons vous conduit près de Dieu. La Sadhana vous rend cher au Seigneur. Quand vous êtes proche et cher, vous devenez Un avec Dieu. Quand vous avez réalisé Dieu, vous avez tout obtenu. Sans Dieu, tout le reste est sans valeur.</w:t>
        <w:br/>
        <w:br/>
        <w:t>Il y a beaucoup de gens qui sont profondément dédiés à Jésus. Leur devoir est de glorifier le grand message de Jésus. Le message le plus important de Jésus est l'établissement de la « Paix sur terre et la bonne volonté parmi les hommes. » Sans paix, l’humanité ne peut pas réaliser de progrès dans aucune sphère - matériel, spirituel ou morale.</w:t>
        <w:br/>
        <w:br/>
        <w:t>Le message vital de Jésus à l'humanité</w:t>
        <w:br/>
        <w:br/>
        <w:t>Dans le Treta Yuga, Sri Rama est venu pour établir le règne de Sathya et du Dharma (Vérité et Action juste). Dans le Dwapara Yuga, Sri Krishna est venu avec la mission de promouvoir Prema et Shanti (Amour et Paix). Dans le Kali Yuga (le Yuga actuel, Sathya Dharma Shanti et Prema sont les buts de la mission Divine. Par conséquent vous devez faire que ces quatre valeurs soient le principal guide de votre vie. Quand vous adhérez à ces quatre principes, Ahimsa (Non-violence) vient comme résultat naturel. Il n'y a aucune utilité de simplement prononcer le nom de Jésus et lui faire une prière sans se soucier de son message le plus vital : « Dieu est dans chacun. N’injuriez personne. Ne causez de mal à personne. » C'était le plus grand message de Jésus.</w:t>
        <w:br/>
        <w:br/>
        <w:t>Il y a actuellement une tendance croissante parmi des propagateurs de la foi Chrétienne pour calomnier les autres religions. De l'argent est dépensé largement pour répandre le Christianisme. Aucun de vous ne devrait faire partie de telles activités. Ce type de propagande fait un grand mal à la personnalité de Jésus, Jésus était une personne suprêmement pure et sacrée. Oublier les enseignements de Jésus et professer de l'amour pour lui n'est pas de l’amour du tout. Vous devez tous vous rappeler : « Dieu est Un. L'amour est Dieu. Vivez dans l'amour. » C’est seulement par ce moyen que l’humanité peut, en dépit des nombreuses divisions qui existent actuellement, être unifié. Absorbez les enseignements de tous les grands chercheurs et prophètes. N’en dédaigner aucun. Chacun est autorisé à accepter ce qui est bon de n'importe quelle source. Les différences de la foi et de la caste sont non valables. Il y a seulement une caste, la caste de l'humanité. Il y a seulement une religion, la religion de l'Amour. Il y a seulement un langage, le langage du coeur. Il y a seulement un Dieu, il est omniprésent.</w:t>
        <w:br/>
        <w:br/>
        <w:t>Développer une vision plus large</w:t>
        <w:br/>
        <w:br/>
        <w:t>Aucune place ne devrait être accordée pour la propagande qui place une religion contre les autres. Toutes les diverses communautés dans la nation devraient être unies. L'humanité devrait devenir une famille. Le monde deviendra alors un paradis. Si on permet à des différences de se développer, la nation se désagrégera. On dit que les bombes atomiques réduiront le monde en cendres. Mais ceux qui favorisent la bigoterie et la haine religieuses font plus de dommages que les bombes atomiques peuvent faire. Ils détruisent l'amour et la compassion des coeurs humains. Ils brisent l’humanité en fragments. Il n'y a pas de plus grand péché que cela.</w:t>
        <w:br/>
        <w:br/>
        <w:t xml:space="preserve">Ce que le monde a besoin aujourd'hui est la force du rachat et de l’unification de l'amour – l’amour qui continuellement augmente et embrasse de plus en plus de personnes. En abandonnant les idées étroites concernant la religion, la nation ou la caste, en développant une vision plus large et en cultivant la compagnie des bons, vous pouvez élever votre vie et la rendre significative et satisfaisante. Bon nombre d'entre vous sont venus de pays éloignés, à grande charge. Vous devez faire bon usage de votre séjour ici en cultivant la compagnie des bons, en vous abreuvant de bonnes pensées, en développant une attitude de cœur ouvert envers tous, prenant à coeur les paroles sages des aînés et tentant de mettre en pratique au moins certains de leurs enseignements. Autrement, vous aurez gaspillé votre vie et de l'argent. </w:t>
        <w:br/>
        <w:br/>
        <w:t>Je vous souhaite tout le bonheur.</w:t>
        <w:br/>
        <w:br/>
        <w:t>Brindavan</w:t>
        <w:br/>
      </w:r>
    </w:p>
    <w:p>
      <w:pPr>
        <w:pStyle w:val="Standard"/>
        <w:spacing w:before="0" w:after="283"/>
        <w:rPr/>
      </w:pPr>
      <w:bookmarkStart w:id="8" w:name="smart_display_token8"/>
      <w:bookmarkEnd w:id="8"/>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VÉRITÉ ET FOI</w:t>
        <w:br/>
        <w:br/>
        <w:t>25 décembre 1986</w:t>
      </w:r>
    </w:p>
    <w:p>
      <w:pPr>
        <w:pStyle w:val="Standard"/>
        <w:spacing w:before="0" w:after="283"/>
        <w:rPr/>
      </w:pPr>
      <w:r>
        <w:rPr/>
        <w:br/>
      </w:r>
      <w:r>
        <w:rPr>
          <w:b/>
        </w:rPr>
        <w:t xml:space="preserve">Sathyam Jnanam, Anantham Brahma. (Vérité, sagesse, Brahma sans commencement et ni fin). Brahmam se manifesta d'abord comme Akasha (l'espace, l’éther); l'Akasha est Vayu (l'atmosphère); de l'atmosphère révèle le feu caractérisé par chaleur et énergie; le feu a convergé vers l'eau; de l’eau, la matière solide, et la terre s’est manifesté. Les plantes se développent sur la terre et produisent une nourriture pour l’homme. Cette chaîne fait le lien de l’homme avec Brahmam (Dieu Créateur) et conduit l’homme vers la Source. </w:t>
        <w:br/>
        <w:br/>
        <w:t xml:space="preserve">Le corps grossier de l’homme est soutenu par la nourriture qui influence le mental et l’intellect, du subtil au plus subtil, conduit à la Béatitude, le plaisir le plus profond, le plus secret chez l’homme. Le progrès du corps grossier, dépend de la nourriture qui contient le Prana. Le mental et l’intellect jusqu’à la Béatitude sont le summum bonum de l’existence humaine. </w:t>
        <w:br/>
        <w:br/>
        <w:t xml:space="preserve">Les êtres vivants se contentent, la plupart du temps, de la nourriture, de l’air qu’ils respirent et de leur mental actuel, ils n’ont pas la capacité de transcender la volonté du mental et des mémoires contenu à l’intérieur. Ils sont mus plus par l’instinct et les impulsions que par l’intellect, qui peut faire la discrimination et de distinguer ce qui peut être nocif pour eux. Seul, l’homme est capable d’utiliser ses facultés et décider de la ligne de conduite qui peut le mener à la Béatitude ou Bonheur (Ananda). </w:t>
        <w:br/>
        <w:br/>
        <w:t>Un grand besoin de cultiver une vision plus large</w:t>
        <w:br/>
        <w:br/>
        <w:t>L’homme utilise rarement ses facultés ou ses avantages par eux-mêmes. Il se perd dans une multitude de désirs qui le conduit à la dépression et au désespoir au lieu de l’Ananda. L’Ananda (Béatitude), est en lui et à laquelle il a droit lui échappe. L’Ananda est Divin. Pris dans la turbulence des affaires mondaines, il ignore et oublie sa faim inhérente et la nécessité d’acquérir la conscience Divine.</w:t>
        <w:br/>
        <w:br/>
        <w:t>La destiné de la nation ou de la communauté dépend de la morale du peuple. Leur caractère doit être profondément enraciné dans la foi et la vérité. La vérité doit se révéler comme unité de pensée, parole et action. Jésus a souligné dans ses enseignements l'importance de la foi et des dommages et du danger de l'hypocrisie. Joindre les deux paumes ensemble et offrir namaskar est un acte dédié à l’unité de pensée, de parole et d’action. La salutation « Salaam » est aussi le symbole d’offrir ces trois actions.</w:t>
        <w:br/>
        <w:br/>
        <w:t>Le Christ a proclamé que Dieu est tout puissant et omniprésent, le Un sans second. Son enseignement doit être interprété, compris et suivit du point de vue universel. Le concept de Dieu ne devrait pas être rétréci dans une attitude exclusive du mental. Il y a grand besoin, dans un monde divisé en unités raciales et religieuses, de cultiver une vision plus large et une grande ouverture du cœur. Ceux qui sont étroit d’esprit sont la cause de frictions et de conflits. Ceci est le message de base de Jésus. Cela s’est développé en lui par étape. Il se considérait au début comme un messager de Dieu. Plus tard, sentant une relation plus près de Dieu, Il a annoncé qu’Il était le Fils de Dieu. Lorsque son Soi s’est développé, dans ses contacts et ses méditations, Il réalisa son identité avec Dieu. Il dit : « Mon Père et Moi sommes Un. »</w:t>
        <w:br/>
        <w:br/>
        <w:t xml:space="preserve">Le chemin de l'amour est un moyen de fusion </w:t>
        <w:br/>
        <w:br/>
        <w:t xml:space="preserve">Jésus a conseillé à un de ses premiers disciples Pierre, de vivre dans l'amour, parce que l'amour est Dieu. L’homme peut expérimenter Dieu seulement quand il devient l'incarnation de l'Amour, qui ne cherche rien ou n’attend pas de gratitude en retour, un amour qui devient sacrifice et service, spontanément. Quand Pierre a écouté de telles exhortations du maître, il a trouvé une nouvelle joie qui a jailli à l’intérieur de lui et une nouvelle signification dans le mot joie (JOY). « J » signifie que Jésus et la lettre le conduise à l’amour de Jésus en premier. « O » signifie « autre » (other) qui doit aimer les autres ensuite. « Y » (Yourself) soi, qui doit être aimé en dernier. Mais, regardez la condition humaine aujourd’hui. L’homme s’aime en premier, les autres après et Jésus en dernier. </w:t>
        <w:br/>
        <w:br/>
        <w:t xml:space="preserve">Quand Dieu occupe le mental, le monde objectif ou la nature qui sont seulement le produit du mental, perd sa validité et l’homme, comme la vague sur l'océan, dérive de sa source. Chaque religion cherche à présenter cette vérité de base, au sujet de Dieu, de la Nature et de l’homme. Chaque croyance, dans son essence, souligne ce fait et le chemin de l'amour comme moyen de fusion. Donc, nous devons respecter toutes les croyances et les fois. Ils sont les phares qui conduisent les pèlerins sur le chemin de l’Absolu Universel. </w:t>
        <w:br/>
        <w:br/>
        <w:t xml:space="preserve">Faites bon accueil à la chance par le sacrifice </w:t>
        <w:br/>
        <w:br/>
        <w:t xml:space="preserve">Les trois chemins principaux sont connus comme Karma, Bhakti et Jnana. Il y a beaucoup de fleuves sur cette terre qui agissent en tant que canaux pour transporter la vie vers les vallées et les plaines, tel que le Godavari, le Krishna et le Kaveri. De ces fleuves, le Gange, le Yamuna et le Sarasvati sont des symboles, depuis des âges, les trois chemins spirituels sur le chemin de la réalisation de Dieu. Le Gange représente Nishkam Karma ou Karma Yoga (activités sans égoïsme). Le Yamuna proclame la gloire de l’amour Divin ou le chemin de la Bhakti (dévotion). Sarasvati qui coule souterrain, invisible, représente Jnana Marga le chemin de l’investigation implacable à la réalité. Le but de la recherche est de découvrir le Un sans second – Adwaitha Darsanam, Jnanam – l’unité apparente comme Divinité. La jonction de ces trois fleuves, pour chaque enfant de Bharat, représente ses trois devoirs : le service désintéressé envers les autres comme une obligation, la dévotion et la dédicace envers Dieu et l’accomplissement de la conscience constante du Un qui se manifeste dans le multiple. </w:t>
        <w:br/>
        <w:br/>
        <w:t>Le corps est le temple de Dieu et donc, il doit être maintenu sans souffrance de la maladie et de la détresse. Le corps n'a pas été offert à l'homme pour satisfaire ses fins égoïstes. Jésus a sacrifié son corps pour sauver les autres. Il était conscient de ce but et de ce devoir suprême. Avec la foi dans l'unité de l'humanité, il s'est tenu devant ses adversaires et les critiques et a confronté leurs dénigrements. Chaque saint et prophète ont eu pour tâche de relever les personnes qui étaient tombées et d’ouvrir les yeux des aveugles à la splendeur de Dieu et de la Grâce, et être prêt pour l’ultime sacrifie. On doit s'attendre au trouble et faire bon accueil à la chance de tout sacrifier quand on soutien la vérité et l’action juste. La foi en Dieu est le rocher qui peut sauver l'homme de la chute.</w:t>
        <w:br/>
        <w:br/>
        <w:t>Quand Rama fut exilé dans la forêt, il n'a porté aucune considération aux privations qu'il a du rencontrer là-bas. Il était si dévoué au Dharma qu'il ne fut pas affecté par les événements. Il a permis aux vicissitudes de la vie de couler, sans lui nuire. Les Pandavas sont des exemples à illustrer comment les calamités et les crises peuvent être surmontées par la foi en Dieu et où l’équanimité peut être conférée.</w:t>
        <w:br/>
        <w:br/>
        <w:t xml:space="preserve">Dieu est à la recherche du véritable fidèle </w:t>
        <w:br/>
        <w:br/>
        <w:t xml:space="preserve">De même, Jésus a démontré et a prêché le pouvoir de la foi et, finalement, a invité sur lui le sacrifice suprême de la vie. Quand ses disciples ont commencé à maltraiter ses bourreaux, sa voix les a avertie : « Tous sont un mon fils. Soyez semblable à chacun. » Par une vision, qu’il a accordé à Paul qui le critiquait, il l’a transformé en disciple, plein de foi et d’ardeur. </w:t>
        <w:br/>
        <w:br/>
        <w:t>C’est seulement lorsque nous regardons l’univers en tant que Dieu que nous sommes imprégnés de la force qui nous permettra de combattre le mal. Beaucoup de personnes qui se sont engagées dans les prières et les pèlerinages durant des années se demandent pourquoi elles n'ont pas pu réaliser Dieu. Il est inutile d’aller autour du monde à la recherche de Dieu. Dieu, est à la recherche du véritable dévot. Le dévot qui est conscient de l'omniprésence de Dieu le trouvera partout. Il doit avoir la ferme conviction qu’il n’y a aucun endroit où Dieu n'est pas présent. C'est la vraie marque de la dévotion. La méditation et la prière ont de la valeur comme moyen d'épuration. Mais cela ne mène pas à la réalisation de Dieu. La foi constante en Dieu accorde la béatitude inexprimable. On ne devrait pas rejeter les doutes qui minent la foi.</w:t>
        <w:br/>
        <w:br/>
        <w:t>Le pouvoir de l'amour est infini. Il peut conquérir n'importe quoi. Une fois le Seigneur Bouddha voyageait, il a été confronté à une démone qui l’a menacé de le tuer. Souriant, le Bouddha a dit : « Vous n’êtes pas une démone ; vous êtes une déité! Je vous aime même si vous vous comportez comme une démone. » En entendant ces mots d’amour, la démone s’est transformée en colombe et s’est envolée. L'amour peut changer le cœur même d’un ennemi invétéré. C'est ce genre d'amour universel qui devrait être cultivé par chacun. Ce sont les gens professant différentes fois dans le monde, comme les Chrétiens, Les Musulmans, les Hindous, les Zoroastriens et ainsi de suite. Il ne devrait y avoir aucune différence ou méfiance entre eux, parce que tous soutiennent la vérité et le Dharma.</w:t>
        <w:br/>
        <w:br/>
        <w:t xml:space="preserve">Ce fut pour favoriser l'unité parmi les personnes de différentes fois que gourou Nanak a commencé les Bhajans en communauté qui produisaient des vibrations d'harmonie et de paix. </w:t>
        <w:br/>
        <w:br/>
        <w:t>Aujourd'hui, le monde est perturbé par des conflits et la violence. La paix et la prospérité peuvent émerger seulement quand les gens se tournent vers le chemin de l'amour et de la moralité et mènent des vies utiles. Considérez-vous comme des incarnations de l'amour et consacrez vos vies comme Jésus au service de votre prochain.</w:t>
        <w:br/>
        <w:br/>
        <w:t>Prashanti Nilayam</w:t>
        <w:br/>
      </w:r>
    </w:p>
    <w:p>
      <w:pPr>
        <w:pStyle w:val="Standard"/>
        <w:spacing w:before="0" w:after="283"/>
        <w:rPr/>
      </w:pPr>
      <w:bookmarkStart w:id="9" w:name="smart_display_token9"/>
      <w:bookmarkEnd w:id="9"/>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LA DIVINITÉ PAR L’AMOUR</w:t>
        <w:br/>
        <w:br/>
        <w:t>25 décembre 1987</w:t>
      </w:r>
    </w:p>
    <w:p>
      <w:pPr>
        <w:pStyle w:val="Standard"/>
        <w:spacing w:before="0" w:after="283"/>
        <w:rPr/>
      </w:pPr>
      <w:r>
        <w:rPr/>
        <w:br/>
      </w:r>
      <w:r>
        <w:rPr>
          <w:b/>
        </w:rPr>
        <w:t>Hommes et femmes de beaucoup de fois</w:t>
        <w:br/>
        <w:t>Des quatre coins du monde</w:t>
        <w:br/>
        <w:t>S’ont recueilli ici avec amour et humilité</w:t>
        <w:br/>
        <w:t>Oublieux du confort ou des malaises,</w:t>
        <w:br/>
        <w:t>Endurant de nombreux travaux,</w:t>
        <w:br/>
        <w:t>Tout pour la grâce de Baba!</w:t>
        <w:br/>
        <w:t>Dissipant l'athéisme effréné</w:t>
        <w:br/>
        <w:t>Et mettant la foi en Dieu.</w:t>
        <w:br/>
        <w:t>L'amour compréhensif de Sai</w:t>
        <w:br/>
        <w:t>Transforme l'humanité</w:t>
        <w:br/>
        <w:t>Et la mène au Divin.</w:t>
        <w:br/>
        <w:br/>
        <w:t xml:space="preserve">Incarnation de l'amour Divin! </w:t>
        <w:br/>
        <w:t xml:space="preserve">Bien que physiquement il n'y ait aucune différence de base parmi les êtres humains, beaucoup de différences peuvent être vus dans leurs pratiques, leurs pensées et leurs sentiments. Chaque nation est une agrégation d’êtres humains. Les différences dans les styles de vie des communautés humaines, des diverses nations, sont tout à fait significatives, cependant l'environnement naturel du monde, dans sa totalité n'est pas aussi différent. C'est une caractéristique significative de la difficile situation humaine. </w:t>
        <w:br/>
        <w:br/>
        <w:t>La vérité est une. Elle est au-delà du mental et de la parole. Elle transcende les catégories du temps et de l'espace. Les innombrables chercheurs ont poursuivi différents chemins pour reconnaître cette vérité. Il y a des différences notables parmi les chercheurs de la vérité. Ces différences n'affectent pas la nature de l’univers. Au contraire, ces différences doivent être regardées comme différentes étapes dans la compréhension du processus cosmique. C'est l'existence de ces différences qui a incité la recherche continue d'un principe unifié.</w:t>
        <w:br/>
        <w:br/>
        <w:t>La vérité ultime est une</w:t>
        <w:br/>
        <w:br/>
        <w:t xml:space="preserve">Les six écoles de métaphysique Indienne (Shat-darsanas) nous ont été offertes par les grands chercheurs du passé. Peu d'attention est prêtée aujourd'hui à ces enseignements sacrés. Bien que les chemins spirituels indiqués par ces Darsanas différents semblent être différents, leur but est commun et la vérité ultime proclamée par eux est une et identique. En raison des différences parmi les divers sectes et communautés dans le pays et la croissance du matérialisme parmi les personnes, les principes des six Darsanas ne sont pas sérieusement poursuivis. La doctrine de matérialiste a tellement saisi le monde que la grandeur de la métaphysique Indienne n'est pas appréciée. Même le climat pour une considération appropriée de cette philosophie ne semble pas exister. </w:t>
        <w:br/>
        <w:br/>
        <w:t>La doctrine matérialiste dérive de la prétention que Chaitanya (la conscience) est un produit des expériences sensorielles et que l'évolution de la conscience est dépendante et est basée sur l'évolution de la matière. La matière inanimée sert de base à la doctrine du matérialiste. La matière est finie. La doctrine Védique nie la vision que la conscience peut provenir des sens physiques, qui sont limités par leur origine dans la matière, qui est finie et limitée. Dans l'opposition totale à cette doctrine matérialiste, la vision Adhyatmique (spirituelle) démontre la fausseté du concept de la supériorité de la matière sur la conscience.</w:t>
        <w:br/>
        <w:br/>
        <w:t>Homme et nature</w:t>
        <w:br/>
        <w:br/>
        <w:t xml:space="preserve">Pour la vue spirituelle, la base est l'Atma (Esprit). L'Atma est infini. La doctrine Vedantique a proclamé la nature infinie du Soi et a précisé que la matière est inerte et finie. Le Sruti déclare : « Tripaadhasya-amrutam Divi. » La conscience constitue les trois-quarts et un quart est la matière inerte. Ainsi, c'est une conscience qui anime la matière et non pas la matière qui donne lieu à la conscience. C'est l'essence du concept spirituel. « 0ordhva moolam Adhah-saakha » dit la Gita. (Les racines sont vers le haut, les branches de l'arbre cosmique sont en-dessous). C'est l’autre confirmation de la vision que l'univers matériel a émanée de l'universel Conscience. </w:t>
        <w:br/>
        <w:br/>
        <w:t>C'est Chaitanya (la conscience) qui active Jada (la matière) et non pas la matière qui donne naissance à la conscience. La technologie moderne a produit des dispositifs fantastiques, de nouvelles sources d’énergie et ont envoyé des vaisseaux spatial pour explorer la lune et les autres planètes dans l'espace. Mais est-ce que ces instruments peuvent fonctionner seuls? Non. Derrière eux il y a l’ingéniosité humaine et l’intelligence. Plus grand que toutes les machines est l'homme.</w:t>
        <w:br/>
        <w:br/>
        <w:t>L'homme est la conscience incarnée. C'est cette conscience qui fait que les machines se déplacent et il est de manière indiscutablement clair que la matière inerte ne peut pas créer la conscience. L'homme est l'objet le plus élevé dans la création. L'homme ne doit pas être une créature d’instinct comme les animaux, qui sont sujets à la nature, mais peuvent devenir maître de la nature. Il doit progresser de Nara (l’humain) au Narayana (le Divin). Un être humain intelligent ne devrait pas se considérer comme limité par Samsara (l’attachement matériel). Ce n'est pas le monde qui lie l'homme. Ce n'est ni les yeux qui voient ni les mains qui prennent. L'homme est prisonnier de ses propres pensées et désirs. Dans son attachement à l'éphémère et au périssable, l’homme oublie sa Divinité inhérente et ne se rend pas compte que tout dans l'univers est venu du Divin, et il ne peut pas exister sans le pouvoir du Divin.</w:t>
        <w:br/>
        <w:br/>
        <w:t>La Divinité dans le cosmos</w:t>
        <w:br/>
        <w:br/>
        <w:t>Le cosmos est une projection de la Réalité éternelle et infinie (Brahman) et n'est pas séparé de Brahman. « Sarvam Vishnumayam Jagath » (L'univers est imprégné par le Divin). Quand cette vérité est reconnue, il sera évident que tout ce qu’on perçoit ou expérimente est une manifestation du Divin. Chaque arbre est un Kalpavriksha (arbre à souhaits). Chaque endroit de travail est un sanctuaire du Divin. Beaucoup s’imaginent qu'ils sont engagés dans des exercices spirituels afin de réaliser ce sens d'unité avec le Divin. Divers exercices spirituels ou différentes formes de culte peuvent donner un certain sentiment de satisfaction personnelle, mais n'aura pas comme conséquence la réalisation de Dieu. Dieu n'a besoin de rien de quiconque. Dieu ne cherche pas d’offrandes, ni est content de ces offrandes. Le Divin n'est pas différent de vous. C'est vos goûts et dégoûts qui vous séparent de Dieu. Quand vous vous débarrasserez des désirs et des aversions, vous réaliserez votre Divinité inhérente. Tous les exercices spirituels qu’on fait ou les rituels qu’on observe dans le culte peuvent servir seulement à épurer le mental et éliminer l’ego. L'humanité devrait essayer d'obtenir l'idéal de l'unité humaine par la reconnaissance de la Divinité qui est présente dans chaque être humain.</w:t>
        <w:br/>
        <w:br/>
        <w:t>Péchés et repentir</w:t>
        <w:br/>
        <w:br/>
        <w:t xml:space="preserve">Il y a une vieille pratique parmi les Chrétiens, c’est celle de prier Dieu pour avoir le pardon de ses péchés. Dans des églises, il y a une pratique pour les dévots d’admettent leurs péchés, de faire des offrandes d'argent en espèce et d’obtenir l’absolution du pontife ou du prêtre. La croyance dans le rachat par le repentir et les offrandes au Divin sont répandus en Inde également. Ces pratiques sont basées sur des idées fausses au sujet du Divin. Il devrait y avoir une recherche sérieuse dans la nature du Divin et les gens devraient essayer de se débarrasser de cette croyance superstitieuse qui n'a aucune base de vérité. </w:t>
        <w:br/>
        <w:br/>
        <w:t>Il convient de noter que l'esprit de la quête était répandu parmi les grecs anciens des siècles avant le Christ. Socrate était un grand professeur qui a favorisé l'esprit de recherche parmi la jeunesse d'Athènes. Socrate était tellement attaché à la poursuite de la vérité qu’il à préféré la mort dans sa maison afin de permettre l’évasion de ses disciples. Il n'a démonté aucune valeur à la vie, à la propriété ou à la possession.</w:t>
        <w:br/>
        <w:br/>
        <w:t>Jésus et l'homme riche</w:t>
        <w:br/>
        <w:br/>
        <w:t>Jésus n'a également placé aucune valeur sur la richesse ou la position. Une fois un homme riche est venu voir Jésus quand il était dans la maison de Marthe et de Marie. L'homme riche a dit à Jésus qu’en dépit de toute sa richesse et de ses possessions il n'avait pas la paix de l'esprit. Il était harcelé par beaucoup de soucis et a fait appel à Jésus pour lui montrer comment s’en sortir. Jésus lui a dit : « Il y a une manière simple, mais allez-vous la suivre? Vous avez accumulé la richesse et vos soucis se sont développés avec elles. Qu’est-ce que vous allez faire avec tous cette richesse, le jour où vous allez partir? Distribuez-la parmi les pauvres et les indigents et tous vos soucis disparaîtront. Accumulez à la place la richesse de la grâce de Dieu par amour pour vos semblables. »</w:t>
        <w:br/>
        <w:br/>
        <w:t xml:space="preserve">C'est le message qui doit être compris aujourd'hui. Ce que les personnes doivent chercher est de gagner l'amour de Dieu. Toutes les autres formes de richesse, y compris la richesse de l’érudition, sont sans valeur. </w:t>
        <w:br/>
        <w:br/>
        <w:t>En châtiant les riches et en s’occupant des pauvres et des malades, Jésus a enseigné à ses disciples un nouveau mode de vie basé sur la foi en Dieu. Commençant son ministère en tant que messager de Dieu, Jésus finalement a déclaré : « Mon Père et Moi sommes Un. » Saint Paul, qui était au commencement un critique invétéré de Jésus, est devenu le premier propagateur de la foi Chrétienne après avoir eu une vision du Christ, dans un rêve, dans lequel Jésus lui a dit : « Chaque homme est une étincelle du Divin. Quand vous me détestez, vous vous détestez et vous détestez Dieu. » Paul a dû faire face à beaucoup d'épreuves en propageant le message du Christ. Les premiers Chrétiens étaient sujets à la persécution par les dirigeants Romains. Au cours du temps la foi Chrétienne s'est établie à Rome, qui est devenu le siège de l'église Catholique.</w:t>
        <w:br/>
        <w:br/>
        <w:t>« Le Royaume des cieux est en vous »</w:t>
        <w:br/>
        <w:br/>
        <w:t>Le Christ a déclaré que Dieu peut être réalisé seulement par l'amour. Une fois un haut prêtre à Jérusalem a appelé Jésus et lui a demandé : « Êtes-vous le roi des Juifs? » Jésus a répondu : « Je ne dis pas cela. » Le prêtre a dit à Jésus : « Vous menez les personnes égarées par vos faux enseignements. Vous leurs dites qu’ils peuvent entrer au ciel seulement par vous. » Jésus a dit qu'il avait mentionné aux gens de chercher le Royaume des cieux. Le prêtre a demandé : « Où est ce royaume? » Jésus a répondu : « Le Royaume des cieux est en vous, dans chacun. Quand c'est mon enseignement, comment est-ce que je peux être accusé de dire que le Royaume des cieux peut être atteint seulement par moi? »  Comment Jésus a-t-il obtenu le courage de parler de cette façon? C’est parce qu'il a proclame la vérité. La vérité est née de l'amour, qui vient de la foi en Dieu.</w:t>
        <w:br/>
        <w:br/>
        <w:t>Là où il y a la confiance, il y a l’amour.</w:t>
        <w:br/>
        <w:t>Là où il y a l’amour, il y a de la paix.</w:t>
        <w:br/>
        <w:t>Là où il y a la paix, il y a la vérité.</w:t>
        <w:br/>
        <w:t>Là où il y a la vérité, il y a la béatitude.</w:t>
        <w:br/>
        <w:t>Là où il y a la béatitude, il y a Dieu.</w:t>
        <w:br/>
        <w:br/>
        <w:t>Dans Bharat il y a une croyance que dit que la Divinité existe sous trois formes, soit de Brahma, Vishnu et Maheshwara. Personne n'a vu ces déités sous leurs différentes formes. Ces formes ont été conçues pour développer la foi d’une certaine manière. La Trinité est symboliquement présente dans chacun. Le cœur équivaut à Easwara.</w:t>
        <w:br/>
        <w:br/>
        <w:t>Ceci signifie que le cœur symbolise le principe Atmique dans l'homme. Ceci ne se réfère pas au cœur physique, mais au cœur spirituel. Le cœur représente la Divinité aussi bien que le principe de l'amour. L'Atma est illimité et par conséquent l'amour n'a également aucune limite. Les hommes dans leur étroitesse d’esprit peuvent fixer des limites à leur amour, mais l’amour comme qualité Divine est infini.</w:t>
        <w:br/>
        <w:br/>
        <w:t>« Vous êtes le Divin »</w:t>
        <w:br/>
        <w:br/>
        <w:t xml:space="preserve">Le mental a émané du cœur. Il infiltre tout. Manomoolam idam Jagat. (Le mental est la base du cosmos). Le mental symbolise Vishnu. Le mot Vishnu signifie ce qui imprègne tout dans l'univers. Comme le mental a émané du cœur, le principe de Vishnu est venu du principe d'Easwara. On dit que Brahma a émergé de Vishnu. Dans l’homme Aham (l’ego) est venu du mental et Brahma est le symbole d'Aham. C'est l’interprétation ésotérique de la Trinité. </w:t>
        <w:br/>
        <w:br/>
        <w:t>Cela signifie que la Trinité est présente dans chacun. Le cœur est Easwara, le mental est Vishnu et « je » est Brahma. Quand vous considérez le Soi comme Brahma, vos pensées et vos actions ne sembleront pas égarées. Le mental sera le moyen de la libération, quand il sera débarrassé des impuretés résidant en lui. Tous les exercices spirituels sont conçus pour nettoyer le mental seulement. Quand le mental devient pur, le Divin est expérimenté spontanément.</w:t>
        <w:br/>
        <w:br/>
        <w:t>Le Divin n'est pas séparé de vous. Vous êtes le Divin. Cette conviction doit se développer en vous. Au commencement vous vous considérez comme seulement un être humain. Puis, vous atteignez l'étape où vous réaliser votre Divinité potentielle. Enfin vous atteignez l'étape où vous réalisez votre Divinité. Ces trois étapes ont pu être notées dans la carrière de Jésus. Au départ, il a déclaré : « Je suis le messager de Dieu. » Puis, il a dit : « Je suis le Fils de Dieu. » Enfin il a affirmé : « Moi et mon Père sommes Un. » Par ce processus, le Christ a accomplis l’unité avec le Divin.</w:t>
        <w:br/>
        <w:br/>
        <w:t>Vous devez vous engagé sur le voyage de l'unité avec le Divin dès maintenant. Le temps n'attend personne. Concentrez tous vos efforts sur la réalisation de Dieu. La première condition requis est l'élimination de l’ego. Sans se débarrasser de l’ego, la béatitude de la Divinité ne peut pas être expérimentée. Le culte fastueux est inutile. La richesse, le pouvoir et la position sont sans profit dans la quête spirituelle. Ils ne peuvent pas conférer la paix ou enlever la peur qui hante l’homme tout le temps. Seulement l'homme de foi est libéré complètement de la peur. Par conséquent, développez la foi en Dieu et menez une vie dirigée vers Dieu. Vous pouvez poursuivre vos études ou vos vocations sans abandonner votre foi en Dieu. Ce qui se produit maintenant c’est que les hommes oublient Dieu dans la poursuite de la richesse. Ils cherchent annam (la nourriture) au lieu de l’Atma. Quand l'Atma est réalisé toutes les autres choses seront obtenues sans grands efforts.</w:t>
        <w:br/>
        <w:br/>
        <w:t>Gardez en mémoire les trois maximes</w:t>
        <w:br/>
        <w:br/>
        <w:t xml:space="preserve">L'homme qui a réalisé le Soi a racheté sa vie. Cet homme est bénit quand il est conscient de ses défauts. La personne qui voit le bon dans les autres est également bénite. Montrez de l'amour envers tout un chacun. </w:t>
        <w:br/>
        <w:br/>
        <w:t>Des gens de beaucoup de pays se sont réunis ici aujourd'hui. Pourquoi sont-ils venus ici? Ils ne veulent pas la richesse. Ils ne manquent pas de conforts. Ils apprécient beaucoup de choses dans leurs pays. Mais ils n'expérimentent pas la vraie béatitude, qui peut venir seulement de la réalisation spirituelle. Et c’est pour cela qu’ils sont venus. Vous devez tourner votre mental vers l'Atma. L'Atma est infini. Vous devez vous débarrasser des idées du « mien » et du « tien. » Considérez-vous comme des enfants de Dieu, qui est le protecteur universel. Gardez en mémoire trois choses : L’amour de Dieu, la crainte du péché et l’observance de la moralité sociale.</w:t>
        <w:br/>
        <w:br/>
        <w:t>Celui qui n'a aucun amour de Dieu, commet facilement le péché et perd toutes valeurs morales. L’amour de Dieu favorise la crainte du péché et fait que l’individu mène une vie morale. Ce triple principe est comme la Trinité Divine. Il favorise Thrikarana suddhi (la pureté de pensée, de parole et d’action). Ce qui est fait avec une telle pureté favorise la réalisation de Dieu. Surtout, cultiver l’amour, c'est l’amour qui vous a tous amené ici. Renforcez cet amour. L'amour est Dieu. Vivez dans l'amour. Vous pouvez choisir n'importe quelle forme de culte ou poursuivre n'importe quel chemin spirituel que vous aimez. Ce qui plait à votre cœur plaira à Dieu. Suivez les consignes de votre conscience, remplissez vos cœurs d’amour et immergez-vous dans la béatitude du Divin.</w:t>
        <w:br/>
        <w:br/>
        <w:t xml:space="preserve">Purnachandra </w:t>
        <w:br/>
      </w:r>
    </w:p>
    <w:p>
      <w:pPr>
        <w:pStyle w:val="Standard"/>
        <w:spacing w:before="0" w:after="283"/>
        <w:rPr/>
      </w:pPr>
      <w:bookmarkStart w:id="10" w:name="smart_display_token10"/>
      <w:bookmarkEnd w:id="10"/>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36"/>
        </w:rPr>
      </w:pPr>
      <w:r>
        <w:rPr>
          <w:b/>
          <w:sz w:val="36"/>
        </w:rPr>
        <w:t>L'AMOUR, LA CLEF DE L'UNITÉ HUMAINE</w:t>
        <w:br/>
        <w:br/>
        <w:t>25 décembre 1988</w:t>
      </w:r>
    </w:p>
    <w:p>
      <w:pPr>
        <w:pStyle w:val="Standard"/>
        <w:spacing w:before="0" w:after="283"/>
        <w:rPr/>
      </w:pPr>
      <w:r>
        <w:rPr/>
        <w:br/>
      </w:r>
      <w:r>
        <w:rPr>
          <w:b/>
        </w:rPr>
        <w:t xml:space="preserve">La cause profonde de toutes les difficultés éprouvées par l'homme, c’est qu’il a oublié sa réalité spirituelle et s’est identifié à son corps. Le corps est seulement la vêture de l'esprit qui demeure à l’intérieur. Par immersion dans la corps-conscience, l’homme à développé l'égoïsme et la possessivité, qui a eu comme résulta de favoriser plusieurs mauvaises qualités. Il a oublié sa Divinité inhérente et n'emploie plus ses sens et ses organes, dont il est doté, à des buts Divin. </w:t>
        <w:br/>
        <w:br/>
        <w:t xml:space="preserve">Deux caractéristiques différentes doivent être trouvées parmi les hommes. Une caractéristique, qui est commune à tous, est qu’il se considère comme un bon homme, rempli de vertus, d’intelligence et de talents. L’autre qualité qui est rare, est la reconnaissance des bonnes qualités chez les autres, leurs mérites, leurs habilités et leurs bonnes actions et l’appréciation de leurs idéaux. </w:t>
        <w:br/>
        <w:br/>
        <w:t xml:space="preserve">Jésus a appartenu à la deuxième catégorie. Il a vu les bonnes qualités dans les autres, s’est réjouis de leurs vertus et a partager sa joie avec les autres. En sa douzième année, Jésus et ses parents, Joseph et Marie, se sont rendus à un festival juif à Jérusalem. Dans la foule dense, Jésus fut séparé de ses parents. Après une recherche effrénée, Marie l'a trouvé dans un temple écoutant un discours du Grand Prêtre. Quand Marie a exprimé à Jésus son inquiétude à l’effet qu’elle s’était inquiété de lui, Jésus a répondu : « Pourquoi vous inquiété de moi ? Alors que je suis avec Dieu, qui est mon Père, pourquoi avoir peur à mon sujet. » Jésus a révélé qu’il se considérait comme le Fils de Dieu. </w:t>
        <w:br/>
        <w:br/>
        <w:t xml:space="preserve">Jésus a prié Dieu pour trois choses </w:t>
        <w:br/>
        <w:br/>
        <w:t xml:space="preserve">Jésus a grandi à Nazareth jusqu'à ce qu'il ait atteint trente ans. Après le décès de Joseph, Jésus a demandé à sa mère la permission de s'engager dans sa mission Divine. Il fut baptiser par Jean le Baptiste, et passa quarante jours en retrait dans le désert. Durant son jeûne, il pria Dieu pour trois choses : La première. Il devrait être béni de la qualité d'aimer chacun également. La deuxième. Il devrait avoir la force et la patience de souffrir patiemment toutes les indignations ou les persécutions dont il pourrait être soumis, par n’importe qui. La troisième. Qu’il lui soit permis d’utiliser son corps divin entièrement pour le service de Dieu. </w:t>
        <w:br/>
        <w:br/>
        <w:t xml:space="preserve">Après quarante jours, Jésus est sorti de sa retraite avec la foi qu'on lui avait accordé ses prières. Jésus a rencontré des pêcheurs, en Galilée, qui sont devenus ses premiers disciples. Il leur a dit qu'il était venu pour établir le règne de l'amour sur terre et qu’ils seront ses aides dans sa mission. </w:t>
        <w:br/>
        <w:t xml:space="preserve">Il leur a parlé au sujet du caractère précieux de la naissance humaine et les a invités à chercher le royaume de Dieu en eux. </w:t>
        <w:br/>
        <w:br/>
        <w:t xml:space="preserve">Le Christ leur a cité la parabole suivante : « Dans un fleuve, l'eau coule en un courant rapide. Même les minuscules poissons peuvent nager dans ces eaux et se déplacer facilement. Dans le même fleuve, un énorme éléphant pris dans les rapides, est susceptible d'être enlevé ou noyé en dépit de son énorme taille. Indépendamment de la vitesse du courant, les petits poissons peuvent nager librement dans le fleuve et s'amuser. Mais un éléphant ne peut pas y survivre. » La raison est: Ce que vous avez besoin pour survive dans un fleuve n'est pas quelque chose de volumineux, mais la capacité de nager. De même, l’homme qui est pris dans l’océan de l’existence du monde (Samsara) a besoin, non de métaphysique, d’instruction ou d’attachement, mais la grâce de l’amour Divin. </w:t>
        <w:br/>
        <w:br/>
        <w:t xml:space="preserve">Sans foi en Dieu on ne peut pas expérimenter le bonheur </w:t>
        <w:br/>
        <w:br/>
        <w:t xml:space="preserve">Même sans aucune connaissance du Vedanta, si on est béni avec l’amour de Dieu, on peut surmonter tous les problèmes de la vie. Sans foi en Dieu, tous les instructions, les richesse ou les noms et renommées sont sans valeur. L’homme ne peut pas éprouver le bonheur. </w:t>
        <w:br/>
        <w:br/>
        <w:t xml:space="preserve">Le Christ a également enseigné que le corps devrait être employé pour reconnaître l'esprit intérieur et non pour se protéger soi-même. C’est une marque d’ignorance de choyer le corps et d’ignorer l’esprit intérieur. </w:t>
        <w:br/>
        <w:br/>
        <w:t xml:space="preserve">Si du minuscule sucre cristallin est mélangé à du sable, même la personne la plus intelligente ne sera pas capable de séparer le sucre du sable afin de le récupérer. Mais, sans aucune intelligence extraordinaire, une fourmi sera capable de faire son chemin et de trouver le sucre dans le sable et s’en régaler. La fourmi se rend compte de la douceur du sucre et peut atteindre le sucre même dans un tas du sable. De même, l’homme, doit chercher à faire la distinction constante entre le permanent et le transitoire et réaliser ce qui est éternel. L’homme est doté de la capacité de discrimination entre le permanent et l’éphémère, mais malheureusement, il emploie cette capacité pour saisir l’illusion du monde phénoménale et gaspille sa vie. </w:t>
        <w:br/>
        <w:br/>
        <w:t xml:space="preserve">« Vous devez adhérer à la vérité et ne pas succomber à la fausseté ou la mauvaise action. Vous devez faire face avec courage aux vicissitudes de la vie. Vous devez même aimer vos ennemis. L'amour universel dépasse tous les autres vertus. L'amour est la vertu suprême. » Jésus a déclaré. </w:t>
        <w:br/>
        <w:br/>
        <w:t xml:space="preserve">Seulement l'amour de Dieu est le vrai amour </w:t>
        <w:br/>
        <w:br/>
        <w:t xml:space="preserve">Jésus a enseigné que Dieu est amour. Au lieu d'identifier cette vérité de base, les hommes permettent la haine, l’envie et d'autres mauvaises qualités qui viennent polluer leur amour. L'homme est doué de la qualité de l'amour, non pour l’utiliser à des fins égoïstes, mais pour la diriger vers Dieu. Jésus a déclaré qu'il n’y avait rien de grand à retourner le bon pour le bon. Qu’il (homme) devait faire le bien, même à ceux qui lui font du mal. </w:t>
        <w:br/>
        <w:br/>
        <w:t xml:space="preserve">Comme Jésus continuait avec les siens en prêchant et en attirant des multitudes vers lui, certains prêtres et ceux en autorité ont développés de l’envie à sa popularité. Cela se produit dans tous les pays. Ils ont commencé à le persécuter et l’accuser de trahison. Jésus, cependant, a continué sa mission d’amour et de droiture jusqu’au bout. Premièrement, en tant que Messager de Dieu, et plus tard comme Fils de Dieu. C’est la raison de la venue de chacun dans une forme humaine. Ceci ne peut être connu de tous. Le Divin seul connaît le vrai but. Chacun devrait se regarder comme Messager de Dieu et essayez de mener une vie idéale. Cela signifie qu’on doit renoncer à l’égoïsme et à l’intérêt personnel. Ce n’est pas facile. Mais avec la grâce de Dieu, il est possible de progresser graduellement vers la réalisation du Soi. </w:t>
        <w:br/>
        <w:br/>
        <w:t xml:space="preserve">L'amour est le moyen de développer la dévotion et de réaliser la libération, indépendamment d'autres choses. Seulement l'amour de Dieu est le vrai amour. C'est la route royale de l'homme pour réaliser la Divinité en lui et celle à l’intérieur de chacun. </w:t>
        <w:br/>
        <w:br/>
        <w:t xml:space="preserve">L'amour de Sai unifie tous les êtres des différents pays </w:t>
        <w:br/>
        <w:br/>
        <w:t xml:space="preserve">Voici un exemple de la puissance de l'amour. Aujourd'hui, dans cette salle, il y a des personnes de beaucoup de pays. Ils parlent différentes langues et adoptent des religions et des cultures différentes et ils ont des vêtements, des façons et des coutumes différentes. Oubliant toutes ces différences, ils sont tous venus ici comme frères et sœurs en raison de leur amour pour Sai, qui les a unifiés. Ils expriment la joie de l'unité en raison de l'amour de leurs cœurs. Quand il n'y a aucun amour, il y a la haine. La foi en Dieu favorise l'amour. L'amour mène à la paix. La paix prépare le chemin à la vérité. Vivant dans la vérité, l'homme éprouve le bonheur, qui est Divin. </w:t>
        <w:br/>
        <w:br/>
        <w:t xml:space="preserve">Là où il y a la foi il y a l’amour </w:t>
        <w:br/>
        <w:t xml:space="preserve">Là où il y a l’amour il y a la paix </w:t>
        <w:br/>
        <w:t xml:space="preserve">Là où il y a la paix il y a la vérité </w:t>
        <w:br/>
        <w:t xml:space="preserve">Là où il y a la vérité il y a le bonheur </w:t>
        <w:br/>
        <w:t xml:space="preserve">Là où il y a le bonheur il y a Dieu </w:t>
        <w:br/>
        <w:br/>
        <w:t xml:space="preserve">Par conséquent, la foi doit être renforcée. </w:t>
        <w:br/>
        <w:br/>
        <w:t xml:space="preserve">Beaucoup de formes, mais un seul Dieu </w:t>
        <w:br/>
        <w:br/>
        <w:t>Le Divin se manifeste sous beaucoup de formes. Dieu est adoré sous beaucoup de formes pour que la joie y soit dérivée. Dans la Rome antique, beaucoup de dieux ont été adorés, comme dans Bharat. À ce moment-là, il n’y avait aucune croyance en un seul Dieu. Alors est venue le Christianisme. Le concept de l’unité dans la diversité est venu à être accepté. Dans la Grèce ancienne, Platon, le disciple de Socrate, fut le premier à déclarer l’immanence du Divin dans chaque chose dans l’univers.</w:t>
        <w:br/>
        <w:br/>
        <w:t xml:space="preserve">La vérité est une, indépendamment de la nation ou de la religion. La vérité ou le Divinité ne peut pas changer selon l’endroit ou la circonstance. C'est pourquoi il est dit: La vérité est Dieu. Cette vérité est à l’intérieur de nous. Le Vedanta (la connaissance transcendantal) l'a décrite comme Sat-Chit-Ananda (Être, Conscience, Béatitude). Les noms et les formes d'êtres humains peuvent changer, mais le Suprême en eux -- Sat-Chit-Ananda -- ne change pas. Il est éternel et immuable. </w:t>
        <w:br/>
        <w:br/>
        <w:t xml:space="preserve">Incarnation de l'amour divin! </w:t>
        <w:br/>
        <w:t xml:space="preserve">Jetez en bas les murs qui séparent l'homme de l'homme. Débarrassez les différences basées sur la caste et la foi. Développez la foi ferme dans l'unité de l'humanité. Cultivez l’amour dans vos cœurs. C’est seulement de cette façon que la nation sera unifié, prospère et heureuse. </w:t>
        <w:br/>
        <w:br/>
        <w:t xml:space="preserve">Considérez-vous en tant qu'enfants d’un seul Dieu. Vous pouvez adorer Dieu sous n'importe quelle forme de votre choix, mais reconnaissez la vérité que Dieu est seulement Un. </w:t>
        <w:br/>
        <w:br/>
        <w:t xml:space="preserve">Rappelez-vous du Seigneur avec amour. Adorez-le avec amour. Sanctifiez votre vie avec amour. </w:t>
        <w:br/>
        <w:br/>
      </w:r>
    </w:p>
    <w:p>
      <w:pPr>
        <w:pStyle w:val="Standard"/>
        <w:spacing w:before="0" w:after="283"/>
        <w:rPr/>
      </w:pPr>
      <w:bookmarkStart w:id="11" w:name="smart_display_token11"/>
      <w:bookmarkEnd w:id="11"/>
      <w:r>
        <w:rPr/>
        <w:t> </w:t>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 xml:space="preserve">OÙ TROUVER DIEU </w:t>
        <w:br/>
        <w:br/>
        <w:t>25 décembre 1989</w:t>
      </w:r>
    </w:p>
    <w:p>
      <w:pPr>
        <w:pStyle w:val="Standard"/>
        <w:spacing w:before="0" w:after="283"/>
        <w:rPr/>
      </w:pPr>
      <w:r>
        <w:rPr/>
        <w:br/>
      </w:r>
      <w:r>
        <w:rPr>
          <w:b/>
        </w:rPr>
        <w:t>« Aujourd’hui, les gens essayent de trouver Dieu dans les religions. Dieu ne se trouve pas dans les religions mais dans votre propre cœur. Ce n’est que quand l’esprit est maîtrisé et purifié que vous pouvez percevoir Dieu ».</w:t>
        <w:br/>
        <w:br/>
        <w:t>Incarnations d’Amour Divin !</w:t>
        <w:br/>
        <w:t>Dieu est l’incarnation absolue de l’Amour. Cet Amour brille de la même façon dans chaque être humain. Le parfum d’une fleur reste le même, qu’elle soit tenue dans la main droite ou dans la main gauche. De même, Dieu ne fait aucune distinction et ne favorise pas l’un en excluant l’autre. Certaines personnes, se basant sur leurs sentiments personnels de sympathies et d’antipathies, attribuent à Dieu les mêmes distinctions qui existent dans leur propre esprit. Dieu ne fait pas de différenciation entre le bon et le mauvais, l’aimable et le désavouable, le vertueux et le méchant. Le santal répand son parfum même sur la hache qui l’abat. De même Dieu est toujours prêt à vous aimer, vous nourrir et vous protéger tous, sans distinction. Toutefois, les gens bornés ont du mal à saisir cette égalité d’esprit du Divin. Du reste comment un poissonnier pourrait-il connaître la valeur du diamant ? Chacun appréhende les pouvoirs et les attributs de Dieu selon ses idées et ses expériences limitées.</w:t>
        <w:br/>
        <w:br/>
        <w:t>L’homme et Dieu</w:t>
        <w:br/>
        <w:br/>
        <w:t>Pour se débarrasser de ces idées étriquées, la première condition c’est de cultiver l’amour. Comment le cultiver? L’homme développe l’amour en lui-même « en donnant et en pardonnant ». Quand il s’agit de Dieu, cela signifie que vous devez toujours adopter l’attitude de Lui offrir votre cœur. Aujourd’hui, loin d’adopter cette attitude respectueuse, ce que nous constatons c’est « de prendre et d’oublier ».</w:t>
        <w:br/>
        <w:br/>
        <w:t>A l’époque actuelle, l’homme reçoit l’amour, la bénédiction et la grâce de Dieu mais n’offre en échange aucune reconnaissance, il est plongé dans ses propres occupations égoïstes. Cela explique ses vues étroites.</w:t>
        <w:br/>
        <w:br/>
        <w:t>Dans le dernier chapitre de la Gîta, Sanjaya déclare que là où se trouvent Krishna, Dieu du Yoga, aux côtés de Parthi le vaillant archer, la victoire est assurée. L’homme fait d’innombrables efforts pour atteindre la prospérité, le succès et le bonheur, mais le moyen pour y parvenir devrait être auprès de Bhagavan. «Partha» signifie le fils de la Terre (Prithvi). Ceci s’adresse à tous les hommes. La déclaration de Sanjaya nous enseigne que la victoire est acquise quand l’homme est proche de Dieu ou quand Dieu est à ses côtés. Par contre, rien de tout cela n’est le cas aujourd’hui car l’homme mène une vie à l’écart de Dieu.</w:t>
        <w:br/>
        <w:br/>
        <w:t>Pour commencer, l’homme doit connaître quel est le but de la vie. Des chercheurs de tous les pays et des disciples des différentes religions se sont penchés sur cette question. Le résultat fut justement l’apparition de ces nombreuses religions. Jésus est le fondateur de la religion Chrétienne. Des siècles avant Jésus, le Judaïsme était la religion des Hébreux. Les Juifs croyaient en la venue du Messie qui protégerait le peuple d’Israël.</w:t>
        <w:br/>
        <w:br/>
        <w:t>Du message à la fusion avec Dieu</w:t>
        <w:br/>
        <w:br/>
        <w:t>A la naissance de Jésus, trois rois arrivèrent de l’Est pour bénir l’enfant à Bethlehem. Le premier roi qui vit l’enfant dit qu’il serait un grand adorateur de Dieu. Le second dit que Dieu aimerait l’enfant énormément. Le troisième déclara que Jésus était Dieu et que Dieu était Jésus. Quel est le sens profond de telles paroles? Le premier message sous-entend que tous ceux qui aiment Dieu sont Ses messagers. Celui que Dieu aime devient fils de Dieu. Quand une personne renonce au sens de la dualité et se fond dans la conscience divine, il devient Un avec le Divin.</w:t>
        <w:br/>
        <w:br/>
        <w:t>La vie et la mission de Jésus</w:t>
        <w:br/>
        <w:br/>
        <w:t>(Swami a ensuite décrit les jeunes années de Jésus et précisément Sa visite à Jérusalem quand il se perdit dans la foule. Après une recherche désespérée, Marie le retrouva dans un temple, il écoutait attentivement le discours d’un prêtre. Devant les reproches de Sa mère qui s’était donnée tant de mal pour le retrouver, Jésus lui répondit : « Mère, pourquoi vous inquiéter pour moi alors que Je suis à l’abri dans la maison de Mon Père? Ceci est le temple de Dieu. C’est la demeure de mon Père où rien ne manque. Dans cette demeure éternelle et sacrée, Je suis en parfaite sécurité et bien protégé ». Cela montre que dès l’âge de douze ans, Jésus était rempli de qualités Divines, qu’Il transmettait le Message Divin à son entourage. Le Christ révéla au monde trois choses importantes : 1) Dieu est Un. 2) Il est Tout-Puissant : 3) Ne faites de mal à personne car Il habite en chaque être. Le Christ commença Sa mission en prêchant aux foules, à mériter l’amour de Dieu, en accroissant leur amour pour Lui.</w:t>
        <w:br/>
        <w:br/>
        <w:t>Swami raconte ensuite comment les enseignements du Christ provoquèrent l’antagonisme des prêtres et comment alors Il fut crucifié. Mais, dit-il, le Christianisme continua à se développer malgré les persécutions des premiers Chrétiens.)</w:t>
        <w:br/>
        <w:br/>
        <w:t>Plusieurs noms mais un Dieu unique</w:t>
        <w:br/>
        <w:br/>
        <w:t>Bhagavan dit : Les gens qui adhèrent aux différentes confessions adorent Dieu sous des noms différents. Vishnou, Shiva, Ganesh, Allah, Christ et d’autres. En vérité, il n’existe qu’un Dieu. Aujourd’hui, les gens essayent de trouver Dieu dans les religions. Mais ce n’est pas dans les religions (mathamu) qu’il faut Le chercher mais plutôt dans l’esprit (mathi). Ce n’est que quand le mental est maîtrisé et purifié qu’on peut trouver Dieu.</w:t>
        <w:br/>
        <w:br/>
        <w:t>L’homme s’évertue à faire des offrandes à Dieu sans savoir où Il se trouve. Il prétend tout offrir à Brahman sans connaître Sa demeure. Le Seigneur a déclaré : «J e réside en vous sous la forme de Vaisvaanara et je consume toutes vos offrandes. Je digère toute chose et vous fournis la substance pour votre corps ». Alors que le Seigneur se trouve constamment auprès de l’homme, celui-ci le cherche partout autour de lui. En explorant l’extérieur, vous ne purifierez jamais l’intérieur. Il est essentiel de transformer la conscience. Changez votre comportement et vos actions car tout en dépend. Empruntez la voie de la droiture avec un cœur pur et divinisez votre vie. Toutes les disciplines spirituelles n’ont été conçues que dans ce seul but. Toutes les prières, les japas et les pujas offertes sont destinées à purifier le cœur.</w:t>
        <w:br/>
        <w:br/>
        <w:t>Seule compte la conduite</w:t>
        <w:br/>
        <w:br/>
        <w:t>Ceux qui atteignent la grandeur dans divers domaines, l’éducation, la science, etc., ont pu y parvenir grâce à leur conduite. Ni la force physique, ni la richesse, ni même les capacités intellectuelles ne méritent le respect et l’honneur. C’est sa façon de vivre qui confère à l’homme l’honneur et la dignité. Par conséquent, ce n’est que par nos actions que nous devons nous efforcer d’atteindre le Divin. Sans la droiture, toute pratique spirituelle est vaine. A l’avenir, tous les fidèles devront acquérir des qualités de vertu et de respect pour avancer dans leurs efforts pour trouver Dieu.</w:t>
        <w:br/>
        <w:br/>
        <w:t>Vous êtes tous dans le Royaume de Sai</w:t>
        <w:br/>
        <w:t>Vous êtes tous dans la Demeure de Sai</w:t>
        <w:br/>
        <w:t>Vous êtes tous dans la Lumière de Sai</w:t>
        <w:br/>
        <w:t>Vous êtes tous dans le Cœur de Sai</w:t>
        <w:br/>
        <w:t>Je vous bénis, Je vous bénis en cette Sainte nuit,</w:t>
        <w:br/>
        <w:t>Vous le méritez !</w:t>
        <w:br/>
        <w:br/>
        <w:t>Si vous entretenez de bonnes pensées, vous vous rendez compte que vous êtes tous dans la maison de Dieu. L’Univers entier est le domaine de Dieu. Une fois que vous aurez accepté cette vérité, comment des divergences pourraient-elles surgir ?</w:t>
        <w:br/>
        <w:br/>
        <w:t>Les voies du Divin</w:t>
        <w:br/>
        <w:br/>
        <w:t>Certains s’imaginent que Dieu est en colère ou indifférent. Ces personnes n’ont aucune notion de la Divinité. Si quelqu’un a une tumeur à l’estomac, le chirurgien se servira d’un bistouri pour l’extraire. L’opération est-elle faite dans une mauvaise intention ? Pas du tout, elle a été faite pour son bien, pour le guérir. De même, quand une personne développe de mauvaises qualités, une opération chirurgicale est aussi nécessaire pour la débarrasser de ses vices. Quand ceci nous vient du Divin, on dit qu’Il est fâché ou mécontent. C’est le signe d’un esprit mesquin. Ceux qui ont compris l’amour Divin ne font pas cette erreur.</w:t>
        <w:br/>
        <w:br/>
        <w:t>Le devoir des anciennes élèves</w:t>
        <w:br/>
        <w:br/>
        <w:t>Aujourd’hui, c’est l’anniversaire du fondateur d’une grande religion. Les chrétiens adorent Jésus en tant que messager de Dieu et fils de Dieu. Au cours de ce même jour sacré, les anciennes élèves du Collège Féminin Sathya Sai d’Anantapur, qui ont formé une association appelée les Messagères de Sathya Sai, célèbrent aussi leur anniversaire.</w:t>
        <w:br/>
        <w:br/>
        <w:t>« Comment pourrions-nous démontrer notre reconnaissance à cet institut qui nous a éduquées et qui a tant fait pour notre bien »? a demandé une ancienne élève, présidente de l’association.</w:t>
        <w:br/>
        <w:br/>
        <w:t>« Comment exprimer notre gratitude à Bhagavan »?</w:t>
        <w:br/>
        <w:br/>
        <w:t xml:space="preserve">Chère ancienne élèves! </w:t>
        <w:br/>
        <w:t>Où que tu sois dans la société, va et rend service par tous les moyens, avec la foi en Dieu et l’esprit d’abnégation. Il est vrai, comme tu le fais remarquer, qu’après le mariage, les filles doivent se plier aux contraintes imposées par leur mari ou la belle-famille.</w:t>
        <w:br/>
        <w:br/>
        <w:t>Il est reconnu que la culture Bharatya et ses traditions limitent la liberté des femmes. Par contre, les garçons ont une plus grande liberté d’action. Ils peuvent adopter librement la profession de leur choix ou le pays où ils désirent s’installer sans que personne ne puisse s’y opposer. S’ils désirent faire du service social, ils ont la possibilité d’accomplir beaucoup de choses. Malheureusement, leurs intentions ne sont pas forcément nobles, alors que celles des femmes, soutenues par une impulsion sacrée à servir la société, sont freinées par des contraintes. A partir d’aujourd’hui, Je souhaite que les hommes et les femmes qui ont étudié dans les établissements scolaires de Sai fassent preuve de reconnaissance envers leur institution, en s’engageant dans un service social et en donnant l’exemple de leur dévouement. Un diplôme ne suffit pas pour prouver sa bonne éducation.</w:t>
        <w:br/>
        <w:br/>
        <w:t>Si l’éducation sert uniquement à s’emparer d’une assiette de potage, elle est inutile. Vous devez utiliser vos connaissances pour améliorer la vie des autres. A quoi sert la montagne de connaissances livresques si vous n’accédez pas au vrai bonheur en tant qu’être humain? Dieu ne prend-il pas soin de l’être qui Lui donne sa foi et sa confiance? Qu’accomplit-on si on se préoccupe quotidiennement de gagner sa vie et si on perd de vue la Divinité qui imprègne toute chose.</w:t>
        <w:br/>
        <w:br/>
        <w:t>Tout le monde clame « Je veux la paix ». Mais peut-on trouver la paix dans le monde extérieur rempli de dispersion? La paix ne se trouve qu’à l’intérieur de vous-mêmes, une fois que vous serez débarrassé du « Je » et des désirs. L’ego et les désirs insatiables détruisent la Paix. Maîtrisez vos désirs. L’homme est sans cesse obsédé par des inquiétudes de tout genre. Seule sa pensée dirigée vers Dieu l’aidera à se débarrasser de ses soucis. L’homme doit réduire ses désirs et cultiver le détachement (vairagya) s’il tient à trouver la vraie paix de l’esprit.</w:t>
        <w:br/>
        <w:br/>
        <w:t>Ces élèves qui ont passé dix à vingt ans dans les collèges et les institutions Sai, comment peuvent-ils démontrer l’instruction acquise? Cela devrait se voir dans leur conduite et leurs actions. Sinon, à quoi auront servi leurs études ; l’essence de l’éducation consiste à développer les bonnes qualités et les justes valeurs pour donner un sens à sa vie.</w:t>
        <w:br/>
        <w:br/>
        <w:t>Je vous bénis tous dans l’espoir que vous vous consacriez au service du peuple et que vous méritiez ainsi la grâce du Seigneur.</w:t>
        <w:br/>
        <w:br/>
        <w:t>(Bhagavan termina son discours en chantant son bhajan favori en anglais Love is my form » avec le chœur des fidèles et le bhajan « Subrahmaniam! Subrahmaniam! »</w:t>
        <w:br/>
        <w:br/>
        <w:t>Je ne renoncerai pas à toi, même si tu M’abandonnes.</w:t>
        <w:br/>
        <w:t>Quelle que soit ta façon d’être, tu M’appartiens Je ne te lâcherai pas,</w:t>
        <w:br/>
        <w:t>Tu es près de Moi : partout ou tu te trouves</w:t>
        <w:br/>
        <w:t>Tu ne peux fuir loin de Ma portée.</w:t>
        <w:br/>
        <w:br/>
        <w:t>Prashanti Nilayam</w:t>
        <w:br/>
      </w:r>
    </w:p>
    <w:p>
      <w:pPr>
        <w:pStyle w:val="Standard"/>
        <w:spacing w:before="0" w:after="283"/>
        <w:rPr/>
      </w:pPr>
      <w:bookmarkStart w:id="12" w:name="smart_display_token12"/>
      <w:bookmarkEnd w:id="12"/>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AMOUR, SACRIFICE, UNITÉ</w:t>
        <w:br/>
        <w:br/>
        <w:t>25 Décembre 1990</w:t>
      </w:r>
    </w:p>
    <w:p>
      <w:pPr>
        <w:pStyle w:val="Standard"/>
        <w:spacing w:before="0" w:after="283"/>
        <w:rPr/>
      </w:pPr>
      <w:r>
        <w:rPr/>
        <w:br/>
      </w:r>
      <w:r>
        <w:rPr>
          <w:b/>
        </w:rPr>
        <w:t xml:space="preserve">Incarnation de l'amour Divin ! </w:t>
        <w:br/>
        <w:t>Il y a un Créateur pour ce cosmos merveilleux et beau, composé d’objets mobiles et immobiles. Il est omniscient, omnipotent et omniprésent. Il a été adoré comme Dieu par beaucoup de noms et sous beaucoup de formes, par diverses personnes.</w:t>
        <w:br/>
        <w:br/>
        <w:t>Adoré par les Musulmans comme Allah,</w:t>
        <w:br/>
        <w:t>Comme Jéhovah par les Chrétiens,</w:t>
        <w:br/>
        <w:t>Comme Seigneur aux Yeux de Lotus par les Vaishnavites,</w:t>
        <w:br/>
        <w:t>Comme Sambhu par les Saivites,</w:t>
        <w:br/>
        <w:t>Celui qui confère santé et richesse,</w:t>
        <w:br/>
        <w:t>Vénérez-le en tant que Suprême Omni Soi</w:t>
        <w:br/>
        <w:br/>
        <w:t>L'unité, le bon sentiment et la dévotion sont essentiels pour chaque être humain. Pour favoriser ces qualités sacrées dans l'humanité, quelques grandes âmes ont cherché à établir différentes religions. La religion n'est pas un concept restrictif. La religion est prévue pour développer la personnalité humaine et pour indiquer les directives de base pour une bonne vie. La religion apporte l’humain dans l'homme et lui permet de vivre en harmonie avec ses semblables. Elle fournit le lien entre l'individu et le Divin. Elle démontre l'unité qui est à la base de la diversité dans le monde.</w:t>
        <w:br/>
        <w:br/>
        <w:t xml:space="preserve">L'amour, le sacrifice, le service et la droiture sont les quatre membres de la religion. La religion met en évidence les sentiments Divins et sublimes dans l'homme et lui fait servir la société. Elle évoque tout ce qui est grand, heureux et bon dans les hommes et démontre l'unité de l'humanité. </w:t>
        <w:br/>
        <w:br/>
        <w:t xml:space="preserve">Il est suprêmement malheureux que la religion, qui a de tels objectifs élevés et sacrés, soit interprétée et pratiquée d'une manière étroite et propagée comme foi étroite. </w:t>
        <w:br/>
        <w:br/>
        <w:t>La religion est comme un courant de fond qui soutient la totalité de l'humanité. Les fondateurs des religions, en vue de répandre les secrets subtils de la foi religieuse, ont établi certaines règles de conduite et véhiculé leur message aux gens.</w:t>
        <w:br/>
        <w:br/>
        <w:t>Ce que les religions enseignent</w:t>
        <w:br/>
        <w:br/>
        <w:t>Le Bouddhisme a déclaré que la vérité et la non-violence sont les bases requises, pour se débarrasser des illusions et obtenir la pureté dans la vie.</w:t>
        <w:br/>
        <w:br/>
        <w:t>Le christianisme a proclamé que tous sont des enfants de Dieu et qu’on devrait avoir des sentiments fraternels envers chacun. Jésus a déclaré : « Tous sont un, soit semblable à chacun. »</w:t>
        <w:br/>
        <w:br/>
        <w:t>Selon l'Islam, tous sont des membres d'une seule famille, en termes spirituels. Elle considère que la prière est le meilleur moyen d'assurer la paix et la sécurité dans la société.</w:t>
        <w:br/>
        <w:br/>
        <w:t>L’empereur Manu a déclaré : « Thyajeth Deham Kulasyaarthe ; Kulam Janapadas-chaarthe » (on doit être préparé à sacrifier son corps pour sa communauté et sa communauté pour la nation). Manu Dharmasastra a établi que le bien-être de la société est le plus important. Les Upanishads ont déclaré : « Sahasraakshas-sahasrapaad » (Le Divin a une myriade d’yeux et d’innombrables pieds). Tous les yeux sont Dieu ; tous les pieds sont les Siens ; toutes les mains sont à Lui. C'était le message des Upanishads. De cette manière, les Upanishads ont souligné l'unité de l'humanité.</w:t>
        <w:br/>
        <w:br/>
        <w:t xml:space="preserve">Pour l'homme, c'est le concept collectif qui est fondamental et non pas l’individualisme. Personne ne peut vivre en ce monde tout seul. Il doit cultiver le sens de la communauté s'il souhaite vivre dans la paix et le bonheur. </w:t>
        <w:br/>
        <w:br/>
        <w:t>« Sahanaa Vavathu ; sahanau bhunakthu ; sahaviryam karavaavahai » (vivons ensemble ; luttons ensemble ; développons-nous ensemble dans la joie et l'harmonie). C'était l'enseignement des Vedas.</w:t>
        <w:br/>
        <w:br/>
        <w:t>La grandeur de l'unité et de la pureté</w:t>
        <w:br/>
        <w:br/>
        <w:t xml:space="preserve">Il est évident de cette façon que toutes les religions aient propagé l'unité pour favoriser le bien-être de la société. Le bien-être du monde est lié au bien-être de la société. La réalisation du Soi et la connaissance de soi peuvent être obtenue seulement par la participation sociale. Malheureusement, la société aujourd'hui est prise avec des différends, le chaos et le conflit. </w:t>
        <w:br/>
        <w:br/>
        <w:t xml:space="preserve">Toutes les religions ont prêché la grandeur de la pureté spirituelle. Toutes les religions ont invité des gens à adhérer au chemin de la vérité. Ils ont également enseigné que les bonnes qualités sont essentielles pour l'homme. Alors, quand l'essence de toutes les religions sont une et identique, quand toutes les Écritures saintes proclament la même vérité, quand le but de tous les efforts humains est un, où est la base des différences? Les chemins sont nombreux, mais la destination est une et la même. </w:t>
        <w:br/>
        <w:br/>
        <w:t>C'est un signe de la dégradation de l'homme, qui malgré ces vérités, il se livre aux conflits et agitations à cause des différences religieuses. Quand il y a un orage, l'eau qui tombe est pure. La pluie tombe sur les montagnes, les plaines, les fleuves, la mer et ainsi de suite. Selon la région par laquelle l'eau de pluie passe, son nom et forme subissent des changements. En raison de ces variations, on ne devrait pas penser que l'eau elle-même est différente.</w:t>
        <w:br/>
        <w:br/>
        <w:t>Basé sur les enseignements des fondateurs de différentes foi, vu les conditions du temps et la circonstance des pays particuliers, et tenant compte des besoins spécifiques des gens des règles et règlements furent établis. Sur ce point de vue, une foi ne devrait pas être considérée supérieure et une autre subordonnée. Le premier devoir de l'homme est de considérer ces vérités sacrées et de les mettre en pratique dans sa vie.</w:t>
        <w:br/>
        <w:br/>
        <w:t>Vérité, beauté et bonté</w:t>
        <w:br/>
        <w:br/>
        <w:t xml:space="preserve">La vérité est un principe fondamental. Toutes les religions ont déclaré que personne ne devrait briser sa parole donnée. Cet homme devrait honorer ses engagements, il devrait considérer ses paroles comme son souffle de vie, garder ses promesses est le plus grand trésor - c'était le premier enseignement du grand législateur, l’empereur Manu (auteur du Dharmasastra). </w:t>
        <w:br/>
        <w:br/>
        <w:t>Platon était le premier parmi les disciples de Socrate. Aristote était un disciple de Platon. Alexandre était un élève d'Aristote. Platon a recommandé un système basé sur la moralité, la droiture et la patience mutuelle pour favoriser le bien-être de la société. Il a attaché une grande importance à la vérité, la beauté et la bonté comme vertus de base. Dans les Védas ces trois qualités ont été décrites comme Sathyam, Sivam, Sundaram. Ainsi, bien que différents mots soient utilisés, leur sagesse essentielle est identique. La discipline spirituelle consiste à reconnaître l'unité comme base de la diversité apparente et de réaliser la Divinité.</w:t>
        <w:br/>
        <w:br/>
        <w:t>L'amour ne devrait pas être confiné aux êtres humains</w:t>
        <w:br/>
        <w:br/>
        <w:t xml:space="preserve">La culture des Bharathyas a toujours soutenue la suprématie de la foi en Dieu. La culture des Bharathyas est basée sur la vision qu'il n'y a rien dans le monde qui n'est pas imprégné par le Divin. D'une pierre à un diamant, d'un brin d'herbe à un lotus en floraison, d'une fourmi à un éléphant, tout est vue comme la manifestation du Divin. La culture des Bharathyas soutient le point de vue que l’amour ne devrait pas être confiné aux êtres humains seulement, mais devrait être étendu à tous les êtres et les objets dans la création. Les ignorants qui n'ont pas compris cette grande vérité ont déprécié les Bharatyas comme des personnes qui adorent des pierres, des arbres, des serpents et autres choses semblables. Aux yeux des Bharatyas, chaque objet est une création de Dieu. « Sarvam khalu Brahma Idam » (tout cela est Brahma), « Sarvam Vishnumayam Jagat » (le cosmos est imprégné par Vishnou) - ces déclarations Védantiques proclament la même vérité. Vous ne pouvez pas trouver dans aucun autre pays une déclaration sacrée et universelle de cette sorte. Ceci contient le grand concept de la justice sociale. Vous ne pouvez voir dans aucun autre pays une vision aussi sacrée. </w:t>
        <w:br/>
        <w:br/>
        <w:t xml:space="preserve">Bien que toutes les religions aient prêché cette vérité d'unité et de samathvam (égalité), les personnes égoïstes, pour leurs propres fins, les ont interprété dans des termes avec une étroitesse d’esprit et ont favorisé les conflits et la discorde entre les gens. Celui qui est simplement bien-versé dans les Écritures saintes ne peut pas être appelé un Pandita (une personne qui a la connaissance et la sagesse). Même un maître des Vedas, des Shastras et des Puranas ne peut pas être reconnu comme un Pandita. L’érudition seule ne peut pas faire d’un homme un Pandita. La maîtrise de la langue ne confère pas ce titre. « Pandithaah Samadarsinah » (Les Pandits sont ceux qui voient tout avec équanimité), dit la Gita. C’est seulement la personne qui a cette vision d'équanimité qui peut être reconnue comme un Pandita. Par conséquent, nous devrions considérer toutes les religions avec Samadrishti (respect égal). Aucune religion ne devrait être critiquée ou injuriée. On devrait boire la douce essence de toutes les religions. </w:t>
        <w:br/>
        <w:br/>
        <w:t>L'essence de toutes les religions est le principe de l'unité, le principe de l'amour. Quand vous cultiver ce principe de l'amour, il n’y a aucune place pour la haine.</w:t>
        <w:br/>
        <w:br/>
        <w:t>Les conflits sont causés par l'égoïsme</w:t>
        <w:br/>
        <w:br/>
        <w:t xml:space="preserve">Aujourd'hui la religion est considérée comme la cause de tous les conflits, la violence et l’amertume dans le monde. Mais, matham (la religion) n'est pas la cause. Mathulu (les esprits égoïstes) sont responsables de tous les conflits. N'y a-t-il pas des conflits dans les pays qui ont une seule religion? Les gens de l’Iran et de l’Irak professent la même foi Islamique. Quelle est la raison du conflit entre eux? Quelle est la raison des conflits entre les pays qui professent le Christianisme? </w:t>
        <w:br/>
        <w:br/>
        <w:t>Dans Bharat, tous sont des Bharathyas. Mais pourquoi y a-t-il de la discorde parmi eux? Quand nous examinons cette question profondément, nous constatons que les religions ne sont pas le motif réel des conflits. C’est seulement les esprits égoïstes qui sont en cause. Portant la tenue représentant la religion, ces personnes égoïstes incitent les conflits parmi les gens.</w:t>
        <w:br/>
        <w:br/>
        <w:t xml:space="preserve">Incarnation de l'amour Divin! </w:t>
        <w:br/>
        <w:t>Si vous désirez obtenir la paix véritable dans le monde, vous ne devez avoir aucune antipathie envers la religion. Vous devez tenir Neethi (la moralité) comme supérieure dans Jaathi (la communauté). Vous devez considérer les bons sentiments comme plus importants que la croyance religieuse. Mamatha (le respect mutuel), Samatha (équanimité) et Kshamatha (la patience) sont les qualités de base nécessaire pour chaque être humain. Seulement la personne avec ces trois qualités peut être considérée comme une vraie personne. Il est essentiel que chacun devrait cultiver ces trois qualités sacrées.</w:t>
        <w:br/>
        <w:br/>
        <w:t>Essayer de vivre harmonieusement</w:t>
        <w:br/>
        <w:br/>
        <w:t>Comment les différences surgissent-elles dans chaque religion? Après le passage des fondateurs des religions, les fidèles ont violés les enseignements des fondateurs et se sont disputés entre eux à cause de leurs intérêts égoïstes. Au fil du temps, des schismes se sont développés dans chaque religion et des sectes indépendantes se sont formées. C'est le résultat de différents individuels et des motifs égoïstes et non pas à cause des fondateurs originaux.</w:t>
        <w:br/>
        <w:br/>
        <w:t>Les gens doivent d'abord se débarrasser de l'intérêt personnel et de l'égocentrisme. Ils doivent développer l'amour, la patience et la compassion. Ils doivent essayer de vivre harmonieusement. C’est seulement alors que nous pouvons prétendre être amoureux de la paix dans la nation et du bien-être du monde. Le service devrait être le principe guide. Il ne devrait y avoir aucune place pour la différence dans le service rendu. Quand vous souhaiter servir la société, vous devez être préparé à sacrifier vos différents et intérêts communs. De tels sacrifices seulement sublimeront la vie. Les Vedas ont emphatiquement déclaré que l’immortalité peut être atteinte seulement par Thyaga (le sacrifice) et non par aucun autre moyen.</w:t>
        <w:br/>
        <w:br/>
        <w:t>Noël dans Prashanti Nilayam</w:t>
        <w:br/>
        <w:br/>
        <w:t>Pour propager ce message d’équilibre de l’esprit, l'armée des dévots de Sai doit se préparer elle-même. Aujourd'hui, dans Prashanti Nilayam les membres appartenant à diverses fois se sont réunis ensemble. Ils parlent différentes langues. Ils appartiennent à diverses traditions. Mais tous ont une même croyance, un même idéal - c'est l’amour.</w:t>
        <w:br/>
        <w:br/>
        <w:t>Le festival de Noël est célébré dans beaucoup de pays avec beaucoup de fanfare, de gaieté et de festivités excitantes. Vous devriez noter une chose. Nulle part dans le monde Noël est célébré de la façon dont il est célébré dans Prashanti Nilayam. Les gens appartenant à différents pays, sont de différentes fois et de différentes cultures, viennent ensemble ici pour adorer Dieu et célébrer ce festival dans une atmosphère de sainteté, cela ne se trouve à nulle part ailleurs. Ceci devrait se répandre à tous les pays.</w:t>
        <w:br/>
        <w:br/>
        <w:t xml:space="preserve">Noël est célébré en Amérique, en Allemagne, en Italie et dans d'autres pays. Mais de quelle façon? Par une consommation somptueuse, en buvant et en dansant, et en perdant son temps. Ici aussi vous buvez. Mais qu'est-ce que vous buvez? Vous buvez le pur amour Divin. C'est cet amour que vous devez offrir au monde. </w:t>
        <w:br/>
        <w:br/>
        <w:t xml:space="preserve">N’entretenez pas de différence religieuse d’aucune sorte. Mettez en pratique le message que vous recevez ici et partager le bonheur de votre expérience avec les autres. Prêcher aux autres n'est pas assez. </w:t>
        <w:br/>
        <w:br/>
        <w:t>Chacun devrait développer la dévotion et l'offrande. La vie sans dévotion est sans valeur. Si on ne démontre pas sa gratitude au Créateur, à quoi sert sa vie? Ne devriez-vous pas démontrer votre gratitude envers le Seigneur qui vous a fourni des bénéfices infinis par la Nature et les éléments? La gratitude devrait être le souffle de vie de l’homme.</w:t>
        <w:br/>
        <w:br/>
        <w:t>Les fondateurs des religions ont expérimenté ces vérités et les ont propagé comme idéaux à l'humanité. Vous devriez vivre de tout coeur pour ces enseignements. La seule lecture de la Bible ou la récitation du Coran, la répétition de la Bhagavad Gita ou chanter le Granth Saheb n'est pas méritoire. Les enseignements de base dans chacun de ces textes doivent être mis en pratique dans la vie quotidienne.</w:t>
        <w:br/>
        <w:br/>
        <w:t xml:space="preserve">La libération de votre dette est un pieux engagement </w:t>
        <w:br/>
        <w:br/>
        <w:t>Socrate avait l’habitude de recueillir de jeunes hommes autour de lui et leur exposer comment se questionner sur ce qui est passager et ce qui est permanent. Il leur a dit que seulement ceux qui avaient la dévotion et qui offraient étaient autorisés à utiliser le pouvoir. Un dirigeant devrait adhérer à la vérité et démontrer sa gratitude à Dieu. Il doit rejeter l’ego, il ne doit pas oublier le Tout Puissant. Ceux qui n'ont pas aimé les enseignements de Socrate, se sont opposés à lui. Quand il fut condamné à la mort, il a choisi de mourir en buvant une tasse de ciguë des mains de ses disciples. Avant sa mort, il a dit à ses disciples que personne ne devrait mourir en laissant une dette impayée derrière lui. Il a dit à un disciple qu’il devait un oiseau à un ami et lui a demandé de remplir cet engagement.</w:t>
        <w:br/>
        <w:br/>
        <w:t>Le prophète Mohamed, de même, a dit à ses disciples avant de mourir que l'argent qu'il devait à un conducteur de chameau devrait être payé avant que sa fin arrive. La libération de ses dettes est considérée comme un pieux engagement pour chaque Bharatya. Harischandra a tout sacrifié pour honorer sa parole donnée.</w:t>
        <w:br/>
        <w:br/>
        <w:t>On verra que toutes les religions ont souligné la grandeur de la vérité, du sacrifice et de l'unité. Apprenez à vivre dans l'amour et l'harmonie avec tous les membres de votre société. C'est l'enseignement de base du Christianisme et de l’Islam. Gourou Nanak a favorisé les prières en communauté de préférence aux prières individuelles. Quand toutes les personnes se joignent à l'unisson pour prier Dieu, leurs prières font fondre le cœur de Dieu. Dans une grande réunion, il doit y avoir au moins une personne qui prie avec un cœur pur. Cette prière atteindra Dieu. Par conséquent, les dévots devraient participer aux bhajans en communauté. Ils devraient participer au service en communauté et s'impliquer dans la vie de la communauté. C'est le chemin le plus noble.</w:t>
        <w:br/>
        <w:br/>
        <w:t>Cultiver l'amour. L'amour est la forme du Divin et Dieu peut être réalisé seulement par l'amour. De toute la myriade de noms donnés à Dieu, celui qui est le plus aimé est Sat-Chit-Ananda (Être-Conscience-Béatitude). Sat représente la Vérité. Chit représente Jnana (la Sagesse). Là où Sat et Chit sont présents, Ananda (la Béatitude) est présente aussi. Comme Dieu est Vérité, Il doit être réalisé par la Vérité. Comme Dieu est Jnana, Il doit être réalisé par Jnana Marga (le chemin de la Connaissance). Comme Il est Ananda (béatitude), Il doit être réalisé par la béatitude. Suivez le chemin de l’amour et atteignez le but de l'unité. Bannissez toutes les différences. C'est le suprême message pour vous, aujourd'hui.</w:t>
        <w:br/>
        <w:t>Ne laissez aucune place aux différences religieuses</w:t>
        <w:br/>
        <w:br/>
        <w:t>Partout où vous pouvez être, dans n’importe quel pays, ne laissez aucune place aux différences religieuses. N’abandonnez pas la religion. Débarrassez-vous des différences basées sur la religion. Adhérer à votre foi et à vos traditions. Quand des différences entre les religions sont abandonnées, l'amour se développera en vous. Quand l'amour se développe, vous pouvez avoir une vision directe de Dieu. Sans amour, les prières verbales sont sans valeur. Réalisez que l'amour qui est présent en chacun est commun à tous. C’est l’amour qui vous a tous réunis ici. C'est la corde de l'amour qui vous attache tous. Il est l’unité, le motivateur et l’apporteur de joie à tous. Par conséquent, développez l'amour.</w:t>
      </w:r>
    </w:p>
    <w:p>
      <w:pPr>
        <w:pStyle w:val="Standard"/>
        <w:spacing w:before="0" w:after="283"/>
        <w:rPr>
          <w:b/>
          <w:b/>
        </w:rPr>
      </w:pPr>
      <w:r>
        <w:rPr>
          <w:rFonts w:eastAsia="Times New Roman" w:cs="Times New Roman"/>
          <w:b/>
        </w:rPr>
        <w:t xml:space="preserve"> </w:t>
      </w:r>
      <w:r>
        <w:rPr>
          <w:b/>
        </w:rPr>
        <w:t>Purnachandra, Prashanti Nilayam</w:t>
        <w:br/>
      </w:r>
    </w:p>
    <w:p>
      <w:pPr>
        <w:pStyle w:val="Standard"/>
        <w:spacing w:before="0" w:after="283"/>
        <w:rPr/>
      </w:pPr>
      <w:bookmarkStart w:id="13" w:name="smart_display_token13"/>
      <w:bookmarkEnd w:id="13"/>
      <w:r>
        <w:rPr/>
        <w:t> </w:t>
      </w:r>
      <w:r>
        <w:rPr>
          <w:rFonts w:eastAsia="Times New Roman" w:cs="Times New Roman"/>
        </w:rPr>
        <w:t xml:space="preserve"> </w:t>
      </w:r>
      <w:r>
        <w:rPr>
          <w:b/>
          <w:sz w:val="28"/>
        </w:rPr>
        <w:t>DEVELOPPEZ l’UNITÉ SPIRITUELLE</w:t>
        <w:br/>
        <w:br/>
        <w:t>25 décembre 1991</w:t>
      </w:r>
    </w:p>
    <w:p>
      <w:pPr>
        <w:pStyle w:val="Standard"/>
        <w:spacing w:before="0" w:after="283"/>
        <w:rPr/>
      </w:pPr>
      <w:r>
        <w:rPr/>
        <w:br/>
      </w:r>
      <w:r>
        <w:rPr>
          <w:b/>
        </w:rPr>
        <w:t>La religion enseigne l’auto discipline</w:t>
        <w:br/>
        <w:t>et encourage le bien-être de tous.</w:t>
        <w:br/>
        <w:t>Elle renforce le pouvoir spirituel de chacun</w:t>
        <w:br/>
        <w:t>Et le fait rayonner.</w:t>
        <w:br/>
        <w:t>Si les hommes vivent sans connaître</w:t>
        <w:br/>
        <w:t>Son intime secret,</w:t>
        <w:br/>
        <w:t>La société et sa culture</w:t>
        <w:br/>
        <w:t>Déclinent et souffrent.</w:t>
        <w:br/>
        <w:br/>
        <w:t>Incarnation de l’Amour Divin!</w:t>
        <w:br/>
        <w:t>Des vagues innombrables s’élèvent du vaste océan. Mais, bien que ces vagues aient des formes différentes les unes des autres, elles ne sont pas différentes de l’océan. La nature et les qualités de ce dernier sont contenues dans toutes les vagues. De même, les êtres innombrables que vous voyez dans ce cosmos infini semblent être tous différents les uns des autres, mais pourtant ils proviennent tous de la même source cosmique dont la forme est Sat-Chit-Ananda (Être-Conscience-Béatitude).</w:t>
        <w:br/>
        <w:br/>
        <w:t>Lorsque la pluie tombe du ciel, son eau pure se déverse sur la terre, les montagnes, les rivières et la mer. Mais l’eau pure de la pluie prend la couleur et le goût de la région ou de l’endroit où elle tombe. De même, les prophètes et les messies, descendus dans différentes parties du monde à des époques différentes, ont énoncé leur message en des termes adaptés à leur époque ainsi qu’au lieu et à la condition des êtres concernés.</w:t>
        <w:br/>
        <w:br/>
        <w:t xml:space="preserve">On ne peut considérer les religions comme étant différentes les unes des autres pour cette raison. «Toutes les religions n’ont enseigné que ce qui est bon pour l’humanité. On devrait pratiquer la religion en en ayant conscience. Si la pensée est pure, comment la religion pourrait-elle être mauvaise? » </w:t>
        <w:br/>
        <w:t>(Poème).</w:t>
        <w:br/>
        <w:br/>
        <w:t>C’est une preuve d’ignorance que de considérer une religion comme étant supérieure et une autre inférieure et de nourrir des différences religieuses à partir de cela. Les enseignements de toutes les religions sont sacrés. Les doctrines fondamentales sont basées sur la Vérité. La Vérité de l’Esprit constitue l’Essence des religions, le message de toutes les Écritures et la base de toutes les métaphysiques. Le tout premier devoir de l’être humain est de reconnaître que les chemins (indiqués par les différentes religions) peuvent varier, mais, que le but est toujours unique. L’amour, le sacrifice, la compassion, la moralité, l’intégrité et toutes autres qualités similaires sont communes à toutes les religions. Par des moyens différents, toutes les religions ont cherché à promouvoir l’unité dans la diversité.</w:t>
        <w:br/>
        <w:br/>
        <w:t>La philosophie, la culture et le mode de vie sacré de l’Inde ont pénétré toutes les religions et les animent d’un courant profond. La Culture Indienne proclame la grande Vérité védique que l’Esprit unique habite en tout être vivant. Cette unité de l’Esprit est proclamée dans différents contextes, dans les enseignements du Bouddhisme, du Christianisme et de l’Islam.</w:t>
        <w:br/>
        <w:br/>
        <w:t>Bien que sur le plan physique, les êtres humains soient différents, sur le plan de l’Esprit, ils sont tous Un, c’est la vérité répandue par le Christianisme, qui déclare que tous sont les enfants d’un Seigneur Unique et qu’ils doivent vivre en harmonie grâce à leur foi dans la paternité de Dieu.</w:t>
        <w:br/>
        <w:br/>
        <w:t>Le message de l’Unité</w:t>
        <w:br/>
        <w:br/>
        <w:t>La Culture Indienne souligne à tous les niveaux cette Vérité fondamentale de l’Unité spirituelle de toute la création : « La réalité est Une ; le sage lui donne différents noms ». La Réalité Ultime n’est qu’Une. Vos réactions mentales génèrent la multiplicité. Ce que vous devez offrir au Seigneur, c’est le sens de l’Unité spirituelle. Les Indiens ont coutume de joindre les deux mains pour offrir « Namaskar » (salutation). Quelle est la signification profonde de cette forme d’accueil ? C’est l’expression de l’unité du multiple dans l’Un.</w:t>
        <w:br/>
        <w:br/>
        <w:t>Dans l’Islam, l’expression « Salaam » souhaite la bienvenue. «Sa» dans ce contexte exprime une combinaison de : «Voir le Divin, avoir une vision de la forme du Divin, s’approcher du Divin et fusionner avec lui». Lorsque ces quatre expériences se combinent pour fusionner entre elles («La» signifie fusionner), vous avez « Saalam » (la fusion du multiple dans l’Un).</w:t>
        <w:br/>
        <w:br/>
        <w:t>Dans le Christianisme, le nom « Esu » (Jésus) désigne le Christ. Ce nom signifie également l’Unité de la Divinité. Le sens profond du nom « Esu » c’est de reconnaître en tous les êtres le Divin Unique. Dans le Jaïnisme également, Mahavira a enseigné cette même Vérité. Quand on autorise les gens à agir comme ils l’entendent, toutes sortes de réactions se produisent. Ce n’est qu’en mettant les sens sous contrôle de manière unifiée, que l’on peut comprendre la nature de la Divinité. Les yeux ont le pouvoir de voir. Les oreilles peuvent entendre. Les pouvoirs de tous les organes des sens (voir, entendre, parler, etc.) viennent du Divin. C’est le Divin qui rend les yeux capables de voir, les oreilles capables d’entendre et le mental de penser et de vivre différentes expériences. Si la conquête des sens met tous ces processus sensoriels sous un contrôle unique, alors l'homme devient conquérant - « Jina », comme disent les Jaïns. Parce qu’il avait conquis ses sens, Mahavira reçut le titre de vainqueur.</w:t>
        <w:br/>
        <w:br/>
        <w:t>De même qu’il existe des bijoux différents mais que l’or est unique, il existe différentes religions, mais leur Vérité spirituelle fondamentale est unique. Le Bouddhisme également proclame cette même Unité. Il déclare que l’amour devrait émaner de tout être humain. La vie peut continuer en l’absence de toute autre chose, mais elle ne peut survivre sans amour. Pour tous les êtres, l’amour est le souffle de vie. Lorsqu’un tel amour anime une personne, celle-ci ne fera pas appel à la violence ; elle pratiquera la Non-Violence. Le Bouddha proclamait que si l’on voulait racheter sa vie, on devait cultiver l’amour.</w:t>
        <w:br/>
        <w:br/>
        <w:t>Ainsi, si nous cherchons à comprendre la Vérité fondamentale de toutes les religions, nous découvrirons qu’elles n’enseignent que l’Unité. Les différences religieuses sont un poison pour le mental. Personne ne devrait leur donner la moindre place. Toutes les religions sont spirituellement Une.</w:t>
        <w:br/>
        <w:br/>
        <w:br/>
        <w:br/>
        <w:br/>
        <w:br/>
        <w:t>La venue de Jésus</w:t>
        <w:br/>
        <w:br/>
        <w:t>Dans ce contexte, on devrait réaliser, que de temps à autre, des prophètes, des messies et des Avatars se manifestent sur terre afin de proclamer la gloire du genre humain et d’agir afin que les qualités humaines s’épanouissent au sein de l’humanité.</w:t>
        <w:br/>
        <w:br/>
        <w:t>Il y a deux mille ans, en Palestine, alors province de l’empire Romain, il y avait des Juifs qui professaient le Judaïsme. Les Juifs croyaient en un Dieu Unique appelé Yahvé. Ils croyaient que Dieu allait envoyer un Messie pour le peuple d’Israël. Jérusalem était leur ville sainte et continua à l’être même sous l’occupation romaine.</w:t>
        <w:br/>
        <w:br/>
        <w:t>C’est à cette époque que Jésus naquît. Dès son enfance, Jésus manifesta de saintes qualités comme la compassion, l’amour et le sacrifice. Réalisant dès ses plus jeunes années qu’assumer son devoir était la première obligation d’un être humain, Jésus aida son père dans son travail de charpentier. Ce dernier mourut alors que Jésus était dans sa douzième année. Pendant un certain temps, Il continua le travail de son père, mais le temps venu, Il se consacra à son ministère qui consistait à servir le peuple. Tel le parfum d’un bouton de fleur, la Divinité de Jésus dès son enfance sembla évidente. Trois rois venus d’Orient vinrent à Lui à sa naissance. L’un d’eux, en voyant l’enfant, sentit qu’il allait aimer Dieu. Le second sentit qu’il allait être aimé de Dieu. Le troisième ressentit qu’il allait un jour proclamer son unité avec Dieu. La pensée du premier mettait en évidence le rôle de Jésus en tant que « Messager de Dieu ». La pensée du second montrait qu’Il allait être le « Fils de Dieu ». La pensée du troisième indiquait que l’enfant déclarerait un jour : « Mon Père et moi sommes Un ».</w:t>
        <w:br/>
        <w:br/>
        <w:t>Qui est « messager de Dieu »? C’est celui qui comprend le but de sa vie. Le « Fils de Dieu », c’est celui qui apparaît comme étant Divin aux autres. « Mon Père et moi sommes un » montre la véritable nature de l’individu, son identité avec la Divinité. C’est de cette façon-là que le Christ a progressé dans son ministère. Il communiquait Son message en termes simples et convaincants.</w:t>
        <w:br/>
        <w:br/>
        <w:t>Des changements de temps, de lieu et de circonstances apportent des changements dans les idées et les institutions religieuses. Cela est évident dans l’histoire de toutes les religions et dans toutes les croyances. On peut voir de tels changements dans l’histoire du christianisme et dans le développement de l’Église Catholique. Un des changements importants fut apporté par la réforme avec Martin Luther. Les enseignements essentiels du Christ se basaient sur le développement de la compassion, de la pitié, de l’amour, du sacrifice et de la fraternité entre les êtres humains. Jésus fut appelé le Christ parce qu’Il était considéré comme le messager «choisi» de Dieu.</w:t>
        <w:br/>
        <w:br/>
        <w:t>La croissance du Christianisme au Moyen-âge a culminé avec l’acquisition de son statut de religion d’État sous l’Empereur Constantin. Parallèlement à cette croissance, des schismes se sont développés au sein de la religion. L’augmentation des schismes provoque souvent le déclin de la spiritualité. Lorsque la cupidité augmente chez l’homme, la foi religieuse décline. L’homme ne réalise pas que la poursuite des plaisirs matériels est la poursuite d’un mirage pour étancher sa soif.</w:t>
        <w:br/>
        <w:br/>
        <w:t>La source de la véritable félicité</w:t>
        <w:br/>
        <w:br/>
        <w:t>Incarnations de l’Amour Divin!</w:t>
        <w:br/>
        <w:t>Réalisez qu’on ne peut trouver le bonheur à travers les choses matérielles ou les expériences des sens. Quel que soit le plaisir que vous en retirerez, ce plaisir sera transitoire et momentané. La Félicité véritable et durable ne peut se trouver qu’à l’intérieur de soi. Le corps est constitué de matière (Annamaya). La vie est basée sur le « praana » (le souffle de vie, Praanamaya). Le mental est subtil (Manomaya). En tout, l’homme est entouré de cinq enveloppes : Annamaya, Praanamaya, Manomaya, Vijnaanamaya et Anandamayakosas. Les deux premières sont des enveloppes grossières et les trois dernières sont subtiles.</w:t>
        <w:br/>
        <w:br/>
        <w:t>L’homme est le produit de son mental. Le mental est un agrégat de pensées. Les pensées conduisent à l’action. Les actions sont source des joies et des peines dont vous faites l’expérience dans votre vie quotidienne. Il s’ensuit que si le monde est aujourd’hui dans une mauvaise situation, c’est parce que les actions des hommes sont mal dirigées. Tout le bien et le mal de ce monde viennent des actions des hommes. Quand leurs actions seront élevées, le monde sera grand et noble.</w:t>
        <w:br/>
        <w:br/>
        <w:t>Les quatre états de l’homme</w:t>
        <w:br/>
        <w:br/>
        <w:t>Lorsque nous parlons de l’homme, nous devrions le considérer comme un ensemble constitué du corps, du mental et de l’Esprit (Atma). Le corps est un instrument pour accomplir des actions. Le mental est la faculté qui détermine ce qui est juste ou faux. L’Atma (Esprit, Âme) est ce qui est toujours pur, immuable et permanent.</w:t>
        <w:br/>
        <w:br/>
        <w:t>Être homme implique trois choses : faire, connaître et être. C’est lorsque le corps, le mental et l’Atma existent en tant qu’unité que l’on peut dire qu’un être humain existe. Quand le corps agit seul, sans considération pour le mental et l’Atma, on peut dire que la personne vit comme un animal. Quand le mental agit seulement en association avec le corps, sans considération pour l’Atma, on décrit cet état comme étant « démoniaque ». Lorsque l’Atma fonctionne selon sa véritable nature, sans considération pour le corps et le mental, on décrit cet état comme étant l’unité Divine.</w:t>
        <w:br/>
        <w:br/>
        <w:t>C’est pourquoi, l’homme a en lui quatre possibilités : l’animalité, l’humanité, la nature démoniaque et la Divinité.</w:t>
        <w:br/>
        <w:br/>
        <w:t>Un aphorisme védique déclare que : « Celui qui est continuellement immergé dans la contemplation du Suprême est Divin » Une telle personne s’applique sans cesse à la droiture, à l’intégrité et mène une vie pure. Cherchant toujours à aider les autres, elle déverse son amour sur tous et ne fait de mal à personne.</w:t>
        <w:br/>
        <w:br/>
        <w:t>« Celui qui est toujours uni à la Vérité est un homme véritable ». Cela signifie que celui qui s’attache à la Vérité et à une conduite juste dans sa vie quotidienne, celui-là seulement a le droit d’être appelé homme.</w:t>
        <w:br/>
        <w:br/>
        <w:t>On décrit la troisième catégorie comme celle des personnes qui s’adonnent à la boisson, mangent de la viande et vivent la vie des sens. Ce sont des êtres démoniaques. De telles personnes sont intensément égoïstes et n'ont aucun sentiment, ni aucune considération pour autrui. On décrit comme étant démoniaque une personne méchante, entraînée par des motivations et des actions mauvaises.</w:t>
        <w:br/>
        <w:br/>
        <w:t>La quatrième catégorie comporte les êtres qui vivent pour manger, dormir et s’adonner à la sexualité, sans la moindre conscience du véritable but de l’existence humaine. Ces personnes sont plongées dans les plaisirs des sens. On devrait considérer les sens comme des instruments au service des autres. Il faut abandonner l’idée folle que le bonheur c’est de satisfaire l’appétit des sens. Seuls les animaux sont heureux de ne tirer leur satisfaction que des sens. C’est pourquoi tout homme devrait déclarer avec fermeté : «Je suis un homme et non un animal». Ce n’est qu’en ayant cette double conviction que les hommes cesseront de se comporter comme des animaux et affirmeront leur qualité d’être humain. Malheureusement aujourd’hui, les hommes se déclarent humains mais ne se livrent qu’à des activités animales.</w:t>
        <w:br/>
        <w:br/>
        <w:t>Toutes les religions ont mis en évidence les mêmes vérités dans leurs enseignements fondamentaux. Peu de gens tentent de comprendre le sens profond des religions. Partant de l’idée très étroite que leur propre religion est supérieure et que les autres formes de foi sont inférieures, les fidèles de différentes religions développent de la haine pour ceux qui pratiquent les autres confessions et ils agissent en démons. Il faut abandonner totalement toute vision aussi étroite. Il faut que chacun prenne conscience que malgré le fait que les noms et les formes sont différents, la Vérité essentielle est une, dans toutes les religions.</w:t>
        <w:br/>
        <w:br/>
        <w:t>« L’Amour est Dieu : Dieu est Amour »</w:t>
        <w:br/>
        <w:br/>
        <w:t>Partout dans le monde d’aujourd’hui, en raison de ces attitudes d’étroitesses d’esprit, les conflits, le désordre et la violence sont prêts à éclater. Pour maîtriser ces problèmes, il existe une méthode simple. Les hommes doivent adhérer fermement à l’idée que : «l’amour est Dieu et Dieu est amour». Vivez dans l’amour. C’est la tâche de chacun. Là où l’amour dominera, la paix augmentera.</w:t>
        <w:br/>
        <w:br/>
        <w:t>Pour développer l’amour, la première condition est la foi. Ce n’est que parce que vous croyez que telle personne est votre mère, que vous nourrissez de l’amour envers elle. Si vous ne la considériez pas comme votre mère, vous ne ressentiriez pas cet amour. C’est pourquoi la foi est le point de départ.</w:t>
        <w:br/>
        <w:br/>
        <w:t>Là où il y a l’Amour, il y a la Paix.</w:t>
        <w:br/>
        <w:t>Là où il y a la Paix, il y a la Vérité.</w:t>
        <w:br/>
        <w:t>Là où il y a la Vérité, il y a la Félicité.</w:t>
        <w:br/>
        <w:t>Là où il y a la Félicité, il y a Dieu.</w:t>
        <w:br/>
        <w:br/>
        <w:t>La paix est l’objet d’une recherche constante. Tout le monde la souhaite, mais la paix ne s’obtient pas de l’extérieur. La paix réside à l’intérieur de vous. Seule la Divinité en vous est à la base de la paix intérieure. Quand vous regardez à l’extérieur, vous n’en voyez que des fragments. Essayez de comprendre votre véritable nature. Si vous affirmez constamment « Je suis Dieu, je suis Dieu », vous réalisez votre Divinité comme le déclare cet aphorisme des Upanishad : « Celui qui connaît Brahman devient Brahman Lui-même ».</w:t>
        <w:br/>
        <w:br/>
        <w:t>Priez pour l’Amour de Dieu</w:t>
        <w:br/>
        <w:br/>
        <w:t>Commencez par renforcer votre foi. Sans foi, tous les cultes et les disciplines spirituelles ne sont d’aucune utilité ; ce ne sont que des pertes de temps. Pour commencer cultivez l’amour. Toute chose naît de l’amour. Cet amour vous révélera votre véritable soi. Cet amour vous apportera la félicité. C’est pourquoi renoncez à la haine et développez l’amour. Ce qui importe dans le monde, ce n’est pas ce que vous mangez. Quelle importance a par exemple le pain ? Est-ce le pain qui soutient votre vie ? Pas du tout ! C’est Dieu seul qui vous soutient et vous protège. Combien y a-t-il de milliardaires vivant dans l’opulence ? Mais seule la grâce de Dieu peut protéger. Sans elle, toutes leurs richesses n’auraient aucune valeur.</w:t>
        <w:br/>
        <w:br/>
        <w:t>C’est pourquoi vous devriez prier, afin d’obtenir l’amour de Dieu. Avec toute votre érudition, votre puissance, vos richesses et vos succès scientifiques, dans quelle mesure avez-vous réussi à élever votre statut d’être humain ? Dans quelle mesure avez-vous préservé votre qualité d’être humain ? S’il ne sauvegarde pas cette qualité, l’homme ne pourra sauvegarder ni la paix, ni la sécurité.</w:t>
        <w:br/>
        <w:br/>
        <w:br/>
        <w:t>Prashanti Nilayam</w:t>
        <w:br/>
      </w:r>
    </w:p>
    <w:p>
      <w:pPr>
        <w:pStyle w:val="Standard"/>
        <w:spacing w:before="0" w:after="283"/>
        <w:rPr/>
      </w:pPr>
      <w:bookmarkStart w:id="14" w:name="smart_display_token14"/>
      <w:bookmarkEnd w:id="14"/>
      <w:r>
        <w:rPr/>
        <w:t> </w:t>
      </w:r>
      <w:r>
        <w:rPr>
          <w:rFonts w:eastAsia="Times New Roman" w:cs="Times New Roman"/>
        </w:rPr>
        <w:t xml:space="preserve"> </w:t>
      </w:r>
      <w:r>
        <w:rPr>
          <w:b/>
          <w:sz w:val="28"/>
        </w:rPr>
        <w:t>L’UNITÉ BASÉE SUR LA DIVINITÉ</w:t>
        <w:br/>
        <w:br/>
        <w:t>25 Décembre 1992</w:t>
      </w:r>
    </w:p>
    <w:p>
      <w:pPr>
        <w:pStyle w:val="Standard"/>
        <w:spacing w:before="0" w:after="283"/>
        <w:rPr/>
      </w:pPr>
      <w:r>
        <w:rPr/>
        <w:br/>
      </w:r>
      <w:r>
        <w:rPr>
          <w:b/>
        </w:rPr>
        <w:t>Incarnation de L’Amour Divin!</w:t>
        <w:br/>
        <w:br/>
        <w:t>Dans le monde d’aujourd’hui, tous ceux que l’on tient en grande estime et que l’on considère comme de grands personnages ne doivent leur renommée qu’à ce qu’ils sont et ce qu’ils font. Pour réaliser nos désirs les plus divers, il nous faut avoir de la détermination. Les esprits volages sont incapables de mener à bien quoi que ce soit.</w:t>
        <w:br/>
        <w:br/>
        <w:t>Les religions et les saintes Écritures s’accordent toutes à dire qu’aller au secours de son prochain lorsqu’il en a besoin et le tirer de situations pénibles est la plus grande des vertus humaines. Les droits sont les mêmes pour tous dans ce monde. Les hommes appartiennent tous à la même famille. La tolérance et l’équanimité sont essentielles pour jouir de la paix de l’esprit. Dans chaque pays, il y a des bons et des méchants, des riches et des pauvres, des instruits et des ignares. Bien qu’elles soient issues de la même famille et qu’elles respirent le même air, certaines personnes sont bornées, malhonnêtes, donnent libre cours à leur égoïsme, tandis que d’autres sont bonnes et altruistes.</w:t>
        <w:br/>
        <w:br/>
        <w:t>Le même Atma se trouvant en tout individu, il est du devoir de chacun d’être bon envers son prochain. Une fois cette vérité acquise, chaque être né humain se doit d’appliquer le principe de l’amour en faisant le bien autour de lui.</w:t>
        <w:br/>
        <w:br/>
        <w:t>Dans la mesure où Dieu réside en chaque être, il est inutile de le chercher dans un endroit précis. Le corps doit donc être considéré comme le temple de Dieu. Aujourd’hui l’homme nourrit de viles pensées et profane ainsi son cœur, demeure du Divin.</w:t>
        <w:br/>
        <w:br/>
        <w:t>Il y a en chaque individu quatre sortes de tendances possibles, à savoir : l’animal, le démoniaque, l’humain et le divin.</w:t>
        <w:br/>
        <w:br/>
        <w:t>1) Le «Divin» est un Brahma-Nishta, c’est-à-dire celui qui se consacre à la contemplation de son Atma intérieur dans la béatitude et qui se sanctifie chaque instant de son existence par de bonnes actions. Il sait que le même Atma est en chaque être sous la forme du Moi Profond (Antharaathma) et il mène une vie bienheureuse dans le renoncement à toute pensée égoïste. C’est un Brahmajnani, un Atmajnani, une âme réalisée consciente de cette vérité qui enseigne que révérer et offenser son prochain équivaut à révérer et offenser Dieu. Malgré leurs corps de chair, de tels êtres rayonnent de divinité.</w:t>
        <w:br/>
        <w:br/>
        <w:t>2) «L'humain» suit la voie de la Vérité et de la Droiture («Sathya Dharma paro Marthyada). Il s’investit dans les activités strictement en accord avec Sathya et Dharma (la Vérité et la Droiture) et il use de son sens du discernement avec sagesse. Il s’acquitte de ses responsabilités sans rechercher la notoriété, le pouvoir, la richesse ou la célébrité. Une telle personne vit en harmonie avec ses semblables et accomplit son devoir avec une foi totale en ces trois préceptes : la fuite du péché, l’amour de Dieu, et la moralité sociale.</w:t>
        <w:br/>
        <w:br/>
        <w:t>3) Vient ensuite le «démoniaque». Celui-ci n’a cure du code de conduite humain, s’adonne sans vergogne à la poursuite des plaisirs sensuels, est rempli d’ego et de fierté, et n’hésite pas à nuire à son prochain à des fins personnelles. Il suit son chemin dans l’indifférence, commettant tous les péchés. Sa vie est alimentée par l’égoïsme et soutenue par l’attachement. Ce genre de personne est appelé «démoniaque».</w:t>
        <w:br/>
        <w:br/>
        <w:t>4) Un homme sans sagesse est comme un animal. On considère que celui qui croupit dans l’ignorance ne vaut guère mieux qu’un animal. La vie d’un tel individu est axée sur le plaisir des sens. Il ignore que la Divinité est en lui, si bien que ses pensées ne dépassent jamais le stade sensoriel. Pour lui, les plaisirs terrestres et éphémères sont paradisiaques, et il vit dans l’illusion, totalement dépourvu de sagacité.</w:t>
        <w:br/>
        <w:br/>
        <w:t>Chaque individu doit faire un effort pour s’élever au niveau humain, se débarrasser de sa nature animale ou démoniaque, pour ensuite parvenir à réaliser sa nature divine. De nos jours, on constate que l’homme évolue plutôt dans l’autre sens : il retombe du stade humain au stade animal ou démoniaque !</w:t>
        <w:br/>
        <w:br/>
        <w:t>Le message de Jésus</w:t>
        <w:br/>
        <w:br/>
        <w:t>Lorsque Jésus naquit le 25 décembre, trois rois vinrent sur le lieu de sa naissance et exprimèrent de trois façons différentes ce que symbolisait pour eux ce nouveau-né. En regardant le nourrisson, l’un deux dit : «On voit que cet enfant aimera Dieu». Le second roi dit : «Dieu aimera cet enfant». Le troisième déclara : «En vérité, cet enfant est Dieu Lui-Même». Le premier roi considéra l’enfant du point de vue physique, le second du point de vue mental, et le troisième du point de vue Atmique (spirituel).</w:t>
        <w:br/>
        <w:br/>
        <w:t>Ces trois déclarations nous indiquent comment évoluer du niveau humain vers le niveau divin. Ce qu’il faut, c’est détruire ce qui est animal et démoniaque en l’homme. Actuellement, celui-ci vénère des idoles et des représentations inanimées, mais il ne cherche pas à aimer ses semblables faits de chair et de sang. C’était pourtant le premier message de Jésus. Bien qu’il côtoie chaque jour son prochain, l’homme ne se décide pas à l’aimer. Comment peut-on croire qu’un tel individu est capable d’aimer un Dieu invisible ? Car si un homme ne peut pas aimer un autre être humain, bien visible pour lui, comment peut-il aimer ce qui est invisible à ses yeux ? C’est impossible. Seul celui qui aime son prochain peut aimer le Divin invisible. L’Amour commence par l’amour de ce qui est apparent et doit s’étendre à tous les êtres vivants. C’est la première étape de la spiritualité. La spiritualité n’est pas la méditation, le culte, etc. La spiritualité, c’est la suppression des tendances bestiales et démoniaques de l’homme et la manifestation de sa divinité intrinsèque. Dès que l’on supprime les attachements et les aversions dans lesquels l’homme se cantonne, sa divinité inhérente, (son Sat-Chit-Ananda) surgit.</w:t>
        <w:br/>
        <w:br/>
        <w:t>Le Divin est omniprésent, il est donc inutile de le chercher dans un lieu spécifique. Pourquoi chercher ailleurs le Divin lorsqu’il est en soi ? C’est là un signe d’ignorance.</w:t>
        <w:br/>
        <w:br/>
        <w:t>Jésus à accompli bien des miracles, il a soulagé les peines de bien des malheureux, il a enseigné de magnifiques vérités et a finalement sacrifié sa vie. Pendant plus d’un siècle après son martyre, le message du Christ n’eut pas le moindre impact. Ce n’est que quatre siècles plus tard que les empereurs romains ont reconnu la Chrétienté. Depuis, des siècles ont passé et pourtant l’humanité n’a toujours pas découvert l’essence divine de l’homme.</w:t>
        <w:br/>
        <w:br/>
        <w:t>L’homme s’obstine à vouloir expliquer chaque conviction et chaque action. Doit-on toujours chercher une raison pour sanctifier chacune de ses actions ? Si vous agissez de façon altruiste et pour le bien de l’humanité, et si vous accomplissez votre devoir avec dévotion, vous sanctifiez votre existence.</w:t>
        <w:br/>
        <w:br/>
        <w:t>Chaque action est gouvernée par quatre facteurs : Kaarana (la raison), karma (l’action), Kaala (le temps) Karthavyam (le devoir accomplit). Prenons un exemple : imaginons que vous souhaitiez rendre visite à des membres de votre famille résidant à Madras. Vous partez le matin, vous allez jusqu’à l’arrêt du bus, vous vous installez dans le bus et vous roulez pendant huit heures avant d’arriver à Madras dans la soirée. Rendre visite à votre famille est le facteur cause (Kaarana) ; être assis dans le bus et rouler constituent l’action (Karma) ; les huit heures sont le facteur temps ; enfin, voir les membres de votre famille est le but (Karthavyam).</w:t>
        <w:br/>
        <w:br/>
        <w:t>Si la même chose se produit en rêve, le facteur temps est absent, tout comme les facteurs cause et action. Dès votre réveil, vous découvrez que vous n’êtes que dans votre lit et que votre visite à votre famille à Madras n’était pas réelle. Les quatre facteurs sont absents en état de rêve : la réalité est conditionnée par la présence simultanée de ces quatre facteurs.</w:t>
        <w:br/>
        <w:br/>
        <w:t>Le résultat escompté est appelé «Lakshyam». Vous êtes nés humains afin d’accomplir votre devoir (Karma). On vous accorde la vie uniquement pour que vous reconnaissiez le Divin, et le corps est l’instrument grâce auquel vous pourrez atteindre ce but (Kaarana). A la fin de votre existence, vous aurez accompli l’action (Karma) pendant la durée de votre vie (Kaala) et vous devriez éprouver la satisfaction d’avoir réalisé votre objectif (karthavyam).</w:t>
        <w:br/>
        <w:br/>
        <w:t>C’est toute la Vérité que le Christ a enseignée : le corps, a t-il expliqué, devrait être utilisé pour servir la société. Ce dernier point est aussi enseigné par le Vedanta, qui déclare que le corps est uniquement destiné à accomplir dans le monde des actes démunis d’égoïsme.</w:t>
        <w:br/>
        <w:br/>
        <w:t>Les anniversaires de grands personnages sont célébrés dans toutes les religions du monde, mais on oublie les idéaux pour lesquels ils ont vécu. Si vous ne vous souciez pas de suivre leurs enseignements, ces célébrations perdent leur signification et deviennent des rites artificiels. Ce n’est guère faire honneur aux grands noms dont on célèbre l’anniversaire. Le Christ a appris aux hommes à s’aimer et à s’entraider avec compassion. Ce n’est qu’en mettant réellement en pratique ces idéaux que vous honorerez authentiquement Son anniversaire. La Divinité intérieure devrait se refléter en toute action. Le siège de la Vérité est dans votre cœur. La dévotion, c’est vous aimer les uns les autres et du fond du cœur. Il faut vivre dans l’amour et mener une existence tournée vers les autres dans le respect de ce principe. Voilà la véritable façon de célébrer la naissance du Christ. En réalité, Dieu n’a ni naissance ni mort. Dieu est immuable. L’Atma intérieur n’est qu’un reflet de Dieu, il est le même dans chaque être, tel un éternel témoin. La naissance et la mort ne concernent que le corps. Il est vain de le vénérer. A travers ce corps éphémère (Saakaara), l’homme doit finalement se fondre dans la Réalité Suprême (Niraakaara).</w:t>
        <w:br/>
        <w:br/>
        <w:br/>
        <w:t xml:space="preserve">Incarnation de l’Atma Divin! </w:t>
        <w:br/>
        <w:br/>
        <w:t>On fête Noël dans le monde entier, mais nulle part comme ici à Prasanthi Nilayam. Ailleurs, on va à la messe de minuit et on réveillonne. Mais ici, une multitude de nationalités se rassemblent, unies malgré les différences de langues, de cultures et de religions. Leurs journées commencent par des chants au nom et à la gloire de Dieu et se poursuivent par la transmission du message de l’amour Universel. C’est l’Unité dans la diversité et le véritable Advaita dans l’action.</w:t>
        <w:br/>
        <w:br/>
        <w:t>Les prêtres et les politiciens parlent aujourd’hui d’unité et de pureté, mais s’abstiennent eux-mêmes d’appliquer ces principes. Prasanthi Nilayam est le seul lieu où l’unité et la pureté prédominent de façon naturelle. Tous y vivent comme des frères et des sœurs d’une même famille.</w:t>
        <w:br/>
        <w:br/>
        <w:t>La puissance de l'amour</w:t>
        <w:br/>
        <w:br/>
        <w:t>Il y a ici certains nombre d’étrangers aisés qui, installés comme des princes chez eux, doivent s’accommoder d’une vie austère. Bien qu’ils soient privés de tout confort, ils partagent amicalement leur habitation. Ils ne pourront jamais être plus heureux dans leur palace que pendant leur séjour dans ce lieu dépourvu d’un tel confort. Cela est dû à l’Amour Divin qui est en eux. Sans cet amour, il est impossible de supporter de telles conditions d’existence, ne serait-ce qu’un instant.</w:t>
        <w:br/>
        <w:br/>
        <w:t>Incarnation de l’Amour Divin!</w:t>
        <w:br/>
        <w:t>Fidèles qui arrivent de pays lointains ! Vous êtes heureux de vivre ici malgré le manque de commodités auxquelles vous êtes habitués chez vous. C’est en effet une grande Sadhana, peut-être même une pénitence.</w:t>
        <w:br/>
        <w:br/>
        <w:br/>
      </w:r>
    </w:p>
    <w:p>
      <w:pPr>
        <w:pStyle w:val="Standard"/>
        <w:spacing w:before="0" w:after="283"/>
        <w:rPr/>
      </w:pPr>
      <w:r>
        <w:rPr/>
        <w:br/>
      </w:r>
      <w:bookmarkStart w:id="15" w:name="smart_display_token15"/>
      <w:bookmarkEnd w:id="15"/>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QUE L’AMOUR RÈGNE</w:t>
        <w:br/>
        <w:br/>
        <w:t>25 décembre 1993</w:t>
      </w:r>
    </w:p>
    <w:p>
      <w:pPr>
        <w:pStyle w:val="Standard"/>
        <w:spacing w:before="0" w:after="283"/>
        <w:rPr/>
      </w:pPr>
      <w:r>
        <w:rPr/>
        <w:br/>
      </w:r>
      <w:r>
        <w:rPr>
          <w:b/>
        </w:rPr>
        <w:t>Incarnation de l’Amour Divin!</w:t>
        <w:br/>
        <w:t>Lorsqu’un objet doit être combiné avec un autre objet ou qu’un individu doit s’associer à un autre, l’amour est toujours la base de cette affinité. Le monde entier est rempli d’amour. Le monde est amour et l’amour est le monde.</w:t>
        <w:br/>
        <w:br/>
        <w:t>En chaque être humain, la présence de l’amour est semblable à une splendeur brillant à travers ses sentiments. L’amour est la vie et la vie est amour. De même que le feu a le pouvoir naturel de brûler et l’eau celui de rafraîchir, l’amour est un trait de caractère naturel chez l’homme. Lorsqu’il en est dépourvu, il cesse d’être humain.</w:t>
        <w:br/>
        <w:br/>
        <w:t>L’amour et la vie</w:t>
        <w:br/>
        <w:br/>
        <w:t>L’amour est une qualité innée chez l’homme. Elle est son souffle vital. Nous soignons un jeune arbre avec beaucoup d’amour. Lorsqu’il pousse et que plus tard, il devient un arbre desséché, nous nous en débarrassons sans la moindre sollicitude. Combien d’amour avons-nous prodigué au jeune arbre ?</w:t>
        <w:br/>
        <w:br/>
        <w:t>Nous l’avons chéri aussi longtemps qu’il était en vie. Une fois sec et sans vie, nous n’éprouvons plus d’amour pour lui. Depuis l’enfance, nous ressentons de l’amour pour notre mère qui nous a donné la vie et nous a éduqué. Mais lorsqu’elle meurt, on brûle son corps sans aucun attachement. Qu’aimions-nous auparavant ? Nous aimions l’être vivant. Par conséquent, la vie et l’amour sont interdépendants.</w:t>
        <w:br/>
        <w:br/>
        <w:t>De nos jours les hommes ont tendance à oublier la relation qui existe entre l’amour et la vie. Aujourd’hui, l’amour est teinté d’intérêt personnel. La vie de chaque être humain est comme un arbre qui porte des fruits appelés Amour. Pour apprécier ce fruit, il faut tout d’abord ôter l’écorce qui le recouvre et retirer les pépins à l’intérieur. Le jus sucré ne pourra être apprécié que lorsque l’écorce et les pépins auront été enlevés. L’écorce du fruit de l’arbre de la vie, c’est l’égoïsme (Ahamkaara) et les pépins sont les intérêts égoïstes que poursuit l’homme. C’est seulement lorsque l’ego et l’égoïsme sont éliminés que l’on peut goûter le jus sucré de l’amour. Les Upanishads décrivent cet amour comme « le jus sucré qui est du nectar (Amrita) provenant du Suprême (Brahman) ». Cela signifie que le jus (de l’amour) est le nectar lui-même. Il est véritablement le Divin (Brahman). Il est la vie même. Il est la Splendeur Divine (Thejas).</w:t>
        <w:br/>
        <w:br/>
        <w:t>Le jus de l’amour est pareil à Brahman. Il confère à l’homme l’immortalité et le remplit de Béatitude Divine. À l’heure actuelle, les hommes sont incapables de saisir la signification du Principe d’Amour. Celui-ci est par nature essentiellement Divin. Par conséquent, « l’Amour est Dieu, vivez dans l’Amour. »</w:t>
        <w:br/>
        <w:br/>
        <w:t>Pourtant, la plupart des gens, dans leur fascination pour les plaisirs sensuels et pour les objets terrestres, considèrent l’attachement à ces choses comme étant de l’amour. Absorbés par des occupations et des intérêts égoïstes, les hommes recherchent toutes sortes de choses pour des raisons égoïstes. Mais ils n’ont aucune considération pour le transcendant. Tout est désiré pour des plaisirs égoïstes et non pour le seul plaisir d’aimer. Nous devrions aimer pour l’amour du Divin, pour réaliser l’Éternel. La raison d’être de l’amour est de nous faire expérimenter la splendeur de la sagesse (Jnana).</w:t>
        <w:br/>
        <w:br/>
        <w:t>Le martyre de Jésus</w:t>
        <w:br/>
        <w:br/>
        <w:t>L’Amour est donc un mélange de douceur, de splendeur et de sagesse. La compassion est le reflet de l’amour. Jésus est l’incarnation de la compassion. Il considérait avec compassion le pauvre et le malheureux et les secourait. En ce temps-là, dans le temple de Jérusalem, les gens traitaient les animaux sans aucune pitié. Jésus essaya de mettre un terme à ces pratiques cruelles.</w:t>
        <w:br/>
        <w:br/>
        <w:t>Depuis cette époque et jusqu’à aujourd’hui, ceux qui se sont préoccupés du bien-être de l’humanité et des êtres vivants ont été soumis à beaucoup d’épreuves et de tribulations. Les personnes pleines de bonté sont toujours poursuivies par les difficultés et les ennuis. Les messies, les prophètes, les saints et les hommes de Dieu ont toujours connu des malheurs et des épreuves de tous ordres. Ne vous inquiétez pas pour eux. Ayez foi en Dieu. Si vous mettez en pratique les vérités en lesquelles vous croyez, vous serez indifférents à ce que les autres pensent.</w:t>
        <w:br/>
        <w:br/>
        <w:t xml:space="preserve">Jésus ne fut pas affecté par la persécution dont il fut victime lorsqu’on l’inculpa pour trahison. D’ailleurs, quelles que soient les tentatives visant à faire taire ceux qui ont du cœur, leur bonté ne peut être étouffée. Un beau diamant ne perdra pas son éclat ou sa valeur, même s’il se trouve sur un tas d’ordures. Même s’il pousse à l’ombre d’une haie, un potiron ne perdra pas sa douceur. Comme le dit le proverbe, un paon ne perd pas ses couleurs, même si son œuf a été couvé dans un nid de corbeau. De la même façon, la gloire et la grandeur des hommes bons ne subiront aucun déclin, quelles que soient les circonstances ou la situation dans lesquelles ils pourraient être placés. Cette même splendeur Divine brille chez tous les êtres humains. L’amour est une expression de cette splendeur. Pour manifester cet amour, les hommes doivent être prêts à endurer toutes les formes de souffrances. </w:t>
        <w:br/>
        <w:br/>
        <w:t xml:space="preserve">« Pourrait-on obtenir le délicieux jus du sucre sans presser les cannes à sucre? » </w:t>
        <w:br/>
        <w:t xml:space="preserve">(Poème) </w:t>
        <w:br/>
        <w:br/>
        <w:t>Le corps humain est comme la canne à sucre rempli du jus de l’amour. C’est seulement lorsque le corps est soumis aux épreuves, que le doux et Divin jus de l’amour peut s’en écouler. Sans les douleurs du corps, les souffrances du mental et le contrôle des sentiments, comment pouvez-vous espérer expérimenter le Divin ? Aujourd’hui, les hommes aspirent à la libération sans souffrir. L’amour de Dieu n’est pas quelque chose que l’on peut obtenir si facilement. On ne trouve les précieux joyaux de l’amour que dans le Bazar de Thyâga (Sacrifice) et ce n’est que dans le Royaume de l’Amour qu’il a de la valeur. Comment pourrait-on le dénicher sur les marchés où l’on vend de la camelote ?</w:t>
        <w:br/>
        <w:br/>
        <w:t>Dévotion et égoïsme</w:t>
        <w:br/>
        <w:br/>
        <w:t>De nos jours, la dévotion de l’homme est entachée d’égoïsme. Tout est fait par intérêt personnel. La première chose qui vous est demandée c’est d’abandonner l’égoïsme. Il faut mettre un frein à la suffisance vaniteuse et à la soif de posséder. Le mental doit être immergé dans l’amour pur.</w:t>
        <w:br/>
        <w:br/>
        <w:t>Peut-être connaissez-vous la vie de Saint Paul : au début, il était fortement opposé à Jésus et le critiquait sans cesse. Un jour, Jésus lui apparut en rêve et lui dit : «Saül, n’es-tu pas un être humain ? Est-il juste selon toi d’insulter celui qui ne t’a fait aucun mal, qui n’a manifesté aucune aversion contre toi et qui ne t’a pas induit en erreur ? Quel mal t’ai-je fait ? Pourquoi m’injuries-tu ? Ceci est insensé. En agissant ainsi, tu te rabaisses toi-même. Prends garde, prends garde ! » Après avoir prononcé cet avertissement, Jésus disparut. Lorsqu’il se réveilla le matin, Saül (nom de Paul avant sa transformation) regretta d’avoir trahi sa nature humaine en tournant en dérision et en condamnant ses frères humains. Il comprit que Jésus accomplissait de nombreuses bonnes actions, qu’il ne pouvait supporter la vue de la souffrance d’autrui et qu’il répandait l’amour autour de Lui. Saül comprit que c’était un péché d’insulter une telle personne. A compter de ce jour, Saül devint un disciple de Jésus et fut ensuite connu sous le nom de Saint Paul.</w:t>
        <w:br/>
        <w:br/>
        <w:t>De même façon, on remarque que dans la vie de nombreux Avatars, il y eut des fidèles qui, en dépit de tout l’amour et de toutes les bénédictions qu’ils recevaient de ces Êtres, se sont retournés contre le Divin quand leurs désirs personnels n’étaient pas satisfaits.</w:t>
        <w:br/>
        <w:br/>
        <w:t>Trois mauvaises interprétations de Dieu</w:t>
        <w:br/>
        <w:br/>
        <w:t>La première est celle des gens qui n’ont aucune foi en Lui et qui passent leur temps à Le calomnier. Or, sans foi, comment pourrait-il y avoir de la dévotion ? Sans dévotion, comment pourrait-il y avoir de l’amour ? Et sans amour, peut-on parler d’êtres humains ? Les paroles de ces individus n’ont aucune valeur.</w:t>
        <w:br/>
        <w:br/>
        <w:t>La seconde interprétation est celle des gens qui adorent Dieu lorsque leurs désirs sont exaucés et qui le bafouent lorsque leurs souhaits ne sont pas satisfaits. Ils s’imaginent être en droit de recevoir les faveurs de Dieu. Des personnes à l’esprit aussi étroit insultent Dieu. Leurs désirs sont sans limite mais leurs mérites sont minimes. Leurs efforts spirituels sont insignifiants. Pourtant ils critiquent Dieu lorsque leurs désirs insatiables ne sont pas comblés.</w:t>
        <w:br/>
        <w:br/>
        <w:t>La troisième interprétation concerne ceux qui s’opposent à Dieu par jalousie. Ceux-là ne peuvent supporter la prospérité ou la position sociale d’autrui (envers lesquels, selon eux, Dieu est partial). Il y a un remède pour presque toutes les maladies, mais il n’en existe aucun pour la jalousie. L’envieux sombre dans la calomnie envers Dieu.</w:t>
        <w:br/>
        <w:br/>
        <w:t>C’est à cause de l’omniprésence de ces trois catégories d’hommes « anti-Dieu » que la spiritualité et le sentiment de l’amour Divin sont devenus des denrées si rares aujourd’hui.</w:t>
        <w:br/>
        <w:br/>
        <w:t>L’unité avec Dieu</w:t>
        <w:br/>
        <w:br/>
        <w:t>Une parole Védique dit : « Celui qui connaît Brahman devient Brahman Lui-même. » Vous connaissez Moïse, le saint homme décrit dans la Bible. C’était un être qui priait sans cesse le Seigneur. Il était un fervent adorateur de Dieu. Sa dévotion et son amour intenses finirent par transformer son visage et l’emplirent d’un rayonnement Divin. De façon identique, les Gopikas devinrent les images vivantes de Krishna grâce à leur intense dévotion pour Lui. Ratnakara, qui était un voleur de grand chemin dans ses jeunes années, acquit la splendeur de Rama en chantant continuellement son nom.</w:t>
        <w:br/>
        <w:br/>
        <w:t>Quel que soit le Dieu que vous vénérez, adorez-Le avec le sens de l’unité. Les corps peuvent être deux mais le cœur est unique. Voilà le sentiment avec lequel on devrait vénérer Dieu. Alors seulement pourrez-vous atteindre le stade où l’on peut déclarer : « Toi et moi sommes Un. »</w:t>
        <w:br/>
        <w:br/>
        <w:t>Un épisode biblique illustre la façon d’atteindre cet état. Un jour, alors qu’il marchait seul, Saint Jean vit un ange lisant un livre et lui demanda ce qu’il lisait. Il répondit qu’il était un ange et que ce livre traitait de la doctrine de l’amour. Saint Jean réclama l’ouvrage et l’ange le lui donna, mais il lui dit : « Tu dois manger ce livre. Lorsque tu le consommeras, son goût sera amer. Mais une fois que tu l’auras mangé et digéré, il deviendra très doux. » « Manger le livre » signifie absorber le contenu de ce livre, le mettre en pratique et expérimenter la félicité qui en découle.</w:t>
        <w:br/>
        <w:br/>
        <w:t>Comme l’avait déclaré l’ange, la lecture et la digestion du «livre» furent amères. Mais, en temps voulu, une grande transformation survint en Saint Jean. Ses paroles et son regard acquirent une douceur unique. Tout en lui devint agréable et doux. Qu’est-ce que cela veut dire ? En vérité, cela signifie que vous devez complètement vous identifier à l’amour Divin. Et vous devez le rechercher en Dieu. Cet amour n’est pas une denrée que l’on peut acheter.</w:t>
        <w:br/>
        <w:br/>
        <w:t>Aujourd’hui, la dévotion est considérée comme un actionnariat, une sorte de partenariat commercial. Mais ceci n’est pas correct. Les fidèles doivent ressentir : « Tout est à Toi ». Ce n’est que lorsqu’il existe un sentiment d’abandon total qu’on peut comprendre la nature de l’amour Divin.</w:t>
        <w:br/>
        <w:br/>
        <w:t>Les Messagères de Sathya Sai</w:t>
        <w:br/>
        <w:br/>
        <w:t>Le chemin spirituel est ce qu’il y a de plus facile au monde. Il doit être suivi comme étant un service d’amour (Seva). Pour montrer aux yeux du monde la beauté, la douceur et la gloire du service désintéressé rendu avec amour, l’association « Les Messagères de Sathya Sai» a été créée (dont les membres sont des anciennes étudiantes du collège Sathya Sai d’Anantapur). Ces filles, indépendamment des familles dans lesquelles elles se sont mariées et des pays où elles devaient vivre, se sont engagées à poursuivre leurs activités de service. Il faut bien se rendre compte de ce que ce vœu implique. En effet, les hommes ont une plus grande liberté pour agir comme ils le souhaitent, mais les femmes mariées subissent l’influence de leur mari et de leurs beaux-parents. En dépit de ces contraintes, ces anciennes étudiantes ont non seulement poursuivi leurs activités de service, mais elles y ont aussi associé leur mari.</w:t>
        <w:br/>
        <w:br/>
        <w:t>Les activités de service des « Messagères de Sathya Sai » sont au-dessus de tout éloge. Il y a des étudiants masculins parmi nous. Que font-ils ? Ils jouissent de leur liberté, mais n’en font pas bon usage. Ils ne prennent pas part aux activités de service. Ils sont égocentriques. Les étudiantes féminines ne sont pas comme cela. Elles ne se préoccupent pas de faire savoir à tout le monde ce qu’elles font.</w:t>
        <w:br/>
        <w:br/>
        <w:t>A titre d’exemple, on pourrait citer le travail qu’elles accomplissent dans de nombreux hameaux où elles édifient les toits des maisons des villageois, travaillant comme des hommes. Elles vont dans les pays étrangers où leurs maris sont employés. Le bulletin annuel des « Messagères de Sathya Sai » mentionne que ses membres rendent des services dans des pays aussi variés que le Koweit, l’Australie ou la Nouvelle-Zélande. Leurs nombreuses activités de service sont extrêmement louables. Je suis sûr que très bientôt leurs activités couvriront le monde entier et contribueront au bien-être de tous les pays. Quel que soit le travail qu’elles entreprennent, elles le mettent à exécution avec une ferme résolution. Par exemple, de nombreuses écoles primaires emploient des professeurs masculins et féminins. Mais les professeurs masculins ne travaillent pas avec le même empressement et la même ferveur que les professeurs féminins. Ceci pour la simple raison que les femmes sont par nature habituées à l’éducation et l’enseignement des enfants. Les performances des étudiants sont bien meilleures dans les écoles où les enseignants sont des femmes, comparées à celles où ce sont des hommes.</w:t>
        <w:br/>
        <w:br/>
        <w:t>Suivez l’exemple des femmes</w:t>
        <w:br/>
        <w:br/>
        <w:t>Durant les seize dernières années, ces anciennes étudiantes du collège des femmes ont rendu de grands services. Au cours de la semaine dernière, les anciennes étudiantes présentes à Prasanthi Nilayam ont exprimé le désir de participer au service pour la sécurité dans l’ashram. Les étudiants masculins n’ont pas montré un tel empressement. Il n’est pas normal que les étudiants masculins se montrent indifférents aux activités de service. Il est fort dommage qu’ils ne se soient pas sentis motivés pour agir, bien qu’année après années, ils aient eu connaissance des comptes rendus décrivant l’action des filles.</w:t>
        <w:br/>
        <w:br/>
        <w:t>Il y avait un officier connu sous le nom de Rammohan Rao qui arborait une impressionnante moustache. Un jour, alors qu’il se rendait à son bureau, il passa à côté d’un homme qui venait d’avoir un accident et qui gisait, blessé, sur la chaussée. Il continua son chemin sans porter le moindre secours au blessé alors que des femmes s’étaient précipitées pour l’aider. Au bureau, il réfléchit sur sa conduite et se sentit honteux de n’avoir pas porté secours à l’homme blessé, alors que des femmes avaient accouru à son secours. Comprenant qu’il s’était comporté d’une manière indigne pour un homme, il rasa sa moustache. Lorsqu’il se rendit au club des officiers le lendemain, les membres remarquèrent le changement sur son visage et lui demandèrent quelle en était la raison. Il avoua qu’il n’avait pas agi comme un véritable être humain et qu’il avait perdu le droit de s’appeler un homme. A compter de ce jour, il voua sa vie aux œuvres sociales.</w:t>
        <w:br/>
        <w:br/>
        <w:t>Tous ceux qui occupent de hautes positions ne s’acquitteront de leurs devoirs d’êtres humains que s’ils rendent service à leur prochain. Plongez-vous dans la vie sociale et prenez part aux activités de service. Pourquoi les hommes devraient-ils rester à la traîne, alors que les femmes accomplissent de si merveilleux services ? Si les hommes et les femmes rendaient service ensemble, l’Inde serait une nation magnifiquement prospère. Dans tous les pays et pas seulement en Inde, les hommes et les femmes devraient rendre service à ceux qui sont dans le besoin. On trouve beaucoup de fidèles étrangers ici qui mangent et flânent sans fournir de travail utile. Ils devraient se défaire de leur paresse et s’engager dans une activité constructive.</w:t>
        <w:br/>
        <w:br/>
        <w:t>Service et sacrifice</w:t>
        <w:br/>
        <w:br/>
        <w:t>Le service devrait être votre mot d’ordre. L’esprit de sacrifice est essentiel. Parler de service sans esprit de sacrifice est absurde.</w:t>
        <w:br/>
        <w:br/>
        <w:t>Nombreuses sont les femmes qui poursuivent leurs activités de service malgré les tracas que leur font subir leur mari. Ceci montre leur esprit de sacrifice. Les Messagères de Sathya Sai rendent un service exemplaire. Mais il ne faut pas qu’elles se limitent à leurs propres membres : elles doivent s’efforcer d’attirer d’autres femmes vers les activités de service et tâcher d’améliorer les conditions de vie des pauvres gens dans les zones rurales.</w:t>
        <w:br/>
        <w:br/>
        <w:t>Suivez les enseignements de Sai</w:t>
        <w:br/>
        <w:br/>
        <w:t>Si le nom de Jésus est glorifié sur toute la terre aujourd’hui, c’est à cause de Son amour infini. Il a servi les humbles et les abandonnés et, à la fin, a offert sa propre vie en sacrifice. Parmi ceux qui se nomment disciples de Jésus, combien sont-ils à suivre Ses enseignements ? Ceux qui prétendent vénérer Rama, dans quelle mesure suivent-ils Son exemple ? Parmi ceux qui se déclarent fidèles de Krishna, combien sont-ils à appliquer Ses enseignements ? Nombreux sont ceux qui affirment être des fidèles de Sai, mais combien y en a t-il parmi eux qui suivent le message de Sai ? Si chacun se pose la question en son âme et conscience, il découvrira que la réponse est « zéro ». Quiconque prétend être un fidèle de Sai doit consacrer sa vie aux idéaux de Sai. Ceci est la véritable dévotion et la véritable pénitence. C’est le sceau de l’humanité. Celle-ci reflétera l’amour qui trouvera son plein épanouissement dans la compassion et ceci générera la véritable béatitude (Ananda).</w:t>
        <w:br/>
        <w:br/>
        <w:t>L’amour est la plus grande qualité d’un être humain. Lorsque l’amour est absent, les défauts tels que la haine et la jalousie dressent leurs têtes. Faites de l’amour le souffle de votre vie.</w:t>
        <w:br/>
      </w:r>
    </w:p>
    <w:p>
      <w:pPr>
        <w:pStyle w:val="Standard"/>
        <w:spacing w:before="0" w:after="283"/>
        <w:rPr/>
      </w:pPr>
      <w:bookmarkStart w:id="16" w:name="smart_display_token16"/>
      <w:bookmarkEnd w:id="16"/>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RÉPANDEZ LE MESSAGE D’AMOUR</w:t>
        <w:br/>
        <w:br/>
        <w:t>25 décembre 1994</w:t>
      </w:r>
    </w:p>
    <w:p>
      <w:pPr>
        <w:pStyle w:val="Standard"/>
        <w:spacing w:before="0" w:after="283"/>
        <w:rPr/>
      </w:pPr>
      <w:r>
        <w:rPr/>
        <w:br/>
      </w:r>
      <w:r>
        <w:rPr>
          <w:b/>
        </w:rPr>
        <w:t>Le cosmos est contrôlé par le Divin ;</w:t>
        <w:br/>
        <w:t>Le Divin est régi par la Vérité ;</w:t>
        <w:br/>
        <w:t>La Vérité est régie par les êtres nobles ;</w:t>
        <w:br/>
        <w:t>Les nobles sont Divin eux-mêmes.</w:t>
        <w:br/>
        <w:br/>
        <w:t xml:space="preserve">Incarnation de l'amour Divin ! </w:t>
        <w:br/>
        <w:br/>
        <w:t>Le cosmos entier qui est visible est sous le contrôle du Divin.</w:t>
        <w:br/>
        <w:br/>
        <w:t>Le Divin est régi par la Vérité. Cette vérité est sujette à Utthamaa-dheenam (Les êtres nobles). Une personne noble est l'incarnation de Dieu.</w:t>
        <w:br/>
        <w:br/>
        <w:t>Le corps humain, composé des cinq éléments de base et doté de cinq organes sensoriels, n'est pas différent du mental. Le mental porte le corps comme un vêtement. Le mental, pour son plaisir, emploie le corps comme instrument. C'est la cause de toutes les expériences. Un corps sans mental est aussi illusoire qu’une récolte sur un champ stérile.</w:t>
        <w:br/>
        <w:br/>
        <w:t>Dans la vie ordinaire les gens considèrent le corps comme permanent et pour ses plaisirs entreprennent toutes sortes d'efforts. C'est un signe d'ignorance. Un corps sans mental est aussi inutile qu’une école sans professeur et un temple sans déité. Le corps devrait être considéré comme un instrument pour vivre correctement.</w:t>
        <w:br/>
        <w:br/>
        <w:t>Les hommes développent leurs capacités intellectuelles, mais emploient leur intelligence à de mauvaises fins.</w:t>
        <w:br/>
        <w:br/>
        <w:t>La connaissance sans bonne action est inutile. L’action seule sans connaissance est une sottise. Par conséquent il est nécessaire de combiner la connaissance avec la culture du caractère.</w:t>
        <w:br/>
        <w:br/>
        <w:t>La faculté la plus importante dans l'homme est Prajna-Shakti (le pouvoir de la Conscience Intégrée). Elle est de Prajna-Shakti dont les autres pouvoirs comme Ichcha-Shakti (pouvoir de la volonté), Medha-Shakti (l’intelligence), Vak-Shakti (le pouvoir de la parole) et Vicharana-Shakti (le pouvoir du raisonnement) sont dérivés. Cette conscience intégrée est soutenue par des pensées.</w:t>
        <w:br/>
        <w:br/>
        <w:t>La bonne compagnie et les bonnes pensées</w:t>
        <w:br/>
        <w:t>La condition requise la plus importante pour l'homme dans le monde est la vérité basée sur la pensée. Les vraies pensées constituent une richesse appropriée pour l'homme. Mais, hélas, l'homme moderne ne fait aucun effort pour cultiver de bonnes pensées. L'absence de bonnes pensées affaiblit le pouvoir de la volonté. Étant faible l’homme ne peut rien accomplir, même les choses simples. Pour réaliser n'importe quoi de valable l'homme dans la vie doit renforcer son pouvoir de volonté.</w:t>
        <w:br/>
        <w:br/>
        <w:t>Il est bien connu que l’humanité prospère avec de la bonne compagnie et de bonnes pensées. Ce que les bonnes pensées peuvent faires sont illustrées par la vie d'un pauvre garçon du Tamil Nadu, Muthuswamy Iyer. Son père est décédé à un âge très jeune. La veuve désespérée a appelé le jeune homme et lui a dit qu'il y avait beaucoup de gens pauvres dans le monde qui souffraient de beaucoup de difficultés parce qu'ils ne pouvaient pas obtenir justice. « D’une façon ou d'une autre tu dois poursuivre tes études de sorte que tu puisses un jour fournir de l'aide à ces personnes malheureuses, » dit-elle. Les paroles de la mère ont renforcé la détermination du jeune homme. Il a poursuivi ses études diligemment bien qu'il ait manqué de beaucoup de nécessités. En soirées, il avait l'habitude d'étudier sous les réverbères, car il n'y avait pas de lumière à la maison.</w:t>
        <w:br/>
        <w:br/>
        <w:t>Il a été inspiré seulement par les bons conseils de sa mère. Comme résultat de son dur labeur, il a été gradué et a reçu un diplôme en lois. Il s'est consacré au service du faible et de l’impuissant. Son ardeur et sa dévotion a fait qu’il est devenu le premier Juge Indien de la Cour Suprême de Madras. Considérant la base classe à sa naissance, quel accomplissement il est arrivé ! C’est entièrement du aux nobles pensées qu'il a chéries et à sa force de volonté.</w:t>
        <w:br/>
        <w:br/>
        <w:t>Les nobles pensées renforcent le pouvoir de la volonté</w:t>
        <w:br/>
        <w:t>Dans beaucoup de pays étrangers, des jeunes hommes qui ont commencé leurs vies comme laveurs de vaisselles ou livreurs de journaux ou cireurs de chaussures, sont devenus d'éminents auteurs à cause de leurs durs labeurs et leurs nobles aspirations. Leurs accomplissements sont entièrement dus à leurs pensées nobles qui ont renforcé leur pouvoir de volonté et ont inspirés aux autres la confiance dans leurs capacités.</w:t>
        <w:br/>
        <w:br/>
        <w:t>En Grande-Bretagne, il y avait un jeune, pauvre, appelé Mac Donald qui aidait les écoliers à écrire les adresses sur les lettres pour eux. Quand il écrivait chaque adresse, il avait l'habitude de dire aux garçonx ; « Que Dieu vous bénisse. » Il avait l'habitude également de leur dire, « Dieu est grand. » Souvent il a dû aller sans nourriture, mais son cœur était rempli de nobles sentiments. Un jour cet individu est devenu le premier ministre de la Grande-Bretagne. C’est seulement ses nobles pensées qui ont pu l’élever de son état de pauvreté au bureau du premier ministre :</w:t>
        <w:br/>
        <w:br/>
        <w:t>La bonne chance se développe selon de bonnes pensées</w:t>
        <w:br/>
        <w:t>La mauvaise ou la bonne fortune de l'homme est lié à ses pensées. En semant les graines de pensée l’homme récolte le fruit connu sous le nom de karma (action). En semant les graines du karma, l’homme récolte le fruit appelé Abhyasa (pratique). D'Abhyasa, l'homme récolte le fruit de Seela (caractère). De Seela on récolte le fruit d'Adhrishtam (bonne fortune). Ainsi la fortune est basée sur le caractère, qui est basé sur de bonnes pratiques provenant de bonnes actions basées sur de bonnes pensées. Ainsi selon le développement de bonnes pensées, sa bonne fortune se développera également.</w:t>
        <w:br/>
        <w:br/>
        <w:t>Malheureusement ; les hommes aujourd'hui sont trompés par les mauvaises pensées et s’engagent dans de mauvaises actions. Ils apprécient la mauvaise compagnie et ont comme résultat une mauvaise fin. Chacun de vous peut expérimenter, d'une certaines manière, l'élimination progressive des mauvaises pensées. Vous découvrirez par vous-même comment votre volonté se développe avec la diminution des mauvaises pensées. L'homme a oublié que seul le chemin spirituel le sauvera de la prise des désirs insatiables, des soucis sans fin et des nombreux ennuis. Il se livre à divers méfaits.</w:t>
        <w:br/>
        <w:br/>
        <w:t>Quand les désirs se multiplient ; le pouvoir de la volonté s'affaiblit et vice versa. Vous pouvez découvrir par vous-mêmes, quand le penchant pour le café, le thé et le tabagisme est réduit, la volonté devient plus forte. Les résultats peuvent être observables avec seulement une semaine de pratique. En adhérant à diverses pratiques non convenables, le pouvoir de la volonté et d'autres facultés diminuent en force. Le pouvoir de la volonté doit être renforcé en abandonnant ses mauvaises habitudes et en s’orientant sur le service social.</w:t>
        <w:br/>
        <w:br/>
        <w:t>Jésus et service social</w:t>
        <w:br/>
        <w:t>Jésus a donné l’exemple de l'esprit du service social. L'inspiration de ceci est venue de sa mère Marie. Dès son enfance Marie lui a enseigné de bonnes qualités comme la vérité, la gentillesse, la compassion et la justice. Dans sa douzième année, Jésus et ses parents sont allés à Jérusalem pour un festival. Dans la foule les parents ont perdu la trace de Jésus et l'ont cherché partout. Ne le trouvant nulle part, Marie s'est assise sous un arbre et a prié Dieu de lui venir en aide. À ce moment, une pensée est venue dans son esprit que Jésus était peut-être dans le temple tout près. Et Jésus était assis là dans un coin du temple et écoutait les paroles du prêtre. Marie affectueusement s’est précipitée vers lui et l'a embrassé. « Enfant, quelle agonie j’ai passé à ton sujet, » dit-elle. Jésus lui a répondu : « Mère ! Pourquoi avoir peur ? Ceux qui croient au monde auront des peurs. Pourquoi ceux qui croit en Dieu devrait-il avoir peur ? Je suis en compagnie de mon Père. Pourquoi avez-vous peur ? Vous m'avez enseigné que Dieu est tout pour nous. Comment, alors, pouvez-vous vous inquiéter comme cela ? »</w:t>
        <w:br/>
        <w:br/>
        <w:t>Jésus avait appris ses leçons de sa mère et avait développé sa foi spirituelle.</w:t>
        <w:br/>
        <w:br/>
        <w:t>Après qu'ils soient revenus de Jérusalem, Jésus a estimé que le service à ses parents était son premier devoir, parce qu'il leur devait tout. Dans cet esprit, il avait l'habitude d'aider son père dans son travail de charpentier. Joseph est décédé quand Jésus avait trente ans. Il a demandé la permission à sa mère de se consacrer au service des nécessiteux et des désespérés.</w:t>
        <w:br/>
        <w:br/>
        <w:t>Après son départ de la maison, Jésus fut baptisé par Jean. Alors pendant quarante jours Jésus a observé de sévères austérités sans nourriture ni boisson. Au début, il s'est considéré comme le messager de Dieu.</w:t>
        <w:br/>
        <w:br/>
        <w:t>Après la pénitence, il a réalisé qu’il était le Fils de Dieu. Il a commencé son ministère avec un groupe de pêcheurs comme ses premiers disciples. Il leur a enseigné qu'ils devraient d'abord chercher le royaume des cieux. Pour entrer dans ce royaume ils devaient travailler pour avoir un cœur aimant. Puis, leurs cœurs deviendraient le royaume des cieux. Plus tard Jésus leur a déclaré : « Moi et mon Père sommes Un. »</w:t>
        <w:br/>
        <w:br/>
        <w:t>Stimulez l'amour dans vos cœurs et rachetez vos vies</w:t>
        <w:br/>
        <w:t>Qu'est-ce que les hommes devraient acquérir aujourd'hui ? C’est l'élargissement du cœur de sorte qu'il puisse être rempli d’amour compréhensif. C’est seulement alors que le sens de l'unité spirituelle de toute l'humanité peut être expérimenté. De ce sens d'unité naîtra l'amour de Dieu. Cet amour produira de la béatitude pure dans le cœur qui est illimité, indescriptible et éternel. Pour toutes les formes de béatitude, l'amour est la source. Un cœur sans amour est comme une terre stérile.</w:t>
        <w:br/>
        <w:br/>
        <w:t>Stimulez l'amour dans vos cœurs et rachetez vos vies. Quelque soit votre érudition ou votre richesse, ils sont sans valeur sans l’amour. Sans dévotion tous les autres accomplissements ne sont pas valables pour réaliser Dieu. Les hommes aspirent à la libération. La vraie libération signifie l'absence de désirs. Aujourd'hui les hommes n’ont pas à aller dans la forêt pour faire des pénitences ou s'engager dans une méditation et d'autres exercices spirituels. Le chemin spirituel le plus facile pour tout le monde est de consacrer toutes ses actions à Dieu.</w:t>
        <w:br/>
        <w:br/>
        <w:t>Aujourd'hui nous célébrons l'anniversaire du Christ. On dit que quand Jésus fut né dans la mangeoire, trois rois ont été conduits par une étoile au lieu de naissance de Jésus. En fait, ce n'étaient pas des rois, mais trois bergers.</w:t>
        <w:br/>
        <w:br/>
        <w:t>L'un d'entre eux, voyant l’enfant Jésus a dit : « Cet enfant sera un amoureux de Dieu. » Le second a dit : « Non, Dieu l'aimera. » Le troisième a dit : « En vérité, il est Dieu lui-même. »</w:t>
        <w:br/>
        <w:br/>
        <w:t>L’unité avec Dieu</w:t>
        <w:br/>
        <w:t>La vraie signification de ces trois déclarations est « Aimer Dieu c’est être son messager. » Être aimé de Dieu c’est être un fils de Dieu. L'état final est d'être un avec Dieu. Comme Jésus l’a dit : « Moi et mon Père sommes Un. » Ainsi toutes les personnes sont des messagers de Dieu. Ceci signifie qu'elles doivent se diviniser elles-mêmes. Quand l’homme peut-il s'appeler « Fils de Dieu ? » Reconnaissant quelles actions pures sont faits par Dieu de manière altruiste pour tous. Il n'y a aucune trace d'intérêt personnel en Lui.</w:t>
        <w:br/>
        <w:br/>
        <w:t>Tout ce qu'Il fait, dit ou pense est pour le bien des autres. D’un autre côté, tout ce que les hommes font, disent ou pensent vient de l'égoïsme. Les hommes sont devenus des marionnettes dans les mains de l'égoïsme. Les hommes peuvent se décrire eux-mêmes comme « Fils de Dieu » seulement quand ils sont complètement libres de l'égoïsme et sont devenus pieux. Pour s’appeler « Fils de Dieu, » vous devez manifester les qualités du Père.</w:t>
        <w:br/>
        <w:br/>
        <w:t>Dans l'histoire de Prahlada, considérer l'apparition du Seigneur qui est sorti du pilier. La signification de la destruction du pilier est le prélude à la manifestation du Seigneur. L'illusion concernant le corps doit être détruite pour que le Divin se manifeste.</w:t>
        <w:br/>
        <w:br/>
        <w:t>Le corps sans aucun doute est essentiel jusqu'à un certain point. Il a été donné pour l'accomplissement de bonnes actions et pour découvrir le secret sous-jacent de l’action. Kaya (le corps), karma (l’action), Marina (Le mystère) et Dharma (la droiture) signifient ensemble le but Janma (la naissance humaine). Aujourd'hui les hommes ne sont pas conscients de la droiture ou du rôle du karma. Quelle est l’utilité de l'existence humaine ?</w:t>
        <w:br/>
        <w:br/>
        <w:t>Ne faites pas de place à la rébellion du mental. Épurer le mental et dirigez-le vers le droit chemin. C'est un chemin droit et étroit. Dans le domaine spirituel, il n'y a pas de route royale.</w:t>
        <w:br/>
        <w:br/>
        <w:t>Le chemin est étroit parce que le but est infiniment précieux. Les foules envahissent les marchés de poissons, mais seulement quelques uns vont dans un magasin de diamants. La route vers Dieu est pour les quelques uns qui sont les véritables sadhaks (aspirants spirituels).</w:t>
        <w:br/>
        <w:br/>
        <w:t>Les anniversaires des saints et des prophètes sont célébrés de nos jours avec des prouesses et des festivals. Ce n'est pas la manière de les célébrer. Les fidèles devraient vivres selon les enseignements des grands maîtres.</w:t>
        <w:br/>
        <w:br/>
        <w:t>L’originalité de Noël dans Prashanti Nilayam</w:t>
        <w:br/>
        <w:t>Noël est célébré aujourd'hui dans beaucoup de pays. Dans chaque pays de petits groupes de personnes vont dans leurs églises respectives, écoutent le sermon et retournent à leurs maisons. Dans certaines endroits les gens mangent, boivent et se rendent joyeux.</w:t>
        <w:br/>
        <w:br/>
        <w:t>Mais nulle part dans le monde vous pouvez voir Noël être célébré avec solennité et sainteté comme à Prashanti Nilayam. Ici se recueillent les hommes et les femmes de tous pays. Il y a beaucoup de dénominations parmi les Chrétiens et les membres célèbrent Noël de différentes manières. C’est seulement dans Prashanti Nilayam que les Chrétiens de toutes les dénominations et les hommes et les femmes de d'autres fois se joignent pour célébrer Noël. Ici il y a des dévots d'Allemagne, de Russie, d'Argentine, d'Amérique et beaucoup d'autres pays. Ils parlent différentes langues. Prashanti Nilayam est devenu un mini-monde. Tous travaillent à l'unisson. Vous avez été témoin hier soir des beaux jeux présentés par les enfants de plusieurs pays. Ils ont véhiculé le message Divin d’une manière tellement efficace. Ici est la manifestation concrète de la fraternité de l'homme et de la paternité de Dieu.</w:t>
        <w:br/>
        <w:br/>
        <w:t>Les gens parlent de la fraternité, mais il n'y a souvent aucun sentiment fraternel parmi les frères dans la même famille. Ici ce n'est pas le cas. Ici vous voyez la fraternité en action, de cœur à cœur et d’amour à amour.</w:t>
        <w:br/>
        <w:br/>
        <w:t>Les saints festivals sont conduits d'une façon vraiment idéale seulement dans Prashanti Nilayam. Les dévots devraient instaurer l’exemple de la vie idéale dans le monde entier.</w:t>
        <w:br/>
        <w:br/>
        <w:t>Messagères de Sathya Sai</w:t>
        <w:br/>
        <w:t>Aujourd'hui ; les anciennes étudiantes de l'université de Sathya Sai à Anantapur, qui ont formé une association appelé les Messagères Sathya Sai, observent leur jour annuel. Elles font du bon service. Elles véhiculent les ordres de Swami dans l'esprit et la lettre. Elles sont répandues partout dans le monde - La Suisse, l’Australie, le Canada, l’Allemagne, le Japon et d'autres pays. Elles viennent à Prashanti Nilayam de ces pays lointains à cause de leur dévotion pour Sai. Elles amènent leurs maris et les enfants également à cause de leur profond amour pour Swami. Elles vont dans les villages et font divers genres de service là-bas. Elles servent les enfants aveugles et sourds et les sourds-muets et les rendent citoyens indépendants et utiles. Elles font leur travail de tout cœur.</w:t>
        <w:br/>
        <w:br/>
        <w:t>Pour les dépenses de leur voyage, provenant de pays éloignés, elles épargnent de l'argent sur leurs budgets domestiques. C'est un signe de leur attachement au travail de Dieu.</w:t>
        <w:br/>
        <w:br/>
        <w:t>De cette manière les anciennes étudiantes de l'université d'Anantapur mènent des vies exemplaires partout où elles sont. En plus de toutes leurs fonctions multiples dans le ménage, elles mènent des activités de service social.</w:t>
        <w:br/>
        <w:br/>
        <w:t>À cette université cosmique toute sont des étudiantes. Par conséquent chacun devrait faire du service social selon sa capacité et propager les idéaux de Swami parmi tout le monde. Il n'y a rien d’égoïste dans le message de Swami. Par conséquent n'importe qui peut le répandre de manière désintéressée.</w:t>
        <w:br/>
        <w:br/>
        <w:t>Diffuser le message d'unité dans chaque maison</w:t>
        <w:br/>
        <w:t>Semer la graine d'amour dans vos cœurs et elle se développera en temps opportun pour devenir un grand arbre. Dieu est Un. N'entretenez aucune différence de foi ou de caste. Diffuser le message d'unité dans chaque maison.</w:t>
        <w:br/>
        <w:br/>
        <w:t xml:space="preserve">Incarnation de l'amour ! </w:t>
        <w:br/>
        <w:t>Considérer l'amour comme votre souffle de vie et comme l'unique objectif de votre existence.</w:t>
        <w:br/>
        <w:br/>
        <w:t>Sathya Sai Baba</w:t>
        <w:br/>
        <w:br/>
      </w:r>
    </w:p>
    <w:p>
      <w:pPr>
        <w:pStyle w:val="Standard"/>
        <w:spacing w:before="0" w:after="283"/>
        <w:rPr/>
      </w:pPr>
      <w:r>
        <w:rPr/>
        <w:br/>
      </w:r>
      <w:bookmarkStart w:id="17" w:name="smart_display_token17"/>
      <w:bookmarkEnd w:id="17"/>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JÉSUS, LA COMPASSION INCARNÉE</w:t>
        <w:br/>
        <w:br/>
        <w:t>25 décembre 1995</w:t>
      </w:r>
    </w:p>
    <w:p>
      <w:pPr>
        <w:pStyle w:val="Standard"/>
        <w:spacing w:before="0" w:after="283"/>
        <w:rPr/>
      </w:pPr>
      <w:r>
        <w:rPr/>
        <w:br/>
      </w:r>
    </w:p>
    <w:p>
      <w:pPr>
        <w:pStyle w:val="Standard"/>
        <w:spacing w:before="0" w:after="283"/>
        <w:jc w:val="both"/>
        <w:rPr>
          <w:b/>
          <w:b/>
        </w:rPr>
      </w:pPr>
      <w:r>
        <w:rPr>
          <w:b/>
        </w:rPr>
        <w:t>Jésus était la compassion incarnée dans une forme humaine. Il répandit l’esprit de compassion et accorda sa lumière comme un rayon de soleil à ceux qui étaient dans l’affliction et la souffrance. Le bon travail irrite toujours les malveillants, mais on ne doit pas se décourager ou avoir peur de l’opposition lorsqu’elle y fait obstruction. Jésus affronta tous les obstacles dont il fut la cible, et il les surmonta. Ainsi, son nom, sa vie et son message se répandent toujours, tels une éclatante lumière sur le monde entier.</w:t>
        <w:br/>
        <w:br/>
        <w:t>Tout homme est venu au monde comme messager de Dieu. Jésus se présenta lui-même comme tel. Il passa de nombreuses années dans l’austérité et put ainsi combler l’humanité de compassion et d’amour. Par la suite, il se posa la question : « Suis-je seulement un Messager, ou bien suis-je plus proche de Dieu, une partie de Dieu dont le Divin serait ma propre essence ? » Jésus erra seul dans le désert pendant de longues années, habité par sa quête. Au terme de cette période, il retourna dans la société des hommes et leur annonça : « Je suis le Fils de Dieu. »</w:t>
        <w:br/>
        <w:br/>
        <w:t>A cette époque, les prêtres du Grand Temple de Jérusalem étaient tombés dans la corruption et la cupidité, avaient sombré dans la fierté et l’orgueil. Jésus les condamna et tenta de déraciner les mauvaises habitudes. Aux yeux de Jésus, toutes les formes étaient Divines et il ne pouvait tolérer aucune action qui aille à l’encontre de cette loi. Lorsque les gens lui demandaient qui il était, il leur répondait : « Mon Père et moi sommes Un. » Jésus essaya d’enseigner à tous la Paternité de Dieu, et la Fraternité entre les hommes.</w:t>
        <w:br/>
        <w:br/>
        <w:t>Prenez Jésus comme exemple. La seule joie de Jésus consistait à répandre l’Amour Divin, à offrir l’Amour Divin, à recevoir l’Amour Divin et a vivre l’Amour Divin.</w:t>
        <w:br/>
        <w:br/>
        <w:t>Il existe de nombreuses théories sur la date de naissance de Jésus, toute basées sur l’étoile brillante qui apparut à sa naissance. Il paraît que cette configuration ne se présente que tous les huit cents ans. Certains disent qu’il naquit le 15 septembre, mais il est né très tôt, à trois heures quinze du matin le 28 décembre. C’était un dimanche. L’étoile qui apparut alors est visible tous les huit cents ans. Sa manifestation n’a rien à voir avec la naissance de Jésus. Aucune loi stipule qu’une étoile doit apparaître lors de la descente sur terre d’une Énergie Divine ou d’une incarnation Divine : ce n’est que certains fidèles qui aiment à la croire. Mais Jésus était lui-même une étoile d’une Valeur infinie, répandant un éclat d’une dimension incommensurable. Pourquoi témoigner d’une lumière moins éclatante ?</w:t>
        <w:br/>
        <w:br/>
        <w:t>Aujourd’hui on célèbre Noël. Souvenez-vous des paroles que Jésus a prononcées, des conseils et des avertissements qu’il a donnés, et prenez la décision de vous engager sur le chemin que Jésus a tracé, chaque jour de votre vie. Ses paroles doivent être gravées dans vos cœurs, et vous devez pratiquer tous ses enseignements. La meilleure façon de résorber la confusion et les conflits qui gênent votre progrès moral, éthique, matériel, technologique et spirituel, c’est de vivre aussi pleinement que vous le pouvez et de vous élever à la hauteur du Divin qui est la seule Réalité. Ceci est l’Enseignement éternel, universel. Les pensées que l’intellect façonne doivent se traduire dans l’esprit par des sentiments et se concrétiser en actions physiques. Pensées, paroles et actions doivent s’accorder. Elles doivent se compléter. La signature d’un saint homme ou d’un Mahatma devrait être : « Une seule pensée, parole et action. »</w:t>
        <w:br/>
        <w:br/>
        <w:t>Noël c’est la messe célébrée pour la naissance du Christ. C’est un rite sacré religieux fondamental. C’est une grossière erreur que d’en faire une fête où l’on boit et danse, ou d’en faire juste une commémoration. Ce jour-là doit être passé à prier. D’ailleurs pas seulement ce jour-là : cette sadhana ou ces prières devraient devenir une façon de vivre.</w:t>
        <w:br/>
      </w:r>
    </w:p>
    <w:p>
      <w:pPr>
        <w:pStyle w:val="Standard"/>
        <w:spacing w:before="0" w:after="283"/>
        <w:rPr/>
      </w:pPr>
      <w:bookmarkStart w:id="18" w:name="smart_display_token18"/>
      <w:bookmarkEnd w:id="18"/>
      <w:r>
        <w:rPr/>
        <w:t> </w:t>
      </w:r>
      <w:r>
        <w:rPr>
          <w:rFonts w:eastAsia="Times New Roman" w:cs="Times New Roman"/>
        </w:rPr>
        <w:t xml:space="preserve"> </w:t>
      </w:r>
      <w:r>
        <w:rPr>
          <w:b/>
          <w:sz w:val="28"/>
        </w:rPr>
        <w:t>L’AMOUR VÉRITABLE</w:t>
        <w:br/>
        <w:br/>
        <w:t>25 décembre 1995</w:t>
      </w:r>
    </w:p>
    <w:p>
      <w:pPr>
        <w:pStyle w:val="Standard"/>
        <w:spacing w:before="0" w:after="283"/>
        <w:rPr/>
      </w:pPr>
      <w:r>
        <w:rPr/>
        <w:br/>
      </w:r>
      <w:r>
        <w:rPr>
          <w:b/>
        </w:rPr>
        <w:t>Incarnation de l’Amour!</w:t>
        <w:br/>
        <w:t xml:space="preserve">Dans cette Création, telle qu’elle est manifestée, toutes les choses et formes sont attirantes et agréables. Dieu imprègne l’Univers tout entier. Sa propre Forme est remplie d’Amour. </w:t>
        <w:br/>
        <w:br/>
        <w:t>(Swami chante un couplet :)</w:t>
        <w:br/>
        <w:t>Dieu est la Forme même de l’Amour ; il existe une relation étroite entre l’Amour et l’Amour, par conséquent, fortifiez votre Amour et vous pourrez atteindre l’état de la non-dualité.</w:t>
        <w:br/>
        <w:br/>
        <w:t>Les rapports humains et les liens de parenté ne sont pas l’Amour véritable.</w:t>
        <w:br/>
        <w:br/>
        <w:t>Tous les concepts qui se rattachent au mot « amour » n’ont rien à voir avec le sens réél de celui-ci.</w:t>
        <w:br/>
        <w:br/>
        <w:t>L’amour de la mère et de son enfant, du mari et de sa femme, sont pris pour de l’amour. Il ne sont pas l’Amour. Ils sont des relations, des liens de parenté. Ils sont limités dans le temps, avec un commencement et une fin. Mais l’Amour véritable et éternel n’a ni commencement, ni fin.</w:t>
        <w:br/>
        <w:br/>
        <w:t>Cet amour existe avant la naissance, durant la vie et après la mort. L’Amour est ce qui existe de tout temps. L’amour entre la mère et l’enfant apparaît au cours de l’existence. Quelle mère aime son enfant avant qu’il ne naisse ? Quel enfant aime sa mère avant sa propre naissance ? L’amour entre eux ne prend forme qu’après la naissance de l’enfant. Ainsi, c’est un attachement qui se développe au cours de la vie. Ce n’est pas l’Amour.</w:t>
        <w:br/>
        <w:br/>
        <w:t>Avant le mariage, qui est le mari ? Qui est la femme ? L’amour entre le mari et la femme ne commence qu’après que leur relation se soit formée. Cet amour a un début précis et une fin. Aussi, il ne peut-être qualifié d’Amour.</w:t>
        <w:br/>
        <w:br/>
        <w:t>Cet amour qui est véritable, éternel et qui immerge l’homme dans une béatitude perpétuelle, est l’Amour dans son sens le plus authentique. Toutes les pensées doivent être emplies d’amour. Chaque syllabe prononcée doit être imprégnée d’amour. La vision doit être une vision d’amour. Ceci est l’Amour Divin.</w:t>
        <w:br/>
        <w:br/>
        <w:t>L’adversité sur le chemin de l’amour</w:t>
        <w:br/>
        <w:br/>
        <w:t>Celui qui possède en lui un tel amour ne succombera pas à l’adversité. Aujourd’hui, l’homme réagit très vivement aux louanges et aux reproches. L’Amour Divin ne transportera pas de joie quelqu’un quand on le complimente et il ne se sentira pas découragé lorsqu’on le critique. Les gens peuvent vanter, critiquer, blâmer ou louer, l’Amour Divin demeure le même. L’Amour Divin considère le plaisir et la peine avec équanimité. Un tel amour sera capable d’affronter de nombreux obstacles.</w:t>
        <w:br/>
        <w:br/>
        <w:t>Il est très difficile de connaître Dieu, mais il est très facile de Le critiquer. L’homme choisit le chemin facile et évite le chemin difficile qui conduit à la Vérité.</w:t>
        <w:br/>
        <w:br/>
        <w:t>« Le Christ considérait qu’un homme véritable est celui qui est capable d’affronter les obstacles et de toujours avancer vers l’amour ».</w:t>
        <w:br/>
        <w:br/>
        <w:t>Le plaisir est un intervalle entre deux souffrances et la souffrance existe entre deux plaisirs. La souffrance et le plaisir prennent la même forme. La fin de la souffrance marque le commencement du plaisir. L’amour fait naître à la fois la souffrance et le plaisir. Cela s’appelle l’Amour Divin. L’homme, incapable de comprendre cet Amour Divin, éternellement nouveau, pur et parfumé, poursuit l’amour du monde, éphémère et passager. Et en agissant ainsi, il gâche sa vie.</w:t>
        <w:br/>
        <w:br/>
        <w:t>Le Christ fit de nombreux efforts pour manifester et propager cet Amour Divin infini. Ayant perdu son père au jeune âge de dix ans, il obtint la permission de sa mère de quitter le foyer pour entamer sa mission au service de la société.</w:t>
        <w:br/>
        <w:br/>
        <w:t>Alors qu’il se baignait dans les eaux sacrées du Jourdain, il alla vers son maître spirituel et prononça trois vœux :</w:t>
        <w:br/>
        <w:br/>
        <w:t>1. Je ferai l’expérience de l’Amour Divin, je le propagerai et je servirai d’exemple pour l’humanité dans toutes les circonstances. Ceci est le but de ma vie ».</w:t>
        <w:br/>
        <w:br/>
        <w:t>2. Je n’exulterai pas face aux éloges ni ne serai consterné par les critiques. Je maintiendrai l’équanimité. »</w:t>
        <w:br/>
        <w:br/>
        <w:t>3. Je connaîtrai l’Amour, la Divinité inhérente en chaque individu et je partagerai l’Amour avec tous les hommes ».</w:t>
        <w:br/>
        <w:br/>
        <w:t>Le Christ résolut de faire du don et du partage de l’Amour son principal objectif de vie. Un tel Amour du faire face à de nombreux obstacles et à de nombreuses trahisons. Le Christ considérait qu’un homme véritable est celui qui est capable d’affronter des obstacles et de toujours avancer vers l’Amour.</w:t>
        <w:br/>
        <w:br/>
        <w:t>Ne renoncez pas devant les trahisons et la souffrance. Ne vous laissez pas emporter par le plaisir. Considérez toute chose avec équanimité.</w:t>
        <w:br/>
        <w:br/>
        <w:t>Le Christ ne put jamais demeurer passif devant la souffrance. A Jérusalem, les colombes étaient vendues et tuées en offrande. Le Christ s’insurgea devant la violence commise envers ces pauvres créatures. Il entreprit la sainte tâche de faire cesser une telle violence et de libérer les oiseaux captifs. Certains hommes se mirent à le calomnier, le diffamer et ils essayèrent de le punir.</w:t>
        <w:br/>
        <w:br/>
        <w:t>« Les hommages rendus à n’importe quel être vivant vont vers Dieu » disent les Védas. Nous pensons qu’il n’y a aucun sens à rendre hommage à la fois à celui qui nous loue et à celui qui nous critique. Saluer celui qui nous critique est compréhensible, mais quel sens y a t-il à le faire pour celui qui nous accuse ? Nous devons maintenir les liens permanents avec les accusateurs, car sans eux l’éloge n’a pas de beauté ou de valeur. Sans la critique, la reconnaissance perd de sa valeur. C’est pourquoi, chaque mot, chaque pensée comporte un obstacle d’une nature ou d’une autre. Pour le bien, le mal est une ombre. Pour le plaisir, la difficulté est une ombre. Tous les opposés sont reliés entre eux. Le plaisir et la souffrance, le profit et la perte, existent ensemble. Le Christ continua son chemin en offrant de nombreux obstacles avec force et endurance. Il offrit sa vie au service des hommes et pour le Principe de l’Amour et sa propagation.</w:t>
        <w:br/>
        <w:br/>
        <w:t>Soyez des Messagers de l’amour</w:t>
        <w:br/>
        <w:br/>
        <w:t>Chaque homme est envoyé par Dieu comme un messager. Le messager est celui qui donne aux hommes le message de Dieu. Mais aujourd’hui, il y a peu de messagers qui répandent l’évangile de Dieu. Il y a des messagers du Seigneur Yama (le Seigneur de la mort), qui répandent des messages contradictoires qui créent le chaos. L’homme devrait être un saint et pas un messager du Dieu de la Mort. Aujourd’hui, au nom de Dieu, l’homme cause du mal aux autres hommes. Cela viole la nature même des qualités humaines.</w:t>
        <w:br/>
        <w:br/>
        <w:t>Nous ne sommes pas capables de bien comprendre l’individualité. Celle-ci s’évanouira le jour où les règles sociales et morales seront observées. La personnalité humaine sera révélée le jour où l’intégrité verra sa valeur reconnue.</w:t>
        <w:br/>
        <w:br/>
        <w:t>Vyakti est l’individu qui exprime ou manifeste la Divinité inhérente. La Divinité existe à l’état latent, cachée en chaque homme et en chaque être. Par conséquent, tous les hommes doivent faire l’effort de répandre la parole de Dieu. Chacun doit être résolu à propager le message de Dieu et répandre la paix et la sécurité pour tous. Il n’existe aucun meilleur chemin que celui-ci.</w:t>
        <w:br/>
        <w:br/>
        <w:t>Lorsque le principe de l’Amour sera nourri dans nos cœurs, nous n’éprouverons aucun doute et nous serons capables de répandre le message de l’Amour. Celui qui est sans Amour éprouve le doute. Le doute provoque la confusion et fait choisir le mauvais chemin. Le message de Dieu est sans tâche, pur, éternel, altruiste et immuable.</w:t>
        <w:br/>
        <w:br/>
        <w:t>A l’époque de la naissance de Jésus, trois rois arabes se rassemblèrent auprès de lui. Un des roi regarda le Christ enfant et dit : « Il deviendra un être qui aimera Dieu.» Le second roi dit : « Dieu Lui-même aimera cet enfant. » Le troisième roi dit : « Cet enfant et Dieu sont Un. » Celui qui aime Dieu est un messager de Dieu. Celui qui est digne de l’Amour de Dieu est un Fils de Dieu. Celui qui comprend l’unité et la non-dualité du Principe Divin et en éprouve de la félicité, personnifie véritablement la Vérité : « Le Père et le Fils sont Un. »</w:t>
        <w:br/>
        <w:br/>
        <w:t>Vous devez être résolus à répandre la Voix de Dieu. L’évangile de Dieu est toujours bénéfique. Il a trait au bien-être de toute l’humanité. Il est imprégné de compassion et de droiture. Il est en accord avec la moralité et la probité. Au lieu de propager et de répandre cette Voix sacrée de Dieu, les hommes sont les proies de l’injustice, du vice, du mensonge et de la mauvaise conduite et en plus ils les répandent. L’acte le plus important est de répandre le message de l’amour.</w:t>
        <w:br/>
        <w:br/>
        <w:t>Là où est l’amour, il n’y a pas de place pour la haine. Aujourd’hui, à cause de l’absence d’Amour, la haine a pénétré le cœur de l’homme et s’y est installée. Il n’y a pas d’unité parmi les hommes. Comment pouvez-vous partager le bonheur sans l’unité ? S’il n’y a pas de joie, comment pouvez-vous atteindre la Divinité ? C’est impossible. Il n’y a qu’au moyen de l’Amour que vous pouvez accomplir quelque chose. Ainsi, chaque individu doit se considérer comme étant le messager de Dieu. Cette qualité de messager doit être appliquée d’une façon juste. Vous devez vivre des existences libérées de l’égoïsme. Vous pensez peut-être qu’il s’agit d’une tâche difficile, mais en vérité il n’y a rien de plus facile que cela. C’est l’égoïsme qui conduit à la souffrance, à la frustration, au désespoir et qui dépouille l’homme de son esprit. Ainsi, c’est l’égoïsme qui expose l’homme au danger. L’amour altruiste ne laisse pas place à l’intrusion des défauts. Aussi, nous devons nous engager totalement sur le chemin de l’Amour, aimer dans le seul but d’aimer et nous offrir nous-mêmes à l’amour.</w:t>
        <w:br/>
        <w:br/>
        <w:t>Mais sur ce chemin de l’Amour, notre première entrave sera nos amis ainsi que nos parents. En fin de compte, le monde tout entier se liguera contre nous. En bien ! laissez ceux qui le veulent se retourner contre nous. Il n’y a pas de vie plus magnifique que l’amour. L’amour est la vie. Celui qui est sans amour est un corps sans vie. A la place des affections du monde, vous devez manifester l’Amour Divin. Nous devons donc laisser l’amour jaillir des profondeurs de nos cœurs. Et nous devons propager un tel amour.</w:t>
        <w:br/>
        <w:br/>
        <w:t>La nature révèle la Divinité</w:t>
        <w:br/>
        <w:br/>
        <w:t>Il est possible que nous ne comprenions pas Dieu, mais nous savons que tout individu est composé de cinq éléments. Il n'existe rien dans le monde qui ne soit composé de ces cinq éléments : la terre, l’eau, le feu, l’air et l’éther. Ces cinq éléments sont des formes de Dieu. De quelle manière Dieu réside-t-il en chacun de ces cinq éléments ?</w:t>
        <w:br/>
        <w:br/>
        <w:t>« Comment pouvez-vous espérer</w:t>
        <w:br/>
        <w:t>voir Dieu sans faire le moindre</w:t>
        <w:br/>
        <w:t>effort allant dans cette direction ? »</w:t>
        <w:br/>
        <w:br/>
        <w:t>Dans la nature (la Terre), Dieu existe sous forme de conscience pure. C’est la raison pour laquelle toute la création fonctionne. Dans l’eau, le second élément, Dieu existe en tant que conscience de l’instant présent. Dans le feu, Dieu est présent comme personnification de l’état de veille. Les Védas vous enseignent à être toujours attentifs, en éveil. Dans l’air, Dieu est présent sous la forme de la force de vie (Prâna). Dans l’éther, Dieu existe sous la forme du Son originel (Aum). Nous voyons ainsi que chaque élément révèle une facette de la Divinité.</w:t>
        <w:br/>
        <w:br/>
        <w:t>Nous faisons aussi l’expérience de la présence de Dieu en chaque être en tant que force de l’âme, derrière les cinq enveloppes de conscience pure, les cinq sens et les souffles de vie (prâna).</w:t>
        <w:br/>
        <w:br/>
        <w:t>Une façon de penser erronée ligote l’homme</w:t>
        <w:br/>
        <w:br/>
        <w:t>Certaines personnes doutent que Dieu soit omniprésent et en tous les êtres. « Pourquoi ne pouvons-nous pas Le voir ? Quelle est la raison à cela ? » Ceux qui traquent ce doute avec sincérité et constance, qui enquêtent sur ses raisons et mènent leurs recherches avec un cœur loyal, trouveront certainement leurs réponses. Beaucoup continuent à douter et à s’interroger mais ne font aucun effort pour réellement comprendre. Si la nourriture qui se trouve dans votre assiette veut atteindre votre estomac, vous devez utiliser votre main et votre bouche dans l’opération consistant à manger. De même, comment pouvez-vous espérer voir Dieu sans faire le moindre effort allant dans cette direction ?</w:t>
        <w:br/>
        <w:br/>
        <w:t>L’eau est présente dans les océans, les rivières, les lacs, les étangs et les puits. Nous pouvons voir le reflet du soleil dans l’eau dans n’importe lequel de ces récipients. Le reflet du soleil dans la rivière sera instable. Ceci est dû au fait que l’eau de la rivière est en mouvement. Telle est l’eau, tel est le reflet. L’eau qui se trouve dans le puits est stagnante, par conséquent le reflet du soleil est flou. Où trouverez-vous une image claire et nette ? Il n’y a que là où l’eau est calme et pure que le reflet est clair et net. De façon identique, quand vos cœurs seront purs et sans ego, vous serez capables de voir Dieu clairement.</w:t>
        <w:br/>
        <w:br/>
        <w:t>Les caractéristiques du mental</w:t>
        <w:br/>
        <w:br/>
        <w:t>Le mental apparaît sous trois formes, la première est lourde, ignorante et bestiale (tama guna), la seconde est passionnée et impure (raja guna) et la troisième est pure et pieuse (sattva guna).</w:t>
        <w:br/>
        <w:br/>
        <w:t xml:space="preserve">Tama guna </w:t>
        <w:br/>
        <w:br/>
        <w:t>Le mental lourd et ignorant cachera la Vérité et répandra le mensonge. Il critique continuellement le bien. Il considère le sacré comme quelque chose de profane. Pour le mental tama guna, tout est opposition avec lui. Il se moque sans cesse des autres, les condamnant et les blessant. Cela est vraiment honteux ! Que gagnons-nous à souligner les défauts d’autrui ? Nous ne faisons que rendre nos cœurs impurs.</w:t>
        <w:br/>
        <w:br/>
        <w:t>Si vous pensez au sacré, le mental devient sacré. Si vous pensez à ce qui n’est pas sacré, à des choses viles et profanes, le mental devient vil et profane. Telle est votre pensée, tel est votre comportement. Aussi, nous devons corriger ce mental lourd et ignorant et l’entraîner à ne pas voir le mal chez les autres. Corrigez vos propres erreurs. Débarrassez-vous de vos défauts, mais ne voyez jamais de défauts chez les gens qui sont bons. Éduquez votre propre mental et alors vous pourrez vous libérer du « Tama guna ».</w:t>
        <w:br/>
        <w:br/>
        <w:t>Rajo guna </w:t>
        <w:br/>
        <w:br/>
        <w:t>Quelle est la nature du rajoguna ? Cette catégorie de mental imagine et crée ses propres situations. Elle ne se souvient pas de ses propres créations. Vous pouvez trouver la preuve de cela dans vos rêves. Lorsque vous rêvez, vous vous « créez » vous-même dans vos rêves. Vous vous voyez accomplir de nombreuses actions. Vous avez l’impression que vous vous battez avec les autres. Vous voyez les autres vous maltraiter. D’où proviennent ces images ? Tout est dû à votre mental. C’est sa création. Vous recréez même votre propre image dans vos rêves. Par conséquent, l’état de vigilance, ou d’éveil, est totalement absent durant la phase de rêve. Le mental crée des pensées. On dit que le mental est un faisceau de pensées entremêlées.</w:t>
        <w:br/>
        <w:br/>
        <w:t>Sattva guna </w:t>
        <w:br/>
        <w:br/>
        <w:t>Quelle est la caractéristique du mental appartenant à la catégorie sattva guna ? Le mental sattvique (harmonieux et pur) ne voit que ce qui est bon, même chez ceux qui sont mauvais. Pour lui, le mal n’existe pas.</w:t>
        <w:br/>
        <w:br/>
        <w:t>Tout ce qui existe dans ce monde créé par Dieu est bon. Dieu n’a créé que le bien, pas le mal. Quelque chose devient mauvaise à cause de notre vision. Il n’existe aucune chose mauvaise dans la création. La faute en incombe uniquement à notre vision. La Création est parfaite. De telles pensées sacrées doivent être manifestées davantage.</w:t>
        <w:br/>
        <w:br/>
        <w:t>Alors comment vous comportez-vous face à ce qui est mauvais ? Le mal est un défaut de la vision. Si vous portez des lunettes rouges, tout vous paraîtra rouge ; si vous portez des lunettes bleues, tout vous semblera bleu. Est-ce que le monde est coloré en rouge ou en bleu ? Non. La couleur n’est due qu’aux lunettes que vous portez.</w:t>
        <w:br/>
        <w:br/>
        <w:t>Si vous croyez qu’une personne particulière vous hait, vous ressentez de la haine envers elle. Si vous pensez qu’elle est votre amie, vous éprouvez de l’amitié à son égard. Et quoi qu’elle fasse, vous voyez le bien en elle. Mais si votre ennemi fait une bonne action, vous n’y voyez que du mal. Quelle est la raison de cela ? C’est de la faute de votre mental et de votre vision.</w:t>
        <w:br/>
        <w:br/>
        <w:t>Du fait de conceptions et de pensées incorrectes, l’homme a oublié sa Divinité inhérente, ses qualités humaines et il est davantage démoniaque.</w:t>
        <w:br/>
        <w:br/>
        <w:t>Soyez sans crainte lorsque vous faites le bien</w:t>
        <w:br/>
        <w:br/>
        <w:t>Il n’y a pas de paix et de sécurité dans ce monde. Tous les hommes sont hantés par la peur et les illusions. Si quelqu’un fait ce qui est bien, il a peur. S’il fait ce qui est mal, il a peur. Il a peur même s’il ne fait rien. Comment peut-on vivre de cette manière ?</w:t>
        <w:br/>
        <w:br/>
        <w:t>Vous devez être sans crainte. Vous devez décider de faire le bien. Vous devez affronter et vaincre les obstacles. Vous devez résister au mal et accomplir le bien.</w:t>
        <w:br/>
        <w:br/>
        <w:t>Vous ne devez pas être trop enthousiaste face aux résultats de vos actions. L’homme qui est animé par le désir d’une récompense et travaille pour cela est un coolie (un employé). Celui-ci travaille seulement pour son salaire. Vous ne devez pas être de simples employés.</w:t>
        <w:br/>
        <w:br/>
        <w:t>Vous devez être des patrons. L’employé connaît seulement ce qui est à l’extérieur de la maison ; il n’est pas au courant de ce qu’il y a à l’intérieur. Le patron, lui, connaît les objets de valeur cachés dans le coffre-fort blindé. Les employés sont attirés par les paniers bon marché, les tamis et d’autres articles. Vous ne devez pas être des employés, vous devez devenir des maîtres. Ceci est le vrai message.</w:t>
        <w:br/>
        <w:br/>
        <w:t>Tous les êtres sont fils de l’immortalité. Tous sont des incarnations de la Divinité. Dieu se manifeste au travers des cinq éléments qui se trouvent en vous. Vous devez prendre conscience de cela. Ensuite, les bons sentiments naîtront dans votre cœur.</w:t>
        <w:br/>
        <w:br/>
        <w:t>Pour toute chose, l’Amour est essentiel. La vie sans Amour est stérile. Dans les temps anciens les Gopikas (femmes bouvières, fervente fidèle de Krishna) s’étaient immergées dans le vaste Principe de l’Amour.</w:t>
        <w:br/>
        <w:br/>
        <w:t>La fleur, le fruit, tout est amour. Lorsque toute chose sera emplie d’amour, vos vies seront remplies de béatitude. Même lorsque vous rencontrez de nombreux obstacles, votre vision de l’amour ne devrait pas être modifiée ou changée. Anil Kumar (le traducteur oral de ce discours) porte des lunettes. Celles-ci se trouvent en face de ses yeux et pourtant elles assistent sa vision. De façon similaire, les obstacles aident notre amour à grandir. Ne soyez pas induits en erreurs par ces obstacles. Pourquoi vous abusent-ils ainsi ? Si nous pensons que les lunettes gênent la vision, alors elles gênent vraiment la vision. En vérité, rien ne peut faire obstacle ou gêner la vision de l’amour. Par conséquent, vous devez développer cette vision.</w:t>
        <w:br/>
        <w:br/>
        <w:t>Une petite quantité d’amour véritable</w:t>
        <w:br/>
        <w:br/>
        <w:t>Il n’y a rien qui ne puisse être accompli au travers de l’amour. Mais l’Amour ne doit pas être un négoce consistant à donner et à recevoir. Vous ne devez pas prier Dieu pour obtenir quelque profit. (Swami chante alors :)</w:t>
        <w:br/>
        <w:br/>
        <w:t>O Seigneur, je te rends le cœur que Tu m’as donné ;</w:t>
        <w:br/>
        <w:t>De quelle autre manière puis-je vénérer Tes pieds de Lotus ?</w:t>
        <w:br/>
        <w:br/>
        <w:t>L’Amour qui est en nous doit être offert à Dieu. Ce n’est pas un amour artificiel ou affecté qui est demandé, mais un sentiment qui doit venir du cœur. Même une petite portion d’Amour est inestimable. Dieu n’attend que la qualité et non la quantité.</w:t>
        <w:br/>
        <w:br/>
        <w:t xml:space="preserve">« Quelle est la valeur d’un tonneau de lait d’ânesse ? </w:t>
        <w:br/>
        <w:t>Une cuillère à café de lait de vache est suffisante. »</w:t>
        <w:br/>
        <w:br/>
        <w:t>« Oh ! J’ai participé à tant de bhajans ; j’ai réalisé tant de bonnes actions et d’actes charitables.» Vous ne cessez d’additionner de cette manière. Évaluez plutôt le sentiment et le degré d’Amour avec lesquels la tâche a été effectuée. Dieu regarde la qualité, pas la quantité. Quelle est la valeur d’un tonneau de lait d’ânesse ? Une cuillère à café de lait de vache est suffisante. » Une petite quantité d’amour, si elle vient du cœur et qu’elle est sincère, suffit à satisfaire Dieu. Le Seigneur n’est pas impressionné par la somme de travail que vous réalisez. Aussi, vous devez tout d’abord acquérir cette attitude d’amour.</w:t>
        <w:br/>
        <w:br/>
        <w:t>Le Père Noël</w:t>
        <w:br/>
        <w:br/>
        <w:t>La période de Noël est associée au Père Noël (Santa Claus en anglais). Tokovan était son véritable nom. Il était né en Turquie. Il commença sa carrière en tant que prêtre et il acquit progressivement une haute élévation spirituelle. Comment devint-il un géant sur le plan spirituel? Par l’esprit de sacrifice.</w:t>
        <w:br/>
        <w:br/>
        <w:t>Il avait pour habitude d’offrir du chocolat, une poupée, ou des cadeaux à tous les enfants qu’il rencontrait. Toute sa vie il continua sans cesse à donner. Lorsque Noël approchait, tous les enfants couraient après le « Père Noël». Celui-ci transportait tous ses cadeaux dans un sac et il les distribuait à tous les petits. De quelle façon les distribuait-il ? Il disait : « Voici un témoignage de l’Amour de Dieu. Voici un témoignage de l’Amour de Dieu. » C’est ainsi qu’il remettait les cadeaux. En fin de compte, on finit par l’appeler « Père Noël » et son véritable nom fut oublié.</w:t>
        <w:br/>
        <w:br/>
        <w:t>Toutes les choses de ce monde sont finalement réduites à néant. En fait, il n’existe qu’une seule chose qui soit immuable, c’est l’amour. Seule la relation entre vous et Dieu est amour. Rien d’autre ne peut-être appelé amour. Toutes les autres choses qui s’immiscent dans cette relation ne sont que les nuages qui passent, des attachements éphémères.</w:t>
        <w:br/>
        <w:br/>
        <w:t>Il n’est absolument pas nécessaire de souffrir. C’est uniquement parce que vous contractez et assumez des responsabilités envers ceux qui vous sont proches et chers, que vous manifestez de l'attachement et que vous éprouvez de la souffrance. Si ce n’était cette attitude, il n’y aurait aucune raison de souffrir. Toutes les relations qui se nouent au cours de l’existence sont appelées à se dénouer. Elles sont toutes des nuages qui passent.</w:t>
        <w:br/>
        <w:br/>
        <w:t>Il n’y a qu’une chose qui soit permanente, c’est l’Amour Divin. Il réunit les cœurs entre eux et il unit l’amour à l’amour. Par conséquent, nous devons manifester l’amour. Tout particulièrement en ces jours où, à cause du manque d’amour, le monde est devenu dur et cruel. Là où il y a l’amour, il n’y a pas de haine. Aussi, tous les êtres devraient vivre dans l’unité et l’harmonie. Nous devons éprouver un sentiment d’affection et d’unité avec tous les êtres. Là où il y a unité il y a pureté. Là où il n’y a pas d’unité et de pureté, l’hostilité se développe.</w:t>
        <w:br/>
        <w:br/>
        <w:t>Vous ne possédez qu’un seul cœur. Il ne s’agit pas d’un canapé à deux places, ou du jeu de la chaise musicale. Il n’y a qu’une seule place dans votre cœur. Seul l’amour peut y siéger. Les autres choses ne font qu’aller et venir. Mais vous devez accomplir votre devoir. Je ne vous demande pas d’abandonner ou de renoncer à quoi que ce soit. Acquittez-vous de vos obligations. Faites votre travail ou vos affaires, mais quoi que vous fassiez, offrez-le à Dieu. «Toutes les actions doivent être accomplies pour plaire à Dieu», disent les Védas.</w:t>
        <w:br/>
        <w:br/>
        <w:t>Toutes les actions qui sont réalisées par le corps doivent l’être avec le sentiment que le corps est le temple et que le Résident est le Soi. Ce corps est un temple qui se déplace. Aussi, n’imaginez pas que Dieu soit ailleurs. Où que se trouve votre corps, Dieu se trouve Lui aussi. Par conséquent, tous les êtres doivent reconnaître cette vérité : Dieu est en eux, à l’extérieur d’eux, autour d’eux et partout à la fois.</w:t>
        <w:br/>
        <w:br/>
        <w:t>Tout appartient à Dieu</w:t>
        <w:br/>
        <w:br/>
        <w:t>Nos « Messagères de Sathya Sai » accomplissent de nombreuses actions de service. En dépit du fait qu’elles soient des femmes, elles entreprennent des tâches pénibles avec beaucoup de courage : construction de maisons, pose de chevrons et de toits, balayage, blanchisserie, etc. Elles dirigent les offices de mariages collectifs et elles prennent tous les frais à leur charge. Des anciennes étudiantes viennent de différents pays tel que l’Australie, l’Allemagne, le Japon, etc. Ceci est la preuve vivante de leur sincère dévotion.</w:t>
        <w:br/>
        <w:br/>
        <w:t>Aujourd’hui, elles sont venues de pays éloignés comme l’Amérique et l’Argentine, en dépensant beaucoup d’argent. J’ai dit à la Présidente de cette organisation : « Pourquoi dépensez-vous autant d’argent ? Il est mal de faire une mauvaise utilisation de l’argent. Il peut servir à aider les pauvres. Les milliers de roupies dépensées pour venir ici pouvaient être utilisées pour aider les autres. »</w:t>
        <w:br/>
        <w:br/>
        <w:t>Elle répondit : « Swami, nous ne tenons pas à l’argent. Le sacrifice est une chose importante pour nous. Nous avons besoin de recharger les batteries de nos cœurs. L’argent va et vient, mais la moralité vient et grandit. L’argent que nous gagnons n’est pas le nôtre. Nous ne sommes que de simples détenteurs ou gardiens de cet argent. »</w:t>
        <w:br/>
        <w:br/>
        <w:t>Tout le monde devrait connaître cette vérité. Vous êtes tous des administrateurs de votre argent. Vous n’avez aucun droit sur lui. Par exemple, il y a pléthore d’argent dans la Banque Fédérale Indienne, dans la Banque Nationale Indienne, ou dans la Banque du Karnataka (État de l’Inde). Toutes les Banques ont un directeur, un caissier, etc. Tout l’argent est sous leur contrôle, mais ils n’ont pas le droit d’en prélever un centime. De même, nous sommes comme les caissiers de l’argent que nous gagnons, mais nous n’avons aucun droit sur cet argent. Tout appartient à Dieu et devrait être utilisé pour Lui.</w:t>
        <w:br/>
        <w:br/>
        <w:t>«Nous sommes venus sur terre les mains vides et nous repartirons de même»</w:t>
        <w:br/>
        <w:br/>
        <w:t>Nous sommes venus sur terre les mains vides et nous repartirons de même. Aucun parent ou ami ne vient avec vous à l’heure de la mort. Ils ne vous demandent même pas où vous allez. Lorsque vous venez sur terre, vous n’apportez même pas un vêtement, et quand vous partez vous ne laissez même pas une adresse derrière vous. Au cours du dernier voyage, c’est chacun pour soi. Les relations n’existent que tant que vous vivez. C’est pourquoi nous devons avoir les mêmes relations avec tous les êtres.</w:t>
        <w:br/>
        <w:br/>
        <w:t>Ne haïssez pas les gens « mauvais ». Aimez tout le monde. Aimez même les gens «mauvais» et ils deviendront « bons ». Saint Mathieu était percepteur et il n’avait pas foi en Jésus. Il le critiquait mais en fin de compte il devint un de ses principaux disciples. Ainsi, nous devons être prêts à aimer même les gens qui nous font du mal. Même si les autres nous haïssent, nous devons les aimer. Adhérez à cette vérité. Aimez tous les êtres et Dieu vous aimera.</w:t>
        <w:br/>
        <w:br/>
        <w:t>Lorsque vous aimerez tous les êtres, Dieu vous aimera. Et lorsque Dieu vous aimera, vous deviendrez le Fils de Dieu. Une fois que vous serez le Fils de Dieu, vous aurez droit à ce qui Lui appartient. Nous devons aspirer à ce que « Moi et vous soient Un ». Mais aujourd’hui, Moi et vous sont « Nous » et pas Un. Manifestez la compréhension que nous et nous sommes Un. Si vous faites une distinction entre « mien » et « tien », comment pourrez-vous atteindre l’unité ? Il doit y avoir unité entre les deux. Il faut cultiver un tel sentiment d’Amour.</w:t>
        <w:br/>
        <w:br/>
        <w:t>Gagnez la liberté</w:t>
        <w:br/>
        <w:br/>
        <w:t>Les filles appartenant au « Messagères de Sathya Sai » ont accompli un très bon service. En fait, elles sont confrontées à de nombreux problèmes. Elles ne sont pas indépendantes. Dès que leur mariage a eu lieu, elles sont entre les mains de leur belle-famille et de leur mari. Elles doivent courber l’échine et leur obéir. Elles ne peuvent pas aller contre leurs souhaits, mais même en de telles circonstances, elles font venir leur mari depuis des pays étrangers. Ceci est un véritable «seva» (service). Elles transforment en fidèles même des non-fidèles. Sinon, pourquoi des maris enverraient-ils leurs femmes depuis la lointaine Argentine jusqu’à Puttaparthi, dépensant ainsi beaucoup d’argent ? Eux aussi ont acquis la tolérance.</w:t>
        <w:br/>
        <w:br/>
        <w:t>Mais les garçons mènent une vie d’esclave bien qu’ils soient indépendants. Ils n’ont aucun obstacle. Pas de belle-mère, de beau-père, ou de parents qui s’immiscent dans leur vie et l’entravent. Et pourtant, ils n’exercent pas leur propre volonté. Ils doivent donc, eux aussi, devenir indépendants.</w:t>
        <w:br/>
        <w:br/>
        <w:t>Qu’est-ce que la liberté ? Ce n’est pas traîner dans les bazars comme vous l’aimez tant, ni vivre de la manière qui vous plaît. La liberté, ou Swatantra, c’est : « Swa » qui signifie « Atma » ou « Soi » et « tantra » qui signifie « technique » ou « moyen ». Vous devez vous diriger le long du chemin de l’Atma. Manifestez le sentiment Atmique. Manifestez des sentiments généreux, qui englobent tous les êtres et toutes les choses. Voilà la véritable indépendance.</w:t>
        <w:br/>
        <w:br/>
        <w:t>Aujourd’hui nous sommes indépendants, mais nous ne sommes pas capables d’accepter nos responsabilités qui vont de paire avec nos droits. A quoi sert l’indépendance si nous n’avons pas d’unité ? L’indépendance sans l’unité créera des problèmes liés à cette carence. Par conséquent, l’unité est nécessaire. Les gens doivent avancer ensemble dans l’Amour et la tendresse. Nous devons progresser ensemble. Nous devons apprendre ensemble et partager notre connaissance ; avancer ensemble sans conflits ni désaccords. Tous les êtres devraient ressentir cette solidarité. Là où il y a l’Amour cette solidarité grandira.</w:t>
        <w:br/>
        <w:br/>
        <w:t>Suivez les enseignements sacrés</w:t>
        <w:br/>
        <w:br/>
        <w:t>L’important message que Je veux faire passer aujourd’hui, et que Jésus propageait lui aussi, est un message d'amour et de compassion. Ainsi, nous tous, en ce jour saint et sacré, alors que nous célébrons l'anniversaire d'un saint personnage, devons-nous nous conduire conformément à son message. Il est facile de célébrer des anniversaires, mais nous devons conserver à l’esprit la pureté et le message de la personne dont nous fêtons l’anniversaire.</w:t>
        <w:br/>
        <w:br/>
        <w:t>Nous faisons grand cas de l’anniversaire de Rama, mais obéissons-nous tous pour l’amour de la vérité ? Rama, qui était sur le point d’être couronné, renonça au royaume et pris le chemin de l’exil sans jeter un regard en arrière. Possédant tous les droits sur le royaume, il ne le désirait pas. Pourtant, aujourd’hui nous n’avons aucun droit et nous exigeons tout. En conséquence, comment pouvons-nous nous appeler fidèles de Rama ? Nous devons suivre les idéaux de Rama.</w:t>
        <w:br/>
        <w:br/>
        <w:t>Si vous êtes fidèles de Sai, dites Moi quels sont les idéaux de Sai ? Partager l’amour, être unis, considérer tous les êtres comme étant les enfants de Dieu. Promouvoir la Fraternité des hommes et la Paternité de Dieu. Lorsque nous acceptons et obéissons à ces idéaux, nous pouvons nous appeler fidèle de Sai.</w:t>
        <w:br/>
        <w:br/>
        <w:t>Laisser les gens dire ce qu’ils veulent. Ne haïssez personne. Soyez convaincus que tout arrive pour notre bien. Ne détestez personne. N’accusez et ne critiquez personne. Ne blessez personne. Menez une vie d’amour. Le temps passant, même ceux qui vous voulait du mal vous connaîtrons mieux et vous apprécieront. Plus vous êtes critiqués, plus vous devez être heureux.</w:t>
        <w:br/>
        <w:br/>
        <w:t>Le bonheur viendra à vous dans la même proportion que l’amour que vous aurez témoigné à Dieu. Moins vous aimez Dieu moins vous serez heureux. Si vous voulez un bonheur sans limite, aimez Dieu d’une façon illimité. Ainsi, menez votre vie dans l’Amour et sacrifiez-là avec Amour.</w:t>
        <w:br/>
        <w:br/>
        <w:t>L’univers est votre université.</w:t>
        <w:br/>
      </w:r>
    </w:p>
    <w:p>
      <w:pPr>
        <w:pStyle w:val="Standard"/>
        <w:spacing w:before="0" w:after="283"/>
        <w:rPr/>
      </w:pPr>
      <w:bookmarkStart w:id="19" w:name="smart_display_token19"/>
      <w:bookmarkEnd w:id="19"/>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RÉALISEZ DIEU PAR L’AMOUR</w:t>
        <w:br/>
        <w:br/>
        <w:t>25 décembre 1996</w:t>
      </w:r>
    </w:p>
    <w:p>
      <w:pPr>
        <w:pStyle w:val="Standard"/>
        <w:spacing w:before="0" w:after="283"/>
        <w:rPr>
          <w:b/>
          <w:b/>
        </w:rPr>
      </w:pPr>
      <w:r>
        <w:rPr>
          <w:b/>
        </w:rPr>
        <w:t>Poème :</w:t>
        <w:br/>
        <w:t xml:space="preserve">La vie dans ce monde est éphémère. </w:t>
        <w:br/>
        <w:t>La jeunesse et la richesse ne durent pas. Elles sont semblables à des nuages qui passent.</w:t>
        <w:br/>
        <w:br/>
        <w:t>Femme, enfants et autres parents risquent de disparaître en un instant tel un nuage blanc.</w:t>
        <w:br/>
        <w:br/>
        <w:t>Dans la vie humaine, seules la droiture et la renommée sont éternelles.</w:t>
        <w:br/>
        <w:br/>
        <w:t>Dans l'histoire de l'humanité, plusieurs religions ont vu le jour dans le but de promouvoir l'avancement moral, la prospérité et le bien-être de l'humanité.</w:t>
        <w:br/>
        <w:br/>
        <w:t xml:space="preserve">Les fidèles de Vishnou (Vaishnavites) considèrent Vishnou comme l'Être Suprême; </w:t>
        <w:br/>
        <w:t>Les fidèles de Sambhu (Saivites) ont donné la place la plus haute à Sambhu ;</w:t>
        <w:br/>
        <w:t>Ceux qui vénèrent Ganapathi accorde la place la plus élevée à Ganesha ;</w:t>
        <w:br/>
        <w:t>Saraswathi est vénérée comme étant l'Être Suprême par les chercheurs de la connaissance ;</w:t>
        <w:br/>
        <w:t>Les Musulmans considèrent Allah comme le Seigneur Suprême.</w:t>
        <w:br/>
        <w:t xml:space="preserve">Tandis que les Chrétiens acclament Jésus comme le Sauveur, </w:t>
        <w:br/>
        <w:t>Que les Bouddhistes vénèrent Bouddha comme l'Être Suprême,</w:t>
        <w:br/>
        <w:t xml:space="preserve">Que les Jainistes accordent la première place à Mahavira, </w:t>
        <w:br/>
        <w:t xml:space="preserve">Que les Parsis adorent Zoroastre, </w:t>
        <w:br/>
        <w:t xml:space="preserve">Que les Sikhs considèrent Nanak comme l'enseignant Suprême, </w:t>
        <w:br/>
        <w:t xml:space="preserve">Que les fidèles de Baba adorent Sai comme l'Être Suprême, </w:t>
        <w:br/>
        <w:t>Le sage les considèrent tous d'égal à égal.</w:t>
        <w:br/>
        <w:t>Toutes les religions devraient être vénérées sur un même pied d'égalité</w:t>
        <w:br/>
        <w:t>Car Dieu est Un et toutes ont le même Dieu.</w:t>
        <w:br/>
        <w:t>Dieu est Vérité. Il est Droiture.</w:t>
        <w:br/>
        <w:t xml:space="preserve">Il est Paix. Il est incarnation de l'Amour. </w:t>
        <w:br/>
        <w:t>(Poème Telugu)</w:t>
        <w:br/>
        <w:br/>
        <w:t>Incarnations de l'amour !</w:t>
        <w:br/>
        <w:t>Il est essentiel de réaliser que le but de toute religion est de promouvoir l'unité dans la diversité, de bannir tout ce qui tend à semer la discorde et de faire sorte que les êtres humains mènent des vies exemplaires. Vous devez agir en conséquence.</w:t>
        <w:br/>
        <w:br/>
        <w:t>L'essence commune</w:t>
        <w:br/>
        <w:br/>
        <w:t xml:space="preserve">L'essence de toutes les religions, le message transmis par toutes les Écritures et le but poursuivi pour toute l'humanité sont identiques. Mais à cause de l'égoïsme, de l'étroitesse d'esprit et des intérêts personnels, on se sert de la religion pour développer des différences et des conflits. Si on les étudie intelligemment, on se rend compte que les religions ne prônent que le bien. Si vous êtes bon, quelle religion peut être mauvaise ? </w:t>
        <w:br/>
        <w:t>(Poème Telugu)</w:t>
        <w:br/>
        <w:br/>
        <w:t>La moralité et l'intégrité, la droiture et la charité, la vérité et la tradition, la tolérance et la non-violence sont les principes fondamentaux de toutes les religions. Ces vérités sont communes à toutes les religions. Mais au fil des années, les hommes les ont oubliées et ont développé la division au lieu de l'unité. Résultat, le respect des valeurs humaines a disparu. Il est essentiel de reconnaître l'unité Divine qui enveloppe toute la diversité dans l'existence humaine.</w:t>
        <w:br/>
        <w:br/>
        <w:t>Bhagavan donna un bref exposé du concept Juif de la création de l'univers et se référa à la naissance de Jésus, fils de Marie et Joseph. Alors que le nom et la renommée de Jésus se faisaient grandissants, l'opposition se développa parmi un groupuscule de Juifs. A la mort de son Père, le jeune Jésus considéra que son devoir était d'aider sa mère et la vénéra comme être Divin. Jésus prêcha la première obligation que l'on se doit d'observer : faire preuve de gratitude envers ses parents. Jésus arriva à Jérusalem avec sa mère alors qu'il était âgé de 11 ans. Les activités de Jésus inquiétaient sa mère. Jésus critiquait le comportement des juifs dans le Temple à Jérusalem. Il se déclara ouvertement contre les pratiques nuisibles qui se déroulaient au temple et prêcha l'Omniprésence de Dieu en chaque être vivant. Il exhorta les gens à ne faire de mal à personne.</w:t>
        <w:br/>
        <w:br/>
        <w:t>Ce qu'il prêcha était en accord avec les enseignements de base de toutes les religions. Il s'engagea lui-même dans une vie de miséricorde auprès des malades et des pauvres. Il offrit de la nourriture aux affamés. En voyant ses actes d'amour et de bonté, les gens déclarèrent qu'il était un Messager de Dieu. Jésus se référait sans cesse à Dieu en parlant du Père. Plus tard, il déclara : Moi et mon Père sommes un. Jésus dédia sa vie à propager la foi en un Dieu qui est le même pour toute l'humanité.</w:t>
        <w:br/>
        <w:t>Aujourd'hui les hommes célèbrent les anniversaires des grands Saints mais ils ne suivent pas leurs enseignements. Célébrer de tels anniversaires ne sert à rien, il faut se résoudre à soutenir leurs idéaux et à agir conformément à leurs enseignements.</w:t>
        <w:br/>
        <w:br/>
        <w:t>Un livre unique</w:t>
        <w:br/>
        <w:br/>
        <w:t>« Swami se référa à un livre composé en Grande Bretagne vers 1530 après Jésus-Christ contenant tous les renseignements rassemblés sur Jésus au cours des siècles passés. Les Russes condensèrent le tout dans un petit livre qu'ils ont préservé en un lieu situé sur la côte de la Mer Noire. Swami matérialisa le petit livre d'un geste circulaire de la main et le montra à l'auditoire ».</w:t>
        <w:br/>
        <w:br/>
        <w:br/>
        <w:t>Il dit : Voici le livre. Vous pouvez voir la croix sur la couverture. Le livre a été conçu pour démontrer les caractéristiques communes à toutes les religions. Le contenu de ce petit livre ne figure même pas dans la bible. Il contient une version entièrement nouvelle de la vie de Jésus.</w:t>
        <w:br/>
        <w:t>Il n'est pas donné à tous de comprendre les voies du Seigneur. Pour connaître Dieu, il faut développer des sentiments Divins. Dans ce livre, il y a des signets qui permettent de distinguer chaque foi par un sloka (verset sanskrit) qui la concerne. Une des pages contient un sloka de la Bhagavad Gîtâ dans lequel Krishna exhorte Arjuna à abandonner toutes ses croyances et à ne prendre refuge qu'en Lui, lui assurant ainsi qu'Il absoudrait tous ses péchés.</w:t>
        <w:br/>
        <w:br/>
        <w:t>L'essence de tous les principes est une seule et même chose. Le devoir primaire de l'homme est de s'abandonner à Dieu. S'abandonner signifie parvenir au stade dans lequel le fidèle sent qu'il est un avec Dieu. Ce sentiment vient de la conviction que la même Divinité est présente en chacun. Si les corps des êtres humains sont différents les uns des autres, le courant qui passe en eux est le même, à l'instar des ampoules électriques. Il se peut que la couleur des ampoules ou leur degré de consommation varie, mais le courant qui les fait fonctionner est identique.</w:t>
        <w:br/>
        <w:br/>
        <w:t>Ce livre contient l'adage védique Ekoham bahusyaam ». Le même Dieu réside dans tous les êtres humains. On ne peut se baser sur la religion pour justifier des différences. Ne considérez pas le corps comme quelque chose d'immuable. C'est une bulle d'eau. Le mental est un singe enragé. Ne suivez aucun des deux. Suivez la conscience. C'est là le principal message que contient ce petit livre. La culture de Bharat a expérimenté cette vérité dans le concept Sat, Chit, Ananda (Être, Conscience, Béatitude).</w:t>
        <w:br/>
        <w:br/>
        <w:t>Aujourd'hui les gens lisent toutes sortes de livres et courent après toutes sortes de grands êtres. Ils ne s'enquièrent pas de savoir ce qui constitue la grandeur. Réalisez que personne n'est plus grand que chacun d'entre vous. Mais, comme un éléphant qui ne connaît pas sa véritable force, vous n'avez pas découvert votre propre vérité. Pour contrôler la force d¹un éléphant, il faut un aiguillon.</w:t>
        <w:br/>
        <w:br/>
        <w:t>Reconnaissez que l'univers entier est en vous. Tous les pouvoirs sont en vous. Ils proviennent de l'Esprit Divin qui vous habite. C'est la Divinité qui vous dote du libre arbitre. Oubliant le pouvoir suprême de l'esprit, les hommes placent leur confiance dans les pouvoirs du corps, du mental et de l'intelligence.</w:t>
        <w:br/>
        <w:br/>
        <w:t xml:space="preserve">Incarnations de l'amour ! </w:t>
        <w:br/>
        <w:t>Si vous voulez réaliser Dieu, si vous désirez expérimenter la Divinité qui est en vous, si vous voulez connaître votre véritable Soi, vous devez développer un amour pur et sans tache. Seul l'amour unit les gens. On parle de la longe de l'amour (Premapaasam).</w:t>
        <w:br/>
        <w:br/>
        <w:t>Aujourd'hui dans le Christianisme, il existe de nombreuses sectes qui ont toutes pour but de propager leurs doctrines respectives. Pendant que l'on prêche, la pratique est quasi inexistante dans la vie quotidienne. Or la pratique est ce qu'il y a de plus important. On peut être habilité à propager son Credo. Mais cela ne permet pas de parvenir à quelque chose de durable. Seul l'exemple pratique importe. Si vous pratiquez ce que vous prêchez, ceux qui vous écoutent seront inspirés par votre exemple. Personne ne se souciera de l'enseignement d'une personne qui ne met pas en pratique ce qu'elle prêche.</w:t>
        <w:br/>
        <w:br/>
        <w:t>J'ai souvent dit aux étudiants que parmi toutes les formes de connaissance, la meilleure est la connaissance pratique, utile à tous. Vous devez agir en étant convaincu que le même Esprit Divin réside en chacun et en tous.</w:t>
        <w:br/>
        <w:br/>
        <w:t>Aujourd'hui, inconscient de cette vérité, l'homme est absorbé dans des activités égoïstes. Cet égoïsme rabaisse l'homme aux plans inférieurs. Pour développer un véritable caractère humain, chacun doit développer le sentiment d'unité spirituelle. Ce sens de l'unité constitue la véritable religion. Religion signifie réalisation du véritable soi.</w:t>
        <w:br/>
        <w:br/>
        <w:t>Développez l'amour de Dieu. Toutes les autres formes de l'amour ne sont pas l'amour mais seulement des attachements éphémères et transitoires. La plus grande folie de l'homme est d'avoir oublié la Divinité. Tous devraient penser qu'ils viennent de Dieu. Tous sont des enfants de Dieu. Tout le monde devrait chercher à se rapprocher davantage du Seigneur. C'est cela la discipline spirituelle. Vous devez sentir que Dieu réside dans votre cœur (Hridayavaasi). Vous devez développer la compassion dans le cœur parce que sans elle, le cœur n'est qu'une pierre.</w:t>
        <w:br/>
        <w:br/>
        <w:t>C'est le message de Jésus, le message de l'amour. L'amour est Dieu. Vivez dans l'amour. Commencez la journée dans l'amour. Passez la journée dans l'amour. Finissez la journée dans l'amour. C'est le chemin vers Dieu. Seul celui dont le cœur est rempli d'amour sera cher au Seigneur.</w:t>
        <w:br/>
        <w:br/>
        <w:t>Ce livre contient la déclaration : Yo Madhbaktah. Le fidèle qui déborde d'amour de Dieu M'est cher, dit le Seigneur dans la Gîtâ. Dieu seul est votre ami inépuisable dans le bonheur comme dans le malheur. Il vous faut gagner Son amitié.</w:t>
        <w:br/>
        <w:br/>
        <w:t>De nombreux fidèles étrangers sont rassemblés ici aujourd'hui. Quelque soient les changements auxquels ils doivent faire face, leur dévotion doit rester inébranlable.</w:t>
        <w:br/>
        <w:br/>
        <w:t>Vous pouvez commencer à vénérer Dieu en utilisant un nom et une forme spécifiques (saakaara). Mais lorsque vous rencontrez des difficultés, vous expérimentez Dieu comme une aide. Quand vous avez des désirs, vous priez Dieu pour qu'Il les réalise. Vous êtes alors considéré comme un arthaarthi (celui qui cherche à obtenir des faveurs). C’est ainsi que le fidèle doit développer sa relation avec Dieu.</w:t>
        <w:br/>
        <w:br/>
        <w:t>Pour illustrer la manière dont Swami répond aux prières des fidèles, Il raconta l'histoire d'un homme riche qui avait quatre femmes. Chacune lui demanda de lui rapporter quelque chose de son voyage à l'étranger. La première, qui était spirituellement éveillée, pria pour qu'il revienne sain et sauf. La seconde lui demanda de lui rapporter des livres sacrés. La troisième, qui était souffrante, lui demanda des médicaments. La quatrième, qui était moderne, lui demanda des saris et des bijoux. Quand il s'en retourna, le marchand donna aux trois dernières ce qu'elles avaient demandé et resta avec la première parce qu'elle n'avait éprouvé d'autre désir que de le voir revenir sain et sauf. Tirant la leçon de cette histoire.</w:t>
        <w:br/>
        <w:br/>
        <w:t>Comment Dieu répond</w:t>
        <w:br/>
        <w:br/>
        <w:t>Dieu répond aux fidèles de la même manière. A ceux qui aspirent à la richesse, Il donne de la richesse. A ceux qui recherchent la connaissance, Il les aidera à l'acquérir. Ceux qui souffrent et qui prient Dieu, obtiendront la délivrance demandée. Dieu construit des hôpitaux pour les soigner. Ceux qui prient Dieu pour ne faire qu'un avec Lui, Le réaliseront. C'est ainsi que Dieu répond aux quatre types de fidèles.</w:t>
        <w:br/>
        <w:br/>
        <w:t>Les fidèles ne devraient donner d'importance qu'à Dieu seul, et pas aux désirs mondains. Si Dieu est avec vous, tout le reste viendra facilement. Aussi Dieu est-Il votre véritable richesse (wealth). La santé (health) véritable est Dieu.</w:t>
        <w:br/>
        <w:br/>
        <w:t>Les hommes devraient avoir un ardent désir pour la réalisation parce qu'ils viennent de Dieu et devraient y retourner.</w:t>
        <w:br/>
        <w:br/>
        <w:t>Aujourd'hui, des fidèles de nombreux pays - Allemagne, Japon et autres- sont rassemblés ici. Quelque soit le bonheur que vous ayez pu expérimenter ici, dès que vous n'aurez plus d'argent ou que votre visa arrivera à expiration, vous devrez rentrer chez vous. Votre but doit être d'obtenir un visa permanent pour pouvoir rester ici constamment. On peut l'obtenir par la Grâce de Dieu. Vous pouvez l'obtenir par l'amour et l'amour seul. Quand vous aurez cet amour, vous serez à jamais proche de Dieu.</w:t>
        <w:br/>
        <w:br/>
        <w:t xml:space="preserve">Incarnations de l'amour ! </w:t>
        <w:br/>
        <w:t>Il y a de l'amour en chacun d'entre vous. Développez cet amour. Quand vous éprouverez cet amour, vous n'aurez plus besoin de chercher des ashrams. Il y a des gens insensés qui vont d'un ashram à l'autre. C'est de la pure folie. Ce n'est pas la peine d'aller où que ce soit. Le Divin est dans votre cœur. Adhérer avec fermeté à une croyance. Ne changer pas votre foi d'un jour à l'autre. Suivez un sentier avec une foi sans faille. C'est le principe de l'amour.</w:t>
        <w:br/>
        <w:br/>
        <w:t>Bhagavan termina Son discours avec le Bhajan : « Prema muditha manase kaho »</w:t>
        <w:br/>
      </w:r>
    </w:p>
    <w:p>
      <w:pPr>
        <w:pStyle w:val="Standard"/>
        <w:spacing w:before="0" w:after="283"/>
        <w:rPr/>
      </w:pPr>
      <w:bookmarkStart w:id="20" w:name="smart_display_token20"/>
      <w:bookmarkEnd w:id="20"/>
      <w:r>
        <w:rPr/>
        <w:t> </w:t>
      </w:r>
    </w:p>
    <w:p>
      <w:pPr>
        <w:pStyle w:val="Standard"/>
        <w:spacing w:before="0" w:after="283"/>
        <w:rPr/>
      </w:pPr>
      <w:r>
        <w:rPr/>
      </w:r>
    </w:p>
    <w:p>
      <w:pPr>
        <w:pStyle w:val="Standard"/>
        <w:spacing w:before="0" w:after="283"/>
        <w:rPr>
          <w:b/>
          <w:b/>
          <w:sz w:val="28"/>
        </w:rPr>
      </w:pPr>
      <w:r>
        <w:rPr>
          <w:b/>
          <w:sz w:val="28"/>
        </w:rPr>
        <w:t>LA FOI, LE FIDÈLE ET DIEU</w:t>
        <w:br/>
        <w:br/>
        <w:t>Le 25 décembre 1997</w:t>
      </w:r>
    </w:p>
    <w:p>
      <w:pPr>
        <w:pStyle w:val="Standard"/>
        <w:spacing w:before="0" w:after="283"/>
        <w:rPr/>
      </w:pPr>
      <w:r>
        <w:rPr/>
        <w:br/>
      </w:r>
      <w:r>
        <w:rPr>
          <w:b/>
        </w:rPr>
        <w:t>Incarnation de l’amour Divin,</w:t>
        <w:br/>
        <w:t xml:space="preserve">Celui qui possède foi, courage, sens des valeurs, intelligence, énergie, recevra toujours de Dieu encouragement et soutien. </w:t>
        <w:br/>
        <w:br/>
        <w:t>Ces vertus sont nécessaires en tous lieux et à tout moment, et celui qui en ait dépourvu ne s’épouvantera jamais de rien. Toutefois, ces qualités nobles ne peuvent pas être acquises par l’éducation, ni sont le fruit d’un enseignement de quelque précepteur, ni ne s’héritent des parents. Ces qualités naissent de la confiance en soi.</w:t>
        <w:br/>
        <w:br/>
        <w:t>La première de toutes est la foi</w:t>
        <w:br/>
        <w:br/>
        <w:t>Dans la vie quotidienne, chacun peut faire l’expérience de ce qu’est un bureau de poste : si vous expédiez une lettre en indiquant correctement l’adresse du destinataire, et en appliquant le bon timbre, elle parviendra aussi bien à un endroit tout près, qu’à une grande distance comme Bombay en Inde ou ailleurs, parce que l’adresse et le timbre sur l’enveloppe sont indifférent à la distance. De même Dieu ne fait aucune différence entre ceux qui Lui sont proches et ceux qui se tiennent à distance, mais pour cela il faut que l’adresse de notre dévotion soit écrite correctement.</w:t>
        <w:br/>
        <w:br/>
        <w:t xml:space="preserve">Quelle espèce de foi doit-elle être? </w:t>
        <w:br/>
        <w:t xml:space="preserve">Une foi inébranlable. Une foi totale qui ne laisse absolument aucun espace aux doutes d’aucune espèce. Nous devons écrire bien clairement cette «adresse» de la foi. </w:t>
        <w:br/>
        <w:br/>
        <w:t>L’amour! Appliquons le timbre-poste de l’amour. Cet amour qui jaillit du tréfonds du cœur et l’envahit tout entier, sans condition. Si vous appliquez le timbre de l’amour avec une attitude pleine d’égoïsme, il ne sera pas considéré comme valable; il faut donc que vous appliquez à votre lettre le timbre-poste de l’amour inconditionné, libre de tout égoïsme. Vos prières atteignent certainement Dieu si elles sont écrites avec l’adresse de la foi et le timbre de l’amour sur l’enveloppe.</w:t>
        <w:br/>
        <w:br/>
        <w:t>Mais si quelqu’un n’a pas de foi en lui-même, comment peut-il s’attendre à avoir foi en Dieu? Si l’on ne cultive pas la confiance en soi, comment peut-on savoir comment cultiver la foi en Dieu ?</w:t>
        <w:br/>
        <w:br/>
        <w:t>Les personnes dépourvues de foi ne pourront jamais expérimenter pleinement la Divinité.</w:t>
        <w:br/>
        <w:br/>
        <w:t xml:space="preserve">Par conséquent, chacun devrait posséder cette foi solide. Dans n’importe quel secteur d’activité, en tout ce que nous faisons et entreprenons, la foi est essentielle. Quand nous nous rendons au bureau, nous avons la ferme conviction que nous rentrerons le soir chez nous sains et saufs, sans quoi nous ne sortirons pas de la maison. Chaque foi que nous projetons quelque chose, nous le faisons avec la foi de pouvoir mener à bien notre projet, sans quoi nous ne commencerions même pas. </w:t>
        <w:br/>
        <w:br/>
        <w:t xml:space="preserve">Ceci démontre que dans la vie la foi est la chose la plus importante. Les sages du passé étaient vainqueurs précisément en vertu de leur foi : tout ce qu’ils entreprenaient, ils le faisaient avec une foi inébranlable. En ce monde vous ne pouvez rien atteindre ou obtenir si vous n’avez pas la foi. </w:t>
        <w:br/>
        <w:br/>
        <w:t xml:space="preserve">C’est à cause des entreprises accomplies avec une foi solide il y a des milliers d’années que ces sages et ces saints ont encore leurs noms imprimés dans nos cœurs. </w:t>
        <w:br/>
        <w:br/>
        <w:t>L’Ère de Kali, (Kali Yuga) a pour effet de faire vaciller et crouler notre foi à chaque instant; ce à quoi nous croyons maintenant, nous ne le croyons plus au moment d’après. Nous disons «oui» maintenant, et dirons «non» dans une minute. Les « oui » et « non » sont relatifs à notre langage, tandis que pour Dieu, c’est un « oui, oui, oui » ininterrompu. « Oui » et « non » appartiennent à la langue, mais la vraie foi réside dans le cœur.</w:t>
        <w:br/>
        <w:br/>
        <w:t>L’homme est venu sur la terre il y a des millions d’années. Nonobstant sa présence sur terre depuis des millions d’années, il n’a toujours pas compris la valeur de la vie et de l’existence humaine. Tant de temps est passé depuis sa naissance, mais quelle est sa valeur actuelle? Il est incapable de répondre à cette question. Que doit-il obtenir ou atteindre par cette vie humaine? Nous absorbons un grand nombre de lecture, nous écoutons des quantités d’enseignements, nous voyons des tas de films et traversons des difficultés sans limites, des préoccupations et des douleurs sans nombre, et malgré toutes ces expériences, nous ne sommes pas capables de renforcer notre foi.</w:t>
        <w:br/>
        <w:br/>
        <w:t>Et pourtant, là ou la foi est robuste, il y a aussi Unité. Les Védas enseignent en effet : « L’univers tout entier appartient à une famille unique. » Le principe Cosmique, Brahman, n’a aucune espèce de limite - Il est illimité – et par conséquent la famille ainsi que la Vie est sans confins. En effet, la famille inclut en elle l’être humain, les bêtes, les oiseaux, les insectes etc. Toutes ces créatures vivantes appartiennent à la Famille des êtres vivants.</w:t>
        <w:br/>
        <w:br/>
        <w:t>Vous savez que Ganapathi à deux mères : l’une est Gauri (un des noms de Parvati, épouse de Shiva) et l’autre est Ganga (Gange). Par contre, l’homme a bien quatre mères. Il est étrange que Ganapathi ait deux mères et pourtant chaque homme (ou femme) en a quatre!</w:t>
        <w:br/>
        <w:br/>
        <w:t xml:space="preserve">Qui sont-elles? </w:t>
        <w:br/>
        <w:t xml:space="preserve">Sathyam, la Vérité. Dharma, l’Action juste. Prema, l’Amour. Shanti, la Paix. C’est notre devoir que de satisfaire nos quatre mères. Malheureusement l’homme d’aujourd’hui a oublié qu’il est fils de ces quatre mères nobles et sacrées, et pleine de l’ambroisie Divine, et il s’est fait adopter par quatre autres mères qui sont : L’injustice. Le mensonge. La malhonnêteté. La fausseté. </w:t>
        <w:br/>
        <w:br/>
        <w:t>À cause de cette adoption, l’homme souffre pour toutes les difficultés qui en découlent. Il devrait nourrir le bien qui le relie à ses quatre mères naturelles, mais au contraire il préfère la compagnie de la fausseté, de l’injustice, etc., c’est-à-dire de ces mères adoptives. Il a abandonné la compagnie des mères naturelles et s’associe avec les mères adoptives. Perdant ainsi toute sa sainteté et sa Divinité.</w:t>
        <w:br/>
        <w:br/>
        <w:t>Rama disait : « La Mère terre est Ma vie ». Aujourd’hui, l’homme gaspille et dissipe son existence parce qu’il n’a aucune confiance en ses mères naturelles, mais suit seulement ses mères adoptives. L’homme devrait aimer Mère-Amour, Mère-Vérité, Mère-Action juste et Mère-Paix; il ne devrait jamais laisser aucune de ces Mères en souffrance, pour aucun motif, en aucune circonstance. Aussi longtemps que vous ferez souffrir ces Mères, vous ne pourrez pas vivre en Paix! C’est pour ce motif que les sages du passé enseignaient : « la Paix et la Prospérité ne règnent jamais dans les familles où il y a une femme en pleurs. »</w:t>
        <w:br/>
        <w:br/>
        <w:t xml:space="preserve">Dès l’origine, Dieu a créé dans l’homme des choses mystérieuses. Il existe six vertus nobles, suivies de six qualités mauvaises et détestables. Les premiers sont : foi, sens des valeurs, courage, intelligence, énergie, vérité. Les six qualités négatives sont : la colère, la luxure, l’avidité, le désir, la peur, la jalousie et/ou l’envie. Ces aspects imprègnent la création et le mental en est le patron. </w:t>
        <w:br/>
        <w:br/>
        <w:t>L’homme fait tous les efforts possibles pour obtenir un vrai contrôle du mental, mais tout effort est en vain. Pourquoi? Parce qu’il ne connaît pas la bonne méthode, et par conséquent il est dépendant du mental; on dirait que la nature profonde de l’homme est colère et envie, mais en fait ces qualités sont poison.</w:t>
        <w:br/>
        <w:br/>
        <w:t xml:space="preserve">Le mental humain est intensément pollué et devient poison; voilà pourquoi nos actions sont venimeuses ! Quelle que soit l’action entreprise, elle devient du venin; quoi que l’on dise, nos paroles sont pleines de venin; tout ce qui passe par le mental devient pollué. Même les sens d’action, au moyen desquels nous agissons, sont largement pollués. </w:t>
        <w:br/>
        <w:br/>
        <w:t>Pour déraciné les comportements négatifs, les pensées faibles et perverses, il faut que nous nous saturions d’amour; dès que le mental est plein d’amour, il transforme toute action en amour. L’homme d’aujourd’hui ne sait pas ce qu’est l’amour. Il imagine que ce à quoi il aspire est amour, ce qu’il désire posséder est amour, ce qu’il lui plaît est amour. Non, non, Ceci n’est pas l’amour.</w:t>
        <w:br/>
        <w:br/>
        <w:t>L’amour n’a pas le sentiment du « J’aime cela », l’amour n’a pas de désir, l’amour est inconditionné et sans égoïsme. L’amour n’attend rien en échange; l’amour ne prétend rien et est expansion pure.</w:t>
        <w:br/>
        <w:br/>
        <w:t xml:space="preserve">L’homme a oublié la nature de l’amour et de la pleine confiance en soi, et il prend pour l’amour tous les sentiments humains qu’il éprouve, en se dupant lui-même : tout cela n’est qu’amour terrestre, mondain et n’a vraiment rien à voir avec l’amour spirituel. </w:t>
        <w:br/>
        <w:br/>
        <w:t xml:space="preserve">L’amour spirituel est sans confins, ni barrières, ni limites. Il ne rejette personne et pour ce motif il peut s’épandre à l’infini et toucher n’importe quoi. Il faudrait que nous le fassions arriver là où se nichent les six qualités négatives et l’y mettre à leur place. Nous devrions voir l’Amour Divin affluer de toutes parts. </w:t>
        <w:br/>
        <w:br/>
        <w:t>L’homme possède une forme Divine et il est ici-bas pour expérimenter la Divinité, mais il se met en tête que cet Amour Divin est impossible à atteindre dans sa transcendance. Non, non, ce n’est pas vrai! L’Amour Divin est à la portée de l’homme et celui-ci peut très bien le rejoindre.</w:t>
        <w:br/>
        <w:br/>
        <w:t>L’amour est quelque chose de naturel et il est votre bien</w:t>
        <w:br/>
        <w:br/>
        <w:t>L’amour n’est pas transcendant et il ne faut faire aucun effort pour l’obtenir. Malheureusement, l’homme pervertit cet amour sacré et lui fait changer de direction. Vous ne comprenez pas que l’amour que vous expérimentez est terrestre et n’a rien à voir avec l’Amour Divin. La colère devrait être convertie en amour, la haine devrait être transformée en amour et pour réussir à pratiquer cette transformation, le cœur devrait être inondé d’amour; lorsque le cœur est saturé d’amour, tout devient amour.</w:t>
        <w:br/>
        <w:br/>
        <w:t xml:space="preserve">Le mental vacille et perd l’équilibre, et l’homme pâtit de grandes souffrances à cause de son instabilité. L’homme est en effet le reflet de ses propres pensées. Il assume une forme humaine uniquement pour expérimenter ses pensées, pour satisfaire ses désirs, pour obtenir ce qu’il a convoité. C’est pour ce motif qu’il ne faudrait désirer que des choses nobles et n’avoir que des pensées sacrées. </w:t>
        <w:br/>
        <w:br/>
        <w:t xml:space="preserve">Qu’est ce qu’une existence idéale? Qu’est ce qui peut nous rendre noble aux yeux de la société? En quoi consiste l’idéal pour le monde ? Nous devrions nous poser ces questions. La réponse en est qu’il nous faut cultiver des pensées et des idéaux sacrés. </w:t>
        <w:br/>
        <w:br/>
        <w:t>Nous ne devons pas traduire en action chaque pensée produite par le mental. Le corps a été concédé pour entreprendre des activités sacrées et faire des expériences Divines. Le corps nous a été donné pour servir. À l’aide de ce corps vous devez accomplir votre devoir et rendre service au prochain. Il y a une multitude de chose que nous pouvons faire dans le monde grâce à ce corps, en apportant le réconfort aux autres et en veillant à leur félicité.</w:t>
        <w:br/>
        <w:br/>
        <w:t xml:space="preserve">Le fidèle </w:t>
        <w:br/>
        <w:br/>
        <w:t xml:space="preserve">Nous trouvons trois espèces de fidèles : 1Ceux qui ignorent leur pouvoir latent et leur valeur, et agissent en conséquence à leur manière. Ceux qui sont pleins de désirs et prient Dieu pour être comblés et Dieu exauce leurs prières. Ceux qui aiment sans rien attendre en échange. Dieu est Un, mais chaque fidèle Le vit et L’expérimente de manières différentes selon sa nature propre. </w:t>
        <w:br/>
        <w:br/>
        <w:t>La charité est quelque chose que vous faites de vos mains; c’est le joyau véritable qui orne vos mains; expérimenter la Vérité est le joyau de votre cou; écouter les textes sacrés est le joyau de vos oreilles. Pourquoi vous couvrir de faux bijoux? Si vous possédez les bijoux véritables. Pourquoi rechercher de la pacotille? Chaque chose est latente en vous; l’univers tout entier est dans votre cœur. C’est pure ignorance et folie que de croire qu’il y a quelque chose en dehors de vous, qui ne soit pas en vous-mêmes. L’univers est contenu dans votre cœur; vous êtes l’incarnation même de l’univers. Vous êtes la forme cosmique! Pourquoi ? Parce que vous détenez en vous cette Puissance.</w:t>
        <w:br/>
        <w:br/>
        <w:t xml:space="preserve">Le pouvoir d’attraction fait partie de la nature de Rama. Si vous demandez à un enfant; « Qu’est-ce qui a le pouvoir d’attirer le fer? » il vous répondra : « C’est l’aimant. » Vous croyez que seul l’aimant a le pouvoir d’attraction, alors que toute notre existence même est un aimant! Vous attirez à vous vos enfants. Pour quel motif? C’est l’amour que vous avez pour eux qui les attire à vous. Vous pouvez observer l’abeille qui se pose sur les fleurs. Qu’est-ce qui l’attire? C’est le nectar des fleurs. Qu’est donc cette ambroisie? C’est l’amour! L’ambroisie est amour. C’est lui qui attire tout le monde. L’abeille est un aimant et la fleur aussi; mari et femme sont attiré l’un vers l’autre à cause de cet aimant. La mère et l’enfant s’attirent l’un l’autre en vertu de cet aimant. Où que votre regard se pose, vous trouvez cette loi d’attraction. Le monde entier est un aimant. </w:t>
        <w:br/>
        <w:br/>
        <w:t xml:space="preserve">Grâce à l’aimant, on produit l’électricité d’où vient la lumière. Par conséquent, on peut affirmer que le corps humain est un générateur de courant. Le corps est un générateur et les yeux reflètent l’électricité présente en lui. La vie humaine contient chaque aspect : le cosmos est présent en l’homme, et la Divinité est présente en chaque atome, en chaque cellule. </w:t>
        <w:br/>
        <w:br/>
        <w:t xml:space="preserve">Les hommes de sciences affirment que la matière est une combinaison d’atome; ils leur attribuent le nom d’électrons et déclarent que chaque chose est composée d'atomes. Le Védanta pour sa part affirme : « Chaque chose faillit de l’Atma! ». Il n’est aucun lieu où l’Atma (esprit) n’est pas, mais aucun lieu où l’atome n’est pas présent. Par conséquent nous pouvons déclarer à partir de cela que chaque atome est comblé de Puissance Divine. C’est cela le pouvoir de Dieu. Nous ne pouvons pas accepter une théorie et rejeter l’autre, parce qu’elles sont toutes deux identiques : dans chaque atome, en chaque cellule réside la Puissance Divine. </w:t>
        <w:br/>
        <w:br/>
        <w:t xml:space="preserve">L’homme croit que ce qu’il voit est vrai, et considère comme faux le reste. C’est une erreur parce qu’en fait le principe de vie réside dans les choses cachées qui ne peuvent pas être perçues par les yeux. </w:t>
        <w:br/>
        <w:br/>
        <w:t>Lorsque vous voyez un homme, vous le regardez de la tête aux pieds et considérez sa forme physique comme quelque chose de réel; vous prenez le corps physique pour véritable, mais vous n’avez aucune considération pour le pouvoir qui réside en lui. Il a compassion, sens du sacrifice, amour et il exprime des pensées Divines. Mais ces choses-là, vous ne pouvez pas les voir avec les yeux physiques! Ces qualités sont là, mais comme elles sont à l’état latent, vous ne pouvez pas les voir. Mais même ce que vous ne pouvez pas voir avec les yeux physiques parce que caché déterminera les conséquences que vous aurez à affronter dans le futur.</w:t>
        <w:br/>
        <w:br/>
        <w:t>Prenez par exemple une fleur : elle parfume, bien que son parfum n’ait pas de forme. C’est la fleur qui est la cause du parfum car, en effet, sans fleur il ne peut pas y avoir de parfum. De la même manière, vous dites que l’amour n’a pas de forme. Ce n’est pas vrai, il en a une!</w:t>
        <w:br/>
        <w:br/>
        <w:t>La mère la forme de l’amour</w:t>
        <w:br/>
        <w:br/>
        <w:t xml:space="preserve">La mère est la forme qui incarne l’amour. Vous voyez donc qu’il y a une forme pour chaque chose. Les personnes stupides à cause de leur immersion dans les ténèbres de l’ignorance, discutent et se disputent, en n’acceptant que la théorie de la « non-forme ». </w:t>
        <w:br/>
        <w:br/>
        <w:t>En ce monde, vous ne pourrez rien trouver qui n’ait une forme.</w:t>
        <w:br/>
        <w:br/>
        <w:t xml:space="preserve">Il y a une forme pour chaque chose. Pour comprendre clairement le principe de la Divinité, nous devons avoir pleine foi aussi bien dans le microcosme que dans le macrocosme. </w:t>
        <w:br/>
        <w:br/>
        <w:t xml:space="preserve">Au temps de Jésus aussi, il y avait des discussions semblables; à cause de ces controverses et disputes, Jésus eut à souffrir. Il était prêt à affronter n’importe quel problème et préparé à subir n’importe quelle conséquence, parce qu’il considérait la Vérité qu’il prêchait comme la plus grande. Il voulait promouvoir la compassion, parce que la compassion doit être distribuée et l’amour doit être reçu : c’était là l’essence de l’enseignement de Jésus et aussi l’essence de toutes les religions. Le problème est que cette vérité n’est pas réalisée par tout le monde. On se bat avec les autres sous prétexte que notre religion est différente des autres. </w:t>
        <w:br/>
        <w:br/>
        <w:t>Une grenouille vivant dans un puits depuis longtemps. Il arriva un jour à une autre grenouille de tomber dans ce même puits; en se trouvant là-dedans, elle se mit à penser : « Ce puits est obscur et minuscule! ». La grenouille qui y habitait depuis longtemps considérait, au contraire, ce puits comme étant l’océan même; elle était heureuse de sauter ça et là tout autour du périmètre du puits.</w:t>
        <w:br/>
        <w:br/>
        <w:t xml:space="preserve">Vous voyez donc que pour la première grenouille le puits semblait énorme. Pour la seconde, au contraire, il paraissait minuscule. </w:t>
        <w:br/>
        <w:br/>
        <w:t>Les Hindous sont tellement égocentriques qu’ils défendent une religion semblable au puits. Les Chrétiens aussi considèrent le puits du christianisme comme tellement grand, et ils s’enorgueillissent de cela. Les Musulmans sont comme les grenouilles à l’intérieur du puits, et le considèrent comme énorme. Les Sikhs retiennent que leur puits est majestueux et les Hébreux font de même. Et cela vaut aussi bien pour les Jaïnistes et les Bouddhistes, eux aussi ils sont les grenouilles dans le puits.</w:t>
        <w:br/>
        <w:br/>
        <w:t>Il n’y a pas de limites</w:t>
        <w:br/>
        <w:br/>
        <w:t xml:space="preserve">Il n’y a pas de limites! L’immensité du pouvoir infini s’épand au-delà de tout confins ou restriction. Il ne suffit pas de vivre la vie du puits. Voici une petite histoire pour illustrer ce point : Un jour, un homme rassemble quatre aveugles, il voulait leur faire comprendre ce qu’est un éléphant. Un des aveugles touche la patte de l’éléphant et décida donc qu’un éléphant était quelque chose qui a la forme d’une colonne; le deuxième aveugle touche le ventre de l’éléphant et en conclut que l’animal a la forme d’un grosse balle. Le troisième aveugle touche les oreilles et décida qu’un éléphant a la forme d’un très grand éventail. Le dernier toucha la queue et comprit qu’un éléphant est un animal semblable à un serpent. </w:t>
        <w:br/>
        <w:br/>
        <w:t>Chaque aveugle touche une partie de l’éléphant, mais il s’agissait seulement d’un aspect de l’éléphant, pas de l’animal tout entier. C’est seulement la combinaison des différents aspects qui constitue l’éléphant réel. De la même manière, les différentes religions. La synthèse de toutes les religions est la vraie foi.</w:t>
        <w:br/>
        <w:br/>
        <w:t xml:space="preserve">Dieu est unique pour toutes les religions. Nous ne devrions pas séparer et marquer les différences, en nous dégradant ainsi; nous-mêmes. Pour le moment nous ne suivons que ce qui est limité, mais Dieu est sans limites, et par conséquent, nous devrons avoir foi dans cette immensité Divine. </w:t>
        <w:br/>
        <w:br/>
        <w:t>Dans chaque religion il y a différentes manières d’adorer. Chaque religion éduque les âmes nobles et offre de bons enseignements. Jésus et les autres sont de grands Êtres. Nous devons les respecter et leur réserver la place qui leur revient.</w:t>
        <w:br/>
        <w:br/>
        <w:t>Jésus est vraiment grandiose. Il représente l’homme idéal : Il sacrifia son corps pour les autres; mais aujourd’hui personne ne respecte les enseignements de Jésus. Aujourd’hui, vous fêtez la naissance de Jésus avec toute la pompe, les décorations et les mangeailles d’usage. Ce n’est pas cela que nous devons faire : ce qu’il faudrait c’est pratiquer ses enseignements qui sont vaste et infinis.</w:t>
        <w:br/>
        <w:br/>
        <w:t xml:space="preserve">En tout premier lieu Jésus déclara : « Je suis le Messager de Dieu ». Chaque homme est le Messager de Dieu et devrait conserver bien clair ce sentiment. On devrait diffuser l’Enseignement Divin et enseigner la Matière Divine : c’est là le devoir du Messager. </w:t>
        <w:br/>
        <w:br/>
        <w:t>Ensuite Jésus déclara : « Je suis le Fils de Dieu »; par conséquent en qualité de Fils de Dieu, nous devons posséder des qualités Divines.</w:t>
        <w:br/>
        <w:br/>
        <w:t xml:space="preserve">Enfin, Jésus dit : « Mon Père et Moi somme Un », et nous aussi devrions démontrer cette Unité. Ce qui importe, c’est l’Unité, pas la multiplicité. </w:t>
        <w:br/>
        <w:br/>
        <w:t>Il y a de ces enseignements verbaux, oraux, qui ne sont jamais mis en pratique. Amour, Amour, Amour.</w:t>
        <w:br/>
        <w:br/>
        <w:t>Dans chaque discours, Swami vous parle de cet Amour. Mais combien d’entre vous le mettent en pratique? Combien en ont-ils fait l’expérience? Combien peuvent-ils comprendre cet Amour? Qui a de l’Amour en réalité?</w:t>
        <w:br/>
        <w:br/>
        <w:t>Ici, personne!!!!</w:t>
        <w:br/>
        <w:br/>
        <w:t xml:space="preserve">Là où il y a de l’amour, il n’y a pas de place pour la haine. Ne soyez jaloux de personne. Si vous laissez affleurer les qualités négatives, cela signifie que vous n’avez pas d’amour et de cette manière, vous construisez votre ruine. Il existe un seul cœur et celui-ci est le siège à une place, pas un divan à places multiples. Une fois que l’amour prend possession de votre cœur, il n’y a plus de place pour la haine. </w:t>
        <w:br/>
        <w:br/>
        <w:t>Lorsque la pureté est dans le cœur, il y a unité, et là où il y a unité, il y a la Divinité. Malheureusement, aujourd’hui, il n’y a de pureté nulle part. Comment cultiver l’amour? Pureté, Pureté, Pureté.</w:t>
        <w:br/>
        <w:br/>
        <w:t xml:space="preserve">Abandonnez-vous complètement à Dieu, sans aucun désir; consacrez-vous à Dieu. Voilà ce que fit Jésus. Il considérait chaque chose comme Divine. On le cloua sur la croix et beaucoup versèrent des larmes, mais Il enseigna : « Mes chers enfants, tous sont Un : soyez bienveillant avec chacun.» Et il ajouta : « La mort est le vêtement de la vie. » Ainsi, comme on change de vêtement chaque jour, ainsi ce corps doit changer. Ce corps est un vêtement, et nous devons le considérer comme tel sans nous en préoccuper. </w:t>
        <w:br/>
        <w:br/>
        <w:t>Avant d’atteindre le Nirvana, le Bouddha parla ainsi à son frère Ananda qui fondait en larmes. « Ananda! Ne pleure pas ainsi. Pourquoi pleures-tu? » « Je pleure parce que Tu es sur le point de mourir » répondit Ananda. « Mais je ne meurs pas, et je ne continue pas à vivre non plus. Tout le monde doit abandonner ce corps un jour ou l’autre. Aussi bien toi que moi, nous devons quitter ce corps; alors ne verse aucune larme. »</w:t>
        <w:br/>
        <w:br/>
        <w:t xml:space="preserve">Mais qui observe ce type d’enseignement de nos jours? Nous devrions cultiver des hauts idéaux. Voilà le vrai symbole des célébrations de Noël. </w:t>
        <w:br/>
        <w:br/>
        <w:t>Dieu est Amour</w:t>
        <w:br/>
        <w:br/>
        <w:t>Il n’existe aucun autre Dieu en dehors de l’amour. L’Amour est Dieu. L’Amour est Dieu. Vivez dans l’amour. Voilà ce que nous devrions faire : nous devrions saturer d’amour nos cœurs. Si vous avez de l’amour, il vous sera impossible d’éprouver aucune souffrance. Si vous souffrez, c’est parce que vous n’avez pas cet amour, ou bien parce que votre amour est limité. Ayez un amour infini. En vérité, nous sommes tous un.</w:t>
        <w:br/>
        <w:br/>
        <w:t xml:space="preserve">Sri Aurobindo souffrait d’un cancer au cou, et Paramahamsa Ramakrisna mourut d’un cancer à la gorge. Vivekananda, le disciple de Ramakrisna, lui dit : « Priez la Mère Divine pour qu’Elle vous soulage de cette douleur.» Mais Ramakrishna répondit : « Puisque je suis en mesure de me nourrir à travers mes autres bouches qui sont les vôtres; puisque je mange à travers vos corps, et à travers les corps que constituent l’humanité, que veux-tu que cela fasse si je ne peux pas avaler par cette bouche-ci? Qu’est ce que cela change même si je n’ai pas ma bouche? Puisqu’on a des millions de bouches, comment peut-on souffrir si une d’elle ne fonctionne pas? Essayez donc de comprendre que toutes les bouches appartiennent à Dieu. </w:t>
        <w:br/>
        <w:br/>
        <w:t>Les Védas déclarent : « Toutes les mains sont Siennes; toutes les jambes sont Siennes; toutes les bouches, les yeux, les oreilles Lui appartiennent. » Dieu n’a absolument aucune limite.</w:t>
        <w:br/>
        <w:br/>
        <w:t>Vous êtes pleins de limites, et par conséquent votre vie est limitée : mais on ne peut pas en dire autant de Dieu. Il n’a pas de limite. Il est infini et possède un amour infini. En effet, l’Amour Divin ne pourra jamais diminuer ni connaître la mort; l’Amour Divin est toujours nouveau, frais, pur. Vous devriez inonder tout le monde d’un tel amour.</w:t>
        <w:br/>
        <w:br/>
        <w:t xml:space="preserve">Le « Règne de Mère Sai » (nouveau groupe de Service à l’ashram à l’occasion de Noël) s’engage à rendre service. Comment servir? C’est une grave erreur de penser que, lorsqu’on accomplit un service, on sert son prochain. Lorsque vous rendez service, C’est Dieu même que vous servez. </w:t>
        <w:br/>
        <w:br/>
        <w:t xml:space="preserve">Vous devez considérer que vous êtes en train de servir Dieu. Pensez : « En ce moment je sers Dieu qui a pris cette forme pour l’occasion. » Chaque forme est Divine. Chaque forme est la forme de Dieu. Chaque créature vivante est Divine. </w:t>
        <w:br/>
        <w:br/>
        <w:t xml:space="preserve">Un jour pendant la bataille du Mahabharata, le sage Vyasa passa sur le lieu où le combat se déroulait. À un certain moment, il vit un insecte qui courait à toutes jambes et il lui demanda : « Ô insecte, pourquoi cours-tu si vite? » Vyasa connaissait le langage des insectes; voilà comment il put parler avec lui. </w:t>
        <w:br/>
        <w:br/>
        <w:t>L’insecte répondit : « Ô sage, dans quelques moments, le char de combat d’Arjuna passera ici; pourrais-je survivre si je me trouvais sous les roues du char? Avant qu’il n’arrive, je veux rentrer chez moi. J’ai une famille, des parents, des amis, et je ne veux pas me séparer d’eux. »</w:t>
        <w:br/>
        <w:br/>
        <w:t>Vaysa comprit la situation. Nous croyons que les humains seulement ont des liens et des relations, et c’est pour cela que nous limitons notre Amour. Les insectes aussi ont une famille, eux aussi ont des petits!</w:t>
        <w:br/>
        <w:br/>
        <w:t>Les insectes aussi prient Dieu de protéger leur existence.</w:t>
        <w:br/>
        <w:br/>
        <w:t>Les désirs des hommes ne sont pas différents de ceux des insectes; en quoi les hommes se croient-ils différents des insectes? En quoi le genre humain est-il particulier? Pourquoi dites-vous que la vie humaine est si précieuse? Vos préoccupations sont identiques à celles des insectes.</w:t>
        <w:br/>
        <w:br/>
        <w:t>La vie humaine est concédée pour entrer en contact avec la Divinité qui vous fera comprendre l’unité dans la diversité. Si vous ne comprenez pas clairement ce principe, en quoi êtes-vous différant des insectes?</w:t>
        <w:br/>
        <w:br/>
        <w:t xml:space="preserve">Toutes les âmes nobles sacrifient leur corps pour le bien-être de la société, et pour procurer de la joie aux autres. Ils sacrifient leur vie; voilà le vrai sacrifice. C’est grâce à leur sacrifice que les saints et les sages sont adorés encore de notre temps; nous n’adorons pas n’importe qui, mais seulement ceux qui servent leur prochain. Il faut que nous utilisions notre corps pour rendre service aux autres. </w:t>
        <w:br/>
        <w:br/>
        <w:t>Demandez-vous : « J’ai vécu tant d’années, mais quelles bonnes actions ai-je accomplies? Quelle aide ai-je donnée? Quel service ai-je rendu? Ai-je jamais semé de la félicité? » Lorsque vous commencez à vous poser de telles questions vous ne saurez pas quoi y répondre. Mais devrions être prête à satisfaire au moins une personne!</w:t>
        <w:br/>
        <w:br/>
        <w:t xml:space="preserve">Vous menez votre existence dans l’égoïsme le plus mesquin; dans ces conditions, comment aidez-vous les autres? Le poisson (fish) est mieux que l’égoïsme (selfish). Il n’y a rien de mal à prendre soin de soi-même : occupez-vous donc de vos nécessités, mais en même temps, aidez les autres. Faites votre devoir, mais trouvez le temps de donner un coup de main aux autres. Vous gaspillez un temps énorme : au moins trois quarts du temps à diverse chose. Une petite partie seulement est utilisée sagement. Pourquoi ne faites-vous pas bon usage du temps que vous perdez? En fait-il y aurait vraiment beaucoup de temps à votre disposition. </w:t>
        <w:br/>
        <w:br/>
        <w:t>Il faudrait que tout le monde comprenne que ce corps a été donné pour servir et aider son prochain. Servir, Servir, Servir.</w:t>
        <w:br/>
        <w:br/>
        <w:t>Le service à Dieu</w:t>
        <w:br/>
        <w:br/>
        <w:t>Chaque service que vous rendez est un service à Dieu. Ne soyez pas égoïste. Si vous vous gonflez d’orgueil et vous vous considérez supérieurs aux autres, vous ne faites que détruire votre existence. L’ego est une maladie grave!</w:t>
        <w:br/>
        <w:br/>
        <w:t>Il n’existe aucun médicament pour se soigner de la maladie de l’ego et par conséquent, pour tuer l’ego il faut que nous servions les autres. L’ego ne peut-être annulé par rien ni par personne : c’est seulement en servant que vous guérirez de cette maladie. L’ego résiste même aux pénitences et à la lecture des textes sacrés. Tuez l’ego par le service aux autres.</w:t>
        <w:br/>
        <w:br/>
        <w:t>Il ne sert à rien de faire pénitence, ni de lire des livres; les Textes sacrés sont impuissants, la méditation n’a aucun effet sur l’ego; pour traverser l’océan de l’existence, nous devons servir les autres. Voilà ce que nous avons à faire. Priez et méditez, mais le service est plus important. Vous croyez servir un mendiant, mais en réalité c’est Dieu que vous servez, parce que Dieu est dans ce corps-là.</w:t>
        <w:br/>
        <w:br/>
        <w:t xml:space="preserve">Plusieurs personnes lisent le livre « Sai Satcharita » (la vie de Sai Baba de Shirdi). Ce livre explique comment Dieu peut se manifester à n’importe quel moment sous une forme quelconque; Dieu arrive sous la forme d’un chien, ou d’un chat, et mange la nourriture qui lui est offerte. Si vous Me dites : « Swami, Tu n’es pas venu dans notre maison». Vous pourriez m’entendre dire : « Je suis venu sous la forme d’un chat ou d’un chien». </w:t>
        <w:br/>
        <w:br/>
        <w:t>(Swami se réfère ici à un épisode du livre où une fidèle de Shirdi Sai Baba avait invité le Maître à déjeuner dans sa maison. Au jour et à l’heure convenue, Baba n’arriva pas. Mais elle vit arriver un gros chien et elle lui servit la nourriture préparée pour Sai Baba. Elle se lamenta ensuite de cette absence et Baba répondit qu’Il était venu et que la femme lui avait servi à manger en se référent au chien.)</w:t>
        <w:br/>
        <w:br/>
        <w:t xml:space="preserve">Toutes les formes sont Siennes, tous les noms sont Siens. Par conséquent, Il peut venir sous n’importe quelle forme. Les Védas déclarent que « Dieu possède les milliers de têtes ». </w:t>
        <w:br/>
        <w:br/>
        <w:t>Vous adorez Dieu, vous aimez Dieu : oui, c’est juste parce que l’amour est essentiel. Faites usage de cet amour pour chercher à ne blesser personne ni ne nuire à personne.</w:t>
        <w:br/>
        <w:t>Ne faite pas souffrir les autres voilà le plus grand service.</w:t>
        <w:br/>
        <w:br/>
        <w:t xml:space="preserve">Jésus abandonna son corps pour quel motif? C’est à cause de l’esprit de service dans lequel Jésus vivait et qui ne plaisait pas à certains qu’il dût mourir. Certaines personnes étaient jalouses de lui et de la bonne réputation qu’il se créait : ceux-là firent une conjuration contre lui et il fut mis en croix. </w:t>
        <w:br/>
        <w:br/>
        <w:t>Les « Grands » ont souvent dû souffrir, parce que l’on est purifié au creuset, forgé, façonné, modelé, afin d’être transformé en bijou. Les bonnes gens souffrent ainsi . Pour pouvoir exprimer ses feux (reflets), le diamant doit être taillé en de nombreuse facettes.</w:t>
        <w:br/>
        <w:br/>
        <w:t>Sans tribulations, il n’est pas possible d’exprimer toute sa valeur. Sans souffrances on ne peut pas devenir des joyaux.</w:t>
        <w:br/>
        <w:br/>
        <w:t xml:space="preserve">Nous devrions cultiver la conviction que tout arrive pour notre plus grand bien. Si quelqu’un vous accuse… bien! C’est pour votre bien. Quand quelqu’un vous fait souffrir… bien! C’est pour votre bien. Répétez-vous : « C’est bon pour moi, c’est bon pour moi! ». </w:t>
        <w:br/>
        <w:br/>
        <w:t>Jésus et vous</w:t>
        <w:br/>
        <w:br/>
        <w:t xml:space="preserve">« Je – Ho – Va » : Je - pour Jésus; O pour (others) les autres; Va pour (You) vous. Par conséquent; d’abord vient Jésus, puis les autres, et puis vous. Mettez-vous en dernier, vous et vos nécessités. </w:t>
        <w:br/>
        <w:br/>
        <w:t xml:space="preserve">Les Pandavas (les cinq frères Pandavas dans le Mahabharata) respectaient ce principe et mettaient Dieu en première place, ensuite le monde, et enfin eux-mêmes. De cette manière l’ego est relégué en dernière place. </w:t>
        <w:br/>
        <w:br/>
        <w:t xml:space="preserve">Chaque symbole a un sens à appliquer à notre vie. Hier et aujourd’hui, les fidèles de l’étranger (hors de l’Inde) ont pu jouir d’une musique mélodieuse. C’est dans la nature de Dieu que de jouir de la bonne musique. Dieu aime la musique harmonieuse. Jaya et Vijaya, qui étaient toujours en présence du Seigneur, et aussi Narada, chantaient sans interruption les gloires du Seigneur et Le rendaient heureux. En effet, il n’est pas au monde de joie plus grande. Vous pouvez plaire intensément au Seigneur par votre musique. Et Dieu rêvera de votre musique. </w:t>
        <w:br/>
        <w:br/>
        <w:t>La musique est particulièrement sacrée parce qu’elle est le reflet de l’Être intérieur qui s’exprime et se manifeste à travers elle. Chantez et servez les autres; en chantant et en servant, vous exprimez la Béatitude.</w:t>
        <w:br/>
        <w:br/>
        <w:t>Swami conclut en chantant : « Hari Bhajana Bina Sakhu Shanti Nahi…. »</w:t>
        <w:br/>
        <w:br/>
      </w:r>
    </w:p>
    <w:p>
      <w:pPr>
        <w:pStyle w:val="Standard"/>
        <w:spacing w:before="0" w:after="283"/>
        <w:rPr/>
      </w:pPr>
      <w:bookmarkStart w:id="21" w:name="smart_display_token21"/>
      <w:bookmarkEnd w:id="21"/>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VOUS ÊTES TOUS DES MESSAGERS DE DIEU</w:t>
        <w:br/>
        <w:br/>
        <w:t>25 décembre 1998</w:t>
      </w:r>
    </w:p>
    <w:p>
      <w:pPr>
        <w:pStyle w:val="Standard"/>
        <w:spacing w:before="0" w:after="283"/>
        <w:rPr/>
      </w:pPr>
      <w:r>
        <w:rPr/>
        <w:br/>
      </w:r>
      <w:r>
        <w:rPr>
          <w:b/>
        </w:rPr>
        <w:t>Adoré sous le nom d'Allah par les Musulmans</w:t>
        <w:br/>
        <w:t>Sous celui de Jehovah par les Chrétiens</w:t>
        <w:br/>
        <w:t>Sous celui du Seigneur aux yeux de Lotus par les adorateurs de Vishnou</w:t>
        <w:br/>
        <w:t>Sous celui de Sambhu par les adorateurs de Shiva</w:t>
        <w:br/>
        <w:t>Vénérez celui qui confère santé et richesse</w:t>
        <w:br/>
        <w:t xml:space="preserve">comme le Soi Suprême omniscient. </w:t>
        <w:br/>
        <w:t>(Poème Telugu)</w:t>
        <w:br/>
        <w:br/>
        <w:t>On peut vénérer Dieu sous divers noms et formes, mais c'est le même Dieu qui répond à toutes les prières.</w:t>
        <w:br/>
        <w:br/>
        <w:t>Incarnations de l'Amour !</w:t>
        <w:br/>
        <w:t>Tout le monde est conscient de la très grande valeur de l'existence humaine ainsi que de son caractère noble et sacré. Ne perdant pas de vue le bien-être de la société, les anciens élèves de l'Ecole Supérieure Sri Sathya Sai (Sathya Sai Institute of Higher Learnings) d'Anantapur s'engagent dans de nombreuses activités de service, s'appelant elles-mêmes les « Messagers » de Sathya Sai. Tout d'abord, il faut comprendre la véritable signification du terme « messager ». Chaque être humain est un messager de Dieu. Dans ce monde, tout le monde naît par la Volonté de Dieu. Seule une recherche constante permet de découvrir pour quelle raison Dieu envoie Ses messagers sur terre.</w:t>
        <w:br/>
        <w:br/>
        <w:t xml:space="preserve">Le principal devoir de l'homme est de faire couler </w:t>
        <w:br/>
        <w:t>Le flot d'Amour Divin vers tout un chacun.</w:t>
        <w:br/>
        <w:t>L'homme n'est pas né seulement dans le but de vivre pour lui-même.</w:t>
        <w:br/>
        <w:t xml:space="preserve">Ce n'est qu'en consacrant sa vie à servir la société </w:t>
        <w:br/>
        <w:t>Qu'il s'élèvera et parviendra au contentement de soi.</w:t>
        <w:br/>
        <w:t>Dieu a envoyé l'homme dans ce monde afin que celui-ci mette en pratique et propage ce message. À quoi sert la naissance humaine si l'homme ne s'épanouit pas en servant la société ?</w:t>
        <w:br/>
        <w:t>(Poème Telugu)</w:t>
        <w:br/>
        <w:br/>
        <w:t>Vous étant incarné dans un corps humain, vous devez prendre conscience de la Divinité qui est en vous. Le devoir de chaque individu, en tant que messager de Dieu, est de mettre en pratique et faire connaître les principes de la vérité, de l'amour et de la paix, d'expérimenter la félicité et de la partager avec autrui. Celui qui propage des choses bassement terrestres, fugaces et éphémères ne peut être qualifié de Messager de Dieu.</w:t>
        <w:br/>
        <w:br/>
        <w:t>Quand Jésus est né, trois rois arabes sont venus le voir. Ils furent transportés de joie en voyant le nouveau-né. Alors qu'ils s'en retournaient, le premier roi dit à Marie : « Mère, vous avez donné naissance à un enfant qui aime Dieu ». Le second lui dit : « Mère vous avez donné naissance à un enfant que Dieu aimera ». Et le troisième dit : « Mère Marie, votre enfant n'est pas différent de Dieu, ils sont identiques ». Une fois que l'on comprend la signification profonde de ces trois déclarations, on connaît la vérité. Celui qui aime Dieu est le messager de Dieu ; celui que Dieu aime est le Fils de Dieu et celui qui comprend le principe de l'unité devient Un avec Dieu.</w:t>
        <w:br/>
        <w:br/>
        <w:t>Aujourd'hui, peu sont ceux qui propagent le message de Dieu ; la majorité fait tout le contraire. Ayant été le réceptacle de l'Amour Divin, l'homme devrait propager le même principe auprès de ses compatriotes. C'est ce que Jésus a proclamé au moment de quitter son enveloppe physique : « Toute vie est Une mon cher enfant, traite tous les êtres de la même façon ». Renoncez aux attachements charnels. Le corps doit changer et finira par périr.</w:t>
        <w:br/>
        <w:br/>
        <w:t>Dieu est l'incarnation de la Vérité. La Vérité est ce qui ne change pas dans le temps, passé, présent et futur. Il faut suivre la voie de la vérité pour propager le Principe de la Vérité et de l'Amour Divin. Dieu aime ceux qui suivent le chemin de la Vérité. Jésus a propagé le message Divin de l'Amour attendu que Dieu l'aimait. Il a dit : « La mort est le vêtement de la vie ». Le corps est semblable à une bulle d'eau. C'est simplement un vêtement de l'âme individuelle. Aussi a-t-il dit qu'il fallait renoncer aux attachements charnels et cultiver l'attachement aux choses de l'esprit. La culture de Bharat déclare : « Deho Devalaya Proktho Jeevo Deva Sanathanah » - l'antique et éternelle Divinité prend forme humaine pour montrer à l'homme la voie de la Vérité. Tout comme le fils est l'héritier légitime des biens de son père, l'homme a le droit de revendiquer les biens de Dieu que sont l'amour, la vérité, la patience suprême, la paix et l'empathie. Le Principe de l'Amour est suprême. L'Amour est le principe sous-jacent des Valeurs Humaines. L'Amour est Dieu. Vivez dans l'Amour.</w:t>
        <w:br/>
        <w:br/>
        <w:t>Chaque être humain est un messager de Dieu. L'homme ne devrait pas gâcher sa vie simplement en mangeant, buvant et dormant. Agir de la sorte gâte la nature humaine elle-même. Chaque activité de l'homme devrait refléter le message Divin. Malheureusement, ce n'est pas le cas avec l'homme aujourd'hui. Certains se targuent qu'ils se sont consacrés à la mission de Dieu. Mais en réalité, il n'en est rien.</w:t>
        <w:br/>
        <w:br/>
        <w:t>Tous gâchent leur vie du fait de leurs précieuses activités matérialistes. Il n'y a rien de mal dans le fait d'étudier, travailler et gagner de l'argent pourvu que ce soit fait avec l'attitude qui convient, et que ce soit salutaire pour tout un chacun. Vous voyez de nombreuses personnes souffrir. De quelle manière les aidez-vous ? Jésus s'est opposé aux pratiques de sacrifices d’animaux à Jérusalem. En conséquence, il a dû faire face à des tribulations. Mal est fait à ceux qui aident. Les dualités de la vie, tels que la souffrance et le bonheur, vont de concert.</w:t>
        <w:br/>
        <w:br/>
        <w:t>La souffrance et le bonheur coexistent, il est impossible de les séparer le bonheur n'existe pas indépendamment, la fructification de la souffrance est le bonheur.</w:t>
        <w:br/>
        <w:t>(Poème Telugu)</w:t>
        <w:br/>
        <w:br/>
        <w:t>Ce message de vérité doit être enseigné au monde entier. Sans souffrance, on ne se rend pas compte de la valeur du bonheur. On ne prend conscience de la valeur de la lumière que lorsque l'obscurité surgit. C'est ce que Jésus enseignait. Pour réussir dans la vie, il faut surmonter les difficultés. Donnez du bonheur à ceux qui souffrent. Considérez toute activité comme le travail de Dieu. L'homme expérimente la souffrance et le bonheur depuis sa naissance. Mais il est incapable de réaliser que le bonheur existe dans la souffrance. De quel type de bonheur s'agit-il ? Le bonheur qui est lié au corps ou au mental ? Non. Il s'agit du bonheur qui est lié à l'Atma (Soi).</w:t>
        <w:br/>
        <w:br/>
        <w:t>Pour l'homme, la paix est essentielle aux trois niveaux que sont le corps, le mental et l'Atma. C'est la raison pour laquelle on chante trois fois Shanti (Paix). Ce n'est qu'en développant l'Amour pour Dieu à ces trois niveaux que la paix s'installera en l'homme. Celui qui n'a pas d'amour ne sera jamais en paix. Tous les plaisirs de ce monde ici bas sont fugaces et passagers. C'est ce même sentiment que Sankaracharya a exprimé dans ces mots :</w:t>
        <w:br/>
        <w:t>Maa Kuru Dhana Jana Yauvana Garana. Harathi Nimeshaath Kaalah Sarvam.</w:t>
        <w:br/>
        <w:br/>
        <w:t>Ne soyez pas fier de votre jeunesse, de votre progéniture et de vos richesses ; elles sont momentanées.</w:t>
        <w:br/>
        <w:br/>
        <w:t>Qu'est-ce que le bonheur ? Est-ce être assis dans une pièce climatisée ou encore prendre part à un délicieux repas ? Ce ne sont là que des bonheurs au niveau physique et mental, et non au niveau de l'Atma. Le véritable bonheur est lié au Soi. Vous ne devriez pas craindre les difficultés, ce sont des nuages qui passent. Ne flanchez pas. Suivez le cœur qui est imperturbable et inébranlable. L'harmonie de la tête, du cœur et des mains est essentielle pour l'homme. Telle est la véritable signification du signe de croix que font les Chrétiens. Installez Dieu dans votre cœur. Contemplez-Le et engagez-vous dans de bonnes actions. Considérez chaque activité comme le travail de Dieu et agissez en conséquence. Le Service désintéressé ne consiste pas uniquement à nourrir les pauvres et distribuer des vêtements aux nécessiteux. En plus de cela, il faut cultiver l'amour qui est éternel. De l'aube au crépuscule, toutes nos actions devraient être baignées d'Amour.</w:t>
        <w:br/>
        <w:br/>
        <w:t>Commencez la journée avec amour. Passez la journée dans l'amour.</w:t>
        <w:br/>
        <w:t>Remplissez la journée avec amour. Terminez la journée dans l'amour.</w:t>
        <w:br/>
        <w:t>Tel est le chemin qui mène à Dieu.</w:t>
        <w:br/>
        <w:br/>
        <w:t>Peu sont ceux qui rendent public ce message. Se dire « messager » ne suffit pas. Il faut propager le message Divin. Heureux ceux qui tiennent compte de Ses paroles. Que les gens écoutent ou non, acquittez-vous de votre devoir en faisant connaître Son message.</w:t>
        <w:br/>
        <w:br/>
        <w:t>Beaucoup de gens se qualifient de fidèles sans comprendre la signification et l'importance du mot « dévotion ». Dévotion ne signifie pas accomplir des rites et rituels. La véritable dévotion consiste à obéir au commandement du Seigneur et à diffuser Son message. Nonobstant les innombrables difficultés rencontrées, l'empereur Harischandra ne dévia jamais du chemin de la Vérité. Il faut vénérer Dieu tant dans la peine que dans la joie. Malheureusement, à cause des effets de l’Âge de fer, les gens Le vénèrent quand tout va bien et L'incriminent quand ils tombent dans le désespoir.</w:t>
        <w:br/>
        <w:br/>
        <w:t>Quand il fut décidé que tous les fidèles de Jésus seraient crucifiés avec Lui, même Ses fidèles les plus proches, Pierre, Mathieu et Paul refusèrent de s'identifier eux-mêmes à Ses disciples. De telles personnes peuvent-elles être de véritables fidèles ? On devrait être prêt à tout sacrifier par amour pour Dieu et Son message. Dans toutes les circonstances, ne désobéissez pas au commandement de Dieu. C'est cela la détermination. La détermination engendre le sacrifice qui lui-même mène à l'immortalité.</w:t>
        <w:br/>
        <w:br/>
        <w:t>Na Karmana Na Prajaya Dhanena Thyagenaike Amrutathwa Manasuhu</w:t>
        <w:br/>
        <w:br/>
        <w:t xml:space="preserve">Ce ne sont pas la richesse, la progéniture et l'action, mais le sacrifice et lui seul, qui confère l'immortalité. </w:t>
        <w:br/>
        <w:br/>
        <w:t>Si on perd son argent ou sa santé, on peut les recouvrer. En revanche, si on perd son caractère, on perd tout. De nos jours, l'homme fait tout son possible pour être heureux et s'enrichir mais il néglige son caractère. La vérité et l'amour Divin constituent la véritable richesse. Si vous suivez le chemin de la Vérité avec conviction, vous ne rencontrerez pas de difficultés. Comment pouvez-vous espérer que Dieu vous protège et vous confère Sa grâce si vous n'adhérez pas à la vérité ? La véritable dévotion consiste à accepter le bonheur et la souffrance avec équanimité d'esprit. De tels messages Divins devraient être communiqués. Le véritable message est celui de l'amour. Partagez l'amour avec dévotion en acceptant le bonheur et la souffrance avec équanimité. Partagez l'amour avec tout le monde.</w:t>
        <w:br/>
        <w:br/>
        <w:t>Il n'existe pas de plus grande richesse que celle de l'amour. Un jour, un ange apparut dans un rêve de Jean. L'ange lui tendit un livre et lui demanda de lire et d'assimiler son contenu. Ici, assimiler signifie mettre en pratique l'essence du message contenu dans le livre. Valmiki décrivit Ravana comme un idiot. Bien que ce dernier ait maîtrisé les soixante quatre types de connaissance, il n'avait pas mis en pratique ce qu'il avait appris. Rama, en revanche, mit en pratique tout ce qu'on Lui avait enseigné.</w:t>
        <w:br/>
        <w:br/>
        <w:t>Les Vedantas disent : « Brahmavid Brahmaiva Bhavathi » - celui qui connaît Brahman devient Brahman. Jean ressemblait à Jésus en tout point car il Le contemplait sans cesse. 'Vous devenez ce que vous pensez'. Si vous ne cessez de penser à Dieu, vous prendrez Sa forme. Prahlada n'abandonna jamais le nom du Seigneur même dans l'adversité. Comme il s'abandonna entièrement aux pieds du Seigneur Narayan, il était protégé. Lorsqu'il fut jeté dans l'océan, les vagues prirent la forme du Seigneur Narayana. Lorsqu'il fut poussé du sommet d’une montagne, le Seigneur Narayan le tint dans Ses bras et quand il fut mordu par des serpents venimeux, le poison se transforma en nectar. Ne soyez jamais découragé quand vous pliez sous le poids des difficultés. Dieu ne vous infligera jamais une souffrance que vous ne pouvez supporter. Il teste Ses fidèles de différentes manières. Le test est l'expérience de Dieu. Ne craignez jamais un test quel qu'il soit. Soyez prêt à sacrifier votre vie même par Amour pour Dieu. Ce n'est qu'à ce moment là que Dieu vous protégera.</w:t>
        <w:br/>
        <w:br/>
        <w:t xml:space="preserve">Au début, Paul détestait Jésus. Un jour, Jésus apparut dans un de ses rêves et lui demanda avec amour : « Paul, quel mal t'ai-je fait ? Pourquoi Me critiques-tu ? Toutes tes peines sont les conséquences de tes propres actions. Je ne suis pas responsable de tes souffrances ». Dès lors, Paul fut transformé et réalisa la sainteté. C'est ainsi que Jésus a transformé de nombreux pécheurs en de saintes personnes. Vénérez Jésus en suivant Ses idéaux. </w:t>
        <w:br/>
        <w:br/>
        <w:t>Jésus a indiqué trois étapes. La première est : « Je suis le messager de Dieu ». Il voulait propager le message de Dieu. La seconde est : « Je suis le Fils de Dieu ». Le fils a le droit de revendiquer les biens de son père. Quels sont les biens de Dieu ? La vérité, la patience suprême, la paix et la droiture appartiennent à Dieu. Aussi l'homme doit-il faire tout son possible pour acquérir ces qualités. Il doit mettre en pratique, expérimenter et propager ces vertus. Ce n'est qu'alors, et alors seulement, que l'homme mérite d'être appelé fils de Dieu. Enfin, la troisième est : « Moi et Mon père sommes Un ». On parvient à ce stade quand on réalise le principe d'unité. Quand Jésus était parvenu à ce stade, il ne souffrait plus du tout. Il était toujours bienheureux et était prêt à tout. Même lors de Sa crucifixion, Jésus souriait car il avait conscience qu'Il n'était pas Son corps. Le corps est condamné à périr tandis que son résident ne connaît ni naissance ni mort. En vérité, le résident est Dieu Lui-même. Jésus a compris que le corps n'était qu'un vêtement et qu'Il était le résident de celui-ci.</w:t>
        <w:br/>
        <w:br/>
        <w:t>Vous devriez avoir une foi inébranlable dans le fait que vous êtes le messager de Dieu. Propagez le message de Swami au monde entier. Certains peuvent l'aimer, d'autres pas. Ne vous préoccupez pas de ce que les autres disent, que ce soit « oui » ou « non ». « Non » et « oui » vous concernent, mais pour Sai, c'est toujours « oui », « oui », « oui ». Dieu n'a pas d'imperfections. Toutes Ses paroles et actions sont parfaites. Ce que vous voyez n'est que la réflexion, la réaction et l'écho de vos sentiments. Ils sont psychologiques de par leur nature. Dieu ne donne toujours que ce qui est bon. Comprenez et expérimentez cette vérité.</w:t>
        <w:br/>
        <w:br/>
        <w:t xml:space="preserve">Mathieu était percepteur des impôts. Il rencontrait régulièrement les pêcheurs et les interrogeait pour savoir comment ils avaient développé leur foi en Jésus. Thomas doutait de la Divinité de Jésus. Le nombre de « Thomas l'incrédule » est en hausse dans l'âge de fer. Ne fréquentez jamais de telles personnes. Dieu est semblable au feu et vous au charbon. Lorsque le charbon entre en contact avec le feu, le charbon devient Un avec le feu. De la même façon, quand vous entrez en contact avec Dieu, vous devenez Un avec Lui. Ayez une foi absolue en Dieu. </w:t>
        <w:br/>
        <w:br/>
        <w:t>Incarnations de l'Amour !</w:t>
        <w:br/>
        <w:t>Tous sont des messagers de Dieu. Tous sont des incarnations de l'Amour. Il n'existe personne qui soit sans amour. Mais vous l'employez improprement en le tournant vers des relations bassement terrestres. Il ne fait aucun doute qu'il faut prendre soin de sa femme et de ses enfants. Mais ce n'est pas tout. Dieu seul est important. Zéro ne prend de valeur que lorsque le chiffre un le précède. La lune est zéro, le soleil est zéro, le monde est zéro. Le Héros, c'est Dieu et Lui-seul. En l'absence du Héros, on n'arrive à rien. Un héros devient un zéro s'il oublie Dieu. Ayez une foi absolue dans le Héros, c'est à dire Dieu. Ne laissez jamais le doute s'installer et vous réussirez. Jésus fit l'expérience de cette vérité et la propagea.</w:t>
        <w:br/>
        <w:br/>
        <w:t>Le mot « Noël » vient du latin. En vérité, Noël tombe au mois de mars, et non en décembre. Le mois de décembre étant très froid et les gens étant obligés de rester chez eux, cette période fut choisie pour célébrer Noël. En fait, Jésus est né au mois de mars. Au fil du temps, ce fait a été déformé et présenté sous un faux jour dans la Bible. « Munde munde Mathir Bhinnah » - Les pensées varient d'une tête à l'autre. Chacun interpréta la Bible à sa façon. Certains ont écrit que Jésus n'était jamais né, d'autres que c'était le frère de Jésus qui avait été crucifié, pas Jésus et qu'Il était au Japon à cette époque. Tout cela est le fruit de l'imagination. Jésus est la Vérité.</w:t>
        <w:br/>
        <w:br/>
        <w:t>Quand Jésus était enfant, Ses parents l'emmenèrent à Jérusalem pour assister à une foire. Marie ne voyant plus son fils Jésus à côté d'elle depuis quelques temps, crut qu'Il s'était égaré dans la foule et se mit à le chercher avec frénésie. Elle finit par le trouver dans le temple ; Celui-ci écoutait avec une profonde attention le sermon du prête. Elle se remémora alors ce que l'un des trois rois arabes lui avait dit lors de la naissance de Jésus : « Mère, vous avez donné naissance à un enfant qui aimera Dieu ». Elle serra son fils dans ses bras et versa des larmes de joie. Jésus lui dit : « Mère, tu peux Me trouver en compagnie de Dieu ; or, c'est ailleurs que tu m'as cherché. Je considère la proximité Divine comme Ma plus grande richesse ». Il y a un message profond dans ces paroles. L'homme est en quête de Dieu sans prendre conscience que Dieu est partout. Il est l'incarnation de l'Amour et ne peut être atteint que par l'Amour. Quand vous réalisez que vous êtes avec Dieu, pour Dieu, que vous venez de Dieu, vous trouverez Dieu partout. Renforcez le sentiment que Dieu est en vous, avec vous, au-dessus de vous, en dessous de vous et autour de vous. Comment pouvez-vous chercher Dieu qui est omniprésent ?</w:t>
        <w:br/>
        <w:br/>
        <w:t xml:space="preserve">Saint Thyagaraja exprima les mêmes sentiments dans une de ses chansons : « Nenendu Vedakudura Rama. » - Ô Seigneur Rama ! Où dois-je te chercher ? Tu es mon seul refuge. Je ne peux vivre sans toi. A ces mots, il se jeta dans la rivière. A sa grande joie, il découvrit une statue du Seigneur Rama au fond de l'eau. « O Rama ! Tu es si grand et si compatissant ; Tu es constamment avec moi. N'ayant pas conscience de cette vérité, j'ai passé ma vie dans l'ignorance la plus totale ». Il chanta les louanges de Rama de diverses façons et exprima ses sentiments dans une chanson : « Raara Maa Intidaaka. » - O Seigneur ! S'il Te plaît viens dans ma demeure. Seul un fidèle fervent peut comprendre et expérimenter la félicité de l'unité avec Dieu. </w:t>
        <w:br/>
        <w:br/>
        <w:t>Pour une personne atteinte de la malaria, le sucre a un goût amer. La déficience ne vient pas du sucre mais de la langue. Tel est le cas pour celui qui est immergé dans les désirs matériels. Il ne peut faire l'expérience de la douceur de la Divinité. Ayez la foi inébranlable que Dieu est en vous, avec vous, autour de vous et derrière vous. « Dieu est en moi, avec moi, autour de moi et derrière moi ». Quand vous pensez à cela, vous devenez Divin. Ne nourrissez jamais la pensée que vous êtes séparé de Dieu.</w:t>
        <w:br/>
        <w:br/>
        <w:t xml:space="preserve">Quand J'ai distribué des saris aux « Messagères » hier, elles ont exprimé leur gratitude en disant : « Merci Swami ». Je leur ai exhorté de ne pas Me remercier : « Ne me remerciez pas. Je ne suis pas une tierce personne. Remerciez-vous votre mère qui vous sert à manger chaque jour ? Vous pouvez dire merci à un étranger qui vous rend service, mais Je ne suis pas un étranger ». C'est pourquoi, ne dites jamais merci à Swami. Considérez qu'Il vous appartient. Ce n'est qu'à ce moment là que vous aurez le droit d'approcher Swami. Je ne sollicite rien de votre part pour Moi-même ; Je ne dis ni ne fait quoi que ce soit pour Moi-même. Je ne veux rien, si ce n'est votre Amour. Même votre amour ne vous appartient pas ; Il M'appartient. On ne peut obtenir l'amour par n'importe quel moyen. Offrez ce cadeau de l'amour à Dieu. Vous pourrez alors connaître le contentement de soi. Tel est votre devoir. </w:t>
        <w:br/>
        <w:br/>
        <w:t xml:space="preserve">Les anciens priaient ainsi : « O Seigneur ! Je T'offre mon cœur qui n'est rien d'autre que ton cadeau. Je t'offre ce que Tu m'as conféré. Quoi d'autre puis-je T'offrir ? Aie la bonté d'accepter mes humbles et pieuses salutations. » </w:t>
        <w:br/>
        <w:t>(Poème Telugu)</w:t>
        <w:br/>
        <w:br/>
        <w:t xml:space="preserve">Une personne dotée de tels sentiments nobles est un véritable fidèle. Exalter sa propre dévotion à l'exclusion des autres équivaut à être égoïste. Ne laissez pas de place à l'ego. Les grands fidèles, comme Turakam, Ramadas et Thyagaraja ont dû faire face à de nombreuses épreuves avant d'être touchés par la Grâce du Seigneur. Les difficultés font partie intégrante de la vie des grands fidèles. Dieu soumet ses fidèles à des tests afin de renforcer leur foi et purifier leur cœur. Laver un vaisseau souillé demande un énorme effort de votre part. Les difficultés ont pour but de nettoyer le vaisseau de votre cœur. </w:t>
        <w:br/>
        <w:br/>
        <w:t xml:space="preserve">Lorsqu'on éloigna de Thyagaraja la statue de Rama, celui-ci fut accablé de chagrin. Il interrogea la Divinité du Seigneur Rama : « N'as-tu pas le pouvoir de résoudre mes problèmes ou est-ce moi qui manque de dévotion ? J'ai de la dévotion, c'est certain. C'est donc ton pouvoir et lui seul qui fait défaut. » Toujours dans cet esprit, il continua d'exalter sa dévotion et l'égoïsme s'installa en lui. Quand il s'assit en méditation, il commença à entrevoir la lumière de la sagesse. Il prit conscience de sa sottise. Il réfléchit. Sans la grâce du Seigneur Rama, comment un singe aurait-il pu traverser l'océan ? Si le pouvoir de Rama manquait, Lakshmana le vénérerait-il ? Lakshmi, la déesse de la richesse, le servirait-il ? Le plus intelligent des Bharata lui offrirait-il ses salutations? « O Rama, il ne fait aucun doute que ta puissance est immense. C'est à cause de mon ignorance et de la pauvreté de mon cœur que j'ai douté de ta Divinité ». Thyagaraja chercha donc Son pardon et s'abandonna au Seigneur Rama. </w:t>
        <w:br/>
        <w:br/>
        <w:t>Lorsque vous purifiez votre cœur et vous abandonnez totalement à Dieu, Il se manifeste instantanément. Dieu ne remet pas à plus tard, même pour un court instant. Il en fut de même dans le cas de Ramadas. Quand Ramadas s'abandonna entièrement au Seigneur, Rama et Lakshmana se présentèrent déguisés devant le roi Thanesha et payèrent l'impôt au nom de Ramadas. Quand on les interrogea pour savoir qui ils étaient, ils répondirent qu'ils étaient les serviteurs de Ramadas. Ainsi, découvre-t-on que le Seigneur devient le serviteur de Son fidèle quand celui-ci s'abandonne entièrement à Lui. Telle est la puissance de la dévotion.</w:t>
        <w:br/>
        <w:br/>
        <w:t>On rencontre de nombreux obstacles sur le chemin de la dévotion. Certains incriminent, critiquent et blâment Dieu quand ils rencontrent des difficultés. Chaque personne doit supporter les conséquences de ses propres actions. Dieu, Lui, demeure non affecté. Dieu est pur, sans tache et sacré. Laissez les gens parler à leur guise, restez calme et gardez votre sang froid. N'entrez pas dans des querelles inutiles. Cela ne fait que nourrir l'inimitié. Parlez gentiment et avec douceur tout en souriant. Cela taira la critique. Le sourire est la meilleure réponse à la critique. Quand Paul continuait d'incriminer Jésus, Jésus vint vers lui avec amour et lui adressa un sourire agréable. La douceur du sourire nectaréen de Jésus transforma le cœur empoisonné de Paul. Soyez toujours de bonne humeur, même en temps d'adversité. Ayez toujours un visage souriant, et non le visage d'une personne qui a subit un lavage d'estomac avec de l'huile de ricin. « Le bonheur c'est l'union avec Dieu ».</w:t>
        <w:br/>
        <w:br/>
        <w:t>Incarnations de l'Amour !</w:t>
        <w:br/>
        <w:t>Nous célébrons Noël ici chaque année. Ce n'est qu'à Prasanthi Nilayam que l'on célèbre le véritable Noël car des gens de toutes les religions s'y rassemblent. En général, les Hindous célèbrent les fêtes Hindoues, les Musulmans célèbrent leurs propres fêtes, les Chrétiens les leurs etc. Il n'y a qu'à Prashanti Nilayam que les gens de toutes les religions (Hindous, Musulmans, Chrétiens, Parsis etc.) se rassemblent pour célébrer Noël. Prashanti Nilayam est le symbole de d'Unité de toutes les religions. Ailleurs, les gens profitent de Noël pour boire, manger de la nourriture non-végétarienne et s'amuser.</w:t>
        <w:br/>
        <w:br/>
        <w:t>A Prashanti Nilayam, Noël est célébré dans une atmosphère sacrée. A Prashanti Nilayam, Noël est un jour sacré et non un jour de congé. Mettez en pratique ce que vous avez appris ici, même quand vous rentrerez dans vos pays respectifs. Renforcez le sentiment selon lequel vous êtes le messager de Dieu et propagez partout le Divin message. Tel est votre principal devoir. Il n'existe pas de service plus grand que celui-là. Faites votre possible pour le bien-être du monde entier. Le monde est semblable à une grande demeure dont les pays constituent les différentes pièces. N'ayez pas des sentiments étriqués en souhaitant uniquement le bonheur de votre pays. Soyez large d'esprit. Priez pour le bien-être de toutes les nations. Se basant sur ce principe, les anciens priaient ainsi : « Lokah Samasthah Sukhino Bhavanthu » - Que tous les êtres de tous les mondes soient heureux. Cultivez l'amour. C'est la véritable discipline spirituelle.</w:t>
        <w:br/>
        <w:br/>
        <w:t>Hier les enfants ont présenté une pièce de théâtre de toute beauté dans laquelle la puissance de l'amour était représentée. L'amour peut transformer le méchant. Ce n'est qu'une question de temps. Soyez patient. Cultivez toujours davantage l'amour. Personne ne peut comprendre la Divinité et la sainteté de Swami. Il y a vingt ans de cela, Noël était célébré pour la toute première fois à Prasanthi Nilayam. A cette occasion, J'ai chanté cette chanson :</w:t>
        <w:br/>
        <w:t>L'amour est Ma forme. La vérité est Mon souffle. La félicité est Ma nourriture</w:t>
        <w:br/>
        <w:t>Ma vie est Mon message. L'expansion est Ma vie. L'amour n'a ni saison, ni raison ni naissance, ni mort. Si quelqu'un vous demande de parler de Sai Baba, chantez-lui cette chanson. Elle fera comprendre le message dans son intégralité. Dites-leur que l'amour est Sa forme et que Sa vie est Son message. Cultivez le sentiment de la fraternité de l'homme et de la paternité de Dieu.</w:t>
        <w:br/>
      </w:r>
    </w:p>
    <w:p>
      <w:pPr>
        <w:pStyle w:val="Standard"/>
        <w:spacing w:before="0" w:after="283"/>
        <w:rPr/>
      </w:pPr>
      <w:bookmarkStart w:id="22" w:name="smart_display_token22"/>
      <w:bookmarkEnd w:id="22"/>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CONTREZ LA JALOUSIE PAR L’AMOUR</w:t>
        <w:br/>
        <w:br/>
        <w:t>25 décembre 2000</w:t>
      </w:r>
    </w:p>
    <w:p>
      <w:pPr>
        <w:pStyle w:val="Standard"/>
        <w:spacing w:before="0" w:after="283"/>
        <w:rPr>
          <w:b/>
          <w:b/>
        </w:rPr>
      </w:pPr>
      <w:r>
        <w:rPr>
          <w:b/>
        </w:rPr>
        <w:t>(Swami chante)</w:t>
        <w:br/>
        <w:t>En cette terre de Bharat, sainte entre toutes,</w:t>
        <w:br/>
        <w:t>la Force d’Ame est notre Beauté.</w:t>
        <w:br/>
        <w:t>Parmi tous les doux sentiments en notre pays,</w:t>
        <w:br/>
        <w:t>Qu’ y a-t-il de plus tendre que le sentiment maternel ?</w:t>
        <w:br/>
        <w:t>Les nobles traits de caractère, précieux comme la vie,</w:t>
        <w:br/>
        <w:t>et la moralité de ce pays se sont éteints.</w:t>
        <w:br/>
        <w:t>Aujourd’hui, les valeurs morales des nations étrangères</w:t>
        <w:br/>
        <w:t>offrent une liberté effrénée, dangereuse comme un couteau tranchant.</w:t>
        <w:br/>
        <w:t>Oh ! que vous dire de l’administration de Bharat ?</w:t>
        <w:br/>
        <w:t>Comme un éléphant ne connaît pas sa propre force,</w:t>
        <w:br/>
        <w:t>nos Bharatiyas sont aujourd’hui ignares de leur propre puissance.</w:t>
        <w:br/>
        <w:t>(Poème Telugu)</w:t>
        <w:br/>
        <w:br/>
        <w:t>Incarnations de l’Amour Divin, étudiants et étudiantes !</w:t>
        <w:br/>
        <w:t>Nous oublions aujourd’hui que, depuis la plus profonde antiquité, cette Terre sainte de Bharat a été le berceau de nombreux grands sages et que la culture de Bharat s’est répandue dans le monde entier, conquérant la noble réputation de « terre de la Spiritualité ».</w:t>
        <w:br/>
        <w:br/>
        <w:t>Nous devons reconnaître que ce pays de Bharat repose essentiellement sur la richesse de la Spiritualité, à l’exclusion de tout autre pouvoir. Pensez un instant à la situation présente de ce pays qui, jadis, a su faire briller la splendeur Divine et l’a transmise à tous les autres pays.</w:t>
        <w:br/>
        <w:br/>
        <w:t>Tous les Etres nobles qui ont représenté un idéal, ont vécu d’innombrables difficultés, souffrances, pertes et peines en tous genres. Mais afin d’offrir au monde un idéal de vie, ils démontrèrent la plus ferme détermination.</w:t>
        <w:br/>
        <w:br/>
        <w:t>Souvenez-vous aujourd’hui de la nature de Jésus, car Il fut un être exemplaire. D’ère en ère depuis la plus profonde antiquité, de grands êtres de ce type, munis de pouvoirs insondables, diffusèrent à travers le monde l’enseignement des nobles vérités. Mais tous ceux qui, munis de sentiments Divins, exprimèrent des idéaux, donnèrent un enseignement, apportèrent leur secours aux autres et aspirèrent au bien-être du monde, se trouvèrent en face d’immenses difficultés. En effet, certains hommes insensés, incapables de comprendre le sens ésotérique de ces enseignements, méprisèrent la Spiritualité.</w:t>
        <w:br/>
        <w:br/>
        <w:t>Voyez combien de peines, de pertes, de difficultés et de souffrances dut subir Jésus en son temps. Lorsque les êtres nobles déploient leur Divinité sur le monde, plusieurs hommes deviennent jaloux.</w:t>
        <w:br/>
        <w:br/>
        <w:t>Anasuya – absence de jalousie – et Asuya – jalousie – étaient deux sœurs, racontent les Puranas. La Vérité est enseignée aux Indiens sous forme de récits légendaires, afin de leur faire comprendre facilement son sens profond. Ainsi, Asuya eut trois enfants, Kâma – désir, luxure, Kroda – colère, et Dvesha – haine. Anasuya eut elle aussi trois enfants, mais qui étaient l’expression de la vertu et incarnaient Brahmâ, Vishnu et Maheshvara.</w:t>
        <w:br/>
        <w:br/>
        <w:t>Les fils d’Asuya devinrent de plus en plus méchants et nuisirent aux autres de toutes les façons possibles. Ces mêmes fils d’Asuya furent responsables des innombrables souffrances infligées à Jésus.</w:t>
        <w:br/>
        <w:br/>
        <w:t>Comme Jésus aspirait à donner à la société humaine la paix et la sécurité, Il dut lutter âprement. Il s’approcha des classes les plus pauvres, des gens innocents et de ceux qui étaient en difficulté. Il les soulagea de leur fardeau et réduisit leurs misères par l’effet de Sa Compassion.</w:t>
        <w:br/>
        <w:br/>
        <w:t>Toutefois plusieurs personnes, ne supportant pas d’être témoins d’activités aussi sacrées, firent obstacle à Jésus autant qu’ils le pouvaient. Leur haine envers Lui crût de jour en jour. Certaines communautés du pays s’érigèrent contre Lui et même les prêtres et les lévites interprétèrent mal Son comportement.</w:t>
        <w:br/>
        <w:br/>
        <w:t>Quelle était la cause de tout cela ? Les gens devenaient jaloux de la renommée grandissante de Jésus. Les pauvres et simples pêcheurs avaient une grande vénération pour Lui. Toute la jeunesse L’aimait intensément ; beaucoup de jeunes devenaient Ses disciples et Il était de plus en plus connu en tous lieux.</w:t>
        <w:br/>
        <w:br/>
        <w:t>Les jaloux assistaient avec rage à l’expansion de l’influence de Jésus. Ils concordèrent toutes sortes de stratagèmes pour Lui faire obstacle. Ils Lui firent passer par les pires souffrances et cherchèrent même à Le mettre à mort. L’un des apôtres de Jésus participa à Son arrestation. Il y avait douze apôtres ; le douzième était Judas. Alors il y avait un seul Judas, mais aujourd’hui de nombreux Judas émergent de l’obscurité. Toutes les agitations du monde actuel sont dues au nombre croissant de ces traîtres qui se tournent vers le sentier de la perversion.</w:t>
        <w:br/>
        <w:br/>
        <w:t>Nombreux sont ceux qui, pourvus d’une intelligence médiocre et ne pensant qu’à assouvir leur désir d’argent, sont tombés en disgrâce.</w:t>
        <w:br/>
        <w:br/>
        <w:t>Le Judas de jadis signala son Guru – précepteur – aux autorités pour douze roupies. Cette fascination pour l’argent existait déjà il y a 2000 ans. Certains firent souffrir Jésus pour satisfaire leur appétit d’argent et d’autres désirs misérables.</w:t>
        <w:br/>
        <w:br/>
        <w:t>Ces traîtres se lancèrent dans des transactions. Ils firent mauvais usage de cet argent et nuisirent à Jésus ; ils commirent toutes sortes d’actions viles, injustes et incorrectes, suscitant un mal terrible sans aucune raison valable ; ils propagèrent un sentier en nette contradiction avec la Vérité et l’Action juste fondamentales. Dans le monde, ces choses adviennent naturellement, au temps de Jésus comme à présent.</w:t>
        <w:br/>
        <w:br/>
        <w:t>Personne ne devrait avoir peur de cette situation. Pourquoi trembler devant des fautes qui ne sont pas présentes en nous ?</w:t>
        <w:br/>
        <w:br/>
        <w:t>Lorsque un Être noble voit sa réputation se dilater à travers le monde, grâce à ses sentiments véridiques, éternels et à ses enseignements sur le Principe de la Divinité, certains hommes étouffent de jalousie. A présent comme dans le passé, les personnes qui adoptent ce type de réaction ne font pas défaut.</w:t>
        <w:br/>
        <w:br/>
        <w:t>Comme la réputation de Sai s’étend à vue d’œil, beaucoup de gens deviennent envieux. Ce ne serait pas grave, si au moins ils entreprenaient des activités méritoires, mais ils ne font vraiment aucun effort en ce sens.</w:t>
        <w:br/>
        <w:br/>
        <w:t>Quelle personne célèbre en ce monde a-t-il fourni une seule goutte d’eau aux habitants du Rayalasîma ? Même au temps de l’occupation anglaise, personne ne fut capable d’apporter de l’eau potable à cette région. Les personnes riches ne font pas défaut, les leaders sont nombreux dans la société, mais pas une seule de ces personnes ne s’engage dans de bonnes actions. Ainsi, sachant que l’eau est vie et sentant la nécessité d’étancher la soif des habitants du Rayalasîma, Sai Baba a distribué de l’eau à tout le monde ; Il a amené l’eau potable à chaque maison.</w:t>
        <w:br/>
        <w:br/>
        <w:t>Pour bénéficier d’un traitement hospitalier ou par exemple d’une opération au cœur, les gens doivent débourser des centaines de milliers de roupies. Sai Baba a fait édifier un Hôpital hautement spécialisé où des centaines de malades au cœur peuvent être opérés sans aucun frais à leur charge.</w:t>
        <w:br/>
        <w:br/>
        <w:t>Si des parents veulent mettre à l’école leur jeune enfant qui ne sait encore ni lire ni écrire, ils doivent payer immédiatement au moins 20 000 roupies comme frais d’inscription. Des êtres vils qui ne sont pas capables de soigner l’éducation de leurs propres enfants, osent diffuser des rumeurs infâmes sur le compte de nos Institutions.</w:t>
        <w:br/>
        <w:br/>
        <w:t>Qui a jamais agi comme Je le fais ? Qui a offert aux jeunes une éducation entièrement gratuite ? Un membre du Gouvernement en a-t-il pris l’initiative ? Non, non, absolument personne ! (applaudissements) Le Gouvernement a-t-il fourni à la population pauvre des soins médicaux gratuits ? Il ne réalise même pas la dimension des oeuvres entreprises. Tous ces grands intellectuels d’aujourd’hui ont un bien petit cerveau !</w:t>
        <w:br/>
        <w:t>Considérez combien d’œuvres ont été réalisées. Quelqu’un a-t-il fait ne fut-ce que la millième partie de tout ceci ? Non, non, non ! Un seul a réalisé tout cela : Sathya Sai Baba. Sans un seul regard pour Ses propres intérêts, Il agit exclusivement pour le bien-être des autres (longs applaudissements).</w:t>
        <w:br/>
        <w:br/>
        <w:t>Le cœur de Sai est extrêmement pur, il est plein de sentiments purs et d’altruisme. C’est pourquoi les gens déclarent que Sathya Sai Baba est la manifestation des trois « P », c’est-à-dire Pureté, Patience, Persévérance. Grâce à ces trois vertus, il n’y a absolument aucun égoïsme dans le cœur de Sathya Sai Baba. Totalement dépourvu d’égoïsme de la tête aux pieds, Il réalise des œuvres pour le service de l’humanité.</w:t>
        <w:br/>
        <w:t>Toutes ces grandes lumières de la société ne peuvent-elles pas penser par elles-mêmes ? Pourquoi ces gens s’abaissent-ils à une propagande indigne ? Même celle-ci est faite par soif d’argent. Toutes ces critiques, toutes ces pensées négatives n’ont en vue que l’argent.</w:t>
        <w:br/>
        <w:br/>
        <w:t>Ce n’est pas tout. Les adeptes d’une confession religieuse donnent de l’argent et font de la publicité afin que les adeptes d’autres religions se convertissent à la leur.</w:t>
        <w:br/>
        <w:br/>
        <w:t>Nombreux sont ceux qui endossent le vêtement ocre des sannyasin – renonçants – et singeant d’autres Swamis, n’hésitent pas à répandre des critiques misérables.</w:t>
        <w:br/>
        <w:br/>
        <w:t>Il ne suffit pas de se vêtir de couleur ocre pour que la dévotion affleure immédiatement en nous. Nos péchés sont-ils annulés par le simple fait de tenir la Gîta dans la main, ou de chanter des cantiques ?</w:t>
        <w:br/>
        <w:t>(Poème Telugu) </w:t>
        <w:br/>
        <w:br/>
        <w:t>Même les Sâdhu – pénitents – en vêtement ocre se lancent dans la diffusion d’enseignements déviants et s’engagent en plusieurs types de sentiers pervers.</w:t>
        <w:br/>
        <w:t>Quant aux chefs des institutions spirituelles, mieux vaut ne pas les mentionner ! En réalité, nous ne devrions parler de personne, mais le temps est venu de clarifier certaines choses et c’est pourquoi Je cherche à vous en parler.</w:t>
        <w:br/>
        <w:br/>
        <w:t>Quelles que soient les personnes qui apportent leur secours aux autres êtres humains, elles sont très méritantes. Il n’y a vraiment pas lieu d’avoir la moindre crainte au sujet de toute cette publicité négative qui pleut sur nous.</w:t>
        <w:br/>
        <w:br/>
        <w:t>A présent, ici à Bangalore, nous avons dépensé trois milliards de roupies (pour construire un nouvel Hôpital à haute spécialisation (applaudissements). En cet Etat du Karnataka, y a-t-il un seul ministre ayant initié ne fut-ce qu’une partie infime de travaux similaires ? Non, les hommes politiques passent leur temps à s’asseoir en assemblées et à couvrir les autres de boue ! Ils diffusent sans vergogne ce type de publicité. Ceux qui font obstacle aux œuvres saintes sont des démons, non des êtres humains ! La détermination de Sai ne changera jamais, même si les démons couvrent toute la planète (prononçant ces paroles, Swami frappe violemment Son poing sur la table et l’auditoire applaudit longuement). Par cette propagande infâme, ils veulent amoindrir le respect que les gens éprouvent envers Sai Baba. Je ne recherche pas le respect des autres. S’il diminuait, qu’y perdrais-Je ? L’estime du monde augmentera jour après jour. Même si cette publicité abjecte est divulguée en caractères géants, Ma gloire ne diminuera pas d’un soupçon ni en Bharat ni dans le reste du monde.</w:t>
        <w:br/>
        <w:br/>
        <w:t>Certains fidèles sont devenus très faibles ; en fait ce ne sont pas des fidèles authentiques. Si vous reconnaissez les pouvoirs de Sai, pourquoi devriez-vous être impressionnés par toutes les rumeurs complètement folles et inutiles qui circulent à Son sujet ? Les inscriptions offensives sur les murs, la fange lancée du haut du podium, les articles pourris apparus dans les journaux, ne sont qu’un amas de saletés et d’ordures. Ne leur réservons aucune attention.</w:t>
        <w:br/>
        <w:br/>
        <w:t>Décidons plutôt de propager fermement Sathya – Dharma et Prema.</w:t>
        <w:br/>
        <w:t>Sathya Sai Baba ne connaîtra jamais l’égoïsme. Dès lors, peu importe combien de millions seront dépensés, les misères du monde doivent être soignées. Ma détermination est irrévocable, celle de soulager les pauvres qui n’ont pas de nourriture suffisante, qui n’ont pas les moyens de recevoir un enseignement, et généralement tous ceux qui souffrent ; chaque enfant doit recevoir une éducation ; chacun doit pouvoir se remplir l’estomac. </w:t>
        <w:br/>
        <w:br/>
        <w:t>Chez certaines personnes très très riches, lorsqu’un mendiant s’approche de leur porte pour demander l’aumône d’un peu de nourriture, on envoie le chien pour qu’il saute sur lui et le chasse. Pouvons-nous appeler ces gens « êtres humains » ? Pouvons-nous leur attribuer le qualificatif de « cultivés » ? Sont-ils dignes d’être des leaders du pays ? Tchi, Tchi, Tchi ! (expression de profond dégoût) Il est même honteux de les nommer « leaders ». Sont-ils capables d’entreprendre la millième partie de ce que fait Sathya Sai Baba ? Alors, comment se permettent-ils de lancer cette basse diffamation. Ne sont-ils pas honteux ?</w:t>
        <w:br/>
        <w:br/>
        <w:t>Suivez plutôt les enseignements de Sathya Sai Baba ; indiquez le juste sentier au monde entier. Pour Ma part, Je n’ai aucun désir, aucune ambition, aucune jalousie. Je n’ai que Prema – l’Amour Divin ; Mon Amour est Prâna - la force de Vie ; Jnâna – la Sagesse – en est le fruit. Ainsi Prema est Prâna, et Jnâna est son effet. Je considère ces deux Valeurs de Prema et Jnâna comme Mes principes de base.</w:t>
        <w:br/>
        <w:br/>
        <w:t>Certes, ceux qui emploient leur argent à répandre des propos vulgaires iront toujours à la déchéance et ceux qui les instiguent à ces méfaits auront le même sort ; il n’est pas nécessaire de dire qui agit ainsi.</w:t>
        <w:br/>
        <w:t>Est-ce ainsi que notre argent doit être dépensé ? L’argent devrait servir à pratiquer la charité et à manifester notre compassion. Mais le système que ces gens adoptent n’est pas exactement celui de la compassion.</w:t>
        <w:br/>
        <w:t>Vous tous, avec amour, indiquez aux hommes le droit sentier et par votre compassion, donnez-leur le juste type de bonheur.</w:t>
        <w:br/>
        <w:br/>
        <w:t>Quelle que soit la publicité négative propagée à Mon sujet, cela ne M’impressionne pas du tout. Pourquoi devrais-Je craindre ? La Vérité n’a peur de rien, le Dharma n’est jamais effrayé, l’Amour ne recule devant rien. Il n’y a aucune raison de craindre quoi que ce soit. Mon sentier est toujours celui de Satya – la Vérité - ; J’adhère toujours au Dharma – l’action juste. Ce que les gens disent n’a aucune importance. Aujourd’hui Je vous parle amplement de la nature de Mon Amour.</w:t>
        <w:br/>
        <w:br/>
        <w:t>Ces attaques malignes ont eu lieu à l’occasion de chaque Avatara – incarnation Divine. Lorsque Krishna s’incarna pour indiquer au monde les justes idéaux, de nombreux démons vinrent sous la forme de Kamsa, de Dantavakra et de Shisupâla.</w:t>
        <w:br/>
        <w:br/>
        <w:t>Râma était venu sur terre pour instaurer le Dharma, mais les raisonnements inutiles et négatifs de gens ayant le mot « Dharma » à tout propos sur leurs lèvres, Le contraignirent à se retirer en exil dans la forêt et à affronter de grandes difficultés, sans compter la séparation de Son épouse Sîta pour laquelle Il expérimenta la souffrance.</w:t>
        <w:br/>
        <w:br/>
        <w:t>Quelqu’un parmi ceux qui ont agit contre ces Avatars a-t-il réalisé un but quelconque ? Non, jamais ! Ceux qui veulent nuire à Dieu, ceux qui s’érigent en obstacle sur le sentier du Divin, ceux qui critiquent la Divinité n’accumulent que péchés, jamais de mérites. Si vous n’êtes pas capables d’accomplir des actes méritoires, taisez-vous et restez tranquilles. Ne vous engagez pas dans des actions coupables.</w:t>
        <w:br/>
        <w:br/>
        <w:t>Ce n’est pas tout. Beaucoup de gens s’affichent publiquement comme soi-disant fidèles, grands fidèles. Toutefois ils ne manquent pas de prendre part aux activités les plus basses. Pour quelle raison ? Parce qu’ils pensent que toute leur masse en hauteur, en largeur et en poids attirera le respect et la considération des autres. Voilà en quoi consiste leur dignité ! Que sont ces « Personnalités publiques » ? Le terme Personne (dans le sens latin Persona) indique une entité sacrée. Un être peut-il avoir de la force d’âme uniquement parce qu’il est considéré comme une « personnalité » ? Jamais !</w:t>
        <w:br/>
        <w:br/>
        <w:t>Nous devrions donc vivre dans le Dharma et l’appliquer ; nous devrions vivre dans la Vérité. Tout le monde devrait être uni dans l’Amour Divin. En effet, l’Amour est identique en chaque être humain. L’Amour présent en vous est aussi présent dans les autres. Unifiant tout le monde à travers l’Amour, nous créerons la Famille universelle.</w:t>
        <w:br/>
        <w:br/>
        <w:t>Ceux qui réduisent l’amour en pièces, qui renforcent la haine et vivent leur existence à l’ombre de la jalousie, ne connaîtront pas la félicité. Pour Ma part, de l’aube au couchant, Je passe tout Mon temps à exprimer Mon Amour infini.</w:t>
        <w:br/>
        <w:br/>
        <w:t>Je pourvois tant d’étudiants d’une éducation totalement gratuite jusqu’au niveau universitaire. Je ne Me contente pas de leur assurer un enseignement gratuit, mais Je les instruits constamment sur la façon de mener leur vie quotidienne sur la base de grands idéaux. Mais dans ce cadre, certains adultes projettent leurs propres sentiments pervers et maléfiques sur les étudiants. Yad Bhavam, Tad Bhavati - tels sentiments, telles circonstances - disent les Écritures. Ces personnes ruinent les enfants par leurs propres attitudes mentales.</w:t>
        <w:br/>
        <w:br/>
        <w:t>Mais indépendamment de ces gens misérables qui cherchent à ruiner le cœur des enfants, nos étudiants sont en or (applaudissements). Personne ne peut atteindre une noblesse de sentiments digne de la poussière foulée aux pieds par nos étudiants ! Autant les jeunes filles que les jeunes gens vivent une vie sacrée et prouvent par leur comportement la noblesse de leurs idéaux. </w:t>
        <w:br/>
        <w:br/>
        <w:t>Les femmes membres de l’Association « Kingdom of Sai » - Royaume de Sai entreprennent nombre de services sociaux en plusieurs pays du monde. Elles invitent même leur mari à participer au travail bénévole.</w:t>
        <w:br/>
        <w:br/>
        <w:t>Nos ex-étudiantes sont engagées dans le service sur toutes les latitudes du globe : Suisse, Amérique, Japon, Allemagne, Chine, Russie… Certains étrangers essaient de les appâter, disant « Allons, petite sotte, je te donnerai beaucoup d’argent, un tas de dollars ou de livres sterlings, si tu m’écris quelques petites histoires contre Sathya Sai Baba ! »</w:t>
        <w:br/>
        <w:br/>
        <w:t>Les adeptes d’une certaine religion montent des rumeurs à scandale dans le but d’obtenir des conversions à leur religion. Ils essaient de corrompre ces jeunes. En Suisse, ils dirent même à une jeune fille, ex-étudiante de notre collège et vivant là-bas, « Écrit-nous un petit article contre Sai Baba et donne-le-nous ». Cette jeune fille prit la chaussure qu’elle avait au pied et la brandit d’un air menaçant en criant  « Est-ce cela la vérité qu’enseigne votre religion ? Est-ce cela votre idéal ? Tchi, tchi, tchi ! Allez-vous en ! »</w:t>
        <w:br/>
        <w:br/>
        <w:t>Un grand nombre de ces Judas modernes ont soif d’argent et commettent des actes de ce type. Qu’advint-il au Judas de jadis ? Il révéla aux autorités le lieu où se trouvait Jésus, afin qu’Il soit arrêté. Mais après avoir accompli son méfait, il s’assit et pleura amèrement. « Quelle erreur ! Quelle trahison ai-je commise envers mon Guru ! Je suis un traître de mon précepteur, je suis un traître de Dieu ». Sur ces mots, il s’infligea une punition fatale.</w:t>
        <w:br/>
        <w:br/>
        <w:t>Que l’on trahisse, passe encore, mais que l’on ne trahisse pas Dieu ! Trahir Dieu est la pire de toutes les trahisons et l’on ne peut réparer une telle faute même après plusieurs vies. Gardez-vous donc bien de participer à une trahison de la sorte.</w:t>
        <w:br/>
        <w:br/>
        <w:t>Aimez tout le monde. Même si une personne vous critique, saluez-la, car la Divinité est présente en tout un chacun. Le même Amour demeure en tout le monde. Ne souillons pas notre mental à cause d’un délire temporaire. Nous devrions tous prier Dieu avec amour.</w:t>
        <w:br/>
        <w:br/>
        <w:t>Des difficultés similaires viennent à l’encontre de tous les grands Etres et de chaque Avatâra. Certaines personnes se demandent, « Pourquoi doivent-elles advenir ? » Parce que la Gloire Divine s’épanouit pleinement lorsqu’elles viennent.</w:t>
        <w:br/>
        <w:br/>
        <w:t>Le plaisir est un intervalle entre deux peines </w:t>
        <w:br/>
        <w:br/>
        <w:t>Entre deux douleurs, la joie explose plus fortement. Là où est la lumière, une ombre se trouve juste à côté d’elle. Nous ne devrions aucunement être impressionnés par la présence de l’ombre, car elle indique forcément l’existence de la lumière. La relation entre lumière et ombre suit le principe de l’unité, non de la multiplicité.</w:t>
        <w:br/>
        <w:br/>
        <w:t>Ceci ne concerne pas seulement Swami. Si l’on critique devant vous n’importe quelle autre personne, adulte ou jeune qu’elle soit, n’entrez pas dans ce type de conversation, ne répondez pas. Déclarez immédiatement que tout cela n’a absolument aucun rapport avec vous. Par contre, si l’on vous parle d’erreurs qui sont en vous-mêmes, écoutez attentivement.</w:t>
        <w:br/>
        <w:br/>
        <w:t>Lorsque les gens parlent de fautes qui ne sont pas en nous, répondons simplement, « Ce ne sont pas mes affaires ! » Parlant ainsi, vous vivrez joyeux et libres.</w:t>
        <w:br/>
        <w:br/>
        <w:t>Si les gens vous critiquent violemment, leur voix se fondra dans l’atmosphère. S’ils vous critiquent en silence, leurs critiques ne toucheront qu’eux-mêmes. Aussi, pourquoi devrions-nous en souffrir ? Quoi que disent les autres, ayons toujours conscience de notre plénitude intérieure.</w:t>
        <w:br/>
        <w:br/>
        <w:t>Dites-vous sincèrement « Tout est pour mon bien. Chaque chose arrive pour mon plus grand bien » Vivons notre existence avec une Samarasam – équanimité, impartialité, objectivité – de ce type.</w:t>
        <w:br/>
        <w:br/>
        <w:t>Dans l’avenir, vous verrez se passer de très grandes choses. Il n’est rien que Sai ne sache réaliser (applaudissements). Il peut faire des choses qui créent l’émerveillement du monde, que personne ne peut imaginer.</w:t>
        <w:br/>
        <w:br/>
        <w:t>Loka Samasta Sukhino Bhavantu – Puisse tout le monde être heureux – Aucune souffrance n’effleure celui qui recherche la félicité des autres. Même si des difficultés surgissent, elles ne l’affectent pas.</w:t>
        <w:br/>
        <w:br/>
        <w:t>Voici un petit exemple. Vous connaissez cet épisode. Bouddha était en marche vers un lieu. Tout à coup un démon apparut devant lui ; c’était une démone de la jalousie. Elle lui dit, « Bouddha, je te tuerai et je dévorerai ton corps ». Bouddha ne put s’empêcher de rire et dit « Oh, es-tu jalouse de moi ? Asuya – jalousie – j’éprouve de l’amour pour toi aussi ! » A l’instant où le Bouddha prononça ces paroles, la démone se transforma en un petit oiseau, qui symbolise la paix et l’amour, et s’envola très haut.</w:t>
        <w:br/>
        <w:br/>
        <w:t>Nous devons dépasser la jalousie, maîtriser la haine et conquérir la colère. Développons notre paix intérieure. Dès lors nous deviendrons des fidèles dignes de ce nom.</w:t>
        <w:br/>
        <w:br/>
        <w:t>Il n’est pas juste d’être satisfait lorsque les gens vous adulent et d’avoir de l’aversion pour ceux qui vous blâment. Nous devrions considérer éloges et blâmes comme ayant la même valeur. Nous ne devrions avoir aucun ressentiment envers ceux qui nous critiquent ni considérer comme amis ceux qui nous complimentent.</w:t>
        <w:br/>
        <w:br/>
        <w:t>Éloge, blâme, acceptation ou rejet ne concernent que le plan physique et représentent des obstacles à notre progrès spirituel. Ne gardez rancune à personne. Voyez le bien et retenez-le. Si vous trouvez le mal sur votre chemin, écartez-vous de lui sans un regard.</w:t>
        <w:br/>
        <w:br/>
        <w:t>En face de tout éloge, critique, acceptation ou rejet, Sai ne vacillera jamais. Sai reste toujours fermement établi dans la Vérité. Personne ne peut faire chanceler la Vérité. Vivez avec une détermination de ce type ; intensifiez votre foi en Dieu jour après jour. A mesure que votre foi augmente, toute malignité disparaîtra. Poursuivez votre Sadhana, sans vous soucier de ces basses propagandes. Jésus n’est-Il pas aujourd’hui adoré par le monde entier, grâce à toutes les épreuves que certains hommes Lui ont fait subir ?</w:t>
        <w:br/>
        <w:br/>
        <w:t>Un jour, un jeune disciple s’approcha de Jésus et Lui demanda, « Maître, comment puis-je résoudre les problèmes qui m’assaillent ? » Jésus répondit, « Grand sot ! Veux-tu vraiment écarter de toi les difficultés, les détresses et les préoccupations ? Dieu présent en ton cœur est pur Amour. Si quelqu’un te met en difficulté, aime l’Atma qui demeure en cette personne comme il demeure en toi. Si tu aimes ainsi tout le monde, quand éprouveras-tu du chagrin ? Ton cœur sera plein d’amour et de béatitude. Aussi, garde-toi bien d’écarter les peines rencontrées en chemin. »</w:t>
        <w:br/>
        <w:br/>
        <w:t>Un jour, Arjuna interrogea similairement Krishna, « Swami, existe-t-il quelqu’un en particulier avec qui Tu as un lien étroit, profond ? » Krishna répondit « Mon pauvre fou ! Je ne fais aucune différence entre proches et ennemis. Qui habite ton cœur ? Je demeure en ton cœur aussi bien qu’en celui de ceux qui Me critiquent. Aime Dieu, l’Habitant intérieur de tous les cœurs. Ces cœurs seuls sont Mes intimes, eux seuls ont une relation étroite avec Moi, non les êtres qui Me sont proches physiquement. J’ai une relation profonde avec ceux qui naissent à l’Amour Divin. Arjuna, n’as-tu pas encore compris cela, après tant de temps ? Je te considérais comme un grand homme. Tu M’as fait asseoir sur ton char, mais tu ne M’as réservé aucune place sur le char de ton cœur ! »</w:t>
        <w:br/>
        <w:br/>
        <w:t>Installez confortablement Dieu dans chacun de vos cœurs. En fait, vous n’avez pas besoin de L’y installer, car Il y demeure déjà ; il vous suffit de reconnaître Sa présence. Une fois cette vérité comprise clairement, sans aucun doute vous deviendrez des manifestations de la Divinité.</w:t>
        <w:br/>
        <w:br/>
        <w:t>C’est uniquement d’Amour dont le monde a besoin aujourd’hui ; il n’existe rien d’autre que l’Amour. L’Amour est Dieu, l’Amour est Vie, l’Amour est toute cette Création, l’Amour est Prâna, l’Amour est toutes choses. Par conséquent, intensifiez votre amour.</w:t>
        <w:br/>
        <w:br/>
        <w:t>Votre esprit ne devrait vaciller en aucune circonstance. S’il est incertain, il ira à la dérive. C’est pourquoi le grand saint Tyagaraja chanta un jour : « O mon mental, ne t’étonne pas, ne t’illusionne pas. Tu souffres encore parce que tu es aveuglé par l’illusion ». Non, rien ne devrait nous aveugler, rien ne devrait nous faire tituber.</w:t>
        <w:br/>
        <w:br/>
        <w:t>Tenez fermement à la Vérité et poursuivez votre vie avec Amour. Une vie pleine d’Amour est tellement sacrée ! L’être humain qui en est capable est un Jîva – âme individuelle – véritable, un humain authentique.</w:t>
        <w:br/>
        <w:br/>
        <w:t>L’Amour est Homme, l’homme est Amour. L’homme est Dieu, Dieu est Amour. Voyez comme tout est tenu ensemble dans l’Unité.</w:t>
        <w:br/>
        <w:br/>
        <w:t>Intensifions donc notre Amour, vivons dans la Vérité et accomplissons toutes nos actions dans le Dharma ; enfin consacrons notre vie avec sérénité. Ces Sathya, Dharma, Shânti, Prema sont pour nous les Valeurs les plus hautes ; il n’existe pas de plus grands idéaux ni de plus grande force. Aussi, vivez votre existence quotidienne avec ces Valeurs profondes.</w:t>
        <w:br/>
        <w:br/>
        <w:t>Incarnations de l’Amour Divin !</w:t>
        <w:br/>
        <w:t>Quel besoin aurions-nous de craindre ? Même si la foudre nous tombe sur la tête, pas de problème, cela ne nous fait pas peur. Si nous perdons la vie du corps, et bien qu’elle s’en aille ; nous ne la perdons qu’une seule fois, pas deux, n’est-ce pas ? Un jour ou l’autre, nous devrons mourir. Quelle raison aurions-nous de craindre ce qui doit nécessairement advenir un jour ? </w:t>
        <w:br/>
        <w:br/>
        <w:t>Soyez prêts à n’importe quoi. N’ayons pas peur de défendre la Vérité. Nous avons à vivre cette existence avec Amour, car c’est seulement ainsi que nous sanctifierons cette vie humaine. Notre vie est-elle réellement protégée lorsque nous abandonnons la Vérité et la Paix, lorsque nous cherchons à tout prix à maintenir en vie notre corps et lorsque nous nous contentons de réciter notre rosaire ou de faire quelques petites pénitences ? Non ! Quoi qu’il puisse arriver, soyez prêts à tout supporter.</w:t>
        <w:br/>
        <w:br/>
        <w:t>Persévérez dans la pratique de Sathya – Dharma et Prema. Ce sont ces fruits-là que nous devrions manger, des fruits de Vérité, de Droiture, de Paix. Offrez au monde le fruit de la Paix. Le fruit de la Vérité induit à la vie Divine. Dans toute la mesure du possible, donnez au monde ces fruits de Shânti et de Prema.</w:t>
        <w:br/>
        <w:br/>
        <w:t>Il vous suffit de développer votre amour. Lorsque nous avons de l’amour, nous n’avons plus rien à craindre. « Que penseront les gens ? » se demandent certains. Est-il nécessaire de trembler ainsi ? Laissez les gens penser ce qu’ils veulent. Leurs préférences ne sont pas identiques aux nôtres.</w:t>
        <w:br/>
        <w:br/>
        <w:t>Nous ne faisons d’ailleurs rien de mal. Qu’y a-t-il d’erroné à aimer Dieu de tout son cœur ? Rien n’est plus juste, au contraire. Vivons notre vie dans cette optique et laissons à part toute discussion insensée et tout doute inutile. Chacun a son propre Karma – conséquences positives ou négatives de ses propres actions.</w:t>
        <w:br/>
        <w:br/>
        <w:t>Quelqu’un d’autre que vous subira-t-il les conséquences de vos propres actions ? En quel jour, à quel moment ? Qui peut le dire ? Apprêtez-vous à en payer les conséquences. Le grand Râma n’a-t-il pas pleuré, Lui aussi lorsqu’Il fut séparé de Sîta ?</w:t>
        <w:br/>
        <w:t>(Poème Telugu)</w:t>
        <w:br/>
        <w:br/>
        <w:t>Pourquoi êtes-vous en peine ? N’ouvrez pas votre porte à la douleur. Si vous contemplez Dieu, comment la souffrance peut-elle entrer en votre cœur ? Non, elle n’y entre jamais.</w:t>
        <w:br/>
        <w:br/>
        <w:t>En toutes circonstances, Dieu sera pour vous comme un bouclier contre les tourments. Dieu est toujours avec vous, en vous, au-dessus de vous, au-dessous de vous et autour de vous, vous protégeant sans cesse. Aussi, ne vous laissez pas conditionner par ces sentiments bas, misérables et veillez à ne faire entrer en votre esprit aucune pensée mesquine.</w:t>
        <w:br/>
        <w:br/>
        <w:t>Si vous avez une dévotion authentique envers Dieu, invoquez-Le par tous les Noms qui vous plaisent, Jésus, Râma, Krishna ou d’autres. Dieu est unique. Dieu est unique, le But est unique, la Vérité est unique, l’Amour est unique et cet Amour est Dieu (applaudissements). Implantons fermement ces Principes en notre cœur.</w:t>
        <w:br/>
        <w:br/>
        <w:t>Nous ne devrions pas avoir de doutes sur le Nom sacré à adopter dans nos prières. Vivons cette existence sous l’égide de l’Unité et ne l’abandonnons jamais. </w:t>
        <w:br/>
        <w:br/>
        <w:t>Dans la forêt, en plein ciel, en ville ou au village, en montagne ou au fond de l’océan,</w:t>
        <w:br/>
        <w:t>Dieu vient au secours de ceux qui cherchent refuge en Lui.</w:t>
        <w:br/>
        <w:t>(Poème Telugu)</w:t>
        <w:br/>
        <w:br/>
        <w:t>Où que vous soyez, Dieu est avec vous. Aussi, personne n’a le pouvoir de vous séparer de Lui. Les gens peuvent vous faire des discours tout à fait inutiles, mais ils n’ont aucun droit de troubler votre foi.</w:t>
        <w:br/>
        <w:br/>
        <w:t>Sous l’influence du Kali Yuga, les hommes recourent à n’importe quel stratagème pour obtenir de l’argent. Ils meurent à cause de l’argent, ils tuent pour de l’argent, ils commettent des crimes pour de l’argent. Ils sont prêts à tout pour cet argent. Que représente l’argent, ce vil argent insignifiant ?</w:t>
        <w:br/>
        <w:br/>
        <w:t>Ce qu’il nous faut réellement, ce n’est pas de l’argent, mais la richesse de l’amour. Si nous gagnons cette fortune de l’amour, aucune souffrance ne nous touchera plus.</w:t>
        <w:br/>
        <w:br/>
        <w:t>Incarnations de l’Amour Divin !</w:t>
        <w:br/>
        <w:t>Peut-être suis-Je en train de vous tourmenter quelque peu. Mes paroles ne veulent pas vous créer de souci, mais être un grand enseignement. En effet, à ceux qui sont faibles et souffrent de Adherya - couardise, il faut donner le tonique de Dherya – courage, bravoure. Le Courage est semblable à une injection d’insuline. Ne vous abandonnez pas à la tristesse et à la dépression.</w:t>
        <w:br/>
        <w:br/>
        <w:t>L’Association « Kingdom of Sai » accomplit de très grands services. Ces jeunes femmes se donnent tant au service social qu’elles en oublient même de manger. Elles ne devraient pas négliger ainsi leur santé.</w:t>
        <w:br/>
        <w:br/>
        <w:t>Nous construisons un grand hôpital à Bangalore. Les membres de l’Association se sont demandés : « De quelle façon pouvons-nous rendre service à toutes ces créatures vivantes ? Nous n’y arrivons pas, nos forces ne nous le permettent pas. Si nous pensons transporter des pierres et du ciment comme font les hommes, nous n’en sommes pas capables.»</w:t>
        <w:br/>
        <w:br/>
        <w:t>Alors elles ont épargné, épargné, épargné sur leurs appointements et l’autre jour, sans M’en aviser, elles ont versé la somme de 7 500 000 roupies sur le compte du Sathya Sai Central Trust.</w:t>
        <w:br/>
        <w:br/>
        <w:t>Les ex-étudiants de notre collège participent également. Bien qu’ils soient à présent dans la vie du monde, ils appartiennent à Mes proches. Eux aussi, pauvres petits, ils se privent chaque mois pour verser une part de leur salaire.</w:t>
        <w:br/>
        <w:br/>
        <w:t>S’ils mangent le matin, ils se passent du repas du soir ou vice-versa. A force d’épargner de cette façon, ils versèrent tous ensemble 4 500 000 roupies sur le compte du Sathya Sai Central Trust.</w:t>
        <w:br/>
        <w:br/>
        <w:t>Nous ne vous demandons pas d’argent pour le Central Trust, nous ne demandons que votre Amour et désirons votre bien-être, vos progrès et votre joie. Où que vous puissiez vous établir, vivez dans la joie, la santé et la félicité, ayez pour vous tous les idéaux.</w:t>
        <w:br/>
        <w:br/>
        <w:t>Vous pensez sans doute que des personnes riches et influentes versent des millions et des millions pour l’hôpital. Nous ne demandons rien aux riches, ils ne donnent d’ailleurs rien. Mais J’accepte avec joie les petits dons de personnes simples de cœur.</w:t>
        <w:br/>
        <w:br/>
        <w:t>Beaucoup de gens offraient des présents à Jésus. Une femme très pauvre s’approcha de Lui et Lui donna une monnaie minuscule. Les gens riches offraient des couronnes et des colliers précieux, mais Jésus les refusait. Toutefois, cette petite pièce de la pauvre femme, Il la conserva toujours avec Lui jusqu’à sa mort ; cette monnaie était donnée avec amour. C’est ce que l’on raconte.</w:t>
        <w:br/>
        <w:br/>
        <w:t>De la même façon, aujourd’hui, ce n’est pas d’argent dont J’ai le désir. A l’avenir, beaucoup d’autres hôpitaux de ce type surgiront (applaudissements) ; Je ne demande rien à personne pour leur réalisation. Ceci est Mon Satya Sankalpa – Ma volonté fondée sur la Vérité. Ces œuvres surgiront pour appuyer la Vérité. Celle-ci n’a besoin de l’aide de personne. Tout le bien vient naturellement couronner les œuvres justes. Les malveillants auront beau faire tout le mal qu’ils veulent, rien ne leur réussira, car Ma Bonté n’attire à son aide que le Bien.</w:t>
        <w:br/>
        <w:br/>
        <w:t>Aussi, Mes chers étudiants et étudiantes, reprenez l’argent que vous avez versé si généreusement. Votre amour, votre bonne santé, vos progrès sont plus que suffisants pour Moi. Manifestez vos idéaux de toutes les façons possibles et démontrez-les par votre conduite. Lorsque vous appliquez concrètement vos principes, J’en éprouve une joie infinie.</w:t>
        <w:br/>
        <w:br/>
        <w:t>« Les étudiants Sathya Sai se comportent très bien, leur conduite est exemplaire ! » Conquérez une réputation de la sorte. Je ne désire pas d’argent, ni aujourd’hui ni dans l’avenir. Ce vil argent va et vient.</w:t>
        <w:br/>
        <w:t>L’argent vient et s’en va.</w:t>
        <w:br/>
        <w:br/>
        <w:t>La moralité vient et s’accroît. </w:t>
        <w:br/>
        <w:br/>
        <w:t>Développez votre intellect et vos vertus ; renforcez votre moralité et votre caractère ; affermissez votre courage ; faites participer tout le monde à votre amour. Les fidèles et les étudiants ont cette nature, mais les personnes de l’extérieur ne le savent pas. Certains parents sont en peine et se demandent anxieusement, « Pourquoi mon fils perd-il du poids ? Pourquoi notre fille devient-elle si maigre ? Ces personnes ne s’occupent pas de la santé des jeunes et les envoient travailler durement au service de Swami ! » pensent-ils.</w:t>
        <w:br/>
        <w:br/>
        <w:t>Je ne veux pas que vous assumiez un service trop lourd. Mangez en suffisance. Le Jîva – âme individuelle – est Dieu et ne doit pas être maltraité. Mangez donc correctement et soyez heureux. Ensuite, assumez vos activités de service.</w:t>
        <w:br/>
        <w:br/>
        <w:t>Vous allez de village en village pour y rendre service. Existe-t-il un plus beau service que celui-là ? Il est plus précieux que des millions. Accumulez donc la richesse du service social. Allant de village en village, aidez les personnes les plus pauvres. Donnez à manger à ceux qui ont faim.</w:t>
        <w:br/>
        <w:br/>
        <w:t>Je vous ai déjà raconté l’autre jour un fait apparu dans le journal. Il y avait une mère et son enfant, le père était mort. Cette mère n’avait pas la force d’élever son enfant. Pendant quinze jours, les pluies furent très abondantes et elle fut dans l’impossibilité d’aller sonner à quelques portes pour demander l’aumône.</w:t>
        <w:br/>
        <w:br/>
        <w:t>Ce jour-là, l’enfant se lamenta « Maman, j’ai faim, j’ai faim, j’ai faim ! Donne-moi quelque chose à manger. » Quelle nourriture pouvait-elle donner ? Elle pleura amèrement et dit à l’enfant, « Dieu ne me donne pas la force de te nourrir ! » Sa souffrance était terrible. Finalement, elle se procura un peu de poison et le mélangea avec de l’eau. Elle fit boire cette mixture à l’enfant et en but elle-même. Ils moururent tous les deux. Ce fait divers était dans le journal qui tomba sous Mes yeux.</w:t>
        <w:br/>
        <w:t>Je Me dis, « Quelle honte ! En cette terre sainte de Bharat, le pays de Annapurna, déesse de l’abondance, faut-il que des mères soient dans l’incapacité de nourrir leurs enfants ? N’arrivent-elles pas à se procurer un peu de nourriture pour élever leurs petits ? » Je Me sentis très triste.</w:t>
        <w:br/>
        <w:br/>
        <w:t>Ceci détermina en Moi une grande décision. Il faut donner à manger aux enfants affamés, il faut les éduquer correctement et les former à la sagesse. C’est cela que fait normalement la mère.</w:t>
        <w:br/>
        <w:br/>
        <w:t>Ainsi, Je disposai 100 000 roupies en compte à terme, au nom de certaines mères pauvres et de leurs enfants. Aussi longtemps qu’elles sont en vie, elles recevront chaque mois les 1000 roupies d’intérêt. Une mère ne peut-elle pas s’en tirer avec ne fut-ce que 1000 roupies par mois ?</w:t>
        <w:br/>
        <w:br/>
        <w:t>Aussitôt se présentèrent une série de fraudeurs. Dès qu’il y a de l’argent, les conflits surgissent. Ils dirent, « Allons ! Que vous rapporte de conserver l’argent à la banque ? Sortez-le, nous allons vous le placer et produire un gros intérêt ! » Ils ne reculent devant aucune tricherie. J’ai donc donné un ordre très strict au directeur de la banque, « Si des gens viennent, ne signez rien. Lorsque le premier mois sera passé, et seulement à condition que mari et femme viennent ensemble, vous pouvez payer (les intérêts).»</w:t>
        <w:br/>
        <w:br/>
        <w:t>Ainsi, plaçant 100 000 roupies à terme et faisant étudier gratuitement les enfants, une aide leur est donnée. S’ils résident très loin d’ici, personne ne peut veiller sur eux, aussi nous voulions que ces pauvres de villages lointains se rapprochent de Puttaparthi. Lorsque nous avons demandé un terrain au Gouvernement, nous avons essuyé un net refus ; nous ne votons pas, n’est-ce pas ! Alors, pourquoi devrait-il nous donner un terrain ? Tchi ! Comme nous ne voulions entrer dans ces pratiques de corruption, Je n’ai plus rien demandé.</w:t>
        <w:br/>
        <w:br/>
        <w:t>Nous disposons d’un terrain, un verger, situé à proximité de Puttaparthi. J’ai décidé de le réserver à ces familles ; pourquoi aurions-nous besoin des fruits du verger ? Ces pauvres seront Mes fruits. Nous construirons donc pour eux une maison dans laquelle ils pourront passer la vie entière, s’ils le veulent. Deux chambres, une cuisine et une salle de bains. Nous placerons dans ces maisonnettes les mères avec leurs enfants. Ils pourront se nourrir grâce à l’argent qu’ils recevront de la banque.</w:t>
        <w:br/>
        <w:t>Je soignerai l’éducation de ces enfants. Il n’y a aucune raison de se préoccuper pour leurs études. Plusieurs de nos étudiants et étudiantes peuvent aller sur place et leur faire l’école. Nos jeunes gens et jeunes filles sont prêts à entreprendre n’importe quel service. Vous ne trouverez nulle part au monde des jeunes de cette qualité.</w:t>
        <w:br/>
        <w:br/>
        <w:t>Je ne dis pas cela pour faire leurs éloges, car leurs vertus sont bien plus grandes que Mes éloges. Tous les jeunes munis de ces qualités font parties de notre famille. Je souhaite préparer des jeunes de cette trempe et les envoyer dans le monde. Aujourd’hui, nos jeunes sont en mesure de rendre service en soulageant la souffrance, les tourments et les peines de ceux qui vivent dans le monde. J’espère qu’ils sauront donner à ces gens la grâce de ce service.</w:t>
        <w:br/>
        <w:br/>
        <w:t>En somme, ne prêtons l’oreille aux opinions de personne. Soyons déterminés dans nos choix et rendons service pour sanctifier notre vie.</w:t>
        <w:br/>
        <w:br/>
        <w:t>Demain, J’irai à Puttaparthi. Les jeux sportifs annuels vont se dérouler et les élèves désirent exprimer tout leur enthousiasme aussi dans ces jeux. Et puis, Je veux M‘occuper de la construction des maisons dont Je vous ai parlé.</w:t>
        <w:br/>
        <w:br/>
        <w:t>Puis, pour le 19 janvier, Je serai de retour à Bangalore pour l’inauguration du Sathya Sai Super Speciality Hospital. Il est vaste et par conséquent, il donnera de la joie à tout l’État du Karnataka. Toutes les personnes affectées de maladies cardio-vasculaires pourront y être soignées.</w:t>
        <w:br/>
        <w:br/>
        <w:t>Je veux qu’il y ait 30 ou 40 opérations par jour. Je donnerai de hauts traitements aux médecins pour cette raison. 30 chirurgiens pourront pratiquer en 8 ou 10 salles d’opérations. Par conséquent, ils pourraient très bien faire 25 ou 30 opérations journalières. Il ne devrait y avoir aucun arrêt cardiaque post-opératoire. Je suis fermement décidé à ce que les choses aillent ainsi. </w:t>
        <w:br/>
        <w:br/>
        <w:t>Pour Moi, il n’y a aucune différence entre cet Etat (du Karnataka) et cet autre (Andhra Pradesh), car ils m’appartiennent tous. Vous êtes tous Mes gens et Je suis entièrement vôtre. Où que Je sois, là est votre territoire et où que vous soyez, là est Mon territoire.</w:t>
        <w:br/>
        <w:br/>
        <w:t>Ne vous préoccupez donc de rien. Si quelque chose manque, Je vous la donnerai. Je suis totalement prêt. Ne cultivez pas la faiblesse, soyez courageux. Puisque Je suis ici, pourquoi continuez-vous à craindre ?</w:t>
        <w:br/>
        <w:br/>
        <w:t>Pourquoi avoir peur, puisque je suis là.</w:t>
        <w:br/>
        <w:br/>
        <w:t>Ainsi, jeunes gens et jeunes filles, obéissez à vos parents et donnez-leur de la joie. S’ils veulent vous marier, acceptez le mariage et devenez des chefs de famille exemplaires. Je le souhaite et vous bénis, mettant fin à Mon long discours.</w:t>
        <w:br/>
        <w:br/>
        <w:t>Dans quelques minutes, en cette salle Kalyana Matap, nous verrons la représentation d’une pièce de théâtre mise en scène par les anciennes étudiantes membres de « Kingdom of Sai ». Ce drame est aussi un idéal ; elles n’ont pas choisi une de ces nouvelles tout à fait insensées que l’on voit habituellement. Lorsque nous allons en n’importe quel lieu et assistons à un spectacle, nous devons fermer les yeux. A la télévision, nous ne voyons que stupidités. Le Gouvernement ruine complètement l’esprit des enfants par cette télévision. Si de bonnes choses y sont montrées, tout va bien, mais malheureusement on y montre de très très mauvaises choses. Les enfants y apprennent à frauder et à voler. Est-ce cela que le Gouvernement devrait enseigner ? Tchi, tchi ! Nous ne voulons pas d’un Gouvernement de ce type, mais nous voulons celui qui enseigne le sentier de la Vérité, un Gouvernement qui nous initie au Dharma.</w:t>
        <w:br/>
        <w:br/>
        <w:t>Le God-vernement est le vrai Gouvernement. A certains égards, si les politiques persévèrent dans leur égoïsme, ne vous mettez pas à leur diapason en les accompagnant de cymbales. Ils en ont fait une habitude mais nous n’avons pas à les imiter.</w:t>
        <w:br/>
        <w:br/>
        <w:t>A tous les jeunes ici présents, quels qu’ils soient, Je dis : n’entrez pas dans la vie politique, intéressez-vous plutôt au service du pays. Allez de village en village et servez chaque personne en difficulté.</w:t>
        <w:br/>
        <w:br/>
        <w:t>Le meilleur moyen d’aimer Dieu est d’aimer et de servir tout le monde</w:t>
        <w:br/>
        <w:br/>
        <w:t>C’est ce service qu’il importe d’apprendre. Châla Shantosha - Très heureux !</w:t>
        <w:br/>
        <w:br/>
        <w:t>(Swami conclut Son discours en chantant « Hare Râma, Hare Râma … »</w:t>
        <w:br/>
        <w:t> </w:t>
        <w:br/>
        <w:t>(Sai Ramesh Hall, Brindavan –Whitefield)</w:t>
        <w:b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DIEU N'ABANDONNE JAMAIS SES FIDELES</w:t>
        <w:br/>
        <w:br/>
        <w:t>25 décembre 2001</w:t>
      </w:r>
    </w:p>
    <w:p>
      <w:pPr>
        <w:pStyle w:val="Standard"/>
        <w:spacing w:before="0" w:after="283"/>
        <w:rPr>
          <w:b/>
          <w:b/>
        </w:rPr>
      </w:pPr>
      <w:r>
        <w:rPr>
          <w:b/>
        </w:rPr>
        <w:t xml:space="preserve">« La terre sera transformée en paradis </w:t>
        <w:br/>
        <w:t xml:space="preserve">lorsque les gens banniront la haine et la violence, </w:t>
        <w:br/>
        <w:t>développeront l'amour et prendront conscience que tous sont uns. »</w:t>
        <w:br/>
        <w:t>(Poème Telugu)</w:t>
        <w:br/>
        <w:br/>
        <w:t xml:space="preserve">Incarnations de l'Amour! </w:t>
        <w:br/>
        <w:t xml:space="preserve">Sathyam bruyath, </w:t>
        <w:br/>
        <w:t xml:space="preserve">Priyam bruyath, </w:t>
        <w:br/>
        <w:t>Na bruyath Sathyamapriyam</w:t>
        <w:br/>
        <w:t xml:space="preserve">  </w:t>
        <w:br/>
        <w:t xml:space="preserve">Dites la vérité, </w:t>
        <w:br/>
        <w:t xml:space="preserve">Parlez aimablement </w:t>
        <w:br/>
        <w:t>Ne dites jamais de vérité désagréable à entendre.</w:t>
        <w:br/>
        <w:br/>
        <w:t xml:space="preserve">Ces trois injonctions correspondent respectivement aux valeurs morales, aux valeurs relatives à la rectitude et aux valeurs spirituelles. L'homme est la combinaison de ces trois valeurs. Sans les vagues il ne peut y avoir d'océan. Sans les rayons, il ne peut y avoir de soleil. De même celui qui est sans amour ne peut se qualifier d'être humain. L'amour est à l'homme ce que les vagues sont à l'océan et ce que les rayons sont au soleil. Ainsi, l'homme devrait remplir sa vie d'amour, ne haïr personne et ne pas se laisser aller à la violence. Il devrait remplir son cœur de compassion. Celui qui possède Dayâ, la compassion, est Hridaya, le cœur. L'ego et ses désirs illimités sont responsables des mauvaises qualités en l'homme. L'homme rempli d'ego ne peut avoir un cœur compatissant. </w:t>
        <w:br/>
        <w:br/>
        <w:t xml:space="preserve">On ne devrait pas mener une vie d'égoïsme ne considérant que l'intérêt personnel, mais garder à l'esprit la situation qui prévaut dans le pays et agir en conséquence. L'homme ne peut mener une vie de manière tout à fait indépendante. Il doit dépendre de la société. Prakriti, la nature, est une combinaison de Vyashti, l'individu, de Samashti, la société, Srishti, la création et Parameshti, Dieu. Vyashti devrait servir Samashti et chercher à visualiser Parameshti en Srishti. </w:t>
        <w:br/>
        <w:br/>
        <w:t xml:space="preserve">Jésus disait que la vie d'un individu est vaine s'il ne s'acquitte pas de ses devoirs envers la société. </w:t>
        <w:br/>
        <w:br/>
        <w:t xml:space="preserve">Là où est l'Unité se trouve la Pureté, </w:t>
        <w:br/>
        <w:t xml:space="preserve">Là où est la Pureté se trouve la Divinité, </w:t>
        <w:br/>
        <w:t xml:space="preserve">Là où est la Divinité, se trouve le Bonheur </w:t>
        <w:br/>
        <w:br/>
        <w:t xml:space="preserve">Les gens devraient saisir la relation intime et indissoluble qui existe entre l'Unité, la Pureté et la Divinité. </w:t>
        <w:br/>
        <w:br/>
        <w:t xml:space="preserve">Peu après la naissance de Jésus, trois arabes vinrent Lui rendre visite et présenter leurs hommages. L'un d'eux perçut que l'Enfant serait un fervent de Dieu. Le second dit qu'Il serait le bien-aimé de Dieu. Le troisième eut le sentiment, qu'en vérité, Il était Dieu. Les opinions varient d'une personne à l'autre car toutes sont différentes. Nos anciens voyaient l'Unité dans la diversité, alors que l'homme moderne, en raison de l'impact de l'Âge de Kali, fragmente l'Unité en diversité. </w:t>
        <w:br/>
        <w:br/>
        <w:t xml:space="preserve">Selon le Vedânta, l'homme est une combinaison de Bhutâkâsha, Cittâkâsha et Cidâkâsha. Bhutâkâsha correspond au corps et à tout ce que l'on voit à l’œil nu. Tout ce que l'on voit est tenu de disparaître, ce qui signifie que Bhutâkâsha est transitoire et éphémère. Le soleil, la lune et la voie lactée qui se trouvent à des millions de miles de la terre font aussi partie de Bhutâkâsha, de même les rivières, les mers, les forêts et les montagnes. Bhutâkâsha est constitué de tous les bhutâs, les éléments et les êtres vivants. Ce vaste Bhutâkâsha est englobé par Cittâkâsha. Vous pouvez vous étonner et vous demander si cela est possible. Tout ce que vous voyez, par exemple le soleil, les étoiles, les océans et les montagnes s'impriment dans votre Citta. De même, le monde apparent est contenu en vous comme une petite entité. Bhutâkâsha et Cittâkâsha se rapportent respectivement au corps et au mental. Une base fondamentale existe pour les deux à laquelle le Vedânta se réfère comme Cidâkâsha. Celui-ci correspond à l'Âtman. L'être humain est une combinaison des trois - Bhutâkâsha, le corps, Cittâkâsha, le mental et Cidâkâsha, l'Âtman. Le premier se réfère à celui que vous pensez être, le second à celui que les autres croient que vous êtes et le troisième à Celui que vous êtes réellement. </w:t>
        <w:br/>
        <w:br/>
        <w:t xml:space="preserve">La nature de l'homme est infinie et immortelle. Une telle vie humaine est méprisée, considérée comme inférieure. Les gens nient l'existence de l'Âtman parce qu'Il ne peut être perçu directement. Cidâkâsha symbolise l'Âtman. Il n'a pas de forme. Il est immuable et transcende le temps et l'espace. Le Vedânta Le décrit comme, « nirgunam, nîrâjnanam, sanâtana niketanam, nitya, sudhâ, buddha, mukta, nirmala swarûpinam, » « sans attributs, pur, demeure finale, éternel, sans tache, rayonnant, libre et incarnation du sacré ». Bhutâkâsha correspond à Jâgrat, l'état d'éveil; Cittâkâsha correspond à svapna, l'état de rêve et Cidâkâsha correspond à Sushupti, l'état de sommeil profond. En Cidâkâsha, on expérimente seulement la Béatitude. Ceci peut se comprendre par le fait que vous expérimentez la paix quand vous dormez bien la nuit. </w:t>
        <w:br/>
        <w:br/>
        <w:br/>
        <w:t>Quand vous dites, ceci est mon corps et ceci est mon mental, vous signifiez par là que vous êtes différents d'eux. En fait, vous êtes le Maître, l'Âtman. Maîtrisez le mental et soyez un esprit supérieur. Comment l'homme peut-il être le maître de toute chose s'il se considère inférieur et faible? Cidâkâsha est la forme véritable de l'homme. Bhutâkâsha, Cittâkâsha et Cidâkâsha correspondent à Pratyaksham, direct, à Paroksham, indirect et à Pavitram, sacré. Cidâkâsha transcende le nom et la forme. Il est décrit comme « Sabdha Brahmamaya, câracaramaya, jyotirmaya, vânmaya, nityânandamaya, parâtaramaya, mâyâmaya et strîmaya », « Dieu est l'Incarnation du son, de la mobilité et de l'immobilité, de la lumière, de la parole, de la Béatitude éternelle, de la Majesté suprême, de l'illusion et de la richesse. »</w:t>
        <w:br/>
        <w:br/>
        <w:t xml:space="preserve">L'Atma transcende les limitations de la forme. Bouddha et Jésus firent des efforts concertés pour obtenir la vision de l'Atman. Bouddha réalisa que les noms, les formes et les relations physiques sont éphémères. Il disait que l'on ne devrait pas se laisser induire en erreur par elles. « Yad drishyam thannasyam », « Tout ce qui est vu est tenu de périr ». Il étudia divers textes sacrés et rencontra de nombreux érudits sans trouver ce qu'Il cherchait. </w:t>
        <w:br/>
        <w:br/>
        <w:t xml:space="preserve">Il en vint à la conclusion que c'est uniquement à travers l'usage correct des cinq sens que nous pouvons atteindre le Nirvâna. Aucune pratique spirituelle ne confère le résultat désiré si les sens sont mal utilisés. Ayez la vision sacrée. Prononcez de bonnes paroles. Ecoutez seulement ce qui est bon. Entretenez des pensées nobles. Il n'y a pas de pratique spirituelle plus grande que ceci. Tel était l'enseignement de Bouddha. Jésus enseigna la même chose. </w:t>
        <w:br/>
        <w:br/>
        <w:t xml:space="preserve">Les pêcheurs attendaient de Jésus qu'Il comble leurs désirs terrestres. Ainsi, Pierre souhaitait pêcher plus de poissons. Finalement il réalisa la futilité des désirs terrestres et voulut transcender le niveau du corps et du mental en suivant l'enseignement de Jésus. Jésus exhortait Ses disciples à se débarrasser de la haine, Il leur disait d'aimer tout le monde et de développer la foi dans le Principe de l'Unité. Cependant, plusieurs disciples de Jésus interprétèrent Ses enseignement à leur manière. </w:t>
        <w:br/>
        <w:br/>
        <w:t xml:space="preserve">Alors qu'Il était sur la croix, Jésus entendit une voix sublime, « Tous sont Un Mon cher Fils, sois le même envers chacun. » A mère Marie qui pleurait, Il dit, « La mort est le vêtement de la vie. » La mort, c'est comme changer de tenue. Trouverez-vous quelqu'un qui porte la même tenue chaque jour? Juste comme vous changez de tenue chaque jour, vous changez de corps de naissance en naissance. C'est le corps qui meurt, non le Principe de Vie, l'Esprit immortel et non-duel. Réaliser la nature non-duelle de l'Esprit est la vraie sagesse, disait Jésus. </w:t>
        <w:br/>
        <w:br/>
        <w:t>Advaita darshanam Jnanam</w:t>
        <w:br/>
        <w:t>Percevoir le Un sans second est la vraie sagesse</w:t>
        <w:br/>
        <w:br/>
        <w:t>Ekam eva advitîyam Brahma</w:t>
        <w:br/>
        <w:t>Dieu est Un sans second.</w:t>
        <w:br/>
        <w:br/>
        <w:t xml:space="preserve">L'homme attribue des noms et des formes à Dieu en raison de ses sentiments terrestres et de ses tendances influencées par l'extérieur, Pravritti. A vrai dire, il n'y a qu'un seul Dieu. Nous chantons dans nos Bhajans « Eke prabhu ke anetk nam », « Beaucoup de noms sont attribués au Dieu unique ». Abandonnez l'attachement au corps et vous pourrez alors développer l'attachement envers l'Âtman. Puisque vous êtes dotés d'un corps physique, vous devez vous acquitter de vos devoirs avec soin. Toutefois, ne vous laissez pas induire en erreur par le sentiment que celui-ci est permanent. Toutes les relations du monde physique sont semblables aux nuages qui passent et changent constamment. Seule la Vérité ne subit aucun changement. C'est Cidâkâsha, le Principe de l'Atman.  </w:t>
        <w:br/>
        <w:br/>
        <w:t xml:space="preserve">Une mère avait quatre fils. Le premier lui demanda un jus de couleur rouge, le second un jus de couleur verte, le troisième un jus de couleur noire et le quatrième un jus de couleur blanche. Que fit la mère? Pour contenter ses fils, en mère intelligente, elle versa le même jus dans des verres de couleur rouge, verte, noire et blanche. Nos corps sont comparables à ces verres. Nous ne devrions pas juger d'après les différences que les corps manifestent mais prendre conscience de l'unité de l'Esprit qui réside en eux. Les coupes et les couleurs peuvent être différentes mais le jus sucré, l'Âtman est le même en tous. Le corps doit périr un jour ou l'autre. Si vous y êtes attachés, vous serez confrontés à la misère. Pour atteindre l'immortalité et faire l'expérience du bonheur, vous devez transcender le nom et la forme. Aussi longtemps que vous avez un corps vous devez en prendre soin. Cependant, vous ne devriez pas vous y attacher outre mesure de même qu'aux soucis qu'il génère. L'ignorance est la cause principale des soucis. Tout ce qui doit arriver arrivera. Ne laissez donc jamais le champ libre aux soucis. Ceci fut l'enseignement fondamental de Jésus. </w:t>
        <w:br/>
        <w:br/>
        <w:t xml:space="preserve">Matthieu, un des douze disciples de Jésus, était collecteur d'impôts de profession. Il rencontrait régulièrement les pêcheurs pour prélever des taxes. Chaque jour, Jésus transmettait les enseignements sacrés aux pêcheurs. Matthieu prit note des enseignements qui se trouvent rassemblés dans la Sainte Bible. La Bible renferme d'autres enseignements qui furent écrits plus tard sur base des sentiments de leurs auteurs. Nulle part Jésus n'a fait état qu'Il était Dieu ou le Maître. Il s'adressait toujours à Dieu comme à Son Père. Il a montré la voie par laquelle on peut expérimenter l'unité et n'a jamais fait place à la multiplicité. Il a toujours dit que nous sommes tous Divins. </w:t>
        <w:br/>
        <w:br/>
        <w:t xml:space="preserve">Il y a des centaines d'années, dans le Nord de l'Inde, vivait un homme qui répétait constamment « Je suis Dieu ». Les gens s'étonnaient de cette déclaration et le considéraient comme quelqu'un de déséquilibré. Certains érudits développèrent de la haine à son égard. Ils se rendaient compte que même après avoir étudié divers textes et acquis la connaissance, ils n'auraient jamais osé proclamer une telle chose. Ils s'adressèrent au roi et déposèrent plainte contre lui. Qui est un véritable érudit? « Pandita samadharshanaha », « Seul celui dont le mental est équanime est un véritable érudit ». Mais ces érudits manquaient d'équanimité et menacèrent le roi de quitter le pays si cet individu n'était pas puni. Le roi leur demanda ce qu'il y avait lieu de faire. Suivant la recommandation des pandits, le roi donna l'ordre de lui couper les membres. Mais tandis qu'on l'amputait, cet homme ne ressentit aucune douleur et disait, « Je suis Dieu, je suis Dieu ». Même le sang qui coulait de ses membres torturés proclamait encore « Je suis Dieu, je suis Dieu ». Le roi éprouva alors du repentir pour avoir prêté attention aux dires de ces érudits mal avisés. </w:t>
        <w:br/>
        <w:br/>
        <w:t xml:space="preserve">Dès le début Jésus n'a jamais dit qu'Il était Dieu. Il disait seulement que Dieu était Son Père. Il enseignait qu'il n'y a qu'un seul Dieu et que tous sont Ses enfants. Certains le critiquèrent et portèrent plainte contre Lui devant le Grand-Prêtre. Celui-ci savait que Jésus disait la vérité mais ne Le soutint pas craignant pour sa position. Il fut décidé que Jésus devait être crucifié. Le Gouverneur en donna l'ordre mais s'en repentit plus tard. Quand Jésus fut descendu de la croix, il propagea Sa gloire. </w:t>
        <w:br/>
        <w:br/>
        <w:t xml:space="preserve">Les Romains s'adressaient à Jésus en tant que « persona » signifiant « Celui dont le caractère est sacré ». C'est de là que vient le mot anglais « person ». Il signifie que la Divinité est présente en chacun. C'est pourquoi Je M'adresse à vous en tant qu'Incarnations de la Divinité. Moi et vous sommes Un. L'Esprit Divin est en tous. Le Soi véritable est appelé 'persona'. Sans la Divinité le Principe de vie n'existe pas. « Sarvatah panipadam tat sarvathokshi siromukham sarvata sruthimalloke sarvamavruthya thishtati », « Avec Ses mains, Ses pieds, Ses yeux, Ses têtes, Ses bouches et Ses oreilles présents partout, Il pénètre tout l'univers ». La Divinité pénètre toutes les formes. La Bible et le Coran contiennent de nombreux enseignements sacrés. Mais les gens insensés ne les comprennent pas et s'engagent sur de mauvaises voies. </w:t>
        <w:br/>
        <w:br/>
        <w:t xml:space="preserve">« Il est connu comme Allah par les Musulmans, </w:t>
        <w:br/>
        <w:t xml:space="preserve">Comme Jehovah par les aspirants chrétiens, </w:t>
        <w:br/>
        <w:t xml:space="preserve">Comme le Seigneur aux yeux de Lotus par les adorateurs de Vishnu </w:t>
        <w:br/>
        <w:t xml:space="preserve">Comme Sâba par ceux qui révère Shiva, </w:t>
        <w:br/>
        <w:t xml:space="preserve">De quelque manière qu'Il soit adoré, Il répond avec joie, </w:t>
        <w:br/>
        <w:t xml:space="preserve">Accorde la grâce de la renommée et de la fortune, </w:t>
        <w:br/>
        <w:t xml:space="preserve">Et déverse le bonheur et la joie. </w:t>
        <w:br/>
        <w:t>Il est le Un, le Soi suprême. Connaissez-Le comme Paramâtmân. »</w:t>
        <w:br/>
        <w:br/>
        <w:t xml:space="preserve">Vous attribuez divers noms et formes à Dieu pour votre satisfaction personnelle, mais Dieu est essentiellement Un. Qu'il s'agisse de Rama, Krishna, Allah ou Jésus tous leurs enseignements visent à la Libération de l'homme. Aucune religion ne prêche la violence ou de nuire à autrui. Certains esprits pervers interprètent mal les enseignements sacrés et s'impliquent dans des actions malfaisantes. Les âmes nobles ont enseigné des choses sacrées. Dieu n'a jamais dit à qui que ce soit de tuer les autres. Le même Âtman est présent en tous, personne n'a donc le droit de tuer l'autre. Au nom de Dieu les gens commettent des crimes odieux. Ceci n'est bon pour personne. </w:t>
        <w:br/>
        <w:br/>
        <w:t xml:space="preserve">Aimez tout, servez tout. Vous ne pouvez pas toujours obliger mais vous pouvez toujours parler avec obligeance. Rien n'est plus grand que l'Amour, et cet Amour est Dieu. </w:t>
        <w:br/>
        <w:br/>
        <w:t xml:space="preserve">L'Amour est Dieu, </w:t>
        <w:br/>
        <w:t xml:space="preserve">Dieu est Amour, </w:t>
        <w:br/>
        <w:t>Vivez dans l'Amour.</w:t>
        <w:br/>
        <w:br/>
        <w:t xml:space="preserve">Éradiquez les mauvaises qualités. Les gens à l'esprit étroit tentent d'attribuer leur mesquinerie à Dieu. C'est un signe d'ignorance. N'accordez aucune attention à ces gens-là. Ayez foi en votre propre Soi, sans quoi vous ne pourrez avoir de l'amour pour Dieu. L'amour se réduit de jour en jour dans le cœur de l'homme ; les défauts du système moderne d'éducation en sont la cause. La haine croît et sévit partout. L'homme oublie Yathârtha, la Vérité, et de ce fait s'expose à Anartha, au danger. Il a oublié Mânavatva, la qualité humaine en développant Pashutva, la tendance animale. La véritable spiritualité consiste à éradiquer Pashutva et à transformer Mânavatva en Daïvatva, la Divinité. On ne peut atteindre la Divinité sans abandonner l'animalité. Aujourd'hui, l'homme se comporte comme un animal en raison de son amour égoïste. En se conduisant ainsi, il ne connaîtra jamais le bonheur, il sombrera toujours dans la misère. Plus vous aimerez les autres, plus grande sera votre joie. Plus vous développerez la haine, plus misérable sera votre vie. </w:t>
        <w:br/>
        <w:br/>
        <w:t xml:space="preserve">Incarnations de l'Amour! </w:t>
        <w:br/>
        <w:t xml:space="preserve">Comprenez que Dieu est l'Incarnation de l'Amour et qu'il en est de même pour l'homme. « Daivam manusha rupena », « Dieu prend la forme de l'homme ». Ainsi, vous êtes Dieu. La Divinité est présente même dans les animaux. On peut entendre les vaches et les buffles meugler Ambâ, Mère Divine. A lui seul, ce fait prouve l'existence de la Divinité en eux. </w:t>
        <w:br/>
        <w:br/>
        <w:t>Quand Jésus était petit garçon, Ses parents L'emmenèrent à Jérusalem. A un moment donné, mère Marie ne voyant plus son fils Jésus à ses côtés, crut qu'Il s'était égaré dans la foule et se mit à Le chercher. Elle Le découvrit enfin dans une synagogue, écoutant avec grande attention le sermon du prêtre. Elle le serra dans ses bras et pleura de joie. Jésus dit alors, « Mère, pourquoi t'inquiéter alors que Je suis en compagnie de Dieu, Mon Père? »</w:t>
        <w:br/>
        <w:br/>
        <w:t xml:space="preserve">En ce temps-là, les gens sacrifiaient des pigeons dans le temple de Jérusalem pensant ainsi plaire à Dieu. Jésus voulut mettre fin à ces pratiques cruelles. Comme Bouddha, Il prêchait la non-violence. Il se rendit là où les marchands vendaient les pigeons afin de leur rendre la liberté. Les personnes concernées se retournèrent contre Lui mais, indifférent à leur hostilité, Jésus libérera tous les pigeons. Il n'attachait aucune importance à la louange et à la critique, car toutes deux se rapportent au corps, non au Soi. </w:t>
        <w:br/>
        <w:br/>
        <w:t>Un événement semblable est rapporté dans le Mahâbhârata. Lorsque Krishna reçut des Pandavas l'Agratambulam, l'offrande au chef, le méchant Sishupala déversa sur Lui un torrent d'injures. Il dit :</w:t>
        <w:br/>
        <w:t>« Penses-Tu avoir mérité cet honneur alors que Tu as volé les saris des Gopikas qui prenaient un bain? Ne cherche pas à Te glorifier Toi-même! Tais-Toi! »</w:t>
        <w:br/>
        <w:t>(Poème Telugu)</w:t>
        <w:br/>
        <w:br/>
        <w:t xml:space="preserve">Témoin de la manière dont Sishupala offensait Krishna, Dharmaraja pleura. Saisissant le plateau dans lequel les offrandes Lui étaient faites, Krishna le lança vers Sishupala. Le plateau se changea en disque et le décapita. A ce moment, le sang de Sishupala éclaboussa les pieds de Krishna. Voyant cela, Dharmaraja devint perplexe et dit, « Krishna, Sishupala T'a offensé au-delà de toute limite, dès lors comment se fait-il que son sang se répande à Tes pieds? » Souriant Krishna répondit, « Dharmaraja, les louanges et les critiques se rapportent au corps et non à l'Atman. De plus, Sishupala pensait à Moi constamment et répétait tout le temps Mon nom. Peut-être l'a-t-il fait par haine, mais Je n'en suis pas affecté. » </w:t>
        <w:br/>
        <w:br/>
        <w:t>« En cet âge de Kali, chanter le Nom du Seigneur est la seule voie vers la Libération. »</w:t>
        <w:br/>
        <w:t xml:space="preserve">Verset Sanskrit </w:t>
        <w:br/>
        <w:br/>
        <w:t>N'importe quelle tâche, aussi considérable soit-elle, peut être accomplie en chantant le Nom du Seigneur. Certaines pratiques spirituelles comme la méditation et la pénitence requièrent un moment et un lieu spécifiques, mais pour chanter le Nom Divin, il n'est pas nécessaire de suivre de telles restrictions. Où que vous soyez, quoi que vous fassiez, vous pouvez chanter le Nom Divin, « Sarvada sarva kaleshu sarvatra Hari chintanam », « Partout en tout temps, en toute circonstance, contemplez Hari, le Seigneur! »</w:t>
        <w:br/>
        <w:br/>
        <w:t xml:space="preserve">Parmi les orateurs précédents, une des membres « Messagères de Sai », pria Swami de ne pas les oublier. </w:t>
        <w:br/>
        <w:br/>
        <w:t>« Penser que Dieu puisse oublier quelqu'un relève de votre imagination, de la réflexion, réaction et résonance de vos sentiments intérieurs. Dieu n'oublie jamais personne. »</w:t>
        <w:br/>
        <w:br/>
        <w:t xml:space="preserve">Ce sont uniquement les fidèles qui oublient ou se souviennent de Dieu. Dieu aime tout le monde de la même façon. Aussi, développez l'amour et fuyez les mauvaises tendances. </w:t>
        <w:br/>
        <w:br/>
        <w:t xml:space="preserve">Le système d'éducation moderne fait surgir les mauvaises qualités chez les étudiants. Or, celui qui possède ces mauvaises qualités ne peut se qualifier d'étudiant. Ainsi que l'a fait remarquer Srinivasan, les étudiants Sai ne sont pas comme cela. Certains se prétendent étudiants Sai et se prêtent à de mauvaises activités, mais nos étudiants sont hautement sacrés et vertueux. Personne ne peut pointer vers eux un doigt accusateur. Aujourd'hui, beaucoup de gens font un mauvais usage du Nom de Sai pour leur profit égoïste. Cependant, de telles personnes Me rendent heureux parce que, d'une certaine manière, elles chantent le Nom Divin. Seule la répétition du Nom de Dieu vous libérera. Faites en sorte que les mauvaises qualités ne s'installent pas en vous. Menez une vie baignée dans l'Amour. Considérez l'Amour comme Dieu. Rien n'est plus grand que l'Amour. </w:t>
        <w:br/>
        <w:br/>
        <w:t>Bhagavan mit fin à Son discours avec le bhajan, « Prema mudita manase kaho... »</w:t>
        <w:b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AMOUR ET MORALITÉ</w:t>
        <w:br/>
        <w:t>UN BESOIN IMMÉDIAT</w:t>
        <w:br/>
        <w:br/>
        <w:t>25 décembre 2002</w:t>
      </w:r>
    </w:p>
    <w:p>
      <w:pPr>
        <w:pStyle w:val="Standard"/>
        <w:spacing w:before="0" w:after="283"/>
        <w:rPr/>
      </w:pPr>
      <w:r>
        <w:rPr/>
        <w:br/>
        <w:br/>
      </w:r>
      <w:r>
        <w:rPr>
          <w:b/>
        </w:rPr>
        <w:t>(Swami chante)</w:t>
        <w:br/>
        <w:t>Mânam Hitva Priyo Bhavati</w:t>
        <w:br/>
        <w:t>Krodham Hitva Na Shocati</w:t>
        <w:br/>
        <w:t>Kâmam Hitva Arthâd Bhavati</w:t>
        <w:br/>
        <w:t>Lobham Hitva Sukhi Bhavati</w:t>
        <w:br/>
        <w:t>Lorsqu’on est dépourvu d’ego, on vit dans la tendresse.</w:t>
        <w:br/>
        <w:t>Si l’on n’a pas de colère, on ne souffre pas.</w:t>
        <w:br/>
        <w:t>Lorsqu’on est sans désir, la richesse se présente.</w:t>
        <w:br/>
        <w:t>Si l’on n’a pas d’avidité, on vit dans le bonheur.</w:t>
        <w:br/>
        <w:t>(Verset Sanskrit)</w:t>
        <w:br/>
        <w:br/>
        <w:t xml:space="preserve">Incarnations de l’Amour ! </w:t>
        <w:br/>
        <w:t xml:space="preserve">En cet univers, toutes les choses matérielles sont constituées de ces cinq aspects : Sat – Être, Chit – Conscience, Ananda – Béatitude, forme et nom. Sat-Chit-Ananda sont des qualités essentielles de l’être ; la forme et le nom sont des créations, ayant un commencement, un développement et une fin, et sont donc artificiels. L’homme, se basant sur la forme et le nom et reposant son action sur la nature temporaire de prakriti, vit dans l’oubli de sa forme véritable. </w:t>
        <w:br/>
        <w:br/>
        <w:t>Dieu n’a ni attributs ni dispositions mentales. Pour protéger sa nature humaine, l’homme crée des attributs et les applique à Dieu, et vit ainsi, en perdant de vue sa propre Divinité. C’est une vie bien étrange !</w:t>
        <w:br/>
        <w:br/>
        <w:t>Il est nécessaire que tout individu reconnaisse quel immense Amour, quelle Vérité profonde et quelle Compassion incommensurable demeurent en Dieu. Bien que l’homme soit Divin, par le fait qu’il vit dans l’oubli de Dieu, il devient un démon.</w:t>
        <w:br/>
        <w:br/>
        <w:t>Comme Dieu maintient Sa détermination (ou vœu) et possède tous les pouvoirs dans Son nombril, ce nombril a pris la forme de ce qu’il y a de plus noble, il a de la bonté et une bonne disposition. Puisque Dieu a une nature excellente, Il s’est vu attribuer le nom de saundarya – beauté.</w:t>
        <w:br/>
        <w:br/>
        <w:t>L’homme, dont la nature est incluse dans le principe de l’Hiranyagarbha – matrice d’or, représente le plus haut type de vie. En raison des sentiments Divins qui surgissent dans Son nombril d’or, Dieu a reçu aussi le nom de Suvarnagarbha – matrice dorée ou brillante. Bien qu’Il soit le Créateur de toute cette création, suite à l’observation de celle-ci par l’homme, Dieu s’est vu attribuer le nom de Manu.</w:t>
        <w:br/>
        <w:br/>
        <w:t>Donc, si l’on veut comprendre la nature de Dieu, il faudrait comprendre par quel acte et avec quelle émotion ont surgi chaque nom Divin et chaque pensée.</w:t>
        <w:br/>
        <w:br/>
        <w:t xml:space="preserve">En tout homme sont présentes la détermination sacrée et l’habileté. On peut penser que seul l’homme recourant à cette sorte de détermination est un homme véritable. Comme la nature humaine brille de sa plus grande splendeur dans le centre du nombril (plexus solaire), Dieu a reçu également le nom de Tejomaya –éclatan. Et comme Il est la cause première de toute la création et de tous les êtres vivants, Il a également reçu le nom de Prajapati – Seigneur des êtres vivants. </w:t>
        <w:br/>
        <w:br/>
        <w:t>Les noms attribués à Dieu sont variés, mais pas un seul n’est privé de signification. C’est la raison pour laquelle nos ancêtres donnaient à tous les êtres humains des noms Divins.</w:t>
        <w:br/>
        <w:br/>
        <w:t xml:space="preserve">Les gens font de grands efforts pour comprendre la Divinité, mais ces pratiques ne sont pas indispensables. Puisque tout est en l’homme, pourquoi devrait-il se mettre en quête de Dieu ? Donc, il n’y a aucune nécessité de rechercher Dieu. </w:t>
        <w:br/>
        <w:br/>
        <w:t xml:space="preserve">Dieu est la manifestation de l’Amour. La Vérité est réellement Sa forme et Sa nature. </w:t>
        <w:br/>
        <w:br/>
        <w:t>Satyât Nasti Paro Dharmah</w:t>
        <w:br/>
        <w:t>La Vérité est le plus haut dharma.</w:t>
        <w:br/>
        <w:t>(Verset Sanskrit)</w:t>
        <w:br/>
        <w:br/>
        <w:t xml:space="preserve">Il n’existe pas de Dharma supérieur à la Vérité. Toutefois, étant incapable de reconnaître la Vérité, l’homme d’aujourd’hui accroît le mensonge et vit dans l’idée que tout cela est Vérité. Pour satisfaire ses désirs, l’homme considère le mensonge comme Vérité et le protège. Il devrait donc s’efforcer de reconnaître sa vraie forme ; en effet, sa nature est celle-ci : </w:t>
        <w:br/>
        <w:br/>
        <w:t>Satyam Jnânam Anantam Brahma</w:t>
        <w:br/>
        <w:t>Dieu est Vérité, Sagesse et Eternité.</w:t>
        <w:br/>
        <w:t>(Verset Sanskrit)</w:t>
        <w:br/>
        <w:br/>
        <w:t>Donc, les qualités véritables de l’être humain sont Satyam, Jnânam et Anantam – Vérité, Sagesse et Éternité. Afin d’ouvrir correctement, dans la mesure du possible, les yeux de cet homme qui est la manifestation même de la Sagesse, Dieu lui a fait don de nombreux types de shastras, itihâsas et purânas – codes moraux, mythes et légendes de l’Inde.</w:t>
        <w:br/>
        <w:br/>
        <w:t xml:space="preserve">En tout homme de ce monde demeurent Sathya, Dharma et Prema – Vérité, Action juste et Amour. Sat-Chit-Ananda sont également des reflets de Dieu, ce sont les qualités essentielles de tout individu. </w:t>
        <w:br/>
        <w:br/>
        <w:t xml:space="preserve">Sat signifie « ce qui est permanent », il ne change pas et ne changera jamais. Chit est une forme de Chaitanya – Conscience. La nature de Dieu est appelée Atma. L’une des significations du terme Atma est Brahman ; ce Brahman se manifeste en tout être humain en tant que Chaitanya – Conscience. Donc, en tout homme, la conscience est la forme de Dieu. L’homme d’aujourd’hui ne cherche pas à reconnaître cette Chaitanya. Celui qui la reconnaît est un être humain véritable. </w:t>
        <w:br/>
        <w:br/>
        <w:t>Ainsi, Sat-Chit-Ananda ou Satyam, Jnânam, Anantam sont des termes différents pour exprimer la même vérité.</w:t>
        <w:br/>
        <w:br/>
        <w:t>Dans le monde, nous entendons des débats en tout genre, sur l’athéisme, le dualisme, le non-dualisme ou le dualisme qualifié. Ce qui est bien plus important, c’est que l’essence de tout cela est contenue dans le nom Divin Keshava. Ka signifie Brahmâ, Sha représente Shiva et Va est relatif à Vishnou. Ce Keshava est la cause ou l’origine de la création, préservation et dissolution.</w:t>
        <w:br/>
        <w:br/>
        <w:t>Ainsi, voulant comprendre sa propre nature, tout être humain devrait s’efforcer de découvrir la nature de Keshava en lui-même.</w:t>
        <w:br/>
        <w:br/>
        <w:t>Dans le passé, depuis la plus profonde antiquité, les sages s’engagèrent dans d’innombrables enquêtes et expériences, reconnurent la Divinité et la proclamèrent au monde. Il est dit :</w:t>
        <w:br/>
        <w:br/>
        <w:t>Vedaham etam Purusham Mahântam</w:t>
        <w:br/>
        <w:t>Aditya Varnam Tamasah Parastât</w:t>
        <w:br/>
        <w:t>Je connais l’Être Suprême qui brille de la splendeur du soleil</w:t>
        <w:br/>
        <w:t>Et qui se situe au-delà de tamas, l’obscurité de l’ignorance.</w:t>
        <w:br/>
        <w:t>(Svetâsvatara Upanishad III,8 - Yajurveda 31-18)</w:t>
        <w:br/>
        <w:br/>
        <w:t>Vedaham etam Purusham Mahântam : Le Divin transcende les Védas.</w:t>
        <w:br/>
        <w:t xml:space="preserve">Aditya Varnam : Il a la couleur (le statut) du soleil. </w:t>
        <w:br/>
        <w:t>Tamasah Parastât : Il resplendit au cœur de l’obscurité.</w:t>
        <w:br/>
        <w:br/>
        <w:t xml:space="preserve">Ils invitèrent donc tout un chacun, en ce monde, à avoir le darshan de cette forme sacrée. Depuis ce jour-là, la foi en Dieu surgit en l’homme ; mais à mesure que le temps passe, cette foi s’altère. Quelle en est la raison ? Comme l’homme perd la foi réelle et s’accroche à une croyance déviée, il donne de fausses interprétations aux choses. </w:t>
        <w:br/>
        <w:br/>
        <w:t>Les Musulmans L’appellent Allah.</w:t>
        <w:br/>
        <w:t>Les bons Chrétiens Lui attribuent le nom de Jehovah.</w:t>
        <w:br/>
        <w:t>Les adorateurs de Vishnou L’appellent « L’Etre aux yeux de Lotus ».</w:t>
        <w:br/>
        <w:t>Les fidèles de Shiva Le nomment Shambhû.</w:t>
        <w:br/>
        <w:t xml:space="preserve">Il existe un seul Dieu qui protège, </w:t>
        <w:br/>
        <w:t xml:space="preserve">Assure la prospérité des êtres et les entoure de compassion et d’amour. </w:t>
        <w:br/>
        <w:t>(Poème Telugu)</w:t>
        <w:br/>
        <w:br/>
        <w:t xml:space="preserve">Dieu est Un, mais Ses noms sont variés. Chaque religion s’est référée à un nom Divin particulier. En fait, les religions ne différent pas entre elles. </w:t>
        <w:br/>
        <w:br/>
        <w:t>Les religions peuvent varier, mais le sentier est unique.</w:t>
        <w:br/>
        <w:t>Les vêtements sont différents, mais l’étoffe est unique.</w:t>
        <w:br/>
        <w:t>Les bijoux varient, mais l’or est unique.</w:t>
        <w:br/>
        <w:t>Les vaches sont différemment colorées, mais leur lait est unique.</w:t>
        <w:br/>
        <w:t>Les créatures vivantes ont une grande variété de races, mais la vie est unique.</w:t>
        <w:br/>
        <w:t xml:space="preserve">Les castes et les codes de conduite varient, mais l’existence est unique. </w:t>
        <w:br/>
        <w:t>(Poème Telugu)</w:t>
        <w:br/>
        <w:br/>
        <w:t xml:space="preserve">Donc, si tout être humain reconnaît sa propre nature, la mémoire de la Vérité lui reviendra. </w:t>
        <w:br/>
        <w:br/>
        <w:t xml:space="preserve">Jésus naquit comme une sorte de grande âme. Il était impossible de décréter s’Il était Divin ou de tout autre nature. Il dit : « Je suis le Fils de Dieu. Dieu est Mon Père. » Il déclara cela, mais ne dit pas : « Je suis Dieu ». Non, Il ne fit pas une déclaration de ce type. </w:t>
        <w:br/>
        <w:br/>
        <w:t xml:space="preserve">A Sa naissance, les rois de l’Arabie s’approchèrent de Lui. Ils distinguèrent peu à peu la brillance d’une étoile. Pensant : « Vers où se dirige-t-elle ? », ils suivirent l’étoile. Elle s’arrêta près d’une étable. Alors, les rois d’Arabie arrivèrent au lieu où cette lumière éclatante se fixa. Ils vinrent à trois. Le premier vit l’enfant ; ses parents l’avaient posé sur une petite mangeoire et Il resplendissait. Lorsqu’il Le vit, le roi d’Arabie s’écria : « Dans le futur, cet enfant aimera Dieu ! » Le deuxième roi déclara : « Non, non ! Dieu aimera cet enfant ! » Enfin, le troisième roi dit : « Non, cet enfant aimera tout le monde. » </w:t>
        <w:br/>
        <w:br/>
        <w:t>Ainsi, les paroles écrites dans la Bible en ces temps-là signifient ceci :</w:t>
        <w:br/>
        <w:br/>
        <w:t>Celui que vous pensez être.</w:t>
        <w:br/>
        <w:t>Celui que les autres pensent que vous êtes.</w:t>
        <w:br/>
        <w:t>Celui que vous êtes réellement.</w:t>
        <w:br/>
        <w:br/>
        <w:t xml:space="preserve">Ils reconnurent le sens correct de ces trois pensées et écrivirent de cette façon. </w:t>
        <w:br/>
        <w:br/>
        <w:t xml:space="preserve">Tandis que cet enfant Jésus grandissait auprès de Marie, Son père pratiquait la profession de menuisier. Un jour eut lieu un festival en ce lieu. Beaucoup de gens se rassemblèrent. Le jeune Jésus s’associa à d’autres enfants et s’éloigna quelque peu. Mère et père se mirent à sa recherche en tous sens ; on ne Le voyait nulle part. En fait, Il était allé dans le temple et restait assis au lieu où le prêtre lisait à haute voix des textes au sujet de Dieu. Marie se sentait très triste, car elle ne trouvait pas son enfant. Il est normal qu’une mère éprouve de la peine, lorsqu’elle perd de vue son enfant. </w:t>
        <w:br/>
        <w:br/>
        <w:t xml:space="preserve">Elle entra dans le temple ; ils y entrèrent tous les deux en se disant : « Au moins, prions Dieu ». A peine arrivèrent-ils à la porte, que le garçon en sortit. Cette mère (Marie) prit l’enfant dans ses bras avec une joie débordante et lui dit : « Mon petit, où es-tu resté si longtemps ? Nous ne pouvions pas te voir ! Où étais-tu ? » Elle le pressa de questions. </w:t>
        <w:br/>
        <w:br/>
        <w:t>Jésus répondit : « Maman, pourquoi cette agitation insensée ? J’étais auprès de Dieu. Depuis tôt ce matin, le rabbin, contemplant Dieu, me donna de précieux enseignements. »</w:t>
        <w:br/>
        <w:br/>
        <w:t xml:space="preserve">Ainsi, dès son plus jeune âge, la contemplation de Dieu se manifesta en cet enfant. </w:t>
        <w:br/>
        <w:br/>
        <w:t xml:space="preserve">Jésus grandit ainsi ; après un certain temps, Son père mourut. Sa mère lui dit : « Mon fils, ton père n’est plus ici-bas. Accepte cette responsabilité et accomplis son travail de menuiserie, afin que nous ayons de quoi vivre. » Mais le jeune Jésus n’aimait pas ce travail, et Marie ne voulait pas s’imposer contre les préférences du garçon. </w:t>
        <w:br/>
        <w:br/>
        <w:t xml:space="preserve">Un jour, sans rien dire à Sa mère, le jeune homme partit et se dirigea vers la montagne ; personne ne Le vit. Sa mère souffrit énormément et s’affaiblit sous le poids du chagrin. Assis dans la montagne, Jésus passait son temps à contempler Dieu. </w:t>
        <w:br/>
        <w:br/>
        <w:t xml:space="preserve">Il descendit lentement de la montagne. Une large rivière coulait en ce lieu et des pêcheurs étaient assis sur la rive. Il s’approcha d’eux et les regarda. Ils avaient tous l’air abattu. Le jeune Jésus leur demanda : « Pourquoi êtes-vous si tristes ? » Ils répondirent : «Cher ami, depuis bien longtemps, nous vivons de la pêche, mais aujourd’hui, nous n’avons pas pris un seul poisson, en aucun lieu ! » - « ô Hommes insensés ! Là où il y a de l’eau, n’y a-t-il pas forcément des poissons ? Venez avec Moi, montons sur cette barque et allons ! » Ils les prirent à Sa suite. Lorsqu’ils se trouvèrent au milieu du lac, Jésus leur dit de jeter les filets. Ils prirent une grande quantité de poissons. Alors, ils éprouvèrent une foi profonde envers ce jeune homme. </w:t>
        <w:br/>
        <w:br/>
        <w:t xml:space="preserve">Donc, la foi est de première importance pour tout être humain. </w:t>
        <w:br/>
        <w:br/>
        <w:t>Là où règne la confiance, surgit l’amour.</w:t>
        <w:br/>
        <w:t>Là où règne l’amour, on trouve la paix.</w:t>
        <w:br/>
        <w:t>Là où règne la paix, s’exprime la vérité.</w:t>
        <w:br/>
        <w:t>Là où règne la vérité, la joie demeure.</w:t>
        <w:br/>
        <w:t xml:space="preserve">Là où règne la joie, Dieu est présent. </w:t>
        <w:br/>
        <w:t>(applaudissements)</w:t>
        <w:br/>
        <w:br/>
        <w:t>Jésus leur inculqua donc une certaine foi</w:t>
        <w:br/>
        <w:br/>
        <w:t xml:space="preserve">Il y avait parmi ces pêcheurs un homme important : Pierre. Ce Pierre éprouvait un amour et une confiance débordants pour ce jeune homme. Chaque jour, il s’approchait de Lui, le servait pour combler toutes ses nécessités et puis revenait chez lui. Lorsque, le soir, ils s’asseyaient sous un arbre, Jésus leur donnait des enseignements spirituels. </w:t>
        <w:br/>
        <w:br/>
        <w:t>Le père de Pierre mourut. Sa mère était très affligée. Alors, Pierre lui amena Jésus qui lui dit : « La mort est le vêtement de la vie. Pourquoi pleurer ? Pourquoi êtes-vous affligée ? Mourir, c’est comme changer de vêtement. Il n’est donc pas nécessaire d’en éprouver de la tristesse. »</w:t>
        <w:br/>
        <w:br/>
        <w:t>Ces corps constitués des cinq éléments</w:t>
        <w:br/>
        <w:br/>
        <w:t xml:space="preserve">Apparaissent et disparaissent. </w:t>
        <w:br/>
        <w:t>Le corps est temporaire.</w:t>
        <w:br/>
        <w:t xml:space="preserve">Ce corps physique ne peut échapper à la naissance et à la mort. </w:t>
        <w:br/>
        <w:t>(Poème Telugu)</w:t>
        <w:br/>
        <w:br/>
        <w:t xml:space="preserve">Ne nous soucions donc pas de ce corps. </w:t>
        <w:br/>
        <w:br/>
        <w:t xml:space="preserve">Le corps constitué des cinq éléments </w:t>
        <w:br/>
        <w:t>Est voué à périr un jour.</w:t>
        <w:br/>
        <w:br/>
        <w:t>Mais son Résident intérieur est permanent.</w:t>
        <w:br/>
        <w:t>Ce Résident éternel n’a ni mort ni naissance,</w:t>
        <w:br/>
        <w:t>Il n’a ni attachement, ni règles ni lois.</w:t>
        <w:br/>
        <w:t>Ce Résident intérieur est Dieu Lui-même.</w:t>
        <w:br/>
        <w:t xml:space="preserve">Le Résident du corps est le vrai Dieu. </w:t>
        <w:br/>
        <w:t>(Poème Telugu)</w:t>
        <w:br/>
        <w:br/>
        <w:t>Jésus consola la femme de cette façon. Il insuffla en beaucoup de gens du courage et de la hardiesse ; Il passait son temps en compagnie des pêcheurs. Ces pêcheurs étaient très heureux, en ces circonstances, ils ne pensaient plus à leurs préoccupations.</w:t>
        <w:br/>
        <w:br/>
        <w:t>A un moment donné, un receveur des impôts nommé Matthieu se présenta devant eux pour prélever des taxes. Matthieu écoutait toujours Jésus enseigner des choses justes à ces pêcheurs. Il nota ces enseignements sur son calepin. Grâce à cela, il se transforma en disciple de Jésus.</w:t>
        <w:br/>
        <w:br/>
        <w:t xml:space="preserve">Mais en croissant peu à peu de cette façon, personne ne peut échapper aux difficultés relatives aux cinq éléments. Certaines souffrances, peines et préoccupations continuent à nous assaillir. En cet univers, nous ne pouvons pas vivre en êtres humains sans leur interférence. Les épreuves et les joies sont la terre natale du genre humain. L’être humain qui est né, ne peut éviter de mourir. Le bonheur ne peut éviter l’affliction. </w:t>
        <w:br/>
        <w:br/>
        <w:t>Sukha Dukhe Same Kritva</w:t>
        <w:br/>
        <w:t>Labha Labhau Jaya Jayau</w:t>
        <w:br/>
        <w:t>Considère joies et peines, gains et pertes, victoires et défaites</w:t>
        <w:br/>
        <w:t>Comme ayant la même valeur.</w:t>
        <w:br/>
        <w:t>(Verset Sanskrit)</w:t>
        <w:br/>
        <w:br/>
        <w:t>Ainsi, Le plaisir est un intervalle entre deux peines.</w:t>
        <w:br/>
        <w:br/>
        <w:t xml:space="preserve">Donc, l’homme ne peut pas exister sans ces deux aspects. La vie humaine lui est donnée, afin qu’il recherche la Vérité. Elle ne lui est pas offerte pour manger, boire, errer où bon lui semble et passer ainsi son existence. Ceci est la nature des cinq éléments qui intervient dans le courant de l’existence ; mais le genre humain venu en ce monde doit reconnaître sa vérité. Il devrait comprendre sa vraie forme. Le but de la vie humaine ne se limite pas à naître, grandir, manger, boire et puis mourir. Jésus donna de bons enseignements de ce type. </w:t>
        <w:br/>
        <w:br/>
        <w:t xml:space="preserve">Si quelqu’un se forge en ce monde une très bonne réputation, beaucoup de gens ont du mal à le supporter. Un sentiment de jalousie s’infiltre en de nombreuses personnes. Et non seulement cela, mais certaines sortes de haine naissent en eux. Quelle que soit l’importance qu’une personne puisse avoir aux yeux du monde, ces défauts misérables entrent en elle et la tuent. Jalousie, présomption, vanité, etc. sont de très vilains défauts. Les gens ne pardonnent pas ceux qui les possèdent. </w:t>
        <w:br/>
        <w:br/>
        <w:t xml:space="preserve">Nous ne devrions critiquer personne ; nous ne devrions pas ridiculiser les autres. Donc, l’homme acquiert une nature humaine véritable à condition d’assimiler des sentiments justes et sacrés. </w:t>
        <w:br/>
        <w:br/>
        <w:t xml:space="preserve">L’homme d’aujourd’hui existe sans doute, mais les Valeurs Humaines ont complètement disparu en lui. A cause de cette destruction des Valeurs Humaines, l’homme passe par des souffrances dont il ne devrait pas faire l’expérience. </w:t>
        <w:br/>
        <w:br/>
        <w:t xml:space="preserve">Le feu mérite de s’appeler feu, s’il a la faculté de brûler, n’est-ce pas ! La même chose existe en ce qui concerne les êtres humains : l’être humain n’est véritable que s’il possède les Valeurs Humaines. Après avoir perdu ces valeurs, il n’est plus d’aucune façon un être humain ; il n’est qu’un charbon noirâtre. Quelle que soit notre importance, notre instruction, notre érudition ou même quelles que soient nos vertus, la toute première chose à faire, c’est d’accroître en nous les Valeurs Humaines. Celles-ci sont absolument essentielles à l’heure actuelle. </w:t>
        <w:br/>
        <w:br/>
        <w:t>Les Valeurs Humaines ont été totalement et absolument détruites. L’homme vit comme un homme, mais on ne peut voir en lui le moindre soupçon de Valeurs Humaines. A quoi sert-il d’avoir une si grande instruction ou d’être si riche ? Sans ces Valeurs Humaines, il se trouve au niveau le plus bas. Commençons donc par rejeter ces défauts pervers. Je vous le répète continuellement.</w:t>
        <w:br/>
        <w:br/>
        <w:t xml:space="preserve">J’ai enseigné ces choses de plusieurs façons aux Messagères de Sathya Sai. Peut-être est-ce dû à l’influence du lieu, du vent ou de la terre, mais les membres de cette Association vivant en Inde ne font que développer de mauvaises tendances. Par contre, les Messagères de Sathya Sai parties à l’étranger cultivent de grandes vertus. Les femmes qui sont venues du Japon ou d’Amérique ont pris la parole devant vous. Quels discours excellents ! Quelle douceur de sentiment ont-elles exprimé ! Combien leurs paroles sont-elles épanouissantes ! De pareils sentiments n’existent pas chez les personnes qui vivent ici. Elles critiquent constamment les autres, elles les critiquent et les détestent ; ainsi, la jalousie s’intensifie fortement entre elles. Pourquoi cette jalousie naît-elle ? Pourquoi vous mettez-vous en colère ? Vous n’en avez aucune raison. Ces émotions négatives surviennent uniquement en raison de vos mauvaises pensées et vos tendances négatives. </w:t>
        <w:br/>
        <w:br/>
        <w:t xml:space="preserve">Vous êtes très instruites. Vous avez vu la jeune femme venue des Philippines, qui a un diplôme de doctorat. Bien que ces femmes aient tant étudié, elles ont une grande modestie, une grande humilité. Elles possèdent une faculté de discernement très affinée ; de plus, elles font preuve d’une grande dévotion et d’un abandon sincère. </w:t>
        <w:br/>
        <w:br/>
        <w:t xml:space="preserve">Bien sûr, en Inde, les gens obtiennent des diplômes de doctorat, mais à quoi leur servent-ils ? Pour augmenter leur méchanceté ? Pour accroître les mauvaises pensées ? Non, non, non, non ! En vue de quoi ce doctorat devrait-il être acquis ? Il doit servir à tuer en eux la jalousie, à supprimer les mauvaises pensées et les actes répréhensibles. Au lieu de cela, ces personnes se massacrent entre elles. A la vue de ces sentiments, J’éprouve un grand dégoût. </w:t>
        <w:br/>
        <w:br/>
        <w:t>Sous le nom de cette association « Kingdom of Sathya Sai », avec grand amour et largeur d’esprit, vous avez entrepris de nombreuses activités sacrées. Mais peu à peu, vos sentiments changent et deviennent misérables.</w:t>
        <w:br/>
        <w:br/>
        <w:t xml:space="preserve">Ce n’est pas le travail qui importe à Mes yeux, mais bien les vertus. Que l’on soit dans la forêt, en plein ciel, dans un village ou dans une ville, les vertus sont essentielles. </w:t>
        <w:br/>
        <w:br/>
        <w:t>Le sentiment de jalousie est très vilain. La vie d’une personne jalouse n’est jamais vécue comme une vie pleine ; on devrait même dire que cette personne est un mort vivant. En harmonie avec cet état de cadavre ambulant, elle rapporte à ces gens-là des paroles dites ici et à ces gens-ci des paroles dites là-bas. Les gens se calomnient. Pourquoi parlez-vous ainsi des autres ? Pourquoi les critiquez-vous ? Critiquez plutôt vos propres défauts ; éloignez de vous vos propres sentiments pervers. Pourquoi inventer et propager des défauts qui n’existent pas chez les autres ?</w:t>
        <w:br/>
        <w:br/>
        <w:t xml:space="preserve">Mais quelles que soient les façons adoptées pour leur dire ces choses, aucun changement n’advient en ces personnes. Depuis cinq ou six ans, Je suis complètement écœuré de cette situation. A quoi sert-il d’instituer ces organisations, d’y participer et de les faire fonctionner ? Vous avez créé tous les samithis – Centres Sai – et bhajan mandalis – groupes de Bhajans. Vous assumez aussi des services sociaux et conduisez des cercles d’étude ; vous faites fonctionner toutes ces activités, mais quel en est l’avantage ? Si l’on n’a pas d’amour dans le cœur, on a beau faire n’importe quoi, tout est parfaitement inutile. </w:t>
        <w:br/>
        <w:br/>
        <w:t>L’Amour est Dieu, vivez dans l’Amour</w:t>
        <w:br/>
        <w:br/>
        <w:t>Vous devriez accroître cette nature d’Amour. En revanche, chez ces personnes, il n’y a que haine. Même entre les enseignants, il y a de l’aversion et ils en arrivent à se disputer entre eux. Il ne serait pas faux de brûler des personnes capables d’attitudes mentales aussi mauvaises (applaudissements) ! Je ne jetterai pas un seul regard sur des sujets aussi négatifs.</w:t>
        <w:br/>
        <w:br/>
        <w:t>Je suis prêt à vous donner tout ce que vous souhaitez ; si vous désirez Mon prâna – souffle de vie – lui-même, Je vous le donnerai, mais rejetez de vous ces horribles défauts. (Applaudissements)</w:t>
        <w:br/>
        <w:br/>
        <w:t>Ainsi, depuis quelques jours, J’ai pensé à ne plus alimenter cette association Kingdom of Mother Sai. A partir de l’an prochain, J’arrêterai complètement ce Kingdom of Mother Sai. Pourquoi faire tant d’efforts en faveur de personnes habitées de si vilains défauts ? Lorsqu’on agit sous le nom de Sathya Sai – Kingdom of Mother Sai, on devrait au moins manifester le respect approprié envers de royaume de Mère Saï. On devrait respecter le nom de Sathya Sai.</w:t>
        <w:br/>
        <w:br/>
        <w:t xml:space="preserve">Il existe des organisations à profusion, mais lorsqu’une organisation porte le nom de Swami – Sathya – on devrait veiller à progresser sur le sentier de la Vérité. Quel intérêt y a-t-il a vanter le nom de Sathya Sai, si l’on ne dit pas la vérité. Quand les gens ouvrent la bouche, ils ne profèrent que des paroles asatya – mensongères ; lorsqu’ils posent le pied à terre, ils s’avancent vers l’adharma – injustice, malhonnêteté ; sur leur visage, on ne décèle aucun amour. </w:t>
        <w:br/>
        <w:br/>
        <w:t xml:space="preserve">L’organisation progressera dans le bon sens seulement à condition d’accroître Sathya et Dharma – Vérité et l’Action juste – par l’Amour. </w:t>
        <w:br/>
        <w:br/>
        <w:t xml:space="preserve">Donc, à partir d’aujourd’hui, vous devriez intensifier votre Amour, vous engager sur le sentier de la Vérité et adhérer au Dharma. Voilà le travail que vous devez entreprendre. Il n’est pas bon d’être membre d’une organisation Divine et de commettre des actes démoniaques. On devrait suivre le sentier de la Vérité. </w:t>
        <w:br/>
        <w:br/>
        <w:t>Ainsi, les gens ont attribué toutes sortes de Noms à Dieu</w:t>
        <w:br/>
        <w:br/>
        <w:t>Satya Dharma Parayanâya Namah</w:t>
        <w:br/>
        <w:t>Satya Svarupâya Namah</w:t>
        <w:br/>
        <w:t xml:space="preserve">Salutations au Protecteur de la Vérité et du Dharma (Action juste) </w:t>
        <w:br/>
        <w:t>Salutations à l’Expression de la vérité.</w:t>
        <w:br/>
        <w:t>(Verset Sanskrit)</w:t>
        <w:br/>
        <w:br/>
        <w:t xml:space="preserve">Combien de significations peut-on trouver dans ces Noms ! </w:t>
        <w:br/>
        <w:br/>
        <w:t>Prema Svarupâya Namah</w:t>
        <w:br/>
        <w:t>Salutations à l’Expression de l’Amour.</w:t>
        <w:br/>
        <w:t>(Verset Sanskrit)</w:t>
        <w:br/>
        <w:br/>
        <w:t xml:space="preserve">L’Amour est un principe important pour l’être humain. A quoi sert une vie dépourvue d’amour ? S’asseoir et calomnier les autres en leur absence ! Il est vraiment honteux pour des femmes d’avoir de si mauvaises pensées. Au commencement, ces aspects n’étaient pas présents chez les femmes. A Mon avis, ces défauts pervers se sont accrus, suite au progrès rapide de l’instruction. </w:t>
        <w:br/>
        <w:br/>
        <w:t>En dépit de son instruction et de son intelligence, un homme sot ne connaîtra pas son vrai Soi et ne perdra pas pour autant ses tendances misérables. L’éducation moderne ne prépare qu’à l’argumentation</w:t>
        <w:br/>
        <w:t>ces connaissances sont physiques, mondaines, séculières, temporaires et évanescentes.</w:t>
        <w:br/>
        <w:br/>
        <w:t>Elles ne mènent jamais à la pleine sagesse !</w:t>
        <w:br/>
        <w:t>A quoi bon acquérir cette instruction profane</w:t>
        <w:br/>
        <w:t xml:space="preserve">si elle ne vous apporte pas l’immortalité ? </w:t>
        <w:br/>
        <w:t>Acquérez la connaissance qui vous rend immortels !</w:t>
        <w:br/>
        <w:t>(Poème Telugu)</w:t>
        <w:br/>
        <w:br/>
        <w:t xml:space="preserve">Par conséquent, si l’on alimente en soi ces vilains défauts, notre instruction ne sert plus à rien. Ce qui importe, ce n’est pas notre instruction, mais nos vertus. Si vous fréquentez une personne à l’esprit pervers, vous acquérrez vous aussi ces mauvaises tendances. </w:t>
        <w:br/>
        <w:br/>
        <w:t>Tyaja Durjana Samsargam – Fuis la compagnie des personnes malveillantes</w:t>
        <w:br/>
        <w:t>Bhaja sadhu Samagamam – Recherche la compagnie des sages</w:t>
        <w:br/>
        <w:t>Kuru Punyam Ahorathram – Accomplis des actes méritoires jour et nuit.</w:t>
        <w:br/>
        <w:t>(Verset Sanskrit)</w:t>
        <w:br/>
        <w:br/>
        <w:t>Voilà ce qui importe pour l’homme. L’amitié avec de mauvais sujets nous transforme en personnes mauvaises. Voyez le cas de Karna, c’était un personnage illustre du Mahabharata. Il avait approfondi toutes les branches du savoir ; il avait eu un précepteur célèbre ; il était même plus instruit qu’Arjuna. Or, en dépit de cette grande instruction, pourquoi le nom de Karna fut-il souillé ? Il ruina sa réputation par son association avec Duryodhana et Dussassana. Dans ce cas, à quoi sert-il d’être si célèbre ?</w:t>
        <w:br/>
        <w:br/>
        <w:t>Qu’arriva-t-il en fin de compte à Karna,</w:t>
        <w:br/>
        <w:t xml:space="preserve">Lui qui était si important ? </w:t>
        <w:br/>
        <w:t>(Poème Telugu)</w:t>
        <w:br/>
        <w:br/>
        <w:t xml:space="preserve">Donc, quel que soit le nombre de matières étudiées, si notre intellect n’est pas pur, tout devient parfaitement inutile. Nous devrions nous éloigner des mauvaises compagnies. A cette condition, nous ferons l’expérience de notre nature véritable. </w:t>
        <w:br/>
        <w:br/>
        <w:t xml:space="preserve">Étudiants et étudiantes ! </w:t>
        <w:br/>
        <w:t>Commencez tous par accroître vos vertus. Il ne vous sert à rien de gagner de l’argent.</w:t>
        <w:br/>
        <w:br/>
        <w:t>Avec l’accumulation de l’argent, l’arrogance augmente</w:t>
        <w:br/>
        <w:t>Sous la poussée de l’arrogance, la mauvaise nature s’exprime sans pudeur.</w:t>
        <w:br/>
        <w:t>Lorsque l’argent diminue, l’arrogance disparaît</w:t>
        <w:br/>
        <w:t xml:space="preserve">Et quand l’arrogance n’est plus présente, la mauvaise nature quitte les lieux. </w:t>
        <w:br/>
        <w:t>(Poème Telugu)</w:t>
        <w:br/>
        <w:br/>
        <w:t>Il n’y a donc rien de grand à gagner de l’argent. Ce qu’il faut, c’est gagner des vertus. Sachez limiter vos paroles. Toutes ces mauvaises tendances s’expriment parce que l’on parle excessivement. Quelle que soit l’organisation dans laquelle vous entrez, cela n’est d’aucune utilité, si vous ne changez pas les dispositions de votre cœur.</w:t>
        <w:br/>
        <w:br/>
        <w:t>Les gens disent des mots doux, mais leur cœur est amer ; il est pur poison. Donc, commençons par accroître la douceur en notre cœur ; cela seul est un cœur véritable. Le cœur se dit hrudaya : hrut plus daya, c’est-à-dire plein de compassion. Le cœur devrait être débordant de compassion ; nous devrions avoir des cœurs pleins d’amour. Dès lors, nous serons des êtres humains véritables.</w:t>
        <w:br/>
        <w:br/>
        <w:t>Jésus cultiva de cette façon un cœur plein d’Amour ; Il nourrit et protégea beaucoup de gens simples. Comme Il était parmi eux et les aidait de la juste façon, de nombreux ennemis s’insurgèrent contre Lui.</w:t>
        <w:br/>
        <w:br/>
        <w:t xml:space="preserve">Rendez service aux bonnes personnes, quelles qu’elles soient. Peu importent les difficultés qui s’érigeront en obstacle devant vous ; peu importent les souffrances que vous devrez endurer, mais ne critiquez jamais les autres. L’Atma est unique en tout un chacun. Votre Atma est aussi dans la personne que vous critiquez. Le même Atma demeure en ces personnes. Vous pensez sans doute que vous critiquez les autres, mais en fait, vous vous critiquez vous-même ! Si vous n’appréciez pas le comportement de quelqu’un, contentez-vous de vous taire, mais ne critiquez pas les autres. </w:t>
        <w:br/>
        <w:br/>
        <w:t xml:space="preserve">Donc, cultivez de cette façon les vertus. Toutes les bonnes œuvres entreprises se réduisent en cendres, si l’on accroît ses mauvaises tendances. Au moins, sachez dire quelques mots aimables. </w:t>
        <w:br/>
        <w:br/>
        <w:t>On ne peut pas toujours agréer,</w:t>
        <w:br/>
        <w:t xml:space="preserve">Mais on peut toujours parler agréablement. </w:t>
        <w:br/>
        <w:br/>
        <w:t xml:space="preserve">Dites de bonnes paroles et c’est tout. C’est un acte démoniaque d’inventer et attribuer sans raison des fautes aux autres, et de les propager. </w:t>
        <w:br/>
        <w:br/>
        <w:t xml:space="preserve">Si quelqu’un souffre, vous devriez ressentir sa peine et penser : « Le pauvre ! Aujourd’hui ce sort lui incombe. Demain, la même chose pourrait m’arriver ! » Personne ne peut échapper à la souffrance ; c’est pourquoi, souhaitez le bien de tout le monde. Pour cette raison, nous récitons : </w:t>
        <w:br/>
        <w:br/>
        <w:t>Loka Samasta Sukhino Bhavantu</w:t>
        <w:br/>
        <w:t xml:space="preserve">Puisse tous les êtres de tous les mondes être heureux. </w:t>
        <w:br/>
        <w:t>(Verset Sanskrit)</w:t>
        <w:br/>
        <w:br/>
        <w:t xml:space="preserve">Nous devrions donc rechercher le bien de tous. Nous devrions vouloir la sauvegarde de tout un chacun. Notre cœur devrait se transformer en un Hiranyagarbha – matrice d’or -, dès lors nous aurions de justes sentiments et une bonne vie. C’est ainsi que l’on devient un homme bon. Nous n’avons aucun besoin de devenir important, mais bien de devenir de bonnes personnes. C’est pourquoi tout être humain devrait cultiver sa nature d’Amour. Suivez le sentier de la Vérité et maintenez la moralité. </w:t>
        <w:br/>
        <w:t xml:space="preserve">Jâti – race – sans nîti – moralité – est tout à fait inutile. </w:t>
        <w:br/>
        <w:t>(Poème Telugu)</w:t>
        <w:br/>
        <w:br/>
        <w:t xml:space="preserve">Ainsi, il ne suffit pas d’avoir la nationalité, on devrait aussi avoir la moralité. Beaucoup de gens insistent pour développer la dévotion envers le pays et proclament l’importance du patriotisme. Mais à quoi sert la nationalité ? Elle devrait être accompagnée d’un amour véritable. Sans moralité, la nationalité n’a aucun poids. Aussi, la moralité est-elle plus importante que tout le reste. Accroissons notre moralité. Lorsqu’il maintiendra une juste conduite morale, l’homme se transformera. </w:t>
        <w:br/>
        <w:br/>
        <w:t>Incarnations de l’Amour !</w:t>
        <w:br/>
        <w:t xml:space="preserve">(Swami s’adresse aux femmes qui ont pris la parole avant le discours) Toutes vos paroles sont justes, mais Dieu ne se satisfait pas de simples paroles. Mettez ces paroles en pratique. Vous pouvez être de grands héros sur le podium, mais des zéros en pratique. Non, vous devriez être des héros en pratique, cela Je l’aime beaucoup. Laissez venir n’importe quelle souffrance, mais soyez des héros dans la pratique, dans votre vie quotidienne. </w:t>
        <w:br/>
        <w:br/>
        <w:t xml:space="preserve">Nombreux sont ceux qui ont eu une profonde expérience de Dieu. Mohammed, Jésus et tant d’autres obtinrent une grande célébrité. Comment sont-Ils devenus si célèbres ? Ils ont obtenu cette grandeur en accomplissant des œuvres excellentes. La bonté devrait fusionner avec la célébrité. Donc la bonté est bien plus appréciable que la grandeur. </w:t>
        <w:br/>
        <w:br/>
        <w:t xml:space="preserve">Il existe tant d’âmes nobles en ce pays de Bharat. Tyagarâja chantait : </w:t>
        <w:br/>
        <w:br/>
        <w:t>Il y a tant de grandes âmes ;</w:t>
        <w:br/>
        <w:t xml:space="preserve">Mes hommages à elles toutes. </w:t>
        <w:br/>
        <w:t>(Poème Telugu)</w:t>
        <w:br/>
        <w:br/>
        <w:t xml:space="preserve">Donc, même s’il était très célèbre, il éprouvait cette humilité et cette soumission envers les grandes âmes. Dans quelle mesure fut-il capable de décrire Dieu ? </w:t>
        <w:br/>
        <w:br/>
        <w:t xml:space="preserve">Ta Divinité peut-Elle être exprimée en paroles ? </w:t>
        <w:br/>
        <w:t>Est-il possible pour Brahmâ Lui-même d’énoncer Ton histoire ?</w:t>
        <w:br/>
        <w:t>(Poème Telugu)</w:t>
        <w:br/>
        <w:br/>
        <w:t>« Quelqu’un peut-il Te décrire ? Non, on ne peut pas décrire Tes vertus »</w:t>
        <w:br/>
        <w:br/>
        <w:t>Tu protégeas Devaki et Vasudeva.</w:t>
        <w:br/>
        <w:t>Tu pris attentivement soin des Pandavas.</w:t>
        <w:br/>
        <w:t>Tu soulageas l’angoisse de Kuchela.</w:t>
        <w:br/>
        <w:t>Tu fis disparaître les bosses du pauvre Kubja déformé.</w:t>
        <w:br/>
        <w:t>Tu ramenas et restituas le fils du Guru (Sandîpani).</w:t>
        <w:br/>
        <w:t>Tu protégeas les seize milles femmes aimables (gopis).</w:t>
        <w:br/>
        <w:t>Tu intervins dans l’assemblée et sauva Draupadi.</w:t>
        <w:br/>
        <w:t>Lorsqu’elle appela « Krishna, Krishna, Krishna ! »</w:t>
        <w:br/>
        <w:t>Ta Divinité peut-elle être exprimée en paroles ?</w:t>
        <w:br/>
        <w:t>(Poème Telugu)</w:t>
        <w:br/>
        <w:br/>
        <w:t xml:space="preserve">Toutefois, les effets obtenus dépendent de ce que l’on pense. Si les pensées naissent du cœur, leur effet sera de la même qualité. Si vos pensées viennent du cœur, elles seront en mesure de toucher le cœur des gens. Il ne sert à rien d’adopter un langage suave, mais d’avoir le feu de la colère dans le cœur. </w:t>
        <w:br/>
        <w:br/>
        <w:t xml:space="preserve">Incarnations de l’Amour ! </w:t>
        <w:br/>
        <w:t>La leçon à apprendre aujourd’hui est la suivante : nous devrions maintenir une attitude pacifique. Dans le monde, où que l’on aille, on ne voit la paix nulle part. Parlant à n’importe qui, les gens disent toujours : « je veux la paix, la paix, la paix ! »</w:t>
        <w:br/>
        <w:br/>
        <w:t xml:space="preserve">Où se situe la paix ? Tout est en pièces ! Il n’y a pas de paix. Si vous réduisez votre cœur en pièces, où trouverez-vous la paix ? </w:t>
        <w:br/>
        <w:br/>
        <w:t>Donc, aimez Dieu, ayez foi en Dieu, abandonnez-vous à Dieu. Sentez que votre vie tout entière est l’action de Dieu. Toutes nos actions devraient être utiles aux autres.</w:t>
        <w:br/>
        <w:br/>
        <w:t>Aidez toujours, ne blesses jamais</w:t>
        <w:br/>
        <w:br/>
        <w:t xml:space="preserve">Nous ne devrions causer de souffrance à personne. Dans la mesure du possible, continuons à les aider et à les aimer. Qui devra, demain, connaître les difficultés qu’ils affrontent ? Peut-on savoir ? Vous pensez sans doute : « Ces gens souffrent, mais je n’ai pas ce sort, je suis tranquille ! » Quand ? A quel moment ? La même chose peut vous arriver. Aussi, désirant être toujours sereins, souhaitez le bien des autres, espérez la sauvegarde de tout un chacun ; cela est sâdhana véritable. </w:t>
        <w:br/>
        <w:br/>
        <w:t xml:space="preserve">On pratique des Pujas et chante des bhajans en pensant : « Ceci est la vraie spiritualité ! » Ces actes n’ont pas d’importance, en réalité. Cultivez plutôt les vertus. Nous devrions susciter chez les autres la pensée que nous sommes de bonnes personnes. Jésus se forgea une très bonne réputation. Il finit même par offrir son corps en sacrifice. Donc, nous devrions nous engager à cette sorte de sacrifice. </w:t>
        <w:br/>
        <w:br/>
        <w:t>Si l’on évite tout sacrifice et ne pense qu’à bhoga – plaisir, jouissance – la vie entière se transformera en Roga – maladie. Tyâga – renoncement – est le yoga véritable. Tyâga est le yoga réel. Par contre, bhoga est la vraie roga. Nous ne devrions pas tomber en proie à la maladie, mais au contraire nous soumettre au yoga.</w:t>
        <w:br/>
        <w:br/>
        <w:t>Étudiants !</w:t>
        <w:br/>
        <w:t xml:space="preserve">Chacun devrait apprendre essentiellement la nature de l’Amour. Amour, Amour, Amour ! Personne ne haïra jamais un être possédant cet Amour. Si vous allez au marché avec amour, ou dans une forêt ou n’importe où, même les bêtes sauvages s’abstiendront de vous causer des troubles. </w:t>
        <w:br/>
        <w:br/>
        <w:t xml:space="preserve">Dans le passé, les Maharishis – grands sages – passaient leur temps dans la forêt. Les tigres, les lions et beaucoup d’autres bêtes rôdaient dans ces forêts et attaquaient de bien des façons. Pourtant, parmi ces bêtes sauvages, les hommes vivaient sereinement. Comment cela ? Ils possédaient une arme. Comme ils avaient avec eux l’arme de l’Amour, même les bêtes sauvages les protégeaient. </w:t>
        <w:br/>
        <w:br/>
        <w:t xml:space="preserve">Lorsque nous avons de l’Amour, tout le monde nous aime. Nous devrions acquérir cette arme. Les bombes atomiques ou à hydrogène ne valent pas pour nous, elles ne nous protégeront pas. Ce qui importe pour nous, c’est l’arme de l’Amour. Si nous l’acquérons, personne ne nous causera la moindre souffrance. </w:t>
        <w:br/>
        <w:br/>
        <w:t>Amour, Amour, Amour, c’est pour Moi une arme essentielle. Grâce à cet Amour, tant de personnes continuent à venir. Leur ai-Je envoyé une invitation ? Ai-Je invité quelqu’un ? Il n’y a absolument aucune invitation. Mais cet Amour les attire tous ici. (Applaudissements)</w:t>
        <w:br/>
        <w:br/>
        <w:t xml:space="preserve">Mon cœur est un puissant aimant. Grâce à cet aimant, tous les clous sont attirés et se rassemblent ; les cœurs durs sont comme des clous en fer ; même eux seront bientôt attirés, s’ils sont purifiés. </w:t>
        <w:br/>
        <w:br/>
        <w:t xml:space="preserve">Mais certaines personnes pensent : « Swami pense être un aimant ; dans ce cas, pourquoi ne nous attire-t-Il pas ? » Il vous attirera certainement, mais le fer que vous êtes est couvert de rouille et de poussière, il est tout rouillé. Nettoyez ces clous, alors sans faute ceci (Swami parle de Lui-même) vous attirera. Sans passer par un nettoyage, si vous vous contentez de dire : « Il ne m’attire pas ! », comment peut-Il vous attirer ? Si vous désirez vraiment vous libérer de la rouille et de la poussière, il faut nettoyer soigneusement votre cœur au moyen de l’Amour. Rendez donc vos cœurs sacrés, grâce à cet Amour. </w:t>
        <w:br/>
        <w:br/>
        <w:t xml:space="preserve">Que l’on appartienne à ce pays ou à d’autres pays, une seule chose est à apprendre par tout un chacun : Amour, Amour, Amour. Amour désintéressé. Si cet Amour désintéressé est présent, vous attirerez à vous le monde entier. </w:t>
        <w:br/>
        <w:br/>
        <w:t>L’Amour est dépourvu d’ego</w:t>
        <w:br/>
        <w:t>L’ego est dépourvu d’amour.</w:t>
        <w:br/>
        <w:br/>
        <w:t xml:space="preserve">Aussitôt que l’ego intervient, on devient privé d’amour. Donc, vous devriez vivre avec Amour. </w:t>
        <w:br/>
        <w:br/>
        <w:t>Swami termine Son discours par un Bhajan « Prema Mudita Manase Kaho… »</w:t>
        <w:br/>
        <w:br/>
        <w:t>(Prashanti Nilayam, Sai Kulwant Hall)</w:t>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VOUS ÊTES VOUS-MÊME DIEU</w:t>
        <w:br/>
        <w:br/>
        <w:t>25 Décembre 2003</w:t>
      </w:r>
    </w:p>
    <w:p>
      <w:pPr>
        <w:pStyle w:val="Standard"/>
        <w:spacing w:before="0" w:after="283"/>
        <w:rPr/>
      </w:pPr>
      <w:r>
        <w:rPr/>
        <w:br/>
      </w:r>
      <w:r>
        <w:rPr>
          <w:b/>
          <w:sz w:val="28"/>
        </w:rPr>
        <w:t xml:space="preserve">Pour le bien du jeune Prahlada, </w:t>
        <w:br/>
        <w:t xml:space="preserve">Pour le désespéré roi éléphant, </w:t>
        <w:br/>
        <w:t xml:space="preserve">Pour l’enfant Dhruva, immuable dans la dévotion </w:t>
        <w:br/>
        <w:t xml:space="preserve">Pour l’indigent Kuchela, prolifique dans la famille et pauvre dans la substance, </w:t>
        <w:br/>
        <w:t xml:space="preserve">L’œil de lotus de Vishnu, décrit dans les Vedas, </w:t>
        <w:br/>
        <w:t>Toujours compatissant de diverses générosités.</w:t>
        <w:br/>
        <w:t xml:space="preserve">Prenez-les tous ensemble, le Seigneur des Seigneurs est maintenant incarné, </w:t>
        <w:br/>
        <w:t xml:space="preserve">L'incarnation de l'amour et de la compassion de tout ce qui précède, </w:t>
        <w:br/>
        <w:t xml:space="preserve">Et plus. </w:t>
        <w:br/>
        <w:t xml:space="preserve">(Poème Telugu) </w:t>
        <w:br/>
        <w:br/>
        <w:t xml:space="preserve">Incarnation de l'amour! </w:t>
        <w:br/>
        <w:t>Où est Dieu ? Quand s'incarne-t-il ? Où s'incarne-t-il ? Ce sont ces questions qui préoccupent l’esprit des personnes aujourd'hui. Dieu est omniprésent. Toutes sont les incarnations de Dieu. Aujourd’hui, les personnes attribuent divers noms et formes à Dieu tel que Rama, Krishna et Jésus, et célèbrent leurs anniversaires. Pour dire vrai, peut-il y avoir un anniversaire pour Dieu ? Non. Penser que Dieu a pris naissance en un jour particulier de l’année est un signe d'ignorance. Dieu est sous forme du souffle en chaque homme. « Soham », qui symbolise le processus de l'inhalation et l’exhalation. « So » signifie « Cela » (Dieu), « Ham » représente « Je » (l’individu). Bien qu'il y ait deux mots, à savoir, Dieu et l’individu, il n'y a aucune différence entre eux. Ils sont uns et identiques. Dieu n'a en fait aucune naissance. Il n'a pas besoin de ne réaliser aucun but. Cependant, afin d'installer la foi dans l’esprit des personnes, Il s'incarne. S'il y a naissance, il doit y avoir mort aussi. Mais, Dieu est au-delà de la naissance et de la mort. Il n'a ni commencement ni fin. Penser qu’il y a un anniversaire pour Dieu est seulement dans votre imagination. Les dévots limitent Dieu à la forme physique, L'adorent et célèbrent Ses anniversaires. C'est une invention de leur imagination et cela ne correspond pas à la vérité.</w:t>
        <w:br/>
        <w:br/>
        <w:t>Chaque jour, dans le monde, beaucoup naissent et beaucoup meurent. Qu’elle est la signification de la naissance et de la mort ? Assumer un corps est naissance et le quitter est la mort. C’est à cause de l’illusion que l’homme expérimente la dualité de la naissance et de la mort, alors que Dieu transcende les deux. Sarvatah Panipadam Tat Sarvathokshi Siromukham, Sarvatah Sruthimalloke Sarvamavruthya Tishthati (Avec les mains, les pieds, les yeux, la tête, la bouche et les oreilles qui pénètrent tout, Il imprègne l'univers entier). C'est à cause de l'ignorance que l'homme est happé dans le cycle de la naissance et de la mort. La naissance et la mort sont causées par la volonté de Dieu.</w:t>
        <w:br/>
        <w:br/>
        <w:t xml:space="preserve">Dieu est la personnification même de l'Amour. Il est présent dans tous les êtres sous la forme du souffle de vie. Depuis les temps antiques, les gens ont fait des efforts concertés afin de comprendre le mystère de la naissance et de la mort. On n'a pas besoin d'aller aussi loin pour comprendre ce mystère. Le corps que nous avons assumé, nous en fait faire l'expérience à chaque moment par le processus de l'inhalation et l'exhalation qui symbolise la naissance et la mort. L'homme ne peut pas comprendre la signification intérieure du processus de la respiration. Qu'est-ce que cet homme est sensé faire pour s'échapper du cycle de la naissance et de la mort ? Il doit développer l'amour de plus en plus. Mais aujourd'hui, l’homme n'aime pas non plus ses semblables humains. Cela ne signifie pas qu'il manque d'amour. Il y a l’amour en lui, mais il ne peut pas l'expérimenter. Pour cela, il devrait attacher de la valeur au principe de l'amour et non simplement aux individus. </w:t>
        <w:br/>
        <w:br/>
        <w:t>Quand nous inhalons (So), le principe de vie entre dans notre corps et quand nous exhalons (Ham), il sort. À chaque moment, ce processus d'inhalation - exhalation nous rappelle notre Divinité inhérente (Je suis Dieu). Alors, aussi longtemps qu’il y a le souffle de vie le corps est considéré comme Sivam (favorable, vivant). Une fois le souffle de vie le quitte, il devient Savam (cadavre). La naissance et la mort sont liées au corps et non au principe de vie. Beaucoup de changements interviennent entre la naissance et la mort d'une manière mystérieuse. C'est Dieu qui est responsable du tout cela. Mais plusieurs personnes nient l'existence de Dieu et perdent leur temps dans de vaines argumentations. Dieu existe. Il ne vient ni ne va. Il est présent partout en tout temps. L’homme expérimente la naissance et la mort en raison de son attachement au corps. Il sera libéré du cycle de la naissance et de la mort seulement quand il renoncera à l'attachement du corps et s’abandonnera complètement à la volonté de Dieu.</w:t>
        <w:br/>
        <w:br/>
        <w:t xml:space="preserve">Oh Dieu !, Je vous offre le cœur sacré que Vous m'avez donné. Quoi d’autre puis-je offrir à Vos Pieds de Lotus ? Je prie pour que Vous acceptiez mon humble offrande. </w:t>
        <w:br/>
        <w:t xml:space="preserve">(Poème Telugu) </w:t>
        <w:br/>
        <w:br/>
        <w:t xml:space="preserve">La naissance et la mort causent l'illusion. Chaque jour dans le monde, beaucoup d'êtres naissent et beaucoup meurent. La naissance et la mort surviennent selon le temps et les circonstances. Entre la naissance et la mort, l'homme est trompé par le corps physique et développe divers rapports au niveau physique. Il s'identifie avec le corps et se laisse emporté par le sentiment du « je » et du « mien ». C'est une grave erreur. Aussi longtemps que le corps persiste, vous êtes liés à ceci et à cela. Une fois que le corps a disparu, qu'arrive-t-il de vos relations ? La vraie relation se trouve au niveau Atmique et non au niveau physique. Avant la naissance à qui est-il lié ? Que se produit-il après la mort ? En fait, la naissance et la mort sont le résultat de « bhrama » (l’illusion) parce que vous ne pouvez pas réaliser Brahma (Divinité). Alors que nous sommes pris dans le filet dans ce monde sans fin, nous ne pouvons pas comprendre le principe transcendantal. </w:t>
        <w:br/>
        <w:br/>
        <w:t xml:space="preserve">La véritable pratique spirituelle se situe dans la compréhension de sa vraie identité. On devrait s'interroger, «  Qui suis-je ? » Toutes les pratiques spirituelles ont pour but de vous faire réaliser qui vous êtes vraiment. Chacun emploie le terme « Je » tout en se présentant. Cela signifie que le principe du « Je » (le Soi) présent en vous, est le même que celui dans les autres. Mais l'homme ne peut pas comprendre cette unité. Il est emporté par les différences basées sur le corps physique. En conséquence, il fait place aux conflits et aux malaises. </w:t>
        <w:br/>
        <w:t xml:space="preserve">Incarnation de l'amour! </w:t>
        <w:br/>
        <w:t xml:space="preserve">La naissance et la mort sont liées au corps et non à l'âme individuelle. Le mental est responsable des deux. Toute chose est la fabrication propre de l'homme. La vie est un rêve. Comment est-ce que quelque chose qui apparaît dans un rêve peut-il être vraie ? Tout cela n’est qu’une seule illusion. Aussi longtemps que vous êtes immergés dans ce bhrama (illusion), vous ne pourrez pas avoir la vision de Brahma (Divinité). C'est seulement quand vous casserez le dispositif de l'illusion que vous pourrez expérimenter la réalité. </w:t>
        <w:br/>
        <w:br/>
        <w:t xml:space="preserve">Vous pouvez comprendre votre vraie identité en observant le processus de votre respiration. Mais l'homme n’est pas intéressé par ce chemin si facile et simple. Il prend des chemins rugueux et difficiles et est finalement frustré. Aussi longtemps qu'il y a une épine dans la chair, elle blesse. L'attachement au corps est comme une épine qui est la cause de toute la douleur. Une fois que vous renoncez à l'attachement au corps vous connaîtrez votre vrai Soi. Vous souffrez parce que vous vous identifiez au corps. C’est une illusion. C'est pourquoi Sankaracharya a dit : </w:t>
        <w:br/>
        <w:t xml:space="preserve">Punarapi Jananam Punarapi Maranam Punarapi Janani Jathare Sayanam </w:t>
        <w:br/>
        <w:t xml:space="preserve">Iha Samsare Bahu Dustare Kripayapale Pahi Murare </w:t>
        <w:br/>
        <w:t xml:space="preserve">(De la naissance à la naissance </w:t>
        <w:br/>
        <w:t xml:space="preserve">De la mort à la mort </w:t>
        <w:br/>
        <w:t xml:space="preserve">Du ventre au ventre </w:t>
        <w:br/>
        <w:t xml:space="preserve">Demeurez un moment </w:t>
        <w:br/>
        <w:t xml:space="preserve">Restez quelque temps </w:t>
        <w:br/>
        <w:t xml:space="preserve">De cette vie passagère, </w:t>
        <w:br/>
        <w:t xml:space="preserve">Oh ! destructeur du démon Mura, </w:t>
        <w:br/>
        <w:t xml:space="preserve">Sois mon marin </w:t>
        <w:br/>
        <w:t xml:space="preserve">Sur cet océan turbulent </w:t>
        <w:br/>
        <w:t xml:space="preserve">Par votre grâce généreuse.) </w:t>
        <w:br/>
        <w:br/>
        <w:t xml:space="preserve">On n'a pas besoin d'entreprendre des pratiques spirituelles intenses pour traverser l'océan du Samsara. Tout ce qui a à faire est de contempler Dieu incessamment, de penser à Dieu qui est à l’intérieur. Dans l’état de rêve l’homme peut faire l’expérience de la mort et se sentir triste à son sujet. Quand il se réveille, la mystification soulève un soupir de soulagement se rendant compte que cela n’était seulement qu’un rêve. Alors, qui était celui qui est mort dans le rêve ? Cela était seulement une création du mental. De même, dans l'état d’éveil tout ce que l’homme expérimente n’est qu’une création du mental. Mon père, ma mère, mon épouse, mes enfants, etc., tous ces sentiments surviennent à cause de l'illusion. Ils ne correspondent pas à la réalité, c'est à cause de l'illusion que l'homme développe des rapports physiques et s’expose finalement à la souffrance. Quand l'homme développe un amour pur et non souillé, il n'expérimente pas la douleur ou la souffrance. L'amour pour le corps physique est faux et passager. L'amour pour le Soi est vrai et éternel. Afin de comprendre la vérité de votre identité, vous devez chercher à l’intérieur. </w:t>
        <w:br/>
        <w:br/>
        <w:t xml:space="preserve">Une fois, Sankaracharya se promenait le long du Gange avec ses disciples. Sur son chemin, il trouva une personne assise sous un arbre et elle répétait : Dukrun Karane, Dukrun Karane. En fait, elle essayait de maîtriser les règles de la grammaire Panini. Sankara pris pitié de lui et lui conseilla la contemplation sur le Seigneur au lieu de perdre son temps dans l'acquisition des connaissances du monde. </w:t>
        <w:br/>
        <w:br/>
        <w:t xml:space="preserve">Bhaja Govindam, Bhaja Govindam </w:t>
        <w:br/>
        <w:t xml:space="preserve">Govindam Bhaja Moodha Mathe </w:t>
        <w:br/>
        <w:t>Samprapthe Sannihithe Kale</w:t>
        <w:br/>
        <w:t xml:space="preserve">Nahi Nahi Rakshati Dukrun Karane. </w:t>
        <w:br/>
        <w:br/>
        <w:t xml:space="preserve">(Oh homme idiot ! Chante le nom du Seigneur Govinda; les règles de grammaire ne viendront pas à ta délivrance quand la fin approchera.) </w:t>
        <w:br/>
        <w:br/>
        <w:t xml:space="preserve">Bhrama et Brahma sont basés sur votre mental. Ils ne sont pas à l'extérieur. Brahma est à l’intérieur de vous, mais comme vous êtes immergés dans le Bhrama (illusion), vous considérez Brahma (la Divinité) comme une entité éloignée. Une fois que vous vous rendez compte que vous êtes Brahma, vous serez libre de Bhrama une fois pour toutes. Vous souffrez parce que vous vous identifiez au corps. Une fois que vous vous débarrasserez de l'attachement au corps, vous expérimenterez le bonheur éternel. </w:t>
        <w:br/>
        <w:br/>
        <w:t xml:space="preserve">Incarnation de l'amour </w:t>
        <w:br/>
        <w:t xml:space="preserve">Le plaisir et la douleur sont de votre propre fabrication. Ils ne sont pas donnés par Dieu. Vous êtes la cause de votre souffrance, rien d’autre. Comprenez cette vérité. Du point de vue spirituel, le plaisir, la douleur et les rapports mondains sont illusoires. Ils ne sont pas réels. De l'aube au crépuscule, l’homme mène une vie d’illusion. Étant né comme un être humain, l’homme devrait expérimenter la Vérité. Le corps physique se développe pendant un certain temps, et plus tard, devient faible et dépérit. La naissance et la croissance sont liées au corps qui est irréel. Mais l'homme considère le corps comme étant vrai et souffre de ce fait. Quand vous voyez avec vos yeux grands ouverts, vous pouvez voir beaucoup de gens. Mais, quand vous fermez vos yeux, vous ne pouvez pas voir personne. D'où viennent tous ces gens quand vous ouvrez vos yeux ? Où vont-ils quand vous fermer vos yeux ? Vous ne le savez pas. En fait, vous ne connaissez pas l'endroit de votre origine et également celle de votre destination. C'est pourquoi vous souffrez. Une fois que vous réaliserez que vous n'êtes pas le corps et que rien en ce monde ne vous appartient, vous ne souffrez plus. Tout en ce monde est de votre propre fabrication. Rien n'est vrai. </w:t>
        <w:br/>
        <w:br/>
        <w:t xml:space="preserve">Incarnation de l'amour! </w:t>
        <w:br/>
        <w:t xml:space="preserve">C’est seulement Dieu, l'Incarnation de l'Amour, qui est avec vous et en vous pour toujours. Privé d'amour, l'homme ne peut pas exister. L'amour est votre vie. L'amour est la lumière qui dissipe l'obscurité de l'ignorance. Celui qui ne cultive pas l'amour renaîtra à plusieurs reprises. </w:t>
        <w:br/>
        <w:br/>
        <w:t xml:space="preserve">Punarapi Jananam Punarapi Maranam. </w:t>
        <w:br/>
        <w:t xml:space="preserve">Celui qui naît mourra un jour, et celui qui meurt renaîtra encore. </w:t>
        <w:br/>
        <w:br/>
        <w:t xml:space="preserve">La naissance et la mort sont le Prabhava (l’effet) du monde objectif. Pendant qu'il est trompé par le Prabhava, l'homme se soumet à Pramada (au danger). </w:t>
        <w:br/>
        <w:br/>
        <w:t xml:space="preserve">Incarnation de l'amour! </w:t>
        <w:br/>
        <w:t xml:space="preserve">L'amour du monde est passager; cela ne peut pas s'appeler de l'amour du tout. Le vrai amour est immortel. Vous devriez cultiver un tel amour. Le corps physique se développe et dépérit. Comment pouvez-vous le considérer comme réel ? En fait, rien en ce monde n'est réel. L'attachement au corps est la cause de l’illusion. Par conséquent, réduisez graduellement votre attachement au corps. C'est la plus importante Sadhana que vous devez entreprendre. Japa (chant), Thapa (pénitence), Dhyana (méditation), Yoga (communion avec Dieu), etc., ne constituent pas la vraie Sadhana. Ce que vous considériez comme réel est en fait irréel. Tout ce qui est irréel doit être rejeté. Cette vérité doit être comprise en premier lieu. Il est très facile de renoncer à l'attachement au corps. Je me demande pourquoi les gens ne peuvent pas le faire! </w:t>
        <w:br/>
        <w:br/>
        <w:t xml:space="preserve">Vous pouvez voir un certain nombre d'ampoules allumées dans ce hall (Kulwant Hall). Mais le courant électrique qui passe à travers ces ampoules est identique. Les corps sont comme des ampoules et le principe de l’Atma (Soi) est comme le courant qui passe à travers toutes ces ampoules. Comprenez cette unité et partagez votre amour avec tout un chacun. Ne considérez personne comme étant votre ennemi. Vous considérez celui qui vous aime comme votre ami et celui qui vous déteste comme votre ennemi. En fait, il n'y a ni ami ni ennemi. C’est seulement votre imagination. </w:t>
        <w:br/>
        <w:br/>
        <w:t xml:space="preserve">Aujourd'hui, les gens exécutent diverses Sadhanas pour expérimenter la Divinité. Dieu vient-il plus près de vous en raison de ces Sadhanas ou va-t-il s’éloigner de vous si vous ne les exécutez pas ? Non. C'est seulement le Bhrama (l’illusion) qui s’éloigne de vous quand vous exécutez les Sadhanas. En conséquence, vous vous rapprochez plus près de Brahma. Vous devriez faire tous les efforts possibles pour vous débarrasser de Bhrama. </w:t>
        <w:br/>
        <w:br/>
        <w:t xml:space="preserve">Renoncez au sentiment que vous êtes le corps et que vous êtes l’auteur de l’action. Seulement alors, vous pourrez vous libérer de l’illusion et de la peur. Réduisez votre attachement au corps. C'est la Sadhana que vous êtes censés entreprendre. La pratique spirituelle ne se situe pas dans l'accomplissement du Japa, du Thapa, du Dhyana, etc. Ils sont faits seulement pour votre satisfaction mentale et non pour avoir la vision de Dieu. Rejetez toutes ces pratiques. Développez la foi ferme à l’effet que vous êtes Dieu. Rappelez-vous constamment, « Je suis Dieu, Je suis Dieu, Je suis Dieu ». Alors vous deviendrez Dieu. Le corps est simplement le vêtement dont vous vous êtes recouvert. Ce n'est pas votre vrai Soi. À mesure que l'attachement au corps augmente, la souffrance augmente également. </w:t>
        <w:br/>
        <w:br/>
        <w:t xml:space="preserve">Tyaja Durjana Samsargam; Bhaja Sadhu Samagamam; Kuru Punyam Ahorathram (renoncez à la mauvaise compagnie; Joignez-vous à la bonne compagnie et accomplissez des actions méritoires, jour et nuit). </w:t>
        <w:br/>
        <w:br/>
        <w:t xml:space="preserve">En ce monde, vous observez beaucoup de noms et de formes. Signifie-t-il qu'ils sont tous différents les uns des autres ? Non. Tout est Un. C'est seulement la Divinité qui s'exprime comme mère, père, frère, sœur, etc. Les noms et les formes peuvent être différents, mais la Vérité fondamentale est Une. Quand vous gardez ce principe de vérité en vu, l'amour s’écoulera de vous incessamment. Immergez-vous dans la rivière de l'amour. Ne renoncez pas à l’amour en aucune circonstance. Même si quelqu'un vous déteste, traitez-le comme votre propre frère. Si vous deviez le rencontrer sur la route, ne montrez pas de colère; saluez-le avec amour. Votre amour provoquera certainement une transformation en lui. Le vrai bonheur se situe dans l'esprit du sacrifice. Thyaga (sacrifice) est le vrai yoga. L'homme, aujourd'hui, ne cultive pas Thyaga. D'autre part, il cherche Bhoga (plaisir) et se soumet de ce fait à Roga (la maladie). Quand vous développez l'esprit du sacrifice, vous vous libérez de la souffrance. La véritable pratique spirituelle est celle qui vous aide à surmonter l’illusion. Quelle en est l’utilité, si vous vous noyez de plus en plus dans l’illusion avec l'avancement de l'âge ? </w:t>
        <w:br/>
        <w:br/>
        <w:t xml:space="preserve">« Je ne suis pas le corps, rien ne M’appartient. » C’est ce que vous devriez savoir. Interrogez-vous, « Qui suis-je ? » Vous obtiendrez la réponse, « Je suis Moi ». Quand vous comprenez et expérimentez cette vérité, personne ne pourra vous causer une quelconque souffrance. Vous ne pourrez pas vous échapper de la souffrance aussi longtemps que vous serez immergés dans le sentiment de la dualité que vous êtes un simple mortel et que Dieu est séparé de vous. Le sentiment de « Je suis séparé de vous » est de votre propre imagination. Quand « Je » et « Vous » se joignent ensemble, cela devient « Nous ». Cependant, « Nous » + « Il » (Dieu) devient seulement « Il » qui est immuable. « Je » et « Vous » changent constamment. </w:t>
        <w:br/>
        <w:br/>
        <w:t xml:space="preserve">Incarnation de l'amour! </w:t>
        <w:br/>
        <w:t xml:space="preserve">Beaucoup de gens font la Japa et la Dhyana comme Sadhana, mais elles n’ont pas beaucoup d’utilité. Cependant, elles conduisent à un certain changement au cours du temps. Elles peuvent conférer des résultats temporaires, mais elles ne peuvent pas accorder le bonheur éternel. Vous ne devriez pas vous inquiéter pour obtenir des résultats temporaires. Le sentiment du « Je » et du « Moi » est la cause première du souci. Vous serez hantés par l’inquiétude aussi longtemps que vous ne réaliserez pas Hari (Dieu). Vous vous inquiétez parce que vous vous identifiez avec le corps. Une fois que vous vous identifiez avec le Soi (Dieu), vous serez libre de toute inquiétude. Par conséquent, vous devriez faire tous les efforts possibles afin de réaliser votre vrai Soi. En aucune circonstance, ne versez des larmes de douleur. On devient exempt de la douleur quand on renonce à l'attachement au corps. Afin d'être exempt d’inquiétude et de peur, et atteindre la paix éternelle, vous devez réaliser le « Je suis Moi ». Quand vous aurez la ferme conviction de cet énoncé, rien ne pourra vous ébranler. Ne développez pas un attachement anormal aux possessions du corps et du matériel. Vous vous rachèterez seulement quand vous mènerez votre vie avec un esprit de sacrifice. Ce que vous devez réaliser est Thyaga et non pas Bhoga. Considérer quelque chose en tant que le vôtre est Bhoga. Réaliser que rien n’est le vôtre est Yoga. </w:t>
        <w:br/>
        <w:br/>
        <w:t>Jésus a accomplit divers types de Sadhanas et a finalement réalisé cette vérité. Une fois, Marie et Joseph ont amené leur enfant Jésus à la foire de Jérusalem. Dans la foule, les parents ont perdu la trace de Jésus et l'ont cherché partout. Durant ce temps, Jésus était assis dans l’enceinte du temple et écoutait le sermon du prêtre. Les parents le recherchaient en dehors du temple. Mère Marie l'a finalement trouvé dans le temple. Elle s'est précipitée vers lui et l'a affectueusement embrassé disant, « Mon fils, qu’est-ce qui t’arrive ? Où étais-tu allé ? Nous t’avons cherche partout. » Jésus lui dit, « Mère, je ne suis pas sorti du temple. J'ai écouté le sermon du prêtre. Pourquoi devriez-vous avoir peur ? Ceux qui croient au monde ont peurs. Mais, pourquoi les gens qui croient en Dieu n’ont aucune peur ? Je suis en compagnie de mon Père, pourquoi avoir peur ? »</w:t>
        <w:br/>
        <w:br/>
        <w:t xml:space="preserve">Oubliant votre Divinité innée, vous êtes à la recherche de Dieu dans le monde extérieur. Vous êtes Dieu vous-même, n'est-il pas une sottise de se chercher soi-même dans le monde extérieur ? Regardez en dedans, c’est seulement alors que vous pourrez trouver Dieu. C’est très facile de comprendre cette unité. Cependant, vous devez avoir la foi ferme en cela. Vous devez croire que Dieu n'est pas séparé de vous. Par une recherche profonde, vous réaliserez que Dieu est en vous et aussi en dehors de vous. </w:t>
        <w:br/>
        <w:br/>
        <w:t xml:space="preserve">Incarnation de l'amour! </w:t>
        <w:br/>
        <w:t xml:space="preserve">Tournez votre vision vers l’intérieur et cherchez votre vrai Soi. La recherche du Soi mène à la vraie Sakshatkara (la vision de Dieu). Une fois que vous avez Sakshatkara, vous serez libérer de toute inquiétude. C'est une erreur de dire que vous n'avez pas expérimenté Dieu. Il est présent en vous. Une personne a gardé un billet de dix roupies dans un livre et l’a oublié. Il le transporta tout le temps avec lui. Un jour, il a eu besoin de dix roupies. Il demanda à son ami de lui prêter dix roupies. Son ami a aisément convenu de lui prêter. Mais avant de lui donner l'argent, son ami a voulu voir le livre qu'il portait. Comme il ouvrait le livre, le billet de dix roupies est tombé. Il était heureux d’avoir ce montant d’argent avec lui et il n’était plus nécessaire de l’emprunter de son ami. De même, l’homme d’aujourd’hui est à la recherche de Dieu, car il a oublié sa Divinité innée. L’homme peut réaliser Dieu seulement par la recherche du Soi. </w:t>
        <w:br/>
        <w:br/>
        <w:t xml:space="preserve">Incarnation de l'amour! Étudiants! </w:t>
        <w:br/>
        <w:t xml:space="preserve">Vous faites divers efforts pour expérimenter la Divinité. Ne recherchez pas Dieu dehors. Il est en vous. Tout est en vous. Tout ce que vous voyez à l'extérieur est illusoire. Ne soyez pas emporté par le monde illusoire. C’est seulement alors que vous pourrez atteindre la paix et réaliser finalement la vérité « Je suis Je ». Pour connaître cette simple vérité, vous n'avez pas besoin de passer par divers textes sacrés. Mettez les textes de côté. Appréciez le goût de la Divinité intérieure. Développez la vision intérieure et visualisez votre vrai Soi. </w:t>
        <w:br/>
        <w:br/>
        <w:t xml:space="preserve">(Bhagavan a conclu son discours avec le Bhajan, « Bhaja Govindam... » ) </w:t>
        <w:b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L’AMOUR ET LES PRIÈRES SINCÈRES</w:t>
        <w:br/>
        <w:t>APPORTENT LE SUCCÈS DANS VOTRE VIE</w:t>
        <w:br/>
        <w:br/>
        <w:t>25 décembre 2004</w:t>
      </w:r>
    </w:p>
    <w:p>
      <w:pPr>
        <w:pStyle w:val="Standard"/>
        <w:spacing w:before="0" w:after="283"/>
        <w:rPr/>
      </w:pPr>
      <w:r>
        <w:rPr/>
        <w:br/>
      </w:r>
      <w:r>
        <w:rPr>
          <w:b/>
        </w:rPr>
        <w:t xml:space="preserve">Comment se fait-il que le soleil se lève le matin et se couche le soir avec la plus grande régularité chaque jour? </w:t>
        <w:br/>
        <w:t xml:space="preserve">Comment se fait-il que les étoiles scintillent admirablement dans le ciel la nuit et se retirent elles-mêmes pendant le jour? </w:t>
        <w:br/>
        <w:t xml:space="preserve">Comment se fait-il que le vent souffle incessamment et soutient les êtres vivants sans prendre de repos même un seul moment? </w:t>
        <w:br/>
        <w:t xml:space="preserve">Comment se fait-il que les fleuves coulent continuellement en faisant des sons de glouglou? </w:t>
        <w:br/>
        <w:t xml:space="preserve">(Poème Telugu) </w:t>
        <w:br/>
        <w:br/>
        <w:t>Le mot Jagat (monde) signifie ce qui est né, préservé et finalement dissous. Dieu, qui est responsable de la création, de la préservation et de la dissolution du monde, n'a aucune forme spécifique. Il infiltre le monde entier sous forme des cinq éléments, à savoir, l'éther, l’air, le feu, l'eau et la terre. Il n'y a aucun endroit où ces cinq éléments ne sont pas présents. La même vérité est proclamée par la Bhagavad Gîta : Sarvatah panipadam Tat sarvathokshi siromukham, sarvatah sruthimalloke sarvamavruthya tishthati (avec les mains, les pieds, les yeux, la tête, la bouche et les oreilles infiltrant tout, Il imprègne l'univers entier). Il n'y a aucun endroit où Dieu n'existe pas. Comment est-ce que quelqu’un peut comprendre ou expliquer le principe d'une telle Divinité qui domine tout?</w:t>
        <w:br/>
        <w:br/>
        <w:t xml:space="preserve">Les gens attribuent divers noms et formes à Dieu. Ils célèbrent les anniversaires de leurs formes Divines préférées, les adorent et en retirent de la joie. Mais il n'est pas possible pour personne de sonder entièrement la nature de la Divinité. Cependant, personne ne peut ignorer ce fait. Quand l'enfant est séparé du ventre de la mère, il commence à pleurer. Quelle est la raison de cela? Le moment où vous mettez une goutte de miel ou de lait sur sa langue, l'enfant cesse de pleurer. De cela nous pouvons dire que chacun est né avec la faim et la soif. Quel type de faim est cela? Est-elle matérielle ou spirituelle? Il est difficile de juger qui est né avec quel type de faim. Cependant, la faim est commune à tous. La nourriture est essentielle pour satisfaire sa faim. C'est le devoir de chaque individu d’essayer d'obtenir une nourriture pour lui-même et de la partager également avec les autres. </w:t>
        <w:br/>
        <w:br/>
        <w:t xml:space="preserve">Dieu n'a ni naissance ni mort. Il est au-delà de tous les noms, les formes et les attributs. </w:t>
        <w:br/>
        <w:br/>
        <w:t xml:space="preserve">Dieu est éternel sans naissance ou mort. </w:t>
        <w:br/>
        <w:t xml:space="preserve">Il n'a aucun commencement, ni existence ou fin </w:t>
        <w:br/>
        <w:t xml:space="preserve">Il est omniprésent et est le Témoin éternel. </w:t>
        <w:br/>
        <w:t xml:space="preserve">(Poème Telugu) </w:t>
        <w:br/>
        <w:br/>
        <w:t xml:space="preserve">Comment est-ce possible que quelqu’un puisse donner un nom spécifique à Dieu, qui est tout puissant et qui domine tout? La terre absorbe l'eau de la pluie et la fournit à la récolte. Comme résultat, nous récoltons la moisson. Ainsi, la Terre soutiens notre vie en y fournissant notre nourriture. L'eau est vraiment essentielle à notre survie. On peut vivre sans nourriture pendant quelques jours, mais personne ne peut vivre sans eau. L'eau est le cadeau de Dieu. Il peut être acquis seulement par la prière et d’aucune autre manière. Les gens dans beaucoup d'endroits accomplissent des cultes et offrent des prières spéciales pour attirer la grâce Divine pour de l'eau. Le pauvre ou le millionnaire, chacun doit prier Dieu, parce qu’Il est celui qui nous donne la nourriture et l'eau. L'homme ne peut pas créer la nourriture et l'eau par lui-même. Il ne connaît même pas quel type de nourriture est essentiel pour mener une vie saine. Il doit faire des efforts afin de comprendre cela. </w:t>
        <w:br/>
        <w:br/>
        <w:t xml:space="preserve">Quoi que Dieu fasse c’est pour le bien-être du monde. Vous devez comprendre que le monde est la forme même de Dieu. Le Créateur et la création ne sont pas différents l'un de l'autre. On ne devrait pas adorer Dieu pour l'accomplissement des désirs matériels. On devrait prier Dieu pour L'atteindre. Il déverse Sa grâce sur les dévots et donne aux dévots tous ce qu'ils ont besoin. Il est seul à connaître ce qui est bon pour la création. Tout ce qui est requis est fourni par Lui quand le temps est venu. Sans aucun effort de votre part, Il vous donne ce que vous méritez. Ce n'est pas la qualité d'un vrai dévot de se sentir désappointé et de blâmer Dieu quand les désirs ne sont pas accomplis. C'est le devoir du dévot de trouver les manières et les moyens pour gagner la grâce Divine et de faire des efforts pour L'atteindre. </w:t>
        <w:br/>
        <w:br/>
        <w:t>Personne ne peut comprendre les manières de Dieu. Dans ce contexte, Saint Thyagaraja a chanté un vers:</w:t>
        <w:br/>
        <w:br/>
        <w:t xml:space="preserve">Même pas un brin d'herbe ne peut se déplacer sans la volonté Divine. </w:t>
        <w:br/>
        <w:t xml:space="preserve">D'une fourmi à Brahman, Dieu infiltre tout, </w:t>
        <w:br/>
        <w:t xml:space="preserve">Certaines personnes ne comprennent pas cela et retirent de la fierté de leur intelligence. </w:t>
        <w:br/>
        <w:t xml:space="preserve">Mais personne, de quelque manière que se soit, ne sait ce qui va se produire dans le moment suivant. </w:t>
        <w:br/>
        <w:t xml:space="preserve">(Poème Telugu) </w:t>
        <w:br/>
        <w:br/>
        <w:t xml:space="preserve">Personne ne peut comprendre ou expliquer les plans Divins. Dieu seul connaît Ses plans et seulement Lui peut les révéler. Personne ne peut prévoir quand Dieu déversera Sa grâce sur un individu. Seulement Dieu connaît les réponses aux questions comme qui, quand, où, pourquoi et comment. Si on oublie Dieu et se laisse emporter par l’ego et on a la sensation d’être l’auteur, on ne rencontrera pas le succès dans ses efforts. Tout peut être réalisé par la prière. Il n'y a rien de plus grand que la prière. Par conséquent, chacun doit nécessairement offrir ses prières à Dieu. Cependant, on ne devrait pas prier pour des gains matériels. « Oh Dieu! Je veux votre amour et rien d’autre. » Ceci devrait être votre prière assidue. Une fois que vous devenez le récepteur de l'amour de Dieu, vous pouvez conquérir le monde entier. </w:t>
        <w:br/>
        <w:br/>
        <w:t xml:space="preserve">Vous pouvez entreprendre n'importe quelle tâche, mais ne priez pas Dieu pour l'accomplissement de la tâche entreprise. Au lieu de cela, laissez tout à Sa volonté. Ayez une foi entière qu'Il fera ce qui est bon pour vous. Priez Le, « Oh Dieu, s.v.p. prenez soin de nos besoins à chaque instant de notre vie.» Quand vous confiez vos devoirs en abandonnant tout à la volonté de Dieu, vous obtiendrez certainement le succès dans vos tâches. Mais la volonté de Swami prend forme sans aucune incitation ou planification au moment opportun. Quoi que Swami ait de besoin arrive sans le demander. </w:t>
        <w:br/>
        <w:br/>
        <w:t xml:space="preserve">Cependant, Swami voudrait rendre une autre chose claire. Comme les choses viennent à nous sans le demander, nous les utilisons au profit des autres, aussi. Swami ne veut rien du tout! Le seul but de Swami est que, après être venu ici, vous devriez faire la meilleure utilisation possible de cette occasion et mener vos vies d'une façon heureuse et sacrée. Vous n'avez pas besoin de rien Me donner. Swami est toujours prêt à accomplir vos désirs. Mais avant que vous exprimiez votre désir, vous devriez chercher à savoir si vous le méritez vraiment. </w:t>
        <w:br/>
        <w:br/>
        <w:t xml:space="preserve">N'importe quelle tâche peut être accomplie par la prière. Par conséquent, priez Dieu silencieusement. Ne priez pas pour l'accomplissement de vos désirs mesquins. Renoncez à tous les désirs et priez Dieu de tout coeur avec amour. Vous trouverez certainement l'accomplissement dans la vie. Vous pouvez comprendre et expérimenter la Divinité seulement par l'amour. Certaines personnes se plaignent, « Swami, Dieu n’est pas venu à notre aide malgré nos prières incessantes. » Je leur dis, « L'erreur se trouve dans votre prière et non dans Dieu. » Si vos prières sont sincères, elles seront certainement répondues. Il n'y a rien que Dieu ne peut pas accomplir. </w:t>
        <w:br/>
        <w:br/>
        <w:t xml:space="preserve">Les histoires du Seigneur sont les plus merveilleuses et sacrées dans tous les trois mondes. </w:t>
        <w:br/>
        <w:t xml:space="preserve">Elles sont comme les faucilles qui coupent les plantes grimpantes des attaches matérielles. </w:t>
        <w:br/>
        <w:t xml:space="preserve">Elles sont pour la plupart ennoblissantes et élevantes. </w:t>
        <w:br/>
        <w:t xml:space="preserve">Elles confèrent le bonheur aux sages et aux chercheurs qui font pénitence dans les forêts. </w:t>
        <w:br/>
        <w:t xml:space="preserve">(Poème Telugu) </w:t>
        <w:br/>
        <w:br/>
        <w:t xml:space="preserve">Aujourd'hui, nous célébrons le festival sacré de Noël. Nous devrions le célébrer dans le vrai esprit sans le plaisir des désirs mesquins. Jésus était le fils de Dieu. Lorsqu’Il fut crucifié, Il dit </w:t>
        <w:br/>
        <w:t>Oh Père, que ta volonté soit faite. »</w:t>
        <w:br/>
        <w:br/>
        <w:t xml:space="preserve">Quand vous vous abandonnez à la volonté de Dieu, il prendra soin de vous. Ne développez pas de complexe de supériorité. Renoncez à l’ego et à la vanité. Priez silencieusement et sincèrement. Si vos prières ne sont pas répondues, vous pouvez certainement M'interroger. Dieu n'est pas confiné à un endroit quelque part dans un coin éloigné. Il réside toujours dans votre coeur. Il peut accomplir n'importe quoi. Il est toujours prêt à accomplir n'importe quelle tâche, qu’elle soit grande ou petite pour Ses dévots. Tous sont Ses enfants. Par conséquent, Il répondra certainement à nos prières. </w:t>
        <w:br/>
        <w:br/>
        <w:t xml:space="preserve">Jésus a enseigné, « Tous sont les enfants de Dieu. » Quand vous avez une telle ferme conviction, vous pouvez accomplir n'importe quelle tâche. Vous n'avez pas besoin de passer par de volumineux livres. Remplissez votre coeur d’amour et laissez le tout à Sa volonté. Vous réaliserez certainement le succès dans vos efforts. </w:t>
        <w:br/>
        <w:br/>
        <w:br/>
        <w:t xml:space="preserve">Incarnations de l'amour! </w:t>
        <w:br/>
        <w:t xml:space="preserve">L'amour est la quintessence des discours de Swami. Son amour est pouvoir. Il n'y a rien de plus grand que l’amour. Quand vous développez l'amour, vous pouvez relever les défis de la vie avec une facilité et en ressortir victorieux. Dieu sera toujours avec vous, en vous, autour de vous et prendra soin de vous. N'importe quelle puissante tâche peut être accomplie par la prière. Cependant, vos prières doivent être sincères. Il doit y avoir unité en pensée, en parole et en action. Développez la foi ferme que Swami est en vous et qu'Il écoute toujours vos prières. Si vous pensez que Swami est à l’extérieur, comment vos prières l'atteindront-Il? </w:t>
        <w:br/>
        <w:br/>
        <w:t xml:space="preserve">Incarnations de l'amour! </w:t>
        <w:br/>
        <w:br/>
        <w:t xml:space="preserve">C'est seulement l’amour qui vous aidera à atteindre le succès dans votre vie. Par conséquent, développez l'amour. C'est la vraie prière que Dieu s'attend de vous. </w:t>
        <w:br/>
        <w:br/>
        <w:t>Bhagavan a conclu son discours avec le Bhajan, « Prema Mudita Manase Kaho ».</w:t>
        <w:br/>
        <w:br/>
        <w:t>Prashanti Nilayam, Puttaparthi.</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sz w:val="28"/>
        </w:rPr>
        <w:t>TOUT DANS LA VIE PEUT ÊTRE RÉALISÉ</w:t>
        <w:br/>
        <w:t>AVEC LA FOI EN DIEU</w:t>
        <w:br/>
        <w:br/>
        <w:t>26 décembre 2007</w:t>
      </w:r>
    </w:p>
    <w:p>
      <w:pPr>
        <w:pStyle w:val="Standard"/>
        <w:spacing w:before="0" w:after="283"/>
        <w:rPr>
          <w:b/>
          <w:b/>
        </w:rPr>
      </w:pPr>
      <w:r>
        <w:rPr>
          <w:b/>
        </w:rPr>
        <w:t>Un homme qui a de la colère ne peut rien réaliser.</w:t>
        <w:br/>
        <w:t>Il commet des erreurs et se livre à des actions condamnables.</w:t>
        <w:br/>
        <w:t>Il est dédaigné par tout un chacun.</w:t>
        <w:br/>
        <w:t>L'amour est Dieu et Dieu est amour.</w:t>
        <w:br/>
        <w:t>Exempt d'amour, l’humain ne peut pas exister.</w:t>
        <w:br/>
        <w:t xml:space="preserve">(Poème Telugu) </w:t>
        <w:br/>
        <w:br/>
        <w:t xml:space="preserve">C'est le manque d'amour qui est responsable de tous les arguments, les différences et les conflits dans le monde, particulièrement dans l'époque actuelle. Plusieurs personnes disent que le monde aujourd'hui est affligé par le chagrin, les pertes et les difficultés. Je ne souscris pas à cette vision des choses. Je vous le dis, c’est seulement du à notre illusion. En fait, il n'y a aucune agitation ou chagrin dans ce monde. Je vois seulement la paix, la paix et la paix seulement partout. Quand il y a la paix dans notre cœur, nous pouvons être témoin de la paix tout autour. L'agitation, le chagrin, la colère, etc., sont la réaction, le reflet et l’écho de l'état de notre être intérieur. Les chagrins et les difficultés, la colère et l'agitation sont de notre propre fabrication et création. Ils ne sont pas des phénomènes naturels dans le monde. </w:t>
        <w:br/>
        <w:br/>
        <w:t>Quand quelqu'un vous demande votre nom, vous donnez un nom. (Swami en ce moment a demandé le nom d'un étudiant assis devant Lui. Le garçon a répondu, « Vikas »). En fait, ce n'est pas son vrai nom. De même, vous demandez à chacun et ils donnent différents noms. Cependant, si Dieu devait mentionner Son nom, Il dirait Aham Brahmasmi (Je suis Brahman). En fait, nous tous devions répéter le même nom puisque nous sommes tous des incarnations du Soi Divin. Tous nos noms nous ont été donnés par nos parents. Nous ne sommes pas nés avec aucun nom particulier. Ceux qui ne peuvent pas réaliser cette vérité ne peuvent pas mener une vie heureuse.</w:t>
        <w:br/>
        <w:br/>
        <w:t xml:space="preserve">Incarnation de l'amour! </w:t>
        <w:br/>
        <w:t>Actuellement l'amour est un autre nom de Brahman. En fait, l’amour, Atma, Prema, Aham ou Brahman - tous ces noms portent la même signification. Il n'y a rien en ce monde excepté l'amour. Mais, malheureusement, nous ne pouvons pas comprendre ce qu'est l'amour. Nous considérons l'amour comme quelque chose qui est en relation avec le monde. Nous le considérons comme étant physique. En fait, il ne se rapporte pas du tout au domaine physique. C'est la vérité, vraiment. « Vous n'êtes pas une personne, mais trois : celui que vous pensez êtres, celui que les autres pensent que vous êtes et celui que vous êtes vraiment. Ce que les autres pensent c’est de l'imagination. Le Soi en vous est la seule vérité.</w:t>
        <w:br/>
        <w:br/>
        <w:t>Qui est ce Soi? C'est le « Je ». Ce « je » est le même en tout un chacun. Les chrétiens adorent la croix. La croix est un symbole pour inciter les gens à se débarrasser de l’ego. Personne n'est différent de vous. Par conséquent, vous devez toujours supporter la vérité que tout est un. Ceux qui sont nés du karma, se développent et finalement périssent (les corps physiques) sont irréels. Par conséquent, vous êtes toujours Brahman, en accord avec la déclaration Védique Aham Brahmasmi (Je suis Brahma). C’est seulement quand vous vous considérez comme étant Brahman que vous pouvez réaliser cette vérité. Jusqu'à ce moment, vous êtes confiné aux différents noms comme Ramanna, Krishnananna, etc., qui vous ont été donnés par vos parents afin de vous identifier. Sûrement, vous n'êtes pas venu en ce monde avec un nom.</w:t>
        <w:br/>
        <w:br/>
        <w:t>Quand quelqu'un s'informe auprès des parents au sujet du nom de l’enfant nouvellement né, ils peuvent répondre qu'aucun nom n'a encore été donné à l'enfant. Il est ainsi clair que tous les noms qui nous sont donnés sont faits par quelqu'un seulement et ne sont pas innés. Ils sont faits à des fins d'identification, des individus intéressés. Il y a des millions et des millions de personnes habitant ce monde, mais aucune ne semble avoir réalisé la vérité qu'elles sont Dieu. Malheureusement, aujourd'hui nous menons nos vies avec des noms qui nous sont donnés par quelqu'un.</w:t>
        <w:br/>
        <w:t>Qu’est-ce que Brahman? « Je ». Brahman n'est ni né et n’a pas de « mort ». C'est la seule vérité; les autres événements viennent et disparaissent. Par exemple, J'ai bien voulu créer cette chaîne (Swami a créé une chaîne en or avec Sa main Divine). Ceci a été créé par Ma volonté Divine. Elle n'était pas là avant. Ainsi, toutes les choses et les êtres en ce monde sont nés du Sankalpa (volonté). Par conséquent la Sankalpa Divine est la cause de toute la création.</w:t>
        <w:br/>
        <w:br/>
        <w:t>En outre, Maya (l’illusion) joue également son rôle. Quand Maya et la vérité viennent ensemble, la création a lieu. Sans Maya, il ne peut y avoir aucune création. Maya est comme une ombre à l’être humain. Mais cette ombre nous trompe. Au lever de soleil, notre ombre est longue. Alors que le soleil se lève graduellement, l'ombre tombe sous nos pieds, à midi. Ainsi, l'ombre grandit et se rétrécit. Nous ne devrions donc pas confondre l'ombre comme étant notre base.</w:t>
        <w:br/>
        <w:br/>
        <w:t xml:space="preserve">Incarnation de l'amour! </w:t>
        <w:br/>
        <w:t xml:space="preserve">L'amour est la première qualité d'un être humain. Et la foi est la base de cet amour. L'épellation du mot amour est AMOUR (L.O.V.E. en anglais). Ici le « L » représente le « Seigneur ». Ainsi, l'amour est né du Seigneur (Dieu). La création entière est une manifestation de l'amour de Dieu, que ce soit de la minuscule fourmi ou d’un puissant éléphant. Tout est la création de Dieu. Pas même un brin d'herbe ne se déplace sans la volonté Divine, les gens qui ne réalisent pas cette vérité sont éloignés par l’orgueil de leur intelligence et la discrimination. </w:t>
        <w:br/>
        <w:br/>
        <w:t xml:space="preserve">Mais personne, quelque puisse être sa grandeur, ne sait ce qui se trouve en avant d’elle dans l'avenir. </w:t>
        <w:br/>
        <w:t xml:space="preserve">(Poème Telugu) </w:t>
        <w:br/>
        <w:br/>
        <w:t>Comment ce brin d'herbe a-t-il vu le jour? C'est n’est rien d’autre que la volonté de Dieu! De même, chaque être humain est né de la volonté Divine seulement. Il ne peut y avoir aucune création sans Dieu. Quand vous regardez la terre pendant l'été elle semble desséchée. Mais, avec le début de la saison des pluies, la terre devient verte avec des plantes diverses. D'où sont-elles venues? De la pluie. La pluie est venue des nuages. Les nuages sont provoqués par le soleil. Et, le soleil lui-même vient de Dieu. Ainsi, la création entière a son origine dans Dieu. Il ne peut y avoir aucun air, soleil, pluie ou plante sans Dieu.</w:t>
        <w:br/>
        <w:br/>
        <w:t xml:space="preserve">Connaissant cette vérité, nous tendons toujours à oublier Dieu. D'un autre côté, nous nous rappelons de tout le reste. Ce n'est pas correct. N’oubliez jamais Dieu. Si vous oubliez Dieu, c’est comme tout oublier. Dieu est la source et la cause pour tout. Malheureusement, aujourd'hui, nous oublions les principes fondamentaux ou la cause première de l'univers entier. </w:t>
        <w:br/>
        <w:br/>
        <w:t>S'il n'y a aucune fondation, il ne peut y avoir aucun mur. S'il n'y a aucun mur, il ne peut y avoir aucun toit. Vous ne pouvez pas vivre dans une maison qui n'a pas de toit. Par conséquent, en premier lieu la fondation est très importante. Basé sur la fondation, des piliers sont élevés et finalement le toit est installé. Se basant sur cette analogie, la confiance en soi est la base, la réalisation de soi est le mur, le sacrifice de soi est le toit et finalement la réalisation du Soi est la vie.</w:t>
        <w:br/>
        <w:br/>
        <w:t>Ainsi, il doit y avoir une fondation pour tout. C'est la vérité fondamentale. Nous oublions cette vérité fondamentale.</w:t>
        <w:br/>
        <w:br/>
        <w:t>Jésus était le fils de Joseph et de Marie. Quand Marie le portait dans son ventre, Joseph et Marie ont été obligés de voyager vers Bethlehem pour participer à un recensement ordonné par l'empereur romain. Ils ont dû voyager et faire tout ce chemin sur un âne. C'était un voyage laborieux. Quand ils ont finalement atteint Bethlehem, c'était la nuit. Il n'y avait aucun endroit pour qu'ils puissent se reposer et ils étaient fatigués. Joseph a cherché et cherché un endroit pour se reposer, mais il ne put en trouver. Finalement, il est allé à une étable et a frappé à la porte. Il a expliqué au gardien que Marie était sur le point de donner naissance à un enfant. Le gardien à contrecœur lui a donné un endroit, dans un coin, pour passer la nuit. La même nuit, Marie a donné naissance à un bébé. Un lit improvisé a été arrangé pour l'enfant nouvellement né, avec quelques vieux vêtements et des feuilles sèches.</w:t>
        <w:br/>
        <w:br/>
        <w:t>Le garçon fut appelé Jésus. Il a grandi très heureux sous les soins affectueux de sa mère Marie. Quand il a grandi en tant que garçon, Joseph et Marie ont dû voyager à Jérusalem pour participer à une fête. Jésus s’est mélangé à la foule et ne pouvait pas être retracé malgré une recherche intensive. Les parents étaient très inquiets. Enfin, Jésus est revenu vers ses parents.</w:t>
        <w:br/>
        <w:br/>
        <w:t>Quand il fut demandé où il était allé, il a répondu qu'il est allé écouter le discours d'un prêtre dans un temple voisin. Le prêtre lui avait enseigné, « Vous seul êtes la vérité; rappelez-vous de ceci. »</w:t>
        <w:br/>
        <w:t>Contemplant constamment sur cet enseignement, Jésus a ensuite erré et erré seul pendant longtemps et plus tard est venu près d'un fleuve, où quelques bateliers étaient assis. Le premier parmi eux qui fut vu par Jésus était Pierre. Jésus lui a demandé, « Quel est votre nom? » Il a répondu, « Mon nom est Pierre. Il est mon père » (indiquant un vieil homme assis tout près). Le vieil homme faisait des filets de pêche. Jésus s’est lié d'amitié avec Pierre. Pierre s’est plaint à Jésus, « Nous sommes allés à la recherche de poissons toute la journée hier, mais nous n’avons rien pu trouver. »</w:t>
        <w:br/>
        <w:br/>
        <w:t>Jésus a répondu, « Aller à tel et tel endroit. Vous allez trouver des poissons en abondance. » Jésus a également accompagné les bateliers dans cet exercice.</w:t>
        <w:br/>
        <w:br/>
        <w:t>Comme prévu par Jésus, ils ont pris des poissons en abondance. Les bateliers se sont dits, « Comme Jésus est grand! Il sait tout. »</w:t>
        <w:br/>
        <w:t>Dès lors, ils ont considéré Jésus comme leur maître. Bien qu'il ait été jeune en âge et en forme, il était vieux en sagesse. Par conséquent, tous ont méticuleusement suivit ses paroles. La communauté entière des pêcheurs ont traité Jésus comme leur maître, avec une grande vénération. Même les grands maîtres semblent être des êtres humains ordinaires en premier lieu. Comme ils se révèlent graduellement, les gens réalisent leur vraie nature et s'assemblent autour d’eux en grands nombres. C’est le même cas avec Jésus.</w:t>
        <w:br/>
        <w:br/>
        <w:t>Les pêcheurs ont pu devenir riches avec cette généreuse quantité de poissons, avec l'aide et les conseils de Jésus. Alors qu'ils devenaient riches, la jalousie s'est développée parmi les autres. Ils ont lutté les uns contre les autres, en cherchant son aide et ses conseils. Certaines personnes, cependant, sont devenues jalouses de la popularité de Jésus et l'ont considéré comme leur ennemi. Ils ont rapporté au prêtre en chef que Jésus n'avait aucun pouvoir miraculeux et qu'il trompait les gens. Jésus fut appelé et interrogé, « Comment avez-vous acquis ces pouvoirs? »</w:t>
        <w:br/>
        <w:br/>
        <w:t xml:space="preserve">Jésus a répondu, « Tout ceci est la volonté Divine ». Jésus voyageait avec ses disciples prêchant sa doctrine d'amour et les principes moraux. Jésus fut interrogé, « Qui êtes vous? » Il a répondu, « Je suis Jésus. » </w:t>
        <w:br/>
        <w:t>Vexé par l'attitude et les enseignements de Jésus, une peine de mort a été prononcée contre lui. Il devait être crucifié. Le gouverneur, une personne bienfaisante, cependant, n'a pas voulu que Jésus reçoive la peine de mort. Il a exprimé que Jésus était un homme grand et noble. Il fut crucifié bien qu’il n’ait commis aucune faute. Il a dit à Jésus, « Vous êtes un grand homme. Ces personnes à têtes de pierre essayent de vous tuer sans aucune raison. »</w:t>
        <w:br/>
        <w:br/>
        <w:t>Jésus a répondu « Je suis heureux au moins que vous ayez réalisé que je suis une bonne personne. »</w:t>
        <w:br/>
        <w:br/>
        <w:t>Finalement, à l'heure de sa crucifixion, sa mère Marie est venue tout près et a commencé à verser des larmes. Jésus l’a consolé en disant, « Pourquoi pleurez-vous, mère? Le corps est comme une bulle d'eau. Laissez-les faire ce qu'ils souhaitent avec ce corps. Vous pensez que ces personnes essayent de me tuer. Je n'ai pas de mort. Personne ne peut me tuer. »</w:t>
        <w:br/>
        <w:br/>
        <w:t>Marie a répondu, « N’êtes-vous pas le fils de ce corps? »</w:t>
        <w:br/>
        <w:br/>
        <w:t>Jésus a répondu « Naturellement! Je suis lié à vous au niveau physique, en tant que fils. Mais, 'Je suis moi' seulement. Vous êtes tous comme des enfants pour moi. Vous êtes des incarnations de la Divinité. »</w:t>
        <w:br/>
        <w:br/>
        <w:t>Ainsi, Jésus a atteint le plus haut niveau de la spiritualité, après être passé par tous les tests. Jésus n'était pas simplement une forme humaine. Il est l’incarnation du Soi Divin, vraiment. Mais, certaines personnes ne peuvent pas réaliser sa Divinité, même actuellement. Même maintenant certaines personnes ont la foi dans la Divinité tandis que d'autres ne l’ont pas. Certaines personnes louent la Divinité, tandis que certains autres critiquent la Divinité. Tout dépend de leur foi. Si vous considérez une pierre comme Dieu, elle devient Dieu automatiquement.</w:t>
        <w:br/>
        <w:t>Jésus a subi plusieurs épreuves et tribulations en son temps. Il est devenu le Sauveur et le Messie des pauvres et des désespérés. Il les a aidés de plusieurs manières. Une fois, alors qu'il traversait le désert, une pauvre femme l'approcha, mendiant sa nourriture. Il lui a donné du pain en disant, « Prenez ceci. » Quand quelqu'un a demandé d'où venait le pain. Il a répondu que c'était la volonté Divine.</w:t>
        <w:br/>
        <w:br/>
        <w:t>Il n'y a rien de plus grand que la volonté Divine. Tout est la volonté de Dieu. Le premier devoir d'un être humain est de réaliser la volonté de Dieu et de se soumettre lui-même à la volonté Divine. Ceux qui ont développé la foi dans la volonté de Dieu sont protégés, alors que les autres ne le sont pas. Par conséquent, la foi est la base de tout.</w:t>
        <w:br/>
        <w:br/>
        <w:t xml:space="preserve">Les gens aujourd'hui sont aveugles, après avoir perdu leurs deux yeux de la foi. La foi est la base de toute la création. Là où il y a la foi et l’amour, tout le reste sera donné à cette personne. Par conséquent, en premier lieu, on doit développer la foi. Plusieurs personnes ont la foi, mais elles manquent d'amour. La foi exempte d'amour n'a aucune utilité. L'amour et la foi doivent être ensemble comme les pôles magnétiques s’attirent mutuellement. </w:t>
        <w:br/>
        <w:br/>
        <w:t>Incarnation de l'amour!</w:t>
        <w:br/>
        <w:t>En premier lieu, développer la foi. Il ne peut y avoir aucune vie sans foi. Parfois, la foi se nomme aussi le 'Soi'. Sans le Soi, vous ne pouvez pas aider les autres. C’est seulement quand il y a la foi qu’on peut réaliser n'importe quoi dans la vie. Même maintenant, il y a plusieurs personnes qui ont progressé dans la vie avec une foi ferme en Jésus.</w:t>
        <w:br/>
        <w:t>Certaines personnes développent la foi quand leurs désirs sont accomplis. Si leurs désirs ne sont pas accomplis, ils perdent la foi. Ce type d'attitude n'est pas bon. Garder votre foi ferme, indépendamment que vos désirs soient accomplis ou pas. Préserver votre foi soigneusement. La foi peut faire des merveilles. Elle peut faire qu’une personne aveugle voit; un sourd-muet parle. Ne doutez pas du tout du pouvoir de la foi.</w:t>
        <w:br/>
        <w:t>Certains incidents se produisant en ce monde peuvent secouer votre foi en Dieu. Mais, si vous tenez à votre foi fermement, vous pouvez hardiment faire face à n'importe quelle situation.</w:t>
        <w:br/>
        <w:br/>
        <w:t xml:space="preserve">Même maintenant, certains considèrent ce corps (se référant à lui-même) comme un homme ordinaire. Si c'était ainsi, comment alors toutes ces tâches surhumaines pourraient-elles être accomplies? Non, non; c'est une erreur de penser ainsi. Ce corps peut sembler être une entité physique pour vous. C'est le défaut de votre vision; pas la Mienne. Il y a quelque chose qui ne va pas dans votre perception. C'est une erreur de votre vision, non pas de la Mienne. Par conséquent, corrigez votre vision, développez la bonne perception. </w:t>
        <w:br/>
        <w:br/>
        <w:t>Si vous êtes bien, Je serai bien aussi (Applaudissements forts). Vous êtes tous en Moi. C'est la vérité fondamentale. Je fais quelques choses, faisant de vous Mes instruments. J’ai besoin de quelques instruments pour continuer Ma mission. Par conséquent, Je vous moule en tant que ces instruments (Applaudissements forts). En donnant l'éducation, la connaissance et la sagesse, Je vous développe tout en tant que Mes instruments. Par conséquent, menez tous des vies utiles avec une foi ferme en Dieu!</w:t>
        <w:br/>
        <w:br/>
        <w:t>Vous pensez que l'éducation et les diplômes scolaires vous ont aidé à monter dans la vie. Cette vue n’est pas du tout correcte. Combien de personnes instruites ne sont pas là dans ce monde? De quelle utilité sont-elles pour le monde? En fait, le monde n'a pas bénéficié de la classe instruite. Plus de mal est fait au monde par ces personnes que de bon. Plus que l'éducation, la vie spirituelle protégera une personne de toutes les manières. Exempte de perspectives spirituelles, toute votre éducation et les degrés scolaires sont une perte seulement. Leur valeur est zéro. Par conséquent, remplissez vos vies de dévotion à Dieu et développer la vision « Je ne suis pas ce corps. C'est un vêtement que j’ai mis sur moi. Il y a Dieu à l'intérieur qui conduit ma vie. »</w:t>
        <w:br/>
        <w:t xml:space="preserve">Dieu est « en vous, avec vous, autour de vous, au-dessus de vous, en dessous de vous » (Applaudissements forts). Développer une pleine foi dans la Divinité. Alors vous pourrez réaliser n'importe quoi dans la vie. </w:t>
        <w:br/>
        <w:br/>
        <w:t xml:space="preserve">Chers étudiants! </w:t>
        <w:br/>
        <w:t>Vous êtes comme des fruits entièrement mûrs. Mais les fruits doivent contenir du jus sucré. Sans ce jus sucré, ce ne peut pas être un fruit. Vous devez tous prendre le jus sucré de l'amour. S'il n'y a aucun jus sucré, les gens vont simplement mordre le fruit et le jeter au loin. Par conséquent, remplissez vos cœurs du jus sucré de l'amour.</w:t>
        <w:br/>
        <w:br/>
        <w:t>Quelque soit le nom et la forme, développer la foi en Dieu. Dieu a plusieurs noms; mais Dieu est seulement Un. Les ornements peuvent être nombreux, mais l'or est un. Vous ne devez pas perdre de vue l'or. Sans l’or, vous ne pouvez pas faire d’ornements. Développer la foi comme votre première qualité, indépendamment que les résultats désirés se réalisent ou pas. Ajouter l'amour à cette foi. « Je suis vous et vous êtes Moi; vous et Moi sommes un » (Applaudissements forts).</w:t>
        <w:br/>
        <w:br/>
        <w:t>Ekoham Bahusyam (L’un devient le multiple). Cependant réalisez cette unité, réalisez la béatitude totale. Chaque étudiant doit développer la foi en Dieu. Je suis sûr que les étudiants qui ont joint cette institution ce n’étaient pas simplement pour acquérir de l'éducation et les diplômes scolaires. Ils sont venus ici pour apprendre les enseignements de Swami. Si vous suivez les enseignements avec une foi ferme en Swami, vous obtiendrez le succès dans tous vos efforts. Vous devez avoir foi dans les enseignements de Swami, les aimer, les adorer et les suivre. (Bhagavan a chanté le bhajan « Hari Bhajan Bina Sukha Shanti Nahi… » Et a continué Son discours.)</w:t>
        <w:br/>
        <w:br/>
        <w:t>Quand vous faites un bhajan, vous expérimentez la paix et le bonheur. Par conséquent, faire constamment le Namasmarana (répéter le nom de Dieu) dans votre cœur. Vous pouvez ne pas pouvoir faire le Japa (répétition du nom), Dhyana (la méditation) ou le Yoga; mais faites le Namasmarana. Il n'y a aucun chemin plus facile que le Namasmarana pour être en communion avec Dieu. Enfants, adultes et personnes âgées - tous peuvent faire le Namasmarana. Par conséquent, continuer à faire le Namasmarana durant toute votre vie.</w:t>
        <w:br/>
        <w:br/>
        <w:t>Vous pouvez étudier et acquérir des degrés; mais faire des Bhajans également.</w:t>
        <w:br/>
        <w:br/>
        <w:t>Ne considérez pas Jésus comme un mortel ordinaire. Voyez Dieu en lui. Vous vous référez souvent à quelqu'un en disant « C’est un homme » ou « C’est une dame ». Non, non. Ce n'est pas une manière correcte d'identification. Monsieurs ou dames - « Tout est un; soyez semblable à chacun. »</w:t>
        <w:br/>
        <w:br/>
        <w:t>Le Seigneur Krishna, dans la Bhagavad Gita, a déclaré, Mamaivamso Jeevaloke Jeevabhutha Sanathanah (L'Atma éternel dans tous les êtres est une partie de mon être). Vous êtes tous des parties de Moi. Vous et Moi sommes Un. Vous n'êtes pas différent de Moi. Je suis en vous, avec vous, au-dessus de vous, en dessous de vous et autour de vous. Développez cet esprit d'unité et mener votre vie. J'espère que Je me suis rendu clair. Au moment où vous allez retourner d’où vous venez, ne pensez pas que Swami est là, alors que Je suis ici. Développer toujours le sentiment « Il est avec moi, en moi, autour de moi, au-dessus de moi et en dessous de moi. » Tout est un. (Applaudissements forts).</w:t>
        <w:br/>
        <w:br/>
        <w:t>Prashanti Nilayam</w:t>
        <w:b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rFonts w:ascii="Mistral" w:hAnsi="Mistral" w:cs="Mistral"/>
          <w:b/>
          <w:b/>
          <w:i/>
          <w:i/>
          <w:color w:val="0000FF"/>
          <w:sz w:val="72"/>
        </w:rPr>
      </w:pPr>
      <w:r>
        <w:rPr>
          <w:rFonts w:cs="Mistral" w:ascii="Mistral" w:hAnsi="Mistral"/>
          <w:b/>
          <w:i/>
          <w:color w:val="0000FF"/>
          <w:sz w:val="72"/>
        </w:rPr>
      </w:r>
    </w:p>
    <w:p>
      <w:pPr>
        <w:pStyle w:val="Standard"/>
        <w:spacing w:before="0" w:after="283"/>
        <w:rPr>
          <w:rFonts w:ascii="Mistral" w:hAnsi="Mistral" w:cs="Mistral"/>
          <w:b/>
          <w:b/>
          <w:i/>
          <w:i/>
          <w:color w:val="0000FF"/>
          <w:sz w:val="72"/>
        </w:rPr>
      </w:pPr>
      <w:r>
        <w:rPr>
          <w:rFonts w:cs="Mistral" w:ascii="Mistral" w:hAnsi="Mistral"/>
          <w:b/>
          <w:i/>
          <w:color w:val="0000FF"/>
          <w:sz w:val="72"/>
        </w:rPr>
      </w:r>
    </w:p>
    <w:p>
      <w:pPr>
        <w:pStyle w:val="Standard"/>
        <w:spacing w:before="0" w:after="283"/>
        <w:rPr>
          <w:rFonts w:ascii="Mistral" w:hAnsi="Mistral" w:cs="Mistral"/>
          <w:b/>
          <w:b/>
          <w:i/>
          <w:i/>
          <w:color w:val="0000FF"/>
          <w:sz w:val="80"/>
          <w:szCs w:val="80"/>
        </w:rPr>
      </w:pPr>
      <w:r>
        <w:rPr>
          <w:rFonts w:cs="Mistral" w:ascii="Mistral" w:hAnsi="Mistral"/>
          <w:b/>
          <w:i/>
          <w:color w:val="0000FF"/>
          <w:sz w:val="80"/>
          <w:szCs w:val="80"/>
        </w:rPr>
        <w:t>CAUSERIES</w:t>
      </w:r>
    </w:p>
    <w:p>
      <w:pPr>
        <w:pStyle w:val="Standard"/>
        <w:rPr>
          <w:rFonts w:ascii="Mistral" w:hAnsi="Mistral" w:cs="Mistral"/>
          <w:b/>
          <w:b/>
          <w:i/>
          <w:i/>
          <w:color w:val="0000FF"/>
          <w:sz w:val="80"/>
          <w:szCs w:val="80"/>
        </w:rPr>
      </w:pPr>
      <w:r>
        <w:rPr>
          <w:rFonts w:cs="Mistral" w:ascii="Mistral" w:hAnsi="Mistral"/>
          <w:b/>
          <w:i/>
          <w:color w:val="0000FF"/>
          <w:sz w:val="80"/>
          <w:szCs w:val="80"/>
        </w:rPr>
      </w:r>
    </w:p>
    <w:p>
      <w:pPr>
        <w:pStyle w:val="Standard"/>
        <w:jc w:val="center"/>
        <w:rPr>
          <w:b/>
          <w:b/>
          <w:color w:val="0000FF"/>
          <w:sz w:val="80"/>
          <w:szCs w:val="80"/>
        </w:rPr>
      </w:pPr>
      <w:r>
        <w:rPr>
          <w:b/>
          <w:color w:val="0000FF"/>
          <w:sz w:val="80"/>
          <w:szCs w:val="80"/>
        </w:rPr>
        <w:t>Anil Kumar</w:t>
      </w:r>
    </w:p>
    <w:p>
      <w:pPr>
        <w:pStyle w:val="Standard"/>
        <w:rPr>
          <w:sz w:val="120"/>
          <w:szCs w:val="120"/>
        </w:rPr>
      </w:pPr>
      <w:r>
        <w:rPr>
          <w:sz w:val="80"/>
          <w:szCs w:val="80"/>
        </w:rPr>
        <w:br/>
      </w:r>
      <w:r>
        <w:rPr>
          <w:sz w:val="120"/>
          <w:szCs w:val="120"/>
        </w:rPr>
        <w:br/>
        <w:br/>
      </w:r>
    </w:p>
    <w:p>
      <w:pPr>
        <w:pStyle w:val="Standard"/>
        <w:rPr>
          <w:sz w:val="120"/>
          <w:szCs w:val="120"/>
        </w:rPr>
      </w:pPr>
      <w:r>
        <w:rPr>
          <w:sz w:val="120"/>
          <w:szCs w:val="120"/>
        </w:rPr>
      </w:r>
    </w:p>
    <w:p>
      <w:pPr>
        <w:pStyle w:val="Standard"/>
        <w:rPr>
          <w:sz w:val="120"/>
          <w:szCs w:val="120"/>
        </w:rPr>
      </w:pPr>
      <w:r>
        <w:rPr>
          <w:sz w:val="120"/>
          <w:szCs w:val="120"/>
        </w:rPr>
      </w:r>
    </w:p>
    <w:p>
      <w:pPr>
        <w:pStyle w:val="Standard"/>
        <w:rPr>
          <w:sz w:val="120"/>
          <w:szCs w:val="120"/>
        </w:rPr>
      </w:pPr>
      <w:r>
        <w:rPr>
          <w:sz w:val="120"/>
          <w:szCs w:val="120"/>
        </w:rPr>
      </w:r>
    </w:p>
    <w:p>
      <w:pPr>
        <w:pStyle w:val="Standard"/>
        <w:rPr>
          <w:b/>
          <w:b/>
          <w:sz w:val="28"/>
        </w:rPr>
      </w:pPr>
      <w:r>
        <w:rPr>
          <w:b/>
          <w:sz w:val="28"/>
        </w:rPr>
        <w:t>NOEL 2007 (Partie 1)</w:t>
        <w:br/>
        <w:br/>
        <w:br/>
        <w:t>9 décembre 2007</w:t>
      </w:r>
    </w:p>
    <w:p>
      <w:pPr>
        <w:pStyle w:val="Standard"/>
        <w:rPr/>
      </w:pPr>
      <w:r>
        <w:rPr/>
        <w:t> </w:t>
      </w:r>
      <w:r>
        <w:rPr/>
        <w:br/>
        <w:br/>
        <w:t> </w:t>
      </w:r>
      <w:r>
        <w:rPr>
          <w:b/>
        </w:rPr>
        <w:t>OM…</w:t>
        <w:br/>
        <w:t> </w:t>
        <w:br/>
        <w:t>Sai Ram</w:t>
        <w:br/>
        <w:t> </w:t>
        <w:br/>
        <w:t>Pranams aux Pieds de Lotus de Bhagavan,</w:t>
        <w:br/>
        <w:t> </w:t>
        <w:br/>
        <w:t>Chers frères et sœurs,</w:t>
        <w:br/>
        <w:t> </w:t>
        <w:br/>
        <w:t> </w:t>
        <w:br/>
        <w:t>LE MESSAGE DE NOËL POUR LES DÉVOTS DE SAI</w:t>
        <w:br/>
        <w:t>Ce matin, mes amis, et pour les prochaines semaines, je voudrais vous parler au sujet de Noël. Jusqu'à ce que nous fassions bon accueil à la nouvelle année, nos satsangs auront une approche biblique, ajoutée au message de Sai.</w:t>
        <w:br/>
        <w:t xml:space="preserve">                           </w:t>
        <w:br/>
        <w:t>Nous croyons sincèrement en l’unité des religions, et à cela nous devrions démontrer cette croyance dans nos actions, pas simplement par précepte. La recherche pour connaître le message des saintes Écritures dans la sainte Bible, et en trouver des parallèles aux enseignements de Sai, fera de nous des dévots idéaux de Sai.</w:t>
        <w:br/>
        <w:t> </w:t>
        <w:br/>
        <w:t>La naissance de Krishna était totalement Divine et spirituelle. Elle n'était pas normale. Une indication de la naissance Divine de Krishna est accentuée par plusieurs événements liés à cela. C'est une histoire impressionnante, comme vous le savez. La naissance de Sri Ramachandra n'était pas également normale; c'était totalement Divin et spirituel.  </w:t>
        <w:br/>
        <w:t> </w:t>
        <w:br/>
        <w:t>La naissance du bon Seigneur Jésus-Christ n'était également pas normale. Il est né à cause de la volonté de Dieu à un moment où Marie était vierge. Le mari de Marie, Joseph, a refusé d’accepter l'enfant. Mais d'un autre côté il a entendu une voix éthérée lui mentionnant que la naissance de l'enfant était due à la volonté Divine.</w:t>
        <w:br/>
        <w:t> </w:t>
        <w:br/>
        <w:t xml:space="preserve">De même, la naissance de Bhagavan Sri Sathya Sai Baba n'était pas normale. La naissance de Bhagavan est le résultat de la volonté Divine; ce n'était pas normal. </w:t>
        <w:br/>
        <w:t> </w:t>
        <w:br/>
        <w:t>Les gens demandent, « Swami, Swami était-ce normal? »</w:t>
        <w:br/>
        <w:t> </w:t>
        <w:br/>
        <w:t>Bhagavan dit, « Non! »</w:t>
        <w:br/>
        <w:t> </w:t>
        <w:br/>
        <w:t>Quelqu'un a demandé à la mère de Bhagavan, Easwaramma, « Était-ce normale, habituelle? »</w:t>
        <w:br/>
        <w:t> </w:t>
        <w:br/>
        <w:t>« Non ! »</w:t>
        <w:br/>
        <w:t> </w:t>
        <w:br/>
        <w:t>Ainsi dans une phrase, je peux dire que Rama, Krishna, Jésus, Bhagavan Baba - Ils ont pris une forme humaine à cause de leur volonté. Ils l'ont voulue, donc ils sont nés. C'est la différence de nos vies. Nous ne sommes pas nés à cause de notre volonté; nous devons faire face aux conséquences et aux résultats de nos actions passées. Afin de se dégager ainsi des dettes, nous sommes nés ici. Pour toutes les choses que nous avons fait dans la vie passée, pour toutes les 'cartes de crédit', nous devons payer maintenant.</w:t>
        <w:br/>
        <w:t> </w:t>
        <w:br/>
        <w:t>LA NAISSANCE D'UN MAÎTRE DIVIN N'EST PAS UN ÉVÉNEMENT ORDINAIRE</w:t>
        <w:br/>
        <w:t>La naissance de Dieu n'est pas comme cela. Il a voulu naitre; donc Il est né. La naissance d'un maître, la naissance d'un maître Divin, n'est jamais une chose ordinaire. C'était l'étoile dans la nuit qui est apparue; une étoile a commencé à se déplacer sur le chemin des mages. L'étoile a guidé les mages sur le lieu de naissance de Jésus-Christ. Tous les mages ne sont pas venus du même endroit. Les mages étaient de différents coins du globe, pourtant ils se sont réunis là, guidé par cette étoile sur le lieu de naissance de Jésus-Christ. Les mages se sont inclinés au berceau du bébé nouveau-né et ont offert tous les présents qu'ils avaient apportés avec eux: l’or, l’encens et la myrrhe, comme offrande au bébé nouveau-né. Ils ont été captivés et excités.</w:t>
        <w:br/>
        <w:t> </w:t>
        <w:br/>
        <w:t>Une chose semblable s'est produite quand Bhagavan est né : les instruments ont commencé à jouer tout seul dans sa maison. Mais il n'y avait personne pour jouer de ces instruments! Quelle merveilleuse image c’est cela?</w:t>
        <w:br/>
        <w:t> </w:t>
        <w:br/>
        <w:t xml:space="preserve">Quand Krishna est né, une voix éthérée fut entendue : « Ne vous inquiétez pas; cet enfant doit être emporté de ce lieu parce qu'il y a un bandit qui attend pour le tuer. » </w:t>
        <w:br/>
        <w:t> </w:t>
        <w:br/>
        <w:t>Quand Rama est né, une douche de fleurs est tombée.</w:t>
        <w:br/>
        <w:t> </w:t>
        <w:br/>
        <w:t>Quand le Seigneur Bouddha est né, il y a eu une floraison des plantes hors de la saison appropriée. Les fruits étaient présents partout, bien que ce n'était pas la saison appropriée.</w:t>
        <w:br/>
        <w:t> </w:t>
        <w:br/>
        <w:t>Cela signifie, mes amis, c’est que la nature se réjouit à la naissance d'un avatar, que ce soit Rama, Krishna, Bouddha ou Christ. Regarder simplement quel merveilleux climat nous avons maintenant. Les arbres, les fleurs, la verdure est belle, c’est une agréable saison! C'est la saison de Noël.  La nature célèbre et se réjouit de la naissance de Jésus-Christ.</w:t>
        <w:br/>
        <w:t> </w:t>
        <w:br/>
        <w:t>L'étoile qui a guidé les mages au lieu de la naissance de Jésus-Christ a été mentionnée dans l’Évangile de Matthieu, le deuxième chapitre, verset 9. L'offrande de cadeaux par les mages, les mages de différents coins du monde vers le bébé nouveau-né de Bethlehem sont mentionnés dans l’Évangile de Matthieu, le deuxième chapitre, verset 11. Alors une voix éthérée a mentionné le nom qui doit être donné à l'enfant nouveau-né. Voyez cela! Les parents n'ont pas donné de nom au bébé nouveau-né.</w:t>
        <w:br/>
        <w:t> </w:t>
        <w:br/>
        <w:t xml:space="preserve">Rama n'a pas reçu de nom de Dasarata; Krishna n'a pas reçu de nom de ses parents. Ils ont reçu un nom par les prêtres, le prophète comme le sage Vashista.  Krishna a reçu son nom par le Sage Gargya.  </w:t>
        <w:br/>
        <w:t> </w:t>
        <w:br/>
        <w:t xml:space="preserve">Comme cela, le nom du bébé nouveau-né de Bethlehem a été prononcé par la voix éthérée. Il a mentionné, « Ne vous inquiétez pas! Ce bébé est né à cause de la volonté Divine. Gardez l'enfant; ne suspectez pas Marie pour aucune raison. Cet enfant glorifiera le monde entier et le bébé nouveau-né s’appellera 'Esu'. »  </w:t>
        <w:br/>
        <w:t> </w:t>
        <w:br/>
        <w:t>« ESU » SIGNIFIE PÈRE ET MÈRE</w:t>
        <w:br/>
        <w:t>Le mot « ESU » signifie « Celui qui vous protège ». Protection! Qui peut vous protéger autre que Dieu? Personne ne peut protéger personne d’autre. C'est seulement Dieu qui peut nous protéger. Ainsi le nom prononcé par la voix éthérée, ESU, fut donné au bébé nouveau-né de Bethlehem, le Protecteur, selon l'Évangile de Matthieu, chapitre 1, verset 21.</w:t>
        <w:br/>
        <w:t> </w:t>
        <w:br/>
        <w:t>Nous disons le maître Divin, Baba, signifie « Père ». Baba signifie « Père ». Beaucoup de personnes s'adressent à leurs papas en tant que « Baba » dans différentes cultures et langues. Le protecteur au niveau de la famille est le père qui prend soin des enfants. C'est le père qui protège la famille entière comme chef de famille. Dieu, étant le Chef de cet univers, joue le rôle du père en donnant la protection au cosmos entier, ainsi le nom ESU lui est donné : Baba!</w:t>
        <w:br/>
        <w:t> </w:t>
        <w:br/>
        <w:t xml:space="preserve">Un autre nom a été également donné au bébé nouveau-né. La voix éthérée selon l'Évangile de Matthieu, chapitre 1, verset 23, l'indique de cette façon : « Cet enfant vous suivra comme une ombre. Cet enfant vous protégera comme une paupière; cet enfant ne vous abandonnera jamais. Cet enfant est toujours avec vous. Soyez sûr de cela. Cet enfant supportera toute l'humanité et l'enfant s'appellera Emmanuel. » Emmanuel! Ainsi Jésus a un autre nom, Emmanuel. Emmanuel signifie la personne qui est toujours avec vous. Toujours avec vous! </w:t>
        <w:br/>
        <w:t> </w:t>
        <w:br/>
        <w:t xml:space="preserve">C’est ce que Bhagavan Baba a mentionné : « Je suis en vous, avec vous, autour de vous, au-dessus de vous, en dessous de vous et Je suis vous. » Ceci signifie que vous ne pouvez jamais être éloigné de Baba. Il est impossible d’être loin de Lui. Parce que, Il est en vous, au-dessus de vous, en dessous de vous, autour de vous et vous êtes Baba. Et comment pouvez-vous être loin de vous même? Vous ne le pouvez pas! </w:t>
        <w:br/>
        <w:t> </w:t>
        <w:br/>
        <w:t xml:space="preserve">Ainsi c'est ce que signifie « Emmanuel ». Tandis que « ESU » est le Protecteur, le Père, « Emmanuel » est la Mère Divine. La mère est toujours avec l'enfant. L'enfant est toujours disposé à être en compagnie de la mère. Un enfant ne laissera jamais sa mère, et la mère place toute son attention sur l'enfant. C’est ce que nous voulons dire quand nous prononçons « Ayee » dans Sai. Ceci signifie la mère, une Mère Divine, comme Emmanuel. </w:t>
        <w:br/>
        <w:t> </w:t>
        <w:br/>
        <w:t xml:space="preserve">Baba signifie le Père, le Protecteur, ESU. Sai signifie la Mère Divine. Ainsi ESU + Emmanuel = Sai Baba. Est-ce que je suis clair? </w:t>
        <w:br/>
        <w:t> </w:t>
        <w:br/>
        <w:t>NAZARETH SIGNIFIE DIVIN</w:t>
        <w:br/>
        <w:t xml:space="preserve">Je vous donne l'autorité des écritures de la vie de Jésus avec les citations de Baba. Je voudrais également apporter votre attention sur un autre point. Nazareth est un mot familier pour nous, et est toujours associé à Jésus. Nous entendons fréquemment le nom « Jésus de Nazareth ». Mais peu parmi nous savons ce que signifie ce mot. </w:t>
        <w:br/>
        <w:t> </w:t>
        <w:br/>
        <w:t>En fait, Nazareth signifie « surhomme ». Nazareth signifie Divin, transcendantal. Transcendantal! « Jésus de Nazareth » ne signifie pas simplement humain, pas un humain ordinaire, mais un surhomme, extraordinaire, Divin!</w:t>
        <w:br/>
        <w:t> </w:t>
        <w:br/>
        <w:t xml:space="preserve">Bhagavan a dit dans Ses discours : « Je ne suis pas un humain, je ne suis pas un enfant, je ne suis pas un célibataire, je ne suis pas un chef de famille, je ne suis pas un renonçant, je ne suis pas un reclus. Je suis la Vérité. » Ainsi a déclaré Bhagavan Sri Sathya Sai Baba. Il n'est pas simplement un humain. Même si vous deviez l'examiner particulièrement ou scientifiquement, vous concluriez qu'Il n'est pas un humain ordinaire. </w:t>
        <w:br/>
        <w:t> </w:t>
        <w:br/>
        <w:t xml:space="preserve">Par exemple, observez Ses habitudes diététiques, en mangeant deux cuillerées de nourriture et en étant actif toute la journée. Cet exploit est impossible pour n'importe quel autre humain. Pour effectuer beaucoup de travail autour de l’horloge - guider les organismes internationaux, les chefs de gouvernement, répondant aux appels des dévots -n'est pas une chose ordinaire. Il est un surhomme, totalement Divin selon toutes les normes.  </w:t>
        <w:br/>
        <w:t> </w:t>
        <w:br/>
        <w:t>Par conséquent mes amis, comme Nazareth signifie transcendantal – au-delà de tous, notre Bhagavan est vraiment ce mot, Il est totalement Divin.</w:t>
        <w:br/>
        <w:t> </w:t>
        <w:br/>
        <w:t xml:space="preserve">« SUIVEZ-MOI » -- « MA VIE EST MON MESSAGE » </w:t>
        <w:br/>
        <w:t xml:space="preserve">Regardons d’autres parallèles entre Jésus-Christ et Bhagavan Sri Sathya Sai Baba. Jésus a clairement dit à ses disciples, « Suivez-moi. » Mais que signifie exactement cela? Nous suivons beaucoup de personnes pour plusieurs raisons. Nous trouvons un grand nombre de personnes qui suivent la politique, qui suivent des leaders syndicaux. Mais qu’est-ce que Jésus a voulu dire en disant à ses disciples, « Suivez-moi »? A-t-il voulu dire de le suivre dans le désert? Non. A-t-il voulu dire de voyager avec lui? Non. Cela signifie suivre sa vie. Suivre la vie de Jésus, de sorte que vous puissiez commencer à aimer tout le monde. Suivre la vie de Jésus, de sorte que vous puissiez être disposé au sacrifice - même abandonnez votre vie pour l'humanité. Suivre la vie de Jésus, de sorte que vous puissiez donner et pardonner. Selon Jean, chapitre 13, verset 15, c’est ce qu'il a dit : « Suivez-moi. » </w:t>
        <w:br/>
        <w:t> </w:t>
        <w:br/>
        <w:t>Baba a également expliqué cela très clairement en disant : « Ma vie est Mon message. » Mais Swami, quel message voulez-vous nous donner? Il ne vous donne pas un message qui prend des pages et des pages. Il ne vous donne pas des discours à plusieurs reprises, maintes et maintes fois. Non, non, non! Les discours n'apportent aucun changement; les annonces n'apportent aucun changement; les déclarations et les messages et les décrets ne provoquent pas le changement. Nous devons suivre Sa vie. Par conséquent, Baba a dit, « Ma vie est Mon message, suivez-Moi, suivez-Moi. »</w:t>
        <w:br/>
        <w:t> </w:t>
        <w:br/>
        <w:t>« JE SUIS VENU POUR VOUS SERVIR »</w:t>
        <w:br/>
        <w:t xml:space="preserve">Nous voyons à quel point Swami est humble et simple. Une fois, quelqu'un Lui a demandé, « Comment puis-je Vous servir? » </w:t>
        <w:br/>
        <w:t> </w:t>
        <w:br/>
        <w:t xml:space="preserve">Swami a dit, « Vous ne devez pas Me servir, Je vous sers. Je suis venu pour vous servir. Vous ne devez pas Me servir. » Non. </w:t>
        <w:br/>
        <w:t> </w:t>
        <w:br/>
        <w:t>Dieu est venu en tant que serviteur, pas comme patron. Dieu est descendu pour vous servir, non pas pour gouverner ou pour diriger. C’est ce que Baba a dit. « Je suis venu pour vous servir, » Il a dit à un groupe de personnes qui sont venus ici. Ils ont répondu, « Merci, Swami, » et Il a dit, « Ne me remerciez pas. Je devrais vous remercier de Me donner cette occasion de vous servir. »</w:t>
        <w:br/>
        <w:t> </w:t>
        <w:br/>
        <w:t>Seigneur Krishna a servi Arjuna; Il n'était jamais un dirigeant. Il n'était jamais le roi. Il était le faiseur de roi. Il peut faire de quiconque un roi. Oui! Il a servi. Krishna a servi comme personne d’autre n’ait pu jamais servir. Il a supporté toutes les injures, les saignements, a nettoyé les chevaux tous les jours, prenant la pleine responsabilité pour Arjuna, le maître, assis là. Krishna était seulement un aurige, comme le conducteur d'une voiture. Il n'était pas le propriétaire.</w:t>
        <w:br/>
        <w:t> </w:t>
        <w:br/>
        <w:t>Seigneur Rama a passé le plus long de son temps en exil, dans la forêt. Il n'était pas impatient de diriger quand son frère a dit, « Venez! Reprenez votre royaume! » Il a dit, « Je ne veux pas - vous le faites. »</w:t>
        <w:br/>
        <w:t> </w:t>
        <w:br/>
        <w:t xml:space="preserve">Bouddha, qui est né en tant que prince, il a également renoncé à son royaume. « Je ne le veux pas, » a dit le Seigneur Bouddha. </w:t>
        <w:br/>
        <w:t> </w:t>
        <w:br/>
        <w:t xml:space="preserve">L'Évangile de Matthieu, chapitre 20, versets 26-28 dit : « Celui qui veut devenir grand parmi vous doit être un serviteur. » Il est très difficile d'entendre cela. Nous sommes très impatients d'être des responsables, des coordonnateurs, des présidents, des ministres, des patrons, des administrateurs et des fonctionnaires. En nous offrant une nouvelle position, nous demandons toujours, « Combien de personnes vont être sous moi? » Nous ne voyons pas combien de personnes vont travailler avec nous. Non, non! Notre pensée est de savoir combien de personnes vont êtres sous moi. Nous sommes impatients d'être des patrons.  </w:t>
        <w:br/>
        <w:t> </w:t>
        <w:br/>
        <w:t xml:space="preserve">Mais ici Dieu lui-même a dit qu'Il était un serviteur, ainsi celui qui veut être grand parmi vous doit être votre serviteur, et celui qui veut être premier doit être votre esclave. Maintenant vous voyez qu'un exemple il a présenté : « … tout comme le fils de l'homme n’est pas venu pour être servi, mais pour servir. » Veillez noter ce point : Le fils de l'homme est venu pour servir et non pas pour être servi. </w:t>
        <w:br/>
        <w:t> </w:t>
        <w:br/>
        <w:t xml:space="preserve">Quand les frères Pandavas ont conduit le Rajah Surya Yagna, Krishna a dit, « Veillez m'assigner une certaine responsabilité, un devoir. » Ils ont dit, « Non, non, non! Le Yagna entier est pour vous. » Krishna a répondu, « Non!  Veillez me donner un travail du Seva dal ici. Laissez-moi vous servir. » </w:t>
        <w:br/>
        <w:t> </w:t>
        <w:br/>
        <w:t>Ainsi le Seigneur lui-même est très impatient de vous servir.  Bhagavan est si heureux quand Il distribue les saris tout seul. Il est très heureux de distribuer le prasadam tout seul. C'est ce qui est exprimé quand Il dit, « Je suis venu pour servir et non pas pour être servi. »</w:t>
        <w:br/>
        <w:t> </w:t>
        <w:br/>
        <w:t>« SOYEZ COMME UN ENFANT »</w:t>
        <w:br/>
        <w:t xml:space="preserve">Si vous observez Swami avec les enfants, c’est toujours très intéressant. Il observe leur jeu et se comporte comme l'un d'entre eux. Quand les pétards étincellent et éclatent, Il observe chacun attentivement comme un enfant, disant, « Arre! Arre! » Comme un enfant! Il joue avec les personnes comme un enfant. Dieu est un enfant éternel.  Il y a des sectes Chrétiennes qui adorent l’enfant Jésus. Il y a la dévotion à Jésus sur les genoux de la mère Marie! Dieu est un enfant éternel. </w:t>
        <w:br/>
        <w:t> </w:t>
        <w:br/>
        <w:t>Krishna est également un enfant éternel. Il y a l'image de l'enfant Krishna assis sur des feuilles, suçant son propre orteil, si doux. L'enfant Krishna, le sport Divin de Krishna en tant qu'enfant est le charme.</w:t>
        <w:br/>
        <w:t> </w:t>
        <w:br/>
        <w:t xml:space="preserve">De même, mes amis, Jésus a dit clairement : « Vous devez être comme un enfant pour passer les portes du ciel. » Qu’est-ce que Jésus veut dire par « enfant » ici? L’innocence! Les enfantillages sont des sottises. Quand nous disons, « Ne soit pas enfantin, » nous signifions, ne soit pas idiot. Mais être comme un enfant signifie être innocent. Par conséquent, si vous êtes innocent, pur, frais, parfumé, vide, sans aucun préjudice, sans aucune pensée, sans aucune notion établie, sans aucune division, action ou autre, alors vous êtes un enfant, dans l'innocence. C'est le bon cœur que nous devrions avoir. </w:t>
        <w:br/>
        <w:t> </w:t>
        <w:br/>
        <w:t>Au fil du temps, alors que nous vieillissons, nous voulons être sages. Nous étudions, travaillons, nous nous mélangeons à la communauté, et nous obtenons toutes les actions et les divisions régionales, nationales, linguistiques, internationales, politiques et commerciales, cela continuant à l'intérieur de nous-mêmes. Enfin nous atteignons l'étape de l'ignorance.  Ainsi nous voyageons de l'innocence à l'ignorance. Toutes ces choses dont nous nous vantons sont sans valeur. Tout ce que nous considérons comme grands ne vaut rien après tous. C'est l’ignorance. Par conséquent, mes amis, Jésus souligne le fait d’être innocent. Soyons innocent comme un enfant, afin d'entrer par les portes des cieux.</w:t>
        <w:br/>
        <w:t> </w:t>
        <w:br/>
        <w:t>Dans l'Évangile de Matthieu, 18ème chapitre, versets 2-5, il est dit, « Je vous dis la vérité : à moins que vous changiez et deveniez comme de petits enfants, vous n'entrerez jamais dans le royaume des cieux. » C'est un aspect très important. Par conséquent, celui qui est humble comme un enfant est le plus grand dans le royaume des cieux.</w:t>
        <w:br/>
        <w:t> </w:t>
        <w:br/>
        <w:t>« ÊTRE HUMBLE »</w:t>
        <w:br/>
        <w:t>Un enfant est humble. Un enfant ne se considère pas supérieur à personne. L'enfant ne veut pas que personne travaille sous lui. Non! L'enfant est libre, n'a rien à ordonner, rien à dominer, rien à être égoïste. Par conséquent, soyez humble; oublier l’ego, oublier la dignité, le statut et abandonner l’érudition; soyez comme un enfant. À moins que vous ne soyez humble, vous ne pouvez pas entrer dans le royaume des cieux. L'Écriture sainte dit que vous devriez être comme un enfant.</w:t>
        <w:br/>
        <w:t> </w:t>
        <w:br/>
        <w:t>Regardez Bhagavan; Il ne se comporte pas comme Dieu incarné. Non! Il se comporte comme un enfant! Quelqu'un apporte un stylo, et Il enlève simplement le capuchon. Aah! Très drôle. C’est comme s'Il n'avait jamais vu un stylo comme cela. Quand quelqu’un Lui apporte quelques sucreries, Il en prend une dans l'emballage, « Aah! Aah! Très bel emballage. » Tout comme un enfant, Il joue avec n'importe quoi.</w:t>
        <w:br/>
        <w:t> </w:t>
        <w:br/>
        <w:t xml:space="preserve">Bien, vous pouvez ne pas croire ceci, et quand je le dis, je peux vous sembler idiot, mais connaissez-vous la voiture Jaguar que Swami avait, une Jaguar rouge? Au moment où j'étais à Brindavan, elle venait juste d’arrivé; elle était nouvellement acquise. Swami a voulu que je monte dans la voiture. Ainsi je me suis assis à Son côté avec les fenêtres levées de chaque côté.  </w:t>
        <w:br/>
        <w:t> </w:t>
        <w:br/>
        <w:t xml:space="preserve">Il a dit, « Anil Kumar, vous dites 'vers le haut!' Les vitres monteront vers le haut. » (Rire) </w:t>
        <w:br/>
        <w:t> </w:t>
        <w:br/>
        <w:t>J'ai dit « Vers le haut! » Brrrrrr ! (Rire) Les vitres sont montées.  Aah! (Rire)</w:t>
        <w:br/>
        <w:t> </w:t>
        <w:br/>
        <w:t>« Avez-vous déjà vu cela? » Swami a dit. Il joue toujours. (Rire)</w:t>
        <w:br/>
        <w:t> </w:t>
        <w:br/>
        <w:t>« Oh! Très, très bien, Swami! Swami, je dis 'vers le bas !' »</w:t>
        <w:br/>
        <w:t> </w:t>
        <w:br/>
        <w:t>« Oh! Dire » --Brrrrr!-- « ' vers le bas! » (Rire)</w:t>
        <w:br/>
        <w:t> </w:t>
        <w:br/>
        <w:t>Swami a dit, « Anil, ceci est votre siège. Vous voulez aller vers l’avant? »</w:t>
        <w:br/>
        <w:t> </w:t>
        <w:br/>
        <w:t>« Oui! » J'ai dit.</w:t>
        <w:br/>
        <w:t> </w:t>
        <w:br/>
        <w:t>« Dite ' mouvement'. »</w:t>
        <w:br/>
        <w:t> </w:t>
        <w:br/>
        <w:t>J'ai dit, « mouvement. » Eaay !!! (Rire)</w:t>
        <w:br/>
        <w:t> </w:t>
        <w:br/>
        <w:t>Enfin Il a dit, « Hé, les commutateurs et les boutons sont ici. » (Rire) Il m'a montré les boutons. (Rire) Ainsi Il joue.</w:t>
        <w:br/>
        <w:t> </w:t>
        <w:br/>
        <w:t>L'INNOCENCE ENFANTINE EST DIVINITÉ</w:t>
        <w:br/>
        <w:t xml:space="preserve">Ainsi vous voyez, mes amis, tout est un sport Divin. C'est pourquoi un enfant est comme Dieu. </w:t>
        <w:br/>
        <w:t> </w:t>
        <w:br/>
        <w:t>Nous pensons, « Je sais, je sais. » Cette pensée tue notre vie. « Je sais tout. Je sais ce qui est passé! » Que savez-vous du passé? Que savez-vous de l’avenir? Nous ne savons pas que nous ne savons pas! C'est la tragédie. Le sentiment « Je sais » est une malédiction. Nous perdons le mystère de la vie, nous perdons la beauté de la vie, l'aspect mystique de la vie, parce que nous disons toujours, « je sais, je sais, je sais. » Arre! Arre! Vous perdez le charme. Par conséquent mes amis, vous devriez être humble comme Bhagavan.</w:t>
        <w:br/>
        <w:t> </w:t>
        <w:br/>
        <w:t xml:space="preserve">Quand les garçons du collège parlent devant Lui, s'il est bon ou mauvais, Il écoute avec une attention soutenue. Ce qu’ils disent est sans signification pour moi, mais pour Swami c’est très intéressant. Comme cela, Il observe également toutes les pièces de théâtre de nos garçons des collèges. Il assiste à chaque répétition. Chaque fois, Il regarde comme s’Il l'observe pour la première fois. Arre! C'est la 100ème fois qu’Il voit cela! (Rire) Personne ne le croit quand je dis ces choses. </w:t>
        <w:br/>
        <w:t> </w:t>
        <w:br/>
        <w:t>Devenu comme un enfant! Un enfant! Cette innocence enfantine est Divinité. Pour être comme un enfant, être notre sadhana, notre effort doit être exempt de tous préjudices, considérations étroits, tête de sourd-muet et obstination. Nous devons abandonner l'arrogance, abandonner l’ego et êtres libres comme un enfant. C’est ce qu'Il a dit.</w:t>
        <w:br/>
        <w:t> </w:t>
        <w:br/>
        <w:t>BHAGAVAN NE SE SOUMETTRA PAS À L’ARGENT OU LA POSITION</w:t>
        <w:br/>
        <w:t xml:space="preserve">Un autre point que je dois apporter à votre attention. Une fois, beaucoup de personnes étaient ici et un homme riche attendait une entrevue. Un homme très riche. Swami l'a bien ignoré. Bien. Il avait apporté une voiture, très grande, du Canada. Swami l’a fait attendre pendant trois jours. Jour et nuit. </w:t>
        <w:br/>
        <w:t> </w:t>
        <w:br/>
        <w:t>J'ai demandé, « Pourquoi le faite vous attendre là, Swami? »</w:t>
        <w:br/>
        <w:t> </w:t>
        <w:br/>
        <w:t xml:space="preserve">Bhagavan a dit, « Vous ne pouvez pas M'attirer avec votre richesse, vos positions. Je ne me soumettrai pas à votre argent, à la position et à l'autorité. » Non! </w:t>
        <w:br/>
        <w:t> </w:t>
        <w:br/>
        <w:t>Alors que dois-je faire? Abandonner tout cela et assoyez-vous ici. Abandonner. La grandeur se situe en abandonnant, pas en obtenant. L'obtention est normale, donner est spirituelle. Donner est spirituel, l'obtention est humaine et donner est Divin. Par conséquent, nous devrions apprendre le sacrifie. Nous devrions apprendre à donner.</w:t>
        <w:br/>
        <w:t> </w:t>
        <w:br/>
        <w:t xml:space="preserve">Dans le temps de Shirdi Bhagavan, l'incarnation précédente de Baba, un monsieur est venu et a dit, « Baba, veillez m'indiquer le chemin vers la libération, » comme si c'était une nourriture rapide (fast food) ou un café instantané. Vous savez ce que Shirdi Bhagavan a dit? « Oui, oui! Cette libération est dans votre poche maintenant. » (Rire) </w:t>
        <w:br/>
        <w:t> </w:t>
        <w:br/>
        <w:t xml:space="preserve">« Quelle poche? » il a demandé, déconcerté. </w:t>
        <w:br/>
        <w:t> </w:t>
        <w:br/>
        <w:t>« Directement là, elle est sous la forme de cinq cents roupies dans votre poche. » Puis l'homme a compris : « D'abord donnez-moi cela et alors vous obtiendrez la libération. » (Rire) Vous obtiendrez la libération une fois que vous aurez donné les roupies. Ceci signifie, aussi longtemps que nous sommes attachés à l'argent, les positions, les possessions ou les acquisitions, rien ne se produira. Dieu ne sera pas satisfait par ces choses.</w:t>
        <w:br/>
        <w:t> </w:t>
        <w:br/>
        <w:t xml:space="preserve">Cela est rendu très clair dans L’Évangile de Matthieu, 19ème chapitre, vers 21 : « Si vous voulez être parfait, vendez ce que vous possédez et donnez-le aux pauvres, et vous aurez le trésor dans le ciel; venez, suivez-moi. » </w:t>
        <w:br/>
        <w:t> </w:t>
        <w:br/>
        <w:t>VOUS DEVEZ PERDRE VOTRE IDENTITÉ POUR ÊTRE AVEC DIEU</w:t>
        <w:br/>
        <w:t xml:space="preserve">Il y a beaucoup de personnes qui disent, « Je ne peux pas m’installer ici dans Prashanti Nilayam. » Il y a beaucoup de personnes qui disent, « Je ne peut pas être ici. » Il y a également certains qui viennent et puis partent. Pourquoi? Nous ne pouvons pas abandonner nos possessions. Nous ne pouvons pas abandonner notre richesse. Nous ne pouvons pas partager nos propriétés. Nous voulons toutes les avoir.  </w:t>
        <w:br/>
        <w:t> </w:t>
        <w:br/>
        <w:t>Comme la sainte Bible dit, « Vous ne pouvez pas servir Dieu et le Mammon. » Ou comme le proverbe le dit, « Vous ne pouvez pas avoir votre gâteau et le manger aussi. » De même, vous ne pouvez pas avoir la voiture et Dieu, toutes les deux dans vos poches. Ce n'est pas possible. On doit sacrifier pour être avec Dieu. On doit sacrifier le travail pour Dieu; vous devez sacrifier tout pour être avec Dieu. Vous devriez perdre votre identité pour être avec Dieu. C'est ce que cela signifie.</w:t>
        <w:br/>
        <w:t> </w:t>
        <w:br/>
        <w:t xml:space="preserve">Quand Il parle avec Ses dévots, Bhagavan dit toujours, « Votre cœur est un sofa à une seule place; ce n'est pas un double sofa. Ce n'est pas une chaise musicale. » Avec les chaises musicales, les gens courent autour jusqu'à ce qu'on trouve un siège. Sur un double sofa, deux personnes peuvent être assises. Mais Baba mentionne que votre cœur est un sofa à une seule place. Seulement un peut s’y asseoir au cœur, pas plusieurs. Ce n'est pas comme le Parlement où tout le monde peut s’asseoir. Non! Seulement un doit être assis. Qui? Dieu! Personne d'autre. C'est un sofa simple, à une place. Cela signifie que vous aimez Dieu plus que tout. Vous pouvez avoir beaucoup de choses, mais le plus important appartient à Dieu. </w:t>
        <w:br/>
        <w:t> </w:t>
        <w:br/>
        <w:t xml:space="preserve">C'est ce qui est mentionné dans l’Évangile de Matthieu, chapitre 22, verset 37 : « Aimer le seigneur votre Dieu avec tout votre cœur et avec toute votre âme, et avec tout votre esprit. » </w:t>
        <w:br/>
        <w:t> </w:t>
        <w:br/>
        <w:t>Aimer votre Dieu avec votre esprit tout entier, avec toute votre âme, avec tout votre cœur, de sorte que le cœur ait un siège pour Dieu seulement. Personne d’autre. Mon âme est une avec Lui – l’âme cosmique. Je ne suis pas séparé. Mon esprit est avec Lui, mon esprit est fondu, mon esprit est fusionné dans le Divin. Aimer Dieu avec tout votre esprit, votre cœur et votre âme.</w:t>
        <w:br/>
        <w:t> </w:t>
        <w:br/>
        <w:t>Bhagavan a écrit comme cela dans un de Ses poèmes : « Oh! Dieu, je t'offre mon cœur parce qu'il Vous appartient. Quand Vous m'avez donné le cœur, il était si pur, si propre. Je voudrais Vous offrir ce cœur de nouveau comme Vous me l'avez donné. »</w:t>
        <w:br/>
        <w:t> </w:t>
        <w:br/>
        <w:t>Il a donné un exemple pour ceci : Quand nous prévoyons un déjeuner et un dîner sur une échelle de masse, dans notre résidence, nous louons des ustensiles aux magasins. À la fin du dîner ou du déjeuner, nous les nettoyons et les restituons. Nous renvoyons les ustensiles. Si vous les renvoyez endommagé, le commerçant ne les acceptera pas. Vous devez payer les pleins dommages, plus une pénalité possible. Ainsi, pareillement, vous devez renvoyer ce que vous avez reçu dans la condition en laquelle il vous a été donné.</w:t>
        <w:br/>
        <w:br/>
        <w:t>LA SADHANA NETTOIE VOTRE COEUR</w:t>
        <w:br/>
        <w:t>De même, Baba mentionne que nous devrions prier de cette façon : « Oh Dieu, Oh Bhagavan, je t'offre mon cœur comme Vous me l'avez donné. Comme Vous me l'avez donné, pur, propre, sacré, comme Vous me l'avez donné, ainsi est mon devoir de nettoyer mon cœur, car tellement de saleté se sont assemblée dans le contenant de mon cœur, dans les plies de mon cœur. Laissez-moi le nettoyer. » C'est la sadhana.</w:t>
        <w:br/>
        <w:t> </w:t>
        <w:br/>
        <w:t>Certains disent, la sadhana signifie « J'obtiens une brise fraîche, » « j'obtiens beaucoup d'images, » ou « J’ai le sentiment que je suis dans le ciel. » C'est du non-sens. Il est préférable que je sois loin de vous si vous dites cela, de sorte que je ne devienne pas aussi fou que vous l’êtes, sinon plus! La sadhana n'est pas comme cela. La sadhana est un processus de nettoyage. Qu’est-ce que vous nettoyez? Votre cœur! Pourquoi? Dieu vous l'a donné en état parfait et nous avons réussis à le rendre imparfait.</w:t>
        <w:br/>
        <w:t> </w:t>
        <w:br/>
        <w:t>Un autre exemple que Baba a donné est celle-ci : J'achète une chemise blanche du magasin de vêtement. La chemise blanche est aussi lumineuse que l’éclair au début. Quand je commence à la porter tous les jours, elle devient de couleur brune. Qu’est-ce que je dois faire? La nettoyer avec un agent de blanchiment et du savon, et la rendre aussi blanche que lors du jour de l'achat. C'est la sadhana. Pour rendre nos cœurs purs, sacrés et propres c’est la sadhana, n'ajoutez plus de poussière, n'ajoutez plus de saleté, plus de confusion ou d'images ou brises fraîches.</w:t>
        <w:br/>
        <w:t> </w:t>
        <w:br/>
        <w:t xml:space="preserve">Il est très clairement dit dans la sainte Bible, « Faire attention de ne pas faire d’actions de droiture devant les hommes. » C'est un aspect très important. Mes amis, la plupart d'entre nous ont cette faiblesse. (Je ne dis pas nous tous. Je peux dire la plupart d'entre nous.) Nous faisons pour des compliments; nous voulons que tout le monde nous apprécie : « Vous êtes gentil! » Ah! Bon! « Vous êtes brillant; vous êtes un intellectuel » (Bien qu'il ne le soit pas); (Rire) « Vous êtes beau » (bien qu'il soit laid); (Rire) « Vous êtes un homme de sagesse » (mais lui est un imbécile). (Rire) </w:t>
        <w:br/>
        <w:t> </w:t>
        <w:br/>
        <w:t xml:space="preserve">Chacun veut des compliments et l'éloge. C'est notre faiblesse. Si nous pouvions simplement traverser cette faiblesse, alors, oui, nous avons 50% parcouru le chemin de la sadhana. Vous vous êtes dégagé de la moitié quand vous pouvez ignorer l'éloge et les compliments. </w:t>
        <w:br/>
        <w:t> </w:t>
        <w:br/>
        <w:t>C'est pourquoi, quand une fois moi, Anil Kumar, j’ai distribué le prasadam, Swami soudainement est venu et a dit, « Exposition maître, exposition maître. Exposition! Vous voulez vous montrer à tout le monde. » Ou, si quelque chose est fait de cette manière, « Exposition, exposition! » Il dit. (Rire) Pourtant soudainement, près de la véranda, derrière le pilier, sans que personne le remarque, Il a donné une montre ou une bague à quelqu'un. Pourquoi? Il peut faire ceci devant tout le monde. Pourquoi Swami ne démontre pas?</w:t>
        <w:br/>
        <w:t> </w:t>
        <w:br/>
        <w:t>LES MIRACLES DE SWAMI NE SONT PAS POUR LA DÉMONSTRATION</w:t>
        <w:br/>
        <w:t>Les miracles de Swami ne sont pas des démonstrations, mes amis. Ils ne sont pas des pièces d'exhibition. Ils sont des preuves de Sa Divinité. Ce n'est pas un pradarshan (exposition); ils sont nidarshan (preuves) de Sa Divinité.</w:t>
        <w:br/>
        <w:t> </w:t>
        <w:br/>
        <w:t>Se rappeler par conséquent ce que Jésus-Christ a mentionné clairement, « Ne prient pas fort. » Quand vous tous êtes silencieux, et que je commence à faire un bhajan fort, cela signifie que je veux attirer votre attention. Et Jésus dit, une telle prière forte quand les autres sont silencieux n’atteindra jamais Dieu, parce que cela a déjà atteint les autres personnes. Il ne veut pas de prière de seconde main. (Rire)</w:t>
        <w:br/>
        <w:t> </w:t>
        <w:br/>
        <w:t xml:space="preserve">Jésus dit également, « Ne pas faire que votre main gauche sache ce que votre main droite fait. » Mais, nous ne sommes pas comme cela. Nous voulons le titre « Un tel a donné beaucoup » pour être publié sur la page du journal en gros titre.  Ceci n'atteindra pas Dieu.  Parce que vous avez voulu la publicité - vous l'avez obtenu. C'est tout! Dieu veut la simplicité, pas la publicité. Comprenons ceci. Quoi que vous donniez, quoi que vous fassiez n'est pas pour la publicité.  Elle est pour Dieu.  Cela doit être fait silencieusement, pour que Dieu en vous écoute et vous bénisse. Vous voulez Ses bénédictions en dedans; vous ne voulez pas d’éloges en dehors. </w:t>
        <w:br/>
        <w:t> </w:t>
        <w:br/>
        <w:t>C’est ce qu'on dit dans l’Évangile de Matthieu, 6ème chapitre, versets 1-6 : « Faire attention de ne pas faire vos actions de droiture devant les hommes afin d’être vu par eux. Si vous le faites vous n'aurez aucune récompense de votre Père dans les cieux. » C'est une déclaration claire.</w:t>
        <w:br/>
        <w:t> </w:t>
        <w:br/>
        <w:t>Il ne peut pas y avoir aucun argument ou discussion à ce sujet. C’est très, très clair. Ainsi quand vous donnez à un nécessiteux, n’annoncez pas votre générosité ou l'événement avec des trompettes… parce que nous sommes capables de cela également. C’est ce que nous faisons de nos jours.</w:t>
        <w:br/>
        <w:t> </w:t>
        <w:br/>
        <w:t>DONNER DOIT ÊTRE DANS LE SECRET</w:t>
        <w:br/>
        <w:t xml:space="preserve">Le seigneur a dit il y a longtemps, « N'annoncez pas. » N’annoncez pas avec des trompettes, comme les hypocrites le font dans les synagogues ou sur la rue afin d’êtres honorés des autres. Non, non, non! Quand vous donnez à un nécessiteux, « Ne faites pas pour que votre main gauche sache ce que votre main droite a fait, votre donation doit être dans le secret. » Faire de sorte que votre donation soit dans le secret. Ce n'est pas pour la connaissance du publique. C’est pour Dieu. Alors votre Père, qui voit ce qui est fait dans le secret, vous récompensera. </w:t>
        <w:br/>
        <w:t> </w:t>
        <w:br/>
        <w:t>Voici un exemple : Un monsieur est venu chez Swami. C’était un vieux monsieur. Swami l'a appelé pour une entrevue, et le vieil homme était très franc. Il a dit, « Je ne sais pas pourquoi Vous m'avez appelé! » (Rire) « Je sais simplement pas, Swami, pourquoi vous m'avez appelé? » Swami a ri. Cet homme aurait pu garder le silence. Mais il a continué à dire, « Swami, je ne crois pas en Vous, et je ne sais toujours pas pourquoi Vous m'avez appelé! Je ne crois pas en Vous; Je n'ai aucune foi en vous. »</w:t>
        <w:br/>
        <w:t> </w:t>
        <w:br/>
        <w:t>Alors Baba a regardé directement vers lui et a dit, « Quand J'ai visité votre village, il y a quarante ans, vous ne vous êtes jamais inquiété de Me voir, mais vous serviez de l'eau et du babeurre à beaucoup de gens, à beaucoup de personnes qui sont venues pour Me voir. Ce service vous a amené ici. » Il y a quarante ans, cet homme avait fourni de l'eau à tous ceux qui était venue pour voir Swami. Cela a fait que cet individu a obtenu une entrevue. Ainsi, tous ce que nous faisons dans le secret est noté par le bon Seigneur. Par conséquent, c'est ce qui est exigé : des choses doivent être faites en secret et sans aucune pensée de récompense ou d’éloge. C’est ce que la Bible mentionne clairement.</w:t>
        <w:br/>
        <w:t> </w:t>
        <w:br/>
        <w:t>« AIMER VOS ENNEMIS »</w:t>
        <w:br/>
        <w:t xml:space="preserve">Il y a autre chose, qui est très difficile : Aimer ceux qui vous détestent. </w:t>
        <w:br/>
        <w:t> </w:t>
        <w:br/>
        <w:t xml:space="preserve">Aimez ceux qui vous aiment - oui, c’est facile! C'est naturel! Vous ne pouvez pas détester ceux qui vous aiment, vous ne pouvez pas? Alors vous devez avoir une classe séparée pour vous-même. (Rire) Habituellement nous aimons ceux qui nous aiment. Mais Jésus veut que vous aimiez vos ennemis également. Mais nous ne sommes pas disposés à faire cela. Non, non! Très désolé. Nous demandons des excuses à Jésus, disant, « Oh Seigneur! Veillez m’exempter de cette règle. » (Rire) </w:t>
        <w:br/>
        <w:t> </w:t>
        <w:br/>
        <w:t>Baba va à une étape plus loin. Il dit : Soyez reconnaissant à vos ennemis. (Rire) Arre! Reconnaissant? Pourquoi? Pour être un bon ennemi? Non. (Rire)! Baba dit que vous devriez être reconnaissant à votre ennemi parce qu'il est votre cause d’avancement. (Rire) Il vous dit ce que vous ne devriez pas faire. Il le signalera immédiatement. Il critiquera immédiatement. Par conséquent, vous serez toujours attentif. Vous vous garderez toujours de commettre des erreurs, parce que les ennemis vous observent. Ainsi, pour vos succès, vos ennemis contribuent par leur critique, vous devriez être reconnaissant.</w:t>
        <w:br/>
        <w:t> </w:t>
        <w:br/>
        <w:t xml:space="preserve">Ceci est clairement défini dans l’Évangile de Matthieu, chapitre 5ème, versets 44 et 45 : « Aimez vos ennemis et priez pour ceux qui vous persécutent, de sorte que vous puissiez être des fils de votre Père qui est dans les cieux. » </w:t>
        <w:br/>
        <w:t> </w:t>
        <w:br/>
        <w:t>Supposez que mon patron me met dehors, devrais-je prier pour lui? (Rire) Comme cela serait difficile? Je ne sais pas pourquoi Dieu dit ces choses impossibles! (Rire)</w:t>
        <w:br/>
        <w:t> </w:t>
        <w:br/>
        <w:t>Ainsi mes amis, nous devons aimer nos ennemis, et prier pour ceux qui nous persécutent. Si vous aimez ceux qui vous aiment, quelle récompense obtiendrez-vous? Si vous saluez seulement vos frères, que faites-vous des autres? « Soyez parfait, donc, comme votre Père est parfait. »</w:t>
        <w:br/>
        <w:t> </w:t>
        <w:br/>
        <w:t xml:space="preserve">Mes amis, nous continuerons l'entretien la semaine prochaine, jusqu'au commencement de l'année prochaine. Nous avons deux autres dimanche pour penser à ces lignes. </w:t>
        <w:br/>
        <w:t> </w:t>
        <w:br/>
        <w:t>Que Bhagavan vous bénisse tous. Joyeux Noël à vous tous.</w:t>
        <w:br/>
        <w:t> </w:t>
        <w:br/>
        <w:t>Sai Ram!  (Applaudissements)</w:t>
        <w:br/>
        <w:t> </w:t>
        <w:br/>
        <w:t> OM… OM… OM…</w:t>
        <w:br/>
        <w:t> </w:t>
        <w:br/>
        <w:t>Asato Maa Saad Gamaya</w:t>
        <w:br/>
        <w:t>Tamaso Maa Jyotir Gamaya</w:t>
        <w:br/>
        <w:t>Mrtyormaa Amrtam Gamaya</w:t>
        <w:br/>
        <w:t> </w:t>
        <w:br/>
        <w:t>Om, Loka Samastha Sukhino Bhavantu</w:t>
        <w:br/>
        <w:t>Loka Samastha Sukhino Bhavantu</w:t>
        <w:br/>
        <w:t>Loka Samastha Sukhino Bhavantu</w:t>
        <w:br/>
        <w:t> </w:t>
        <w:br/>
        <w:t>Om, Shanti Shanti Shanti</w:t>
        <w:br/>
        <w:t> </w:t>
        <w:br/>
        <w:t>Jai Bolo Bhagavan Sri Sathya Sai Babaji Ki Jai!</w:t>
        <w:br/>
        <w:t>Jai Bolo Bhagavan Sri Sathya Sai Babaji Ki Jai!</w:t>
        <w:br/>
        <w:t>Jai Bolo Bhagavan Sri Sathya Sai Babaji Ki Jai!</w:t>
        <w:br/>
        <w:t> </w:t>
        <w:br/>
        <w:br/>
        <w:br/>
      </w:r>
    </w:p>
    <w:p>
      <w:pPr>
        <w:pStyle w:val="Standard"/>
        <w:spacing w:before="0" w:after="283"/>
        <w:rPr/>
      </w:pPr>
      <w:r>
        <w:rPr/>
        <w:br/>
      </w:r>
      <w:bookmarkStart w:id="23" w:name="smart_display_token23"/>
      <w:bookmarkEnd w:id="23"/>
      <w:r>
        <w:rPr/>
        <w:t> </w:t>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b/>
          <w:b/>
          <w:sz w:val="28"/>
        </w:rPr>
      </w:pPr>
      <w:r>
        <w:rPr>
          <w:b/>
        </w:rPr>
        <w:t xml:space="preserve">NOEL 2007 ( Partie 2) </w:t>
        <w:br/>
        <w:br/>
        <w:t>16 décembre 2007</w:t>
      </w:r>
    </w:p>
    <w:p>
      <w:pPr>
        <w:pStyle w:val="Standard"/>
        <w:rPr/>
      </w:pPr>
      <w:r>
        <w:rPr/>
        <w:br/>
        <w:t> </w:t>
        <w:br/>
        <w:br/>
      </w:r>
      <w:r>
        <w:rPr>
          <w:b/>
        </w:rPr>
        <w:t>OM…</w:t>
        <w:br/>
        <w:t> </w:t>
        <w:br/>
        <w:t>Sai Ram</w:t>
        <w:br/>
        <w:t> </w:t>
        <w:br/>
        <w:t>Pranams aux Pieds de Lotus de Bhagavan,</w:t>
        <w:br/>
        <w:t> </w:t>
        <w:br/>
        <w:t>Chers frères et sœurs,</w:t>
        <w:br/>
        <w:t> </w:t>
        <w:br/>
        <w:t xml:space="preserve">La matière de ce matin est liée à Noël. Nous avons un autre dimanche de plus avant les célébrations de Noël. L'occasion demande la contemplation et la méditation sur la célébration de Noël. Les dévots de Sai la prennent comme une occasion de célébration. Le message de Noël a tant de parallèles avec le message de Sai. Dimanche dernier nous avons traité le même sujet, et c'est le deuxième entretien de la série. </w:t>
        <w:br/>
        <w:t> </w:t>
        <w:br/>
        <w:t>LE ROI DES ROIS</w:t>
        <w:br/>
        <w:t xml:space="preserve">Laissez-moi commencer sur cette note : Jésus est né dans une famille pauvre. Pourquoi? Devrait-il avoir choisi une famille riche pour sa naissance? Pourquoi est-il né dans une famille pauvre, une famille très pauvre? Après être né dans une famille pauvre, Jésus est devenu le roi des rois plus tard. Voici deux points : d'abord, il est né dans une famille pauvre pour être accessible à chacun, de sorte que tous puissent l'approcher - ainsi, pour l'accessibilité. S'il était né dans une famille riche ou dans une famille royale, il n’aurait pas été à la disposition des gens du peuple. Jésus a voulu être avec les gens du commun. Jésus a toujours été vu en la compagnie des pauvres, du nécessiteux et du rejeté. S’il avait choisi une famille royale pour sa naissance, la mission chrétienne n'aurait pas réussie. </w:t>
        <w:br/>
        <w:t> </w:t>
        <w:br/>
        <w:t>Le deuxième point : après être né dans une famille pauvre, il s'est élevé à la position du roi des rois. Le roi des rois ne veut pas dire un royaume géographique; le roi des rois n'a rien à voir avec la redevance. Le roi des rois ne veut pas dire le pouvoir, la position et la richesse. Jésus devient le roi de quoi? Il est le roi de son propre cœur. Jésus est le roi de l'âme; Jésus est le roi de l'esprit. Jésus est le Seigneur du royaume des cieux. Le royaume des cieux est en vous. Ainsi le royaume des cieux, qui est en moi, est sous la dominance de Jésus, le Seigneur. Le roi des rois, nous devons comprendre, est le roi du royaume des cieux, qui est en nous.</w:t>
        <w:br/>
        <w:t> </w:t>
        <w:br/>
        <w:t xml:space="preserve">En d'autres termes, cette royauté est une étape d'accomplissement pour n'importe quel aspirant spirituel ou chercheur spirituel. Par exemple, Adi Shankara s'appelle Maharaj (grand roi). Ramakrishna Paramahamsa a été également connu comme Maharaj. Presque tous les saints sont des maharajas, ou de grands rois. Ils n'ont aucune propriété, ils utilisent seulement la robe ocre, et ils ne restent à aucun endroit particulier. Ils restent dans la forêt, un ermitage, ou dans une hutte, mène une vie simple. Mais les gens les appellent des Maharajas, roi des rois, ou de grands rois. Leur royauté n'a rien à voir avec la propriété, ni avec aucune acquisition ou position mondaine. Leur royauté appartient au royaume du cœur humain ; leur royauté appartient au royaume des cieux, qui est en vous. Après avoir eu une naissance ordinaire, par leur sadhana continue (pratique spirituelle) ils ont pu atteindre la position de royauté. </w:t>
        <w:br/>
        <w:t> </w:t>
        <w:br/>
        <w:t>Ainsi Jésus est le Seigneur, Jésus est Divin, et il a placé devant nous la montée de l'homme à l'état du Divin. Il est devenu Divin lui-même, qui est une possibilité pour n'importe quel chercheur sincère, pour n'importe quel aspirant sincère. De sorte que soit le deuxième sujet nous devrons regarder.</w:t>
        <w:br/>
        <w:t> </w:t>
        <w:br/>
        <w:t>JÉSUS EST NÉ À CHAQUE MOMENT</w:t>
        <w:br/>
        <w:t xml:space="preserve">Quand Jésus est né, les nouvelles sont venues à quatre types de personnes. Nous avons de telles personnes parmi nous en ce moment. La naissance du Jésus-Christ n'est pas simplement un fait historique; c’est également un événement spirituel. Je ne la mets pas dans le passé, parce que la naissance de Jésus-Christ est présente, sans interruption. Jésus est né dans chaque moment de la vie, ainsi Noël devrait être célébré à chaque moment de nos vies. </w:t>
        <w:br/>
        <w:t> </w:t>
        <w:br/>
        <w:t xml:space="preserve">La connaissance de la naissance de Jésus vient à quatre genres de personnes. Prenons Jésus en tant qu'Avatar. Oui, il est un avatar, parce que le Divin est descendu sous une forme humaine -- la descente de Dieu pour la montée de l'homme. La montée de l'homme est possible quand Dieu choisit de descendre sur la terre. Sa descente est pour notre montée; comprenons clairement ceci. Ainsi Jésus est un Avatar. Cette incarnation d'Avatar de Jésus, la naissance de Jésus, n'est pas correctement comprise par trois genres de personnes, alors qu'un ensemble de personnes peut apprécier, célébrer, et être en sa compagnie. </w:t>
        <w:br/>
        <w:t> </w:t>
        <w:br/>
        <w:t>LA PREMIÈRE CATEGORIE – CEUX QUI NIENT DIEU</w:t>
        <w:br/>
        <w:t>De telles choses se produisent maintenant encore. Quand nous disons que Bhagavan Baba est un Avatar, nous rencontrons certaines gens qui sont prêtes à se battre avec nous. Quand nous disons que Baba est Dieu, il y a d'autres personnes qui nous attaquent, nous critiquent ou nous condamnent. Ils ne nous laissent pas jusqu'à ce que l’on dise, « Veuillez me laisser tranquille. » Certains ne partent pas malgré nos réclamations répétées! Donc, il y a certains qui attaquent quand nous disons que Baba est Dieu. Certains se distancent et nous désavouent quand nous disons que Baba est Dieu. C'est la première catégorie de personne - ce peut être nouveau pour nous, mais l'histoire le sait bien. Chaque avatar a ce premier ensemble de personnes qui nient l'Avatar, le désavouent. Elles vont jusqu'au degré de vouloir Le tuer également.</w:t>
        <w:br/>
        <w:t> </w:t>
        <w:br/>
        <w:t xml:space="preserve">Nous avons entendu parler de Kamsa, qui a à plusieurs reprises essayé de tuer Krishna. Kamsa était l'oncle maternel de Krishna, mais il ne s'est pas rendu compte que Krishna était Dieu. Il ne pouvait pas comprendre que Krishna était un Avatar, et il a voulu en finir avec lui. Ainsi Kamsa est un exemple typique de cette catégorie de personnes qui nient Dieu, critiquent Dieu, ou sont prêtes à attaquer Dieu et en finir avec Lui.  Dans le processus, eux-mêmes sont finis. C'est la première catégorie. Même dans le cas de l'Avatar Rama, nous avons Ravana, le chef de l'opposition, qui a attaqué Rama. Ainsi l'histoire connaît de telles personnes; ce n'est pas la première fois. </w:t>
        <w:br/>
        <w:t> </w:t>
        <w:br/>
        <w:t>De même, dans le temps de Jésus-Christ, nous avons un autre exemple typique d'une telle critique ou athéisme – la catégorie de personnes qui nient, rejettent, ou qui ont de la haine envers Dieu. C’est très malheureux. Si quelqu'un dit, « Je n'aime pas les sucreries, » que devons nous dire? « Il y a quelque chose qui va mal avec sa langue! » Si je vous donne un laddoo (type de sucrerie, un dessert), et vous dites il est amer, je vous dirais, « Veillez faire vérifier votre langue. Quelque chose est erronée. »  </w:t>
        <w:br/>
        <w:t> </w:t>
        <w:br/>
        <w:t xml:space="preserve">La haine envers l'Avatar est à cause de la jalousie, d'un esprit concurrentiel, de l’ego, ou de la sottise, ou en raison d’une résistance physique. Les gens comptent sur leur résistance physique : « Venez, je peux vous battre. » Personne n'est prêt à combattre avec vous, veillez vous battre avec votre propre soi! Ceux qui comptent sur l'esprit sont égoïstes, alors que ceux qui dépendent de leur corps physique sont musculaires. Naturellement, ils nient Dieu. Ils n'acceptent pas Dieu. </w:t>
        <w:br/>
        <w:t> </w:t>
        <w:br/>
        <w:t xml:space="preserve">C'était le Roi Hérode qui a nié Dieu, après avoir entendu parler de la naissance de Jésus-Christ. Quelqu'un dit, « Oh, Roi Hérode, le roi des rois est né. » Hérode lui-même était un roi : « Quand je suis le roi ici, comment peut-il y avoir un autre roi? J'ai des milliers d'années à vivre. S'il y a un autre roi, que va-t-il m’arriver? » Ainsi la position du Roi Hérode a été secouée et il s'est senti menacé. Par conséquent, la confiance constante dans notre position nous donnera toujours une sensation de choc et nous secouera jusque dans notre centre. </w:t>
        <w:br/>
        <w:t> </w:t>
        <w:br/>
        <w:t xml:space="preserve">Le Roi Hérode n'avait aucune haine envers Jésus-Christ; il avait de l'attachement envers sa propre position. « Si le Christ est le roi des rois, qu’arrivera-t-il à mon royaume? » Un exemple : Je suis le gouverneur et vous essayez d’avoir cette position. (Rire) Je suis responsable de la véranda.  Qu'arrivera-t-il à ma position si vous essayez de prendre cette position? Ainsi au lieu de dire que Hérode avait de la haine envers Jésus, mettons cela de côté - Hérode avait trop d'attachement à sa position. Ceux parmi nous qui sont attachés à la position, naturellement Dieu est la deuxième priorité. Notre position est la première priorité! Hérode a été secoué et menacé, parce que sa position était sous une grande menace quand le roi des rois est né. Qu’est-ce que Hérode a fait? Étant le roi, il a transmis des ordres : « Tuez tous les bébés nouveau-nés. » - Une ordonnance, c’est fini! Mais il ne savait pas que l’enfant Jésus pouvait s'échapper. Les parents de Jésus l'ont conduit dans un autre endroit, ainsi Hérode n’a pas pu le trouver. </w:t>
        <w:br/>
        <w:t> </w:t>
        <w:br/>
        <w:t>Une chose semblable est arrivée à Krishna. Quand il fut né, Kamsa a envoyé un message à tous ses messagers : « Finissez-en avec lui. » Mais Krishna, comme Jésus, a pu s'échapper, parce que Krishna et Jésus sont venus avec le but de changer, de reformer et de transformer les goûts de Kamsa et d’Hérode. Ainsi Krishna a pu s'échapper de Kamsa, et Jésus a pu s'échapper d’Hérode, parce qu'ils ont été emmenés par leurs parents. Par conséquent, la première catégorie est la catégorie d’Hérode : ceux qui nient Dieu, questionnent ou critiquent, parce qu'ils se sentent insécures ou menacés.</w:t>
        <w:br/>
        <w:t> </w:t>
        <w:br/>
        <w:t>LA DEUXIÈME CATEGORIE – LES ADORATEURS RITUALISTIQUES</w:t>
        <w:br/>
        <w:t xml:space="preserve">Il y a une deuxième catégorie de personnes qui sont venues à connaître la naissance de Jésus-Christ. Il fut annoncé que le Christ était né et il y avait des prêtres, adorant Dieu dans les temples. Ils étaient occupés avec les rituels du temple, les activités du temple et du culte. Ils représentent la deuxième catégorie des personnes, signifiant trop d'orthodoxie, trop de tradition. Trop de ritualisme vous rendra ignorant de l'Avatar. Un exemple simple : pourquoi Baba n'est-il pas accepté par tout un chacun? Pourquoi les gens ne comprennent-ils pas que Baba est Dieu? Pourquoi? Même les érudits et les prêtres - les prêtres des temples - ne l'expérimentent pas. Pourquoi? Ils ne sont pas disposés, ils ne sont pas contre Baba, et ils ne sont pas indisposés, négatifs. Ils sont simplement occupés. Les prêtres sont toujours occupés, occupés et occupés. Je ne critique pas, parce que je ne suis pas enclin à cela. Je décris simplement ce que j'ai vu. </w:t>
        <w:br/>
        <w:t> </w:t>
        <w:br/>
        <w:t xml:space="preserve">Je suis allé dans des temples célèbres. Quand des dévots vont au temple, que font-ils? Ils joignent leurs deux mains ensembles, ferment leurs yeux et prient silencieusement, et remercient Dieu de tous les argents, richesses et bénédictions qu'ils ont obtenu, alors que le prêtre regarde les dévots pour les pièces de monnaie qu’ils offriront. Tandis que les dévots regardent Dieu, les prêtres regardent les dévots. (Rire) C’est la tragédie. Les prêtres demeurent dans le temple – ne peut-il pas regarder Dieu? Non, ils regardent les dévots : « Combien de personnes sont venues au temple? Combien m'ont donné de l'argent? » C'est le paradoxe, l'ironie de la vie. </w:t>
        <w:br/>
        <w:t> </w:t>
        <w:br/>
        <w:t xml:space="preserve">Si vous demandez au prêtre, « Connaissez-vous Dieu? » </w:t>
        <w:br/>
        <w:t> </w:t>
        <w:br/>
        <w:t>« Oui. » Il peut vous réciter mille slokas (versets).</w:t>
        <w:br/>
        <w:t> </w:t>
        <w:br/>
        <w:t>Si vous lui demandez, « Cette statue est-elle Dieu? » Il répondra « Pourquoi pas? » Il vous racontera mille histoires.</w:t>
        <w:br/>
        <w:t> </w:t>
        <w:br/>
        <w:t xml:space="preserve">« Alors pourquoi ne la priez-vous pas? Pourquoi regardez-vous les dévots pour les pièces de monnaie qu'ils vont vous donner? » </w:t>
        <w:br/>
        <w:t> </w:t>
        <w:br/>
        <w:t xml:space="preserve">Il n'a plus le temps de penser à Dieu. Ils offrent des prières mécaniquement, et continuent à chanter des mantras - comme un ordinateur ou une enregistreuse - mais ils n’en comprennent pas la profondeur. </w:t>
        <w:br/>
        <w:t> </w:t>
        <w:br/>
        <w:t>Ainsi la classe sacerdotale représente les orthodoxes, les traditionnalistes et les ritualistes. Les ritualistes ou l'orthodoxie vous rend ignorant de l'Avatar. C'est pourquoi certains ne reconnaissent pas immédiatement l'Avatar. C'est la deuxième catégorie de personnes qui ne remarque pas, ne s’occupe pas de cela, ou sont indifférentes à notre Dieu. C'est ce qui s'est produit au temps de Jésus également.</w:t>
        <w:br/>
        <w:br/>
        <w:t xml:space="preserve">LA TROISIÈME CATEGORIE - LES INTUITIFS ET LES SAGES </w:t>
        <w:br/>
        <w:t xml:space="preserve">Quand Jésus est né, il est venu à la connaissance de quelques sages. La Bible mentionne qu'il y en avait trois, mais peut-être qu’il y en avait plus – ne soyons pas préoccupés par le nombre. Les sages (mages) ont su au sujet de la naissance de Jésus-Christ. Ils sont venus de différents endroits pour l'adorer. Guidé par l'étoile, ils sont allés à l'endroit de la naissance de Jésus pour voir le bébé à Bethlehem. </w:t>
        <w:br/>
        <w:t> </w:t>
        <w:br/>
        <w:t xml:space="preserve">Qui est un sage? Ce n'est pas assez si je pense que je suis un sage. Si quelqu’un dit que je suis sage, c’est assez de preuve pour dire que c’est autre chose. (Rire) Aucun sage ne dirait jamais, « Je suis un sage, » Non. Par conséquent, mes amis, la Bible explique qui est un sage. La Bible le mentionne clairement, « Un sage est celui qui mène une bonne vie par des actions faites dans l'humilité, des actions faites dans l'humilité viennent de la sagesse. » </w:t>
        <w:br/>
        <w:t> </w:t>
        <w:br/>
        <w:t>LA SAGESSE VERSUS LA CONNAISSANCE</w:t>
        <w:br/>
        <w:t xml:space="preserve">Comme n'importe quelle loi de la science ou de n'importe quel théorème de mathématiques, la Bible explique clairement qu'un sage est celui qui mène une vie d'humilité, qui mène une bonne vie, dont les actions sont sagesses. Ces trois points sont très clairs. </w:t>
        <w:br/>
        <w:t> </w:t>
        <w:br/>
        <w:t xml:space="preserve">Mais alors, qui suis-je? Quand est-il de mes degrés? C'est naturellement une question défiante, mes amis. Que m’arrive-t-il? Comment pouvez-vous dire que je ne suis pas un homme sage? Je veux apporter à votre attention un point important : c'est la sagesse qui est définie dans la Bible; tout le reste est la connaissance. </w:t>
        <w:br/>
        <w:t> </w:t>
        <w:br/>
        <w:t xml:space="preserve">« J'ai tellement d'information -- c'est la connaissance. » </w:t>
        <w:br/>
        <w:t> </w:t>
        <w:br/>
        <w:t xml:space="preserve">« Gardez le silence. » </w:t>
        <w:br/>
        <w:t> </w:t>
        <w:br/>
        <w:t xml:space="preserve">« J’ai peu d'information, ou aucune information, mais il y a la transformation en moi » - c’est la sagesse. </w:t>
        <w:br/>
        <w:t> </w:t>
        <w:br/>
        <w:t xml:space="preserve">« Je me rappelle des choses; J'ai un cerveau d'ordinateur. » - C’est la connaissance. </w:t>
        <w:br/>
        <w:t> </w:t>
        <w:br/>
        <w:t xml:space="preserve">« Je peux ne pas me rappeler de rien, mais je mettrai en pratique au moins une chose. » - C’est la sagesse. </w:t>
        <w:br/>
        <w:t> </w:t>
        <w:br/>
        <w:t>« Je peux bien penser, je peux bien planifier, je peux bien contrôler, je peux bien manœuvrer. » - C’est la connaissance.</w:t>
        <w:br/>
        <w:t> </w:t>
        <w:br/>
        <w:t xml:space="preserve">« Je peux discriminer, je peux juger. Je ne sais pas, mais mon intuition m'indique que je suis correct. » - C’est la sagesse. </w:t>
        <w:br/>
        <w:t> </w:t>
        <w:br/>
        <w:t xml:space="preserve">La sagesse est intuitive, la connaissance est simplement de l’érudition. Par conséquent, les 'trois mages' se réfèrent à ceux qui sont intuitifs. Quand je dis les mages, vous pouvez me demander, « combien de degrés ont-ils? Sont-ils PhD (docteur de philosophie)? Ou DL (docteur en lettres)? Sont-ils d'Oxford ou de Cambridge? » Ce sont des individus de connaissance. Ces mages peuvent connaître intuitivement de l’intérieur, ils peuvent sentir dans leur cœur, ils ne pensent pas avec leur mental. </w:t>
        <w:br/>
        <w:t> </w:t>
        <w:br/>
        <w:t xml:space="preserve">Quand vous commencez à penser avec votre mental, vous excellez à couvrir votre ignorance. L’ignorance est couverte par la connaissance, savez-vous cela? Vous parlez à n'importe quel homme bien informé, à un PhD ou à un DL, et vous lui dites, « Monsieur… » Il dira, « Je sais ». Il ne sait pas – nous savons cela. (Rire) Il ne dira jamais, « Je ne sais pas, » parce que sa connaissance l'aidera à couvrir son ignorance, tandis que la sagesse dissipera l'ignorance. </w:t>
        <w:br/>
        <w:t> </w:t>
        <w:br/>
        <w:t xml:space="preserve">Ainsi un mage (sage) est celui qui est exempt d'ignorance ; un érudit est celui qui peut commodément couvrir son ignorance. Par conséquent, les mages qui connaissaient la naissance de Jésus-Christ intuitivement, sont allés le voir. Qu'est-ce qu’ils ont fait? Ils lui ont donné des présents coûteux. </w:t>
        <w:br/>
        <w:t> </w:t>
        <w:br/>
        <w:t>LE CENTRE MÉCANIQUE</w:t>
        <w:br/>
        <w:t>Mes amis, il y a un aspect important ici : il y a deux centres dans notre personnalité. Un centre est le centre mécanique; l'autre centre est le centre magnétique. Je veux votre attention, chacun veillez être attentif - ces deux centres sont dans notre personnalité. Vous pouvez ne pas être conscient de leur présence, c’est ignorance. « Je ne les sens pas? » - C’est l’ignorance.</w:t>
        <w:br/>
        <w:t> </w:t>
        <w:br/>
        <w:t>Quel est le centre mécanique, et qu'est-il le centre magnétique, en chacun de nous? J'entends tout ce que vous me dites, je lis tout ce que je trouve, je lis des livres, j'écoute toutes sortes de choses qui me sont dites - tout ceci concernent le centre mécanique.  Tout ceci ira dans la tête - le centre mécanique ajoute de l'information. C'est de la matière, plus d'ordures, des choses inutiles. Tout cela est dans le centre mécanique.</w:t>
        <w:br/>
        <w:t> </w:t>
        <w:br/>
        <w:t>Supposez que vous me parler, je ne peux pas dire, « Arrêtez cela. » Je ne peux pas vous dire, « Veillez me quitter, » et vous n’êtes pas préparés à me quitter. Qu’est-ce que je peux faire? Je vais écouter mécaniquement ce que vous me dites. La plupart d'entre nous font cela – nous écoutons mécaniquement les personnes. Ce n'est pas une écoute significative, n'est-ce pas? Ce n'est pas une écoute attentive; c'est une écoute mécanique et impuissante. Il n'écoute pas. L'écoute doit être attentive, simplement entendre ne donne rien.</w:t>
        <w:br/>
        <w:t> </w:t>
        <w:br/>
        <w:t xml:space="preserve">Vous devez avoir entendu des villageois faires jouer des phonographes très forts. Vous ne pouvez pas leur demander d'arrêter, parce qu'ils sont des villageois locaux - ils verront pour que vous soyez envoyé hors du village. Je ne peux pas les arrêter, je ne peux pas fermer mes oreilles, alors qu’est-ce que je fais au sujet du bruit qui est fort? J'écoute mécaniquement le bruit fort. Ainsi le centre mécanique est sans aucune aide, la chose mécaniquement continue. Ce que vous dites, je réponds, « Oui, oui. » C'est la raison de la confusion. Nous laissons mécaniquement tout, c’est pourquoi nous sommes confus. </w:t>
        <w:br/>
        <w:t> </w:t>
        <w:br/>
        <w:t>Si quelqu’un dit quelque chose qui ne semble pas acceptable pour vous, vous ne vous éloignez pas de lui. Nous voulons être aimables avec chacun. Si quelqu’un dit, « Comment pouvez-vous dire que Baba est Dieu? », et il apporte beaucoup de points, nous pensons simplement mécaniquement. Nous pouvons répondre, « Je sais qu'Il est Dieu. Veillez me laisser. Allez votre chemin. Merci, tout le meilleur pour toi. » S'il ne me quitte pas, je vais lui offrir une tasse de café aussi. (Rire) Nous ne faisons pas cela, parce que nous employons cette vie mécaniquement. Notre vie est mécanique. Notre vie n'est pas discriminatoire, notre vie n'est pas dans le jugement – elle est simplement la bienvenue.</w:t>
        <w:br/>
        <w:t> </w:t>
        <w:br/>
        <w:t>Nous faisons bon accueil à tout dans notre estomac, ainsi l'obésité est un problème. Nous regardons la télévision le matin, et chacun parle de la façon d’être mince et équilibré -chaque Swamiji parle de ceci, pourquoi? L'obésité est un problème global, parce que la bouche est devenue une entrée. « Bienvenue. Crème glacée? » « Oui, dix tasses. » « Café? » « Oui, dix tasses. » Venez; remplir le tout d'ordures, c’est tous. (Rire) C’est mécanique!</w:t>
        <w:br/>
        <w:t> </w:t>
        <w:br/>
        <w:t xml:space="preserve">Certaines personnes mangent mécaniquement. Si vous leur demandez ce qu'elles mangent, elles ne peuvent pas répondre parce que la bouche est occupée pendant les vingt-quatre heures. C'est pourquoi je me demande quand quelqu’un dit 'déjeuner', ils ne jeûnent jamais? Non. (Rire) Vous mangez continuellement - si vous jeûniez pendant quelque temps, vous pourriez briser le jeûne et l'appeler déjeuner.  Il n'y a aucun arrêt, vol direct vers New York! (Rire) La vie mécanique! Ou nous voyons deux personnes parler pendant des heures et des heures. De quoi parlent-elles? Nous ne le savons pas, le haut-parleur lui-même ne le sait pas. Qu’est-ce que l'auditeur entend? Bien, je ne le sais pas; il se tient simplement là par courtoisie, par étiquette, par décence, ou par habitude. « Mais que ce produit-il? » </w:t>
        <w:br/>
        <w:t> </w:t>
        <w:br/>
        <w:t>« Il m'a dit un bon nombre de choses. »</w:t>
        <w:br/>
        <w:t> </w:t>
        <w:br/>
        <w:t>« De quoi avez-vous parlé? »</w:t>
        <w:br/>
        <w:t> </w:t>
        <w:br/>
        <w:t>« Un bon nombre de choses. Réunissons-nous encore demain. » (Rire)</w:t>
        <w:br/>
        <w:t> </w:t>
        <w:br/>
        <w:t>C'est un problème mécanique - le centre mécanique accepte ce qui est entendu, continue à consommer ce qui est reçu. Ainsi ce centre mécanique traite avec la tête, avec l'information.</w:t>
        <w:br/>
        <w:t> </w:t>
        <w:br/>
        <w:t>LE CENTRE MAGNÉTIQUE</w:t>
        <w:br/>
        <w:t xml:space="preserve">Mais il y a un autre centre appelé le centre magnétique. Le centre magnétique est le cœur. Ce qui est précieux, valable ou spirituel atteindra ce centre. Ce qui est éternel, immortel, divin sera enregistré. Tout ce qui est le plus précieux et valable entrera dans le centre magnétique, qui est le cœur. Ainsi la tête est le centre mécanique, alors que le cœur est le centre magnétique. </w:t>
        <w:br/>
        <w:t> </w:t>
        <w:br/>
        <w:t xml:space="preserve">Par conséquent, les trois mages sont allés voir la naissance de Jésus-Christ, signifiant qu’ils sont allés avec le centre magnétique en fonction. Ceux qui ont le centre mécanique en fonction, comme les prêtres des temples, continueront à chanter dans les temples. Les mages ont pu connaître la naissance de Jésus-Christ parce qu'ils pouvaient sentir dans leur cœur, leur centre magnétique. </w:t>
        <w:br/>
        <w:t> </w:t>
        <w:br/>
        <w:t>Mes amis, ici je voudrais attirer votre attention sur une autre caractéristique importante qui se produit, au cours des milliers d'années, comme loi de la nature. Les étudiants de biologie savent cela assez bien : au commencement il y a la matière, et alors nous avons eu le monde des plantes, puis le monde animal, et finalement le monde humain. Le Veda explique ce processus d'évolution clairement. C’est dans le chant du Veda que vous entendez, les jours qui se suivent ici. Le son, le vent, l'eau, la terre, les plantes, les animaux, les humains - tous les détails, étape-par-étape, sont expliqués dans le Veda. Maintenant, pouvez-vous dire « Je suis devenu un homme au cours de l'évolution »? Pouvez-vous dire cela? L'évolution n'est pas à cause de votre effort, elle n'a rien à voir avec vos qualifications ou talents. L'évolution a lieu automatiquement comme loi de la nature - vous n'avez aucune contribution. Vous ne pouvez pas dire, « M. Anil Kumar, vous ne savez pas comment l’animal doit lutter pour devenir un homme. » (Rire) Je vous dirai, « Vous êtes toujours un animal, vous ne le savez pas. »</w:t>
        <w:br/>
        <w:t> </w:t>
        <w:br/>
        <w:t>ÉVOLUTION INCONSCIENTE</w:t>
        <w:br/>
        <w:t>Ainsi l'animal va devenir un homme au cours de l'évolution, sans effort. Cela se produit comme loi de la nature. C'est ce qui s'appelle l'évolution inconsciente. L'évolution inconsciente se produit par elle-même, sans votre volonté, sans votre effort, sans votre savoir, sans votre compréhension et sans votre action. Elle a lieu malgré vous. C'est l’évolution inconsciente : elle a lieu d'âge en âge, du minéral au monde des plantes, du monde animal et à la race humaine.</w:t>
        <w:br/>
        <w:t> </w:t>
        <w:br/>
        <w:t xml:space="preserve">Étant né être humain, ayant atteint l'apogée de cette évolution inconsciente, après avoir été à son zénith, sur le dessus de l'évolution, quel est notre travail maintenant? Tous les êtres humains sont sur le dessus de ce processus évolutionnaire.  Être sur le dessus, cela ne signifie pas que nous devons escalader la montagne et se tenir à côté d’Hanuman. Ce dessus est différent. Je veux dire sur le dessus de l'évolution - minéral, matière, plantes, animal et homme - à travers le processus de l'évolution inconsciente. </w:t>
        <w:br/>
        <w:t> </w:t>
        <w:br/>
        <w:t xml:space="preserve">Maintenant que devons-nous faire? Les choses se produiront-elles automatiquement? Non, mes chers amis, après nous devons comprendre - ayant atteint le dessus en tant qu'être humain, maintenant il est temps de déployer vos efforts. « Non, non, je ne veux pas faire aucun effort. »  Alors vous répéterez la naissance, la mort, naissance, la mort. </w:t>
        <w:br/>
        <w:t> </w:t>
        <w:br/>
        <w:t>Punarapi Jananam Punarapi Maranam</w:t>
        <w:br/>
        <w:t>Punarapi Janani Jatarae Sayanam</w:t>
        <w:br/>
        <w:t>Punarapi Janani Jatarae Sayanam</w:t>
        <w:br/>
        <w:t> </w:t>
        <w:br/>
        <w:t xml:space="preserve">Ainsi la naissance et la mort est un cycle qui va indéfiniment. Comme certains qui ne lisent pas pour passer leurs examens et à la fin ils doivent les reprendre, aussi, nos vies seront comme Punarapi Jananam, c.-à-d., répétitives, parce que nous permettons à la routine mécanique de se produire. </w:t>
        <w:br/>
        <w:t> </w:t>
        <w:br/>
        <w:t>ÉVOLUTION CONSCIENTE</w:t>
        <w:br/>
        <w:t>Non, mes amis, vient ici le rôle du spirituel, vient ici le rôle de l'Avatar. Baba nous le répète à plusieurs reprises, nous devons nous rendre compte de la Divinité en dedans. Hier, Baba parlait. C'était vraiment une surprise très plaisante; aucun de nous ne s'attendait à un discours! Swami a dit que nous devrions avoir le courage de dire, « Je suis Dieu. » Pouvons-nous dire cela? Quand nous disons-nous cela, le pensons-nous vraiment? Quand nous le disons mais doutons, le vivons-nous? Non. Par conséquent, nous devons faire un effort conscient pour déclarer que je suis Dieu. Ceci s'appelle l'évolution consciente. Jusqu'ici, l'évolution inconsciente a pris place. Maintenant après avoir atteint cette étape de la vie humaine, l'évolution consciente devrait prendre place. L'évolution consciente demande l'effort, la sadhana, et une vie disciplinée.  L'évolution consciente demande l'expansion, l'amour et le sacrifice. Alors vous vous transformez en Divin.</w:t>
        <w:br/>
        <w:t> </w:t>
        <w:br/>
        <w:t xml:space="preserve">Par conséquent, mes amis, il y a deux étapes ici : l’une est l’évolution inconsciente, l'autre est l’évolution consciente. Maintenant notre travail est de passer par l'évolution consciente de sorte que nous puissions prendre conscience que les humains sont Divins et nous expérimentons la Divinité en nous – c’est l’évolution consciente ou révolution intérieure. Ainsi quand les mages sont allés où Jésus est né, ils ont compris la naissance de Jésus-Christ; c'est l’évolution consciente. Je vais à Prashanti Nilayam, je vais pour le darshan, je vois Bhagavan, j'ai lu l'Écriture sainte, je chante Son nom – c’est l'évolution consciente afin de sentir la Divinité en dedans. </w:t>
        <w:br/>
        <w:t> </w:t>
        <w:br/>
        <w:t>LA SIGNIFICATION DES CADEAUX DES MAGES</w:t>
        <w:br/>
        <w:t xml:space="preserve">Et alors qu’est-ce que les mages ont fait? Ils lui ont donné des présents coûteux : l’or, l’encens et la myrrhe. Trois cadeaux ont été donnés : d'abord l’or. L'or représente ce qui est le plus valable. Partout dans le monde sur le marché des métaux précieux, les gens cherchent beaucoup l’or. Le prix augmente et les gens le veulent, parce qu'il est de grande valeur. Ainsi les mages ont offert de l'or à l’enfant Christ. Qu’est-ce qui est le plus valable? La vie est la plus valable. Rien n'est plus valable que la vie. </w:t>
        <w:br/>
        <w:t> </w:t>
        <w:br/>
        <w:t xml:space="preserve">Supposez que je vous dise, « Je te donnerai 100 000 roupies, êtes-vous prêts à mourir maintenant? » </w:t>
        <w:br/>
        <w:t> </w:t>
        <w:br/>
        <w:t>Vous diriez, « Je ne veux pas de roupies. Je veux vivre. »</w:t>
        <w:br/>
        <w:t> </w:t>
        <w:br/>
        <w:t>« Non, non, je vous donnerai 200 000 roupies, s.v.p.! »</w:t>
        <w:br/>
        <w:t> </w:t>
        <w:br/>
        <w:t>« Quel non-sens! Sortez! »</w:t>
        <w:br/>
        <w:t> </w:t>
        <w:br/>
        <w:t>Alors rien n'est plus valable que la vie. Quand ces mages ont offert l'or, cela signifie qu’ils offraient leurs vies aux pieds de lotus de l’enfant Christ. Suis-je clair?</w:t>
        <w:br/>
        <w:t> </w:t>
        <w:br/>
        <w:t xml:space="preserve">Le deuxième cadeau offert à Jésus-Christ par les mages était l’encens. Si nous allumons un bâton d'encens, il y a un merveilleux parfum, un bel arome - merveilleux, belle odeur dans toute la salle. Ainsi quelle est la signification de l'encens offerte au Christ par ces mages? Une fois que vous offrez votre vie, votre vie devient parfumée, votre vie devient aromatique, et elle se repent, tout comme la diffusion de l'encens partout. Ainsi votre vie va s’étendre. Votre vie n'est plus limitée à votre corps; votre vie va être une joie et une bénédiction pour plusieurs. Votre vie sera un exemple pour plusieurs.  Les gens imploreront votre compagnie. C'est la signification de l'encens. </w:t>
        <w:br/>
        <w:t> </w:t>
        <w:br/>
        <w:t>Le troisième cadeau que les mages ont offert est la myrrhe. Qu’est-ce que la myrrhe? Elle représente la résurrection, signifiant le Christ est mort sur la croix. Il s’est levé le troisième jour.  La myrrhe représente la résurrection.</w:t>
        <w:br/>
        <w:t> </w:t>
        <w:br/>
        <w:t>LA SIGNIFICATION INTÉRIEURE DU SUPRABHATHAM</w:t>
        <w:br/>
        <w:t xml:space="preserve">Ainsi, mes amis, n’allons pas seulement par la valeur de l'histoire. Nous devons comprendre la signification intérieure, c.-à-d., le style du culte. Baba a expliqué la signification intérieure de tout ce que nous faisons, du yagna à la prière du soir que vous devez dire avant de vous coucher. Il vous donne la signification de tous ce que vous êtes censé faire au moment où vous vous levez de votre lit. </w:t>
        <w:br/>
        <w:t> </w:t>
        <w:br/>
        <w:t xml:space="preserve">Toutes les activités spirituelles ont une signification intérieure. Pourquoi chantons-nous le Suprabhatham (chant de matin)? Suprabhatham signifie réellement 'se réveiller'. Dieu ne dort-il pas? Si Dieu dort, que nous arrivera t-il? Il ne dort pas. Surveillez Bhagavan. Ceux qui sont avec Lui seront d'accord avec moi quand je dis qu'Il ne dort jamais. Il s’allonge simplement sur le lit; Il ne dort jamais, s’allonge de cette façon et de cette façon. Ainsi ceux qui dorment dans Sa chambre doivent faire très attention. </w:t>
        <w:br/>
        <w:t> </w:t>
        <w:br/>
        <w:t>Une fois quand nous étions à Bombay, Swami a dit, « Venez, venez dans Ma chambre et dormez. »</w:t>
        <w:br/>
        <w:t> </w:t>
        <w:br/>
        <w:t>Je sais que c'est un risque Divin. (Rire) J’ai immédiatement dit, « Swami, je ronfle et je ne veux pas vous déranger. »</w:t>
        <w:br/>
        <w:t> </w:t>
        <w:br/>
        <w:t>Il a dit, « Oui, vous ronflez, Je sais. Veillez partir. » (Rire)</w:t>
        <w:br/>
        <w:t> </w:t>
        <w:br/>
        <w:t xml:space="preserve">Ainsi mon ronflement m'a aidé. (Rire) - Il est très difficile pour nous d’êtres éveillés et alertes parce qu'Il ne dort jamais. Vous ne savez pas quand Il peut avoir besoin de vos services, ainsi vous devriez toujours être en alerte. Ainsi le ronflement est devenu une bénédiction naturelle pour moi. </w:t>
        <w:br/>
        <w:t> </w:t>
        <w:br/>
        <w:t xml:space="preserve">Quand nous chantons le Suprabhatam, qui allons-nous réveiller? Qui dort? Dieu ne dort jamais. Alors qui réveillerez-vous? Mes amis, l'esprit en moi, ou la conscience en moi, est inactive - elle doit être réveillée. Si je suis dans un sommeil profond, la conscience doit être réveillée. La conscience doit être prête à expérimenter, ainsi vous vous réveillez. Cette conscience est le Suprabhatam. Se rendre compte de la conscience est Suprabhatam, ou se réveiller. </w:t>
        <w:br/>
        <w:t> </w:t>
        <w:br/>
        <w:t xml:space="preserve">Il y a certains qui disent, « Je chante le Suprabhatam de manière excellente. » </w:t>
        <w:br/>
        <w:t> </w:t>
        <w:br/>
        <w:t>Je dis, « Veillez continuer à chanter. Veillez le faire. Enregistrez-le. Je vous souhaite le succès. »</w:t>
        <w:br/>
        <w:t> </w:t>
        <w:br/>
        <w:t xml:space="preserve">Le chant et les hymnes sont seulement mécaniques; la profondeur, la signification est de se rend compte de sa propre Divinité – c’est le Suprabhatam. Le culte de chaque déité, le chant de chaque mantra, a une signification qui doit être comprise, ou bien ce devient seulement un centre mécanique, comme je vous l’ai dit. </w:t>
        <w:br/>
        <w:t> </w:t>
        <w:br/>
        <w:t>PREUVE DE LA DIVINITÉ DANS L'ACTION DIVINE</w:t>
        <w:br/>
        <w:t>Par conséquent, mes amis, la vie de Jésus est associée à beaucoup de détails de ce type, et chaque minutieux détail a une signification derrière. Dans le chapitre 3:2 Évangile selon Jean, Nicodème a dit à tous les membres du conseil que Jésus est un professeur, que Jésus accomplissait des miracles, et qu'il était Dieu. Nous pouvons tous être aveugles, mais il y en a qui ont la vision, qui peuvent le voir. Nicodème a raconté les actions de Jésus, qui étaient des signes de la Divinité que tous les autres ne pouvaient pas savoir.</w:t>
        <w:br/>
        <w:t> </w:t>
        <w:br/>
        <w:t xml:space="preserve">Pendant l'enfance de Baba, beaucoup de personnes ont pensé qu'Il était fou, et beaucoup de personnes l'ont ignoré. Une fois un officier, un grand dévot de Shirdi Bhagavan, est venu à Puttaparthi. Quand Baba a commencé à réclamer qu'Il était Shirdi réincarné, l'officier fut appelé à Bhagavan, qui était un jeune garçon à ce moment-là. </w:t>
        <w:br/>
        <w:t> </w:t>
        <w:br/>
        <w:t xml:space="preserve">Immédiatement Baba a dit, « Vous m'avez adoré, mais vous ne m'avez pas reconnu, » signifiant, vous m'avez adoré comme Shirdi Baba et vous ne m'avez pas reconnu comme la réincarnation de Shirdi. </w:t>
        <w:br/>
        <w:t> </w:t>
        <w:br/>
        <w:t xml:space="preserve">Par conséquent, nous pouvons adorer, mais nous pouvons ne pas savoir qui nous adorons. Nous pouvons méditer, mais nous pouvons ne pas savoir sur qui nous méditons en ce moment, parce que nous sommes perdus dans le processus lui-même. Par conséquent, Nicodème a mentionné que tous les miracles que Jésus a faits étaient la preuve de sa divinité, preuve que Jésus était Divin. </w:t>
        <w:br/>
        <w:t> </w:t>
        <w:br/>
        <w:t xml:space="preserve">Si quelqu’un demande, « Est-ce que Baba est Dieu? » nous pouvons dire, « Tous ce qu’Il fait, seulement Dieu peut le faire. » Tous ce qu'Il fait, tous ce qu’Il a accomplis maintenant, seulement Dieu peut le faire - aucun humain ne peut faire cela. Même si nous étions doués d’une durée de vie de cinq cents ans, nous ne pourrions pas faire une fraction de ce qu'Il a fait. Par conséquent toutes Ses actions sont la preuve de Sa Divinité, tout comme Nicodème la mentionné, tout ce que Jésus a fait est une preuve suffisante de sa Divinité. </w:t>
        <w:br/>
        <w:t> </w:t>
        <w:br/>
        <w:t>AUCUNE NAISSANCE, AUCUNE MORT</w:t>
        <w:br/>
        <w:t xml:space="preserve">Encore dans l'Évangile de Jean, chapitre 3:3, il est dit clairement, à moins que vous soyez né de nouveau, vous ne pourrez pas entrer dans le royaume des cieux. C'est-à-dire, vous ne pouvez pas entrer dans le royaume de Dieu à moins que vous soyez né de nouveau. Nous nous ennuyons déjà avec une naissance, pourquoi devrions-nous renaître de nouveau? Pourquoi? Comment cela nous aidera-t-il? Qu’est-ce que naître de nouveau signifie? </w:t>
        <w:br/>
        <w:t> </w:t>
        <w:br/>
        <w:t>Quelqu'un a demandé, « Oh seigneur, je suis déjà âgé de quatre-vingt-dix ans! Que voulez-vous dire par naître de nouveau? Voulez-vous que je meurs maintenant, commettre un suicide, et pour essayer de nouveau dans la vie suivante? » Non, non, non. Dans le Sanskrit, il y a un mot, dwija, signifiant deux fois-né. Même dans cette vie nous pouvons renaître de nouveau. Que signifie renaître de nouveau? Nous sommes nés en tant qu'humain. Comme Baba nous le demandait hier, qu’est-ce que la naissance? L'aspect du corps est naissance; la disparition du corps est la mort, alors que vous restez sans naissance et sans mort.</w:t>
        <w:br/>
        <w:t> </w:t>
        <w:br/>
        <w:t>Vous êtes sans naissance et sans mort; votre corps a une naissance, donc le corps a une mort. Hier Il l’a dit tellement admirablement! En raison de ma responsabilité immédiate de traduire, j'ai dû le faire; autrement, chaque phrase m'incite à me perdre, car je contemple cette déclaration. Parfois cela se produit, et je dois être corrigé, averti, et replacé sur la voie. (Rire) Que faire? Les déclarations Divines sont si précieuses!</w:t>
        <w:br/>
        <w:t> </w:t>
        <w:br/>
        <w:t xml:space="preserve">Quand Il dit qu’il n’y a aucune naissance et aucune mort, qu’est-ce que cela signifie? Il y a la place d'enterrement : s'il n'y a aucune mort, comment peut-il y avoir une place d'enterrement? La route de la Chitravathi vous conduit directement là! S'il n'y a aucune mort, quel est le travail à faire? S'il n'y a aucune naissance, quel est le travail du gynécologue dans la salle de maternité, à l'hôpital? </w:t>
        <w:br/>
        <w:t> </w:t>
        <w:br/>
        <w:t>« JE SUIS JE »</w:t>
        <w:br/>
        <w:t xml:space="preserve">Donc, il y a naissance, mon cher, il y a mort - mais quoi? Non à vous, à votre corps. C'est la deuxième vie. Je suis né de nouveau, signifiant que je ne suis pas le corps, signifiant que je ne suis pas le mental, signifiant que je ne suis pas l'intellect, « Je suis ce que je suis. » Comme Baba le dit, « Je suis Je. » Je ne suis plus un homme avec un nom. Hier Baba a dit, « Vous dites Rama, Krishna, Christ et Allah : ce sont des noms donnés à Dieu, mais Dieu n'a aucun nom. Il est sans nom, au-delà de tous les noms. »  </w:t>
        <w:br/>
        <w:t> </w:t>
        <w:br/>
        <w:t xml:space="preserve">Par conséquent mes amis, nos noms nous sont donnés, mais nous ne sommes pas nés avec un nom. Ainsi je ne suis pas le nom qui me fut donné par mes parents; Je ne suis pas la profession que je fais; Je ne suis pas le pays où je demeure. Je ne suis pas mon âge non plus. Je ne suis même pas le genre, parce que le vrai 'Je' n'est ni homme ni femme. Quand on est dans le sommeil profond, peut-on dire, « Je suis dans le sommeil profond? » S'il le fait, alors il doit y avoir quelque chose qui va mal avec lui; il ne dort pas du tout, il imagine.  Est-ce qu’une femme dans le sommeil profond peut dire, « Ne me dérange pas? » Elle feint pour dormir. Dans le sommeil profond vous êtes au-delà de genre. Vous n'êtes pas le genre, vous n'êtes pas la nationalité, vous n'êtes pas la profession, et vous n'êtes pas le nom. Alors qui êtes-vous? 'Je suis Je.' </w:t>
        <w:br/>
        <w:t> </w:t>
        <w:br/>
        <w:t>Ainsi l'état de 'Je suis je' est la renaissance ou l'évolution consciente. Tout ce qui s'est produite jusqu'ici est évolution inconsciente, jusqu'à ce que nous atteignions l'état d’humain, et devenons une partie de la race humaine. Vient ensuite l'évolution consciente, qui nous incitera finalement à dire, « Je suis Je. »</w:t>
        <w:br/>
        <w:t> </w:t>
        <w:br/>
        <w:t xml:space="preserve">Par conséquent, mes amis, quand on dit clairement que la descente de Dieu est pour la montée de l'homme, quand la sainte Bible dit que vous devriez naître de nouveau, cela signifie que vous avez vécu comme corps ou comme ego, vous avez vécu comme un expert ou spécialiste. Vous devez naître de nouveau, de sorte que vous puissiez dire, « Je suis éternel. Je suis Je. » </w:t>
        <w:br/>
        <w:t> </w:t>
        <w:br/>
        <w:t>JE SUIS ZÉRO, DIEU EST LE HÉROS</w:t>
        <w:br/>
        <w:t xml:space="preserve">Vous pouvait dire, « Qu’est-ce que je vais avoir avec tout cela? Je peux lire quelques livres, pratiquer, gagner un peu plus. »  Qu’est-ce que nous obtenons avec tout cela? Qu’est-ce que j’obtiens avec l’évolution consciente? L'évolution inconsciente a fait de moi un homme riche. » </w:t>
        <w:br/>
        <w:t> </w:t>
        <w:br/>
        <w:t xml:space="preserve">Qu'est-ce que c'est?  Je l'obtiens. Hier Baba a dit... Je cite le dernier, parce que nous ne voulons pas de la mode qui est périmée et démodée, non, non, non. Nous voulons le plus récent… c’est pourquoi je parle de ce que Baba a dit hier. Qu'a-t-Il dit? Hier Baba a mentionné, « Le zéro n'a aucune valeur. Si vous mettez le nombre un à côté, il devient dix. Mettez encore un zéro, dix devient cent, un autre zéro fait mille. Les zéros ont une valeur, s'il y a le nombre un avant. » Sans le nombre un, vous pouvez mettre tous les zéros que vous voulez - le résultat sera toujours zéro. Par exemple, cent zéros demeureront zéro, merci. Ainsi le nombre un est le héros, et vous et moi sommes des zéros. Pour savoir qu'il est le héros c’est la renaissance. À moins que vous soyez né de nouveau, vous ne pouvez pas entrer dans le royaume des cieux. En d'autres termes, « Je suis un zéro, Il est le héros » est la deuxième naissance ou une seconde vie – c’est la résurrection. </w:t>
        <w:br/>
        <w:t> </w:t>
        <w:br/>
        <w:t xml:space="preserve">Dans l'Évangile selon Matthieu, chapitre 16 : 26, il est clairement dit, pourquoi gagniez le monde entier sans conscience? Si vous n'avez pas cette conscience, cette connaissance, ce 'Je suis Je', quelle est l’utilité de posséder le monde entier? C’est rien – rejetez-le! Sans conscience, le monde entier est sans valeur, c’est ce que l'Évangile de Matthieu dit. Par conséquent, avec cette conscience et expérience, tout le reste que nous avons dans la vie a de la valeur, ou bien elle perd sa valeur. </w:t>
        <w:br/>
        <w:t> </w:t>
        <w:br/>
        <w:t xml:space="preserve">C'est la raison pour laquelle Swami a dit, pour obtenir la connaissance, pour réussir en ce monde, nous avons besoin de la connaissance pour réussir dans la vie après la mort – c’est la conscience. Dans cette vie, essayez d'obtenir la connaissance au-delà de la vie, Brahma vidya - la conscience du Soi –c’est ce que Bhagavan a dit. Par conséquent nous devrions toujours travailler dur. La vie a de la valeur seulement si nous avons cette conscience du Soi. C'est le point. </w:t>
        <w:br/>
        <w:t> </w:t>
        <w:br/>
        <w:t>« JE CHERCHE UN DÉVOT »</w:t>
        <w:br/>
        <w:t xml:space="preserve">Dans le passé, quand Swami avait l’habitude de parler fréquemment à chacun et qu’il y avait une énorme foule, Swami sortait de la salle d'entrevue, disant : Le « Korikaluval awa, korikaluval awa, » signifiant, tous ceux avec des désirs se sont réunis ici. Les grands rassemblements sont comportés de dévots qui ont des désirs, des pétitions, des mémorandums, des demandes, des prières ou des soumissions « Swami, ma promotion, » « Swami, le premier enfant doit naître, » « Swami, problème à l'œil, » « problème aux articulations » - tous les problématiques que Dieu écoute! C’est ce que Swami disait, «Korikaluval awa, » signifiant, leurs désirs les a conduit ici. </w:t>
        <w:br/>
        <w:t> </w:t>
        <w:br/>
        <w:t xml:space="preserve">Il était totalement vexé avec ce groupe, ce groupe rempli de désirs. Il a dit dans un de Ses poèmes en Telugu, « Il y a des crores (dizaine de milliers) et des crores de personnes, mais je ne trouve pas un simple dévot et un dévot sincère. Je suis à la recherche d'un dévot sincère, » a dit Baba. </w:t>
        <w:br/>
        <w:t> </w:t>
        <w:br/>
        <w:t xml:space="preserve">Je ne sais pas pourquoi Il cherche - tout les bâtiments de l'ashram sont plein, et le bureau de logement indique qu'aucun logement n'est disponible. Les gens chantent en disant, « Nous ne pouvons prendre personne de plus, veillez venir à temps. » (Rire) Mais Il cherche un dévot! Alors qui sommes-nous? Tous les insignes sont distribués, toutes les lignes sont pleines, toutes les salles sont pleines, mais Il dit toujours, « Je suis à la recherche d'un dévot! » </w:t>
        <w:br/>
        <w:t> </w:t>
        <w:br/>
        <w:t xml:space="preserve">Cela signifie que nous pouvons nous appeler des dévots si nous sommes vraiment libres des désirs. C'est le désir qui fait que nous nous consacrons au désir, et non à Dieu. C'est-à-dire, je suis un dévot consacré au désir, mais je ne suis pas consacré à Dieu. C'est pourquoi Baba a mentionné, des « centaines et des centaines de crores de personnes sont là, mais j'attends un véritable dévot sincère. » C'est non seulement un problème pour Baba - non, non, non – ce n’est pas seulement le problème de Baba. Ce fut le problème pour le Christ également. Toutes les incarnations d'Avatar ont des problèmes avec les dévots. </w:t>
        <w:br/>
        <w:t> </w:t>
        <w:br/>
        <w:t xml:space="preserve">Dans Romains, chapitre 3 :11, il est clairement dit qu'il n'y a personne qui comprend, personne qui cherche Dieu. Tous sont retournés. Ils sont devenus sans valeur - un ensemble, tout sont devenus sans valeur. Si je parle par moi-même vous pourriez penser que je suis arrogant ou égoïste ou parlant du non-sens. Mais non, ceci est Biblique -standard, les Écritures sanctionnées. </w:t>
        <w:br/>
        <w:t> </w:t>
        <w:br/>
        <w:t xml:space="preserve">Par conséquent, mes amis, ce Noël devraient nous aider à être de vrais dévots, de sorte que Baba dise que vous êtes dévots. Mais nous sommes si intolérant, nous ne pouvons pas attendre jusqu'à ce qu'Il le dise. Si je dis que je suis un dévot de Baba, alors je deviens questionnable à la vue des autres. C’est à Baba de dire, « Vous êtes un dévot. »  Ce n'est pas à moi de dire, « Je suis un dévot. » Si nous tous disons que nous sommes des dévots, alors pourquoi devrait-Il chercher un dévot? Cela signifie qu'aucun de nous n'est de vrais dévots, de Son point de vue. Par conséquent, Il recherche inlassablement à l'âge de quatre-vingt-deux ans. C'était un problème pour le Christ également. Ainsi qu’a voulu dire Jésus-Christ? Tâchez d'être un vrai dévot, au-dessus du royaume des désirs, c’est ce qu'il a dit.    </w:t>
        <w:br/>
        <w:t> </w:t>
        <w:br/>
        <w:t xml:space="preserve">LE CHEMIN SPIRITUEL, LA VOIE ÉTROITE </w:t>
        <w:br/>
        <w:t>Naturellement, il y a beaucoup de personnes qui sont vexées avec tout ceci. Pourquoi se lever tôt le matin, et aller au darshan, qui est incertain, assis là pendant des heures et des heures, des heures et des heures? Pourquoi tout ceci, et en soirée cela se termine à environ 7 heures? Quelqu'un me dit, « Je ne sais pas ce qu’est la libération, mais je sais ce qu’est la douleur aux articulations! » (Rire)</w:t>
        <w:br/>
        <w:t> </w:t>
        <w:br/>
        <w:t xml:space="preserve">La sainte Bible nous dit clairement : mon cher, regarde ici, là il y a deux routes. L’une est de quatre-vingts pieds ou cent pieds de large, très large, comme les routes de Los Angeles ou de Chicago avec six à huit lignes de véhicules. Vous pouvez aller directement. Mais il y a également une autre route, comme celle de Londres, d’Oxford ou de Cambridge, en particulier Oxford, où les rues sont très étroites. Je me demande si un camion peut aller là? Ils veulent préserver l'architecture historique antique. C’est quelque chose vraiment de merveilleuse de préserver l'histoire antique, chapeaux à eux. Les bâtiments sont entretenus comme ils l’ont été dans l’histoire des bâtiments où Indira Gandhi a étudié, par exemple, où Jawaharlal Nehru ou monsieur Isaac Newton ont étudié. Des bâtiments sont préservés comme ils étaient, des salles de classe également, mais les routes sont très étroites. Par conséquent, il y a deux routes : l’un est large, l’autoroute et l'autre une route étroite, si difficile à passer à travers. </w:t>
        <w:br/>
        <w:t> </w:t>
        <w:br/>
        <w:t xml:space="preserve">La sainte Bible dit que beaucoup préfèrent passer par la voie large, l’autoroute. Beaucoup de personnes ne veulent pas passer par la voie étroite. Cette voie étroite est le chemin spirituel, un chemin difficile, un chemin dur. La voie étroite est un test provocant. La large route est confortable; beaucoup de personnes vont dans ce sens.  Mais nous avons choisi cette voie étroite. Si quelqu’un dit, « Je suis fatigué, » vous pouvez lui demander, « Qui vous a demandé de vous asseoir ici? Vous avez choisi d'être ici; vous avez voulu être ici. C'est votre désir, vos mérites, et Sa grâce qui vous ont amené ici. Il n'y a aucune raison de se plaindre. » Si quelqu’un se plaint, c’est dû à l'ignorance, parce que vous avez été amené ici par Baba, vous avez choisi d'être ici et vous avez prié pour être ici. Vous avez priez et priez pour être ici. Être venu ici, si vous vous plaignez, « Je suis fatigué, » alors qui peut vous aider? </w:t>
        <w:br/>
        <w:t> </w:t>
        <w:br/>
        <w:t xml:space="preserve">Mes amis, comprenons que nous marchons sur le chemin étroit, qui est dur, testant et défiant, mais avec une valeur. Des diamants sont vendus dans un magasin situé sur le dixième plancher, alors que des poissons sont disponibles au rez-de-chaussée. Vous aimez acheter du poisson parce qu'il est disponible au rez-de-chaussée? Non, il vaut mieux aller au dixième plancher acheter des diamants. L'ascenseur peut ne pas fonctionner, mais les diamants sont plus valables. Par conséquent, mes amis, le chemin étroit, bien que durs, le vaut. </w:t>
        <w:br/>
        <w:t> </w:t>
        <w:br/>
        <w:t>Il est clairement dit dans Matthieu 7 :13 : « Entrer par la porte étroite. Large est la porte qui mène à la perdition, et nombreux ceux qui s’y engage. » Beaucoup d'accidents se produisent sur le large chemin. Sur la route étroite il n'y a aucun accident. Puisque personne ne va là, il y a aucun trafic - vous pouvez y aller facilement. Les chirurgiens orthopédiques n'auront aucune pratique sur le chemin étroit parce qu'il n'y a aucun accident là. Sur les larges voies, les hôpitaux sont occupés avec les accidents et les incidents. (Rire) Par conséquent le chemin spirituel est sûr, mais oui, il est défiant, selon l'Évangile de Matthieu, que j'ai voulu partager avec vous.</w:t>
        <w:br/>
        <w:t> </w:t>
        <w:br/>
        <w:t xml:space="preserve">UNE VIE PAISIBLE EST UNE VIE HEUREUSE </w:t>
        <w:br/>
        <w:t xml:space="preserve">Comment savons-nous que nous voyageons sur cette vie avec succès? Supposer que nous sommes sur le chemin étroit, comment pouvons-nous dire que c’est le bon chemin, le chemin droit? </w:t>
        <w:br/>
        <w:t> </w:t>
        <w:br/>
        <w:t>Vous pouvez le dire par les expressions faciales.  Regarder les visages des personnes, en particulier les riches et de ceux qui ont le pouvoir. Leurs visages ne sont jamais heureux, ils ne sourient jamais. Ils ont oublié de sourire à mesure que leur compte bancaire augmente. Les chefs politiques ne rient jamais, et même s’ils rient, c'est un rire en plastique, artificiel, synthétique. Comme Swami nous le disait hier, une vie paisible, une vie heureuse, est plus importante qu'une vie de riche, une vie luxueuse, une vie exagérée, une vie de pouvoir et de position. Ainsi pour ceux parmi nous qui voyageons sur le chemin étroit - bien qu’ennuyeux, encombrant et incommode - il le vaut, parce que nous allons être heureux!</w:t>
        <w:br/>
        <w:t> </w:t>
        <w:br/>
        <w:t>Mes amis, nous nous réunirons encore la semaine prochaine pour partager plus de pensées sur la sainte Bible, coïncidant avec la célébration de Noël.  Merci infiniment de votre présence et attention. (Applaudissements)</w:t>
        <w:br/>
        <w:t>?</w:t>
        <w:br/>
        <w:t>JAI Bolo Bhagawan Sai Babaji ! JAI !</w:t>
        <w:br/>
        <w:t>JAI Bolo Bhagawan Sai Babaji ! JAI !</w:t>
        <w:br/>
        <w:t>JAI Bolo Bhagawan Sai Babaji ! JAI !</w:t>
        <w:br/>
        <w:t>?</w:t>
        <w:br/>
        <w:t> </w:t>
        <w:br/>
        <w:t>OM… OM… OM</w:t>
        <w:br/>
        <w:t> </w:t>
        <w:br/>
        <w:t>Asato Maa Saad Gamaya</w:t>
        <w:br/>
        <w:t>Tamaso Maa Jyotir Gamaya</w:t>
        <w:br/>
        <w:t>Mrtyormaa Amrtam Gamaya</w:t>
        <w:br/>
        <w:t> </w:t>
        <w:br/>
        <w:t>Om, Loka Samastha Sukhino Bhavantu</w:t>
        <w:br/>
        <w:t>Loka Samastha Sukhino Bhavantu</w:t>
        <w:br/>
        <w:t>Loka Samastha Sukhino Bhavantu</w:t>
        <w:br/>
        <w:t> </w:t>
        <w:br/>
        <w:t>Om, Shanti Shanti Shanti</w:t>
        <w:br/>
        <w:br/>
        <w:b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r>
    </w:p>
    <w:p>
      <w:pPr>
        <w:pStyle w:val="Standard"/>
        <w:spacing w:before="0" w:after="283"/>
        <w:rPr/>
      </w:pPr>
      <w:r>
        <w:rPr/>
        <w:br/>
      </w:r>
      <w:bookmarkStart w:id="24" w:name="smart_display_token24"/>
      <w:bookmarkEnd w:id="24"/>
      <w:r>
        <w:rPr/>
        <w:t xml:space="preserve">  </w:t>
      </w:r>
      <w:r>
        <w:rPr>
          <w:b/>
        </w:rPr>
        <w:t>NOËL 2007 (Partie 3)</w:t>
        <w:br/>
        <w:br/>
        <w:t>23 décembre 2007</w:t>
      </w:r>
    </w:p>
    <w:p>
      <w:pPr>
        <w:pStyle w:val="Standard"/>
        <w:spacing w:before="0" w:after="283"/>
        <w:rPr/>
      </w:pPr>
      <w:r>
        <w:rPr/>
        <w:br/>
        <w:t> </w:t>
      </w:r>
      <w:r>
        <w:rPr>
          <w:b/>
        </w:rPr>
        <w:t>OM… OM… OM…</w:t>
        <w:br/>
        <w:br/>
        <w:t>Sai Ram</w:t>
        <w:br/>
        <w:br/>
        <w:t>Pranams aux Pieds de Lotus de Bhagavan, </w:t>
        <w:br/>
        <w:br/>
        <w:t>Chers frères et sœurs,</w:t>
        <w:br/>
        <w:br/>
        <w:t>LE MESSAGE DE NOËL POUR LES DÉVOTS DE SAI</w:t>
        <w:br/>
        <w:t xml:space="preserve">Nous sommes arrivés à la troisième et finale partie de cette série de pensées sur Noël, et ainsi je suis prêt à partager avec vous quelques pensées à ce sujet. Nous avons environ 48 heures avant la célébration. La décoration du Sai Kulwant Hall a déjà commencé. C’est très intéressant, très bien -à cette première étape, c’est une vue nuptiale! C’est très beau même maintenant, et nous le verrons durant tous les jours de la célébration! </w:t>
        <w:br/>
        <w:br/>
        <w:t xml:space="preserve">Au temps de la naissance de Jésus-Christ, une étoile a guidé les mages vers son lieu de naissance. Qu’est-ce que cette étoile signifie? Il y a beaucoup de manières d'interpréter ceci, selon sa propre vision et sa propre compréhension. </w:t>
        <w:br/>
        <w:t> </w:t>
        <w:br/>
        <w:t xml:space="preserve">Aujourd'hui, prenons le message de cette étoile qui voudrait dire que nous sommes des étoiles. Pas une vedette de film, non, non, non! (Rire) Nous devrions être une étoile pour guider nos amis et nos parents, et pour diriger tout ceux que nous avons rencontrés chez Bhagavan Sri Sathya Sai. Tout comme l'étoile a guidé les mages vers le lieu de naissance de Jésus-Christ, que chaque dévot soit une étoile pour diriger les personnes vers le Divin. C'est la signification de l'étoile. </w:t>
        <w:br/>
        <w:t> </w:t>
        <w:br/>
        <w:t xml:space="preserve">Il y a une petite anecdote liée à cette étoile. En Angleterre, pendant la période de la deuxième guerre mondiale, certaines maisons avaient des étoiles sur leurs toits. Pourquoi? Un père et un fils marchaient dans les rues et ont remarqué les étoiles sur les dessus des maisons. Le fils, innocent, a demandé au père, « Pourquoi il y a une étoile ici? Pourquoi une étoile là? Pourquoi pas partout? » Une bonne question. </w:t>
        <w:br/>
        <w:t> </w:t>
        <w:br/>
        <w:t xml:space="preserve">Le père a répondu, « Regarde, mon fils, partout où il y a une étoile, cela indique qu'un membre de leur famille sert dans l'armée. La famille a sacrifié une personne pour sauver le pays. Chaque étoile représente un sauveur. » </w:t>
        <w:br/>
        <w:t> </w:t>
        <w:br/>
        <w:t xml:space="preserve">De même, mes amis, l'étoile de l'Est parle d'espoir -- l'espoir que chacun soit une étoile, et ainsi un espoir et une direction à chacun de ceux qui ne sont pas encore venue dans cet endroit, ou qui n'ont pas encore connue les enseignements de Bhagavan Sri Sathya Sai Baba. </w:t>
        <w:br/>
        <w:t> </w:t>
        <w:br/>
        <w:t>NOËL APPORTE LA PAIX AU NIVEAU INDIVIDUEL</w:t>
        <w:br/>
        <w:t xml:space="preserve">Le deuxième point de Noël est celui-ci : Noël apporte la paix à trois niveaux. Il y a longtemps, Bhagavan a mentionné, « Quand il y a la paix au niveau individuel, là il y aura la paix dans la famille; quand il y a la paix dans la famille, il y aura la paix dans la communauté; et quand il y a la paix dans la communauté, là il y aura la paix dans le monde et dans l'univers. » Par conséquent, la paix dans l'univers commence par la paix au niveau de l'individu. La paix individuelle sert de base à la paix universelle. Noël est une occasion où nous pouvons remarquer la paix à ces trois différents niveaux. </w:t>
        <w:br/>
        <w:t> </w:t>
        <w:br/>
        <w:t>À l'heure de la naissance de Jésus-Christ, la Vierge Marie était très confuse et dans un état de panique, parce qu'elle était vierge, et devait donner naissance. Elle était très inquiète au sujet de ce qui allait se produire. Qui l'accepterait? Comment allait-elle faire face à la situation? Marie avait peur.</w:t>
        <w:br/>
        <w:t> </w:t>
        <w:br/>
        <w:t>Mais, à ce moment, une paix s’est établie dans son cœur. Elle a entendu une voix intérieure : « Ne vous inquiétez pas. Vous êtes conçu par la volonté de Dieu. Marie, ne vous inquiétez pas, vous donnerez naissance parce que c'est la volonté de Dieu. » Alors elle a eu la paix.</w:t>
        <w:br/>
        <w:t> </w:t>
        <w:br/>
        <w:t xml:space="preserve">Ainsi, mes amis, ceux parmi nous qui sont très confus, dont leur esprit est chaotique, ou rempli de crainte et d'inquiétude, soyons assurés que la paix s’établira dans nos cœurs au niveau individuel. C'est le message de paix à Noël, au niveau individuel. </w:t>
        <w:br/>
        <w:t> </w:t>
        <w:br/>
        <w:t>NOËL APPORTE LA PAIX AU NIVEAU DE LA FAMILLE</w:t>
        <w:br/>
        <w:t xml:space="preserve">Deuxièmement, la paix doit s'étendre dans la famille. Votre paix peut être troublée par des membres de la famille, pour un bon nombre de raisons, cela survient dans chaque famille, partout dans le monde. Si quelqu’un dit, « Nous sommes toujours en paix », bien, c’est questionnable. Oui, nous perdons la paix beaucoup de fois. Noël est la saison pour ramener la paix au niveau de la famille. Comment est-ce que c'est possible? </w:t>
        <w:br/>
        <w:t> </w:t>
        <w:br/>
        <w:t xml:space="preserve">Après que Marie ait conçu, et après que l'enfant, le Christ fut né, Joseph était peu disposé à l'accepter. Il était comme n'importe quel autre homme normal : comment Marie – une fille vierge – a-t-elle pu donner naissance? Alors il a entendu une voix intérieure, « N'ait pas peur de cette situation; c'est la volonté de Dieu qui a fait que l'enfant est né. Ne doute pas d’elle - accepte-la. » </w:t>
        <w:br/>
        <w:t> </w:t>
        <w:br/>
        <w:t xml:space="preserve">C'était la voix intérieure qui a incité Joseph à l'accepter et a incité l’union du mari et de l'épouse. Pendant un certain temps avant, le mari et l'épouse avaient été distancés, chacun vivant dans son propre monde. Il a pu avoir des différences. Mais à ce moment, la paix s’est établie- le Christ est né! La paix a été établie dans la famille, le deuxième niveau de la paix. Marie a eu la paix au niveau individuel, et cela s’est diffusé dans la famille. </w:t>
        <w:br/>
        <w:t> </w:t>
        <w:br/>
        <w:t xml:space="preserve">Ainsi, mes amis, Noël établit la paix dans la famille en réunissant les personnes. Les enfants peuvent être loin des parents, les parents peuvent être loin des enfants, il peut y avoir des différences entre le mari et l'épouse, mais en établissant la paix, ils sont réunis à nouveau. </w:t>
        <w:br/>
        <w:t> </w:t>
        <w:br/>
        <w:t>Le roi de la paix, Jésus-Christ, est un être merveilleux que nous adorons et honorons. Nous le recherchons parce qu'il a établi la paix sur terre. Noël nous donne le message de la paix.</w:t>
        <w:br/>
        <w:t> </w:t>
        <w:br/>
        <w:t>NOËL APPORTE LA PAIX AU NIVEAU UNIVERSEL</w:t>
        <w:br/>
        <w:t xml:space="preserve">Le troisième niveau est d’établir la paix universelle. Nous nous sentons très orgueilleux de nos accomplissements, mes amis, mais nous devrions également avoir honte des nombreuses choses qui se produisent autour de nous. Tandis que nous sommes orgueilleux de nos accomplissements, alors que nous avons débarqué sur la lune, nous devrions avoir honte, car nous ne pouvons pas faire un pas dans la cour de notre voisin. Vous allez à des milliers de milles de distance, mais vous ne pouvez pas aller rendre visite à votre voisin et lui dire « Bonjour ». C'est une matière à avoir honte. </w:t>
        <w:br/>
        <w:t> </w:t>
        <w:br/>
        <w:t xml:space="preserve">Alors que nous sommes très heureux au sujet des bombes qui pourraient détruire le monde entier, nous devrions avoir honte sachant que nous ne pouvons pas ramener à la vie ceux qui ont été tués. Mes amis, la paix est demandée maintenant plus que jamais avant. Les gens peuvent appeler ceci l'âge scientifique, l'âge de l'espace, l’âge de l'ordinateur - mais cet âge n'a aucune paix de l'esprit. Il y a un grand besoin de plus de paix dans l'esprit, et Noël est une occasion de penser à la paix universelle. </w:t>
        <w:br/>
        <w:t> </w:t>
        <w:br/>
        <w:t>Loka Samastha Sukhino Bhavantu </w:t>
        <w:br/>
        <w:t>Que le monde entier soit heureux. </w:t>
        <w:br/>
        <w:t>OM Shanti, Shanti, Shanti </w:t>
        <w:br/>
        <w:t>Qu’il y ait la paix partout.</w:t>
        <w:br/>
        <w:t> </w:t>
        <w:br/>
        <w:t xml:space="preserve">Ce devrait être notre prière! Que notre prière ne soit pas pour l'atterrissage et un lancement réussis d'un vaisseau spatial! Non, que nos prières soient pour la paix, la paix universelle. Il est clairement dit dans l'Évangile selon Luc chapitre 2 :14, « Gloire à Dieu dans le plus haut des cieux, et sur la terre paix pour les hommes ses bien-aimés. » </w:t>
        <w:br/>
        <w:t> </w:t>
        <w:br/>
        <w:t xml:space="preserve">La Bible est poétique dans son expression. Toutes les écritures saintes sont poétiques. La Bhagavad Gita est une poésie… c'est une musique… c'est une mélodie. Gita signifie l'hymne ou le chant. Si nous prenons la Bhagavad Gita comme prose, sa beauté s’en va. La vie est une poésie; la vie n'est certainement pas une prose. La vie est poétique et non prosaïque. La vie est amour, pas logique. Certains veulent penser à la vie en tant qu’une logique et demander « pourquoi? » et « pourquoi pas? » Ils finissent lunatique dans l'asile des fous. (Rire) </w:t>
        <w:br/>
        <w:t> </w:t>
        <w:br/>
        <w:t xml:space="preserve">La vie n'est pas logique. Il n'y a aucune logique du tout, il n’y a aucune rationalité. Pourquoi Swami n’est-il pas venu ce matin? Vous ne pouvez pas expliquer pourquoi. Pourquoi Swami est-il venu cette après-midi? Vous ne pouvez pas expliquer pourquoi. Pourquoi à 16h30 aujourd'hui? Pourquoi à 17h30 demain ? Il n'y a aucune logique à cela. (Rire) </w:t>
        <w:br/>
        <w:t> </w:t>
        <w:br/>
        <w:t xml:space="preserve">Je peux expliquer pourquoi vous pouvez entendre ma voix; je peux expliquer pourquoi vous pouvez voir la lumière; je peux expliquer comment vous pouvez obtenir la brise du ventilateur. Mais vous ne pouvez pas expliquer pourquoi Baba agit – c’est Divin. Ce qui n'est pas prévisible, logique ou raisonnable, ce qui n'est pas dans les limites de votre cadre mental, c’est la Divinité. </w:t>
        <w:br/>
        <w:t> </w:t>
        <w:br/>
        <w:t xml:space="preserve">Par conséquent, notre affaire c’est de regarder le Divin, parce que s'Il favorise, signifiant s'Il verse Ses bénédictions sur nous, alors nous pouvons reconnaître la paix en nous-mêmes. Il ne va pas vous envoyer la paix dans des colis, ou dans des contenants comme du matériel d'exportation! Au lieu de cela, Dieu vous demande de réaliser la paix en vous-même, en abandonnant le désir et l'attachement. Quand vous demandez, « Swami, je veux la paix, » Bhagavan dit, « Quand vous laissez tomber le 'Je', quand vous laissez tomber le 'veux', la paix est déjà là. » </w:t>
        <w:br/>
        <w:t> </w:t>
        <w:br/>
        <w:t xml:space="preserve">Par conséquent, quand vous regardez Dieu, ou un Avatar (Dieu sous forme humaine) ou un Sadguru (un véritable professeur spirituel), il vous aidera à réaliser la paix en vous. Il vous donnera la technique ou la méthode pour avoir la paix en vous. Nous sommes toujours à la recherche de la paix extérieure. Nous ne pouvons pas avoir la paix en ayant une tasse de café; il est impossible d'obtenir la paix en allant au restaurant ou au casino. C’est impossible parce que la paix est en vous et doit être expérimenté en se tournant vers le dedans. </w:t>
        <w:br/>
        <w:t> </w:t>
        <w:br/>
        <w:t xml:space="preserve">Se tourner vers le dedans est appelé le processus de la méditation. Quand nous nous tournons vers l’intérieur, nous découvrons que la paix est déjà là. Les gens cherchent la paix à l’extérieur, et elle est déjà là à l'intérieur. Ainsi vous pouvez comprendre à quel point nous sommes ignorants; vous pouvez comprendre que nous allons simplement vers l'obscurité. C’est ce que je veux dire. Cette paix est Shalom, les musulmans disent Salaâm. Par conséquent, nous devons prier pour la paix de l'esprit. La paix c’est qu’il y a de plus important. </w:t>
        <w:br/>
        <w:t> </w:t>
        <w:br/>
        <w:t xml:space="preserve">Ainsi, Noël est la célébration qui peut nous accorder la paix de l'esprit pour laquelle nous prions. Noël apporte la paix au niveau universel. </w:t>
        <w:br/>
        <w:t> </w:t>
        <w:br/>
        <w:t>L'HUMILITÉ EST DIVINITÉ</w:t>
        <w:br/>
        <w:t>Certains disent, « Dieu me verra-t-il? Dieu m'aidera-t-il? Me parlerait-il? Va-t-il s'occupent de moi? Va-t- il m'accorder une entrevue? Prendra-t-il ma lettre? » Ce sont les questions que nous nous posons. Les garçons sont des garçons, après tous. Swami était dans la voiture. Hier, ils plaisantaient - chantaient des bhajans (chants dévotionnels) « Bolo Jai Jai Kaar, bolo Jai Jai Kaar, » « Swami entre dans sa voiture. » Les salutations sont à la voiture dans laquelle Il est assis! (Rire) Voyez-vous cela! ?</w:t>
        <w:br/>
        <w:t> </w:t>
        <w:br/>
        <w:t xml:space="preserve">Ainsi mes amis, celles-ci sont les questions que nous nous demandons - m'acceptera-t-il ou pas. Il est dit clairement dans l'Évangile selon Luc, chapitre 1 :50 « Sa volonté s’étend de génération en génération sur ceux qui le craignent. » </w:t>
        <w:br/>
        <w:t> </w:t>
        <w:br/>
        <w:t xml:space="preserve">« Qui Le craint » ? Ici nous pouvons substituer un autre mot : « Qui L'aime. » Ses bienfaits se prolongent à ceux qui L'aiment. La Bible dit, « … qui Le craint »; disons, « … qui L'aime» parce que, quand nous ne L'aimons pas, nous développons la peur. Qu’est-ce que la peur? Baba l'a définie dans une phrase, « Où il y a l’erreur, là est la peur. » Ainsi, nous ne devons pas craindre Dieu. Nous devons L'aimer. Quand nous L'aimons, naturellement ses bontés s'étendent de génération en génération. </w:t>
        <w:br/>
        <w:t> </w:t>
        <w:br/>
        <w:t xml:space="preserve">Noël est une occasion pour être très, très humble. Très, très humble, parce que c'est seulement l’humilité qui est récompensée. C'est l’humilité qui ouvre les portes du ciel. C'est l’humilité qui nous donne une place dans le royaume de Dieu. Quand Dieu est si humble, pourquoi devrions-nous être si arrogants? Quelle est la raison de l'égoïsme? Il est écrit clairement dans l'Évangile de Luc, chapitre 1 :52, « il a jeté les dirigeants en bas de leurs trônes. » </w:t>
        <w:br/>
        <w:t> </w:t>
        <w:br/>
        <w:t>Les dirigeants qui pensaient qu'ils étaient grands ont perdu le pouvoir parce qu'ils étaient pleins d'arrogance et d’ego. Notre cher Dieu, Bhagavan Baba, peut tout excuser, mais pas l’ego. Veillez le prendre de moi. Naturellement nous apprenons à la manière dure de l’expérience amère. Certains disent que nous ne prêtons pas attention à cela, parce que nous « volons haut »!</w:t>
        <w:br/>
        <w:t> </w:t>
        <w:br/>
        <w:t xml:space="preserve">Dieu est descendu, et Il est très humble; alors il n'y a aucune raison d'être égoïste du tout. Souvent nous constatons que les personnes égoïstes sont ramenées en bas, et que les humbles sont élevés vers le haut. Dieu a élevé vers le haut les humbles parce que l'humilité est une qualité que Dieu aime. </w:t>
        <w:br/>
        <w:t> </w:t>
        <w:br/>
        <w:t>L'humilité est Divinité. Vous devez avoir vu des photographies de Mère Teresa, comment elle marche avec les mains jointes. Mère Teresa était l’humilité incarnée, de même que Sri Ramakrishna Paramahamsa. C’est parce qu'ils savaient ce qu'ils n’étaient « pas. » Qu’est-ce que je veux dire par « savaient ce qu'ils n'étaient pas »? Je veux dire que tandis que vous et moi existons comme ego, quand il n'y a aucun ego, vous et moi ne sommes pas là. Quand on a l'humilité et la simplicité, rien ne peut entrer dans l'esprit. C'était le cas avec ces personnes.</w:t>
        <w:br/>
        <w:t> </w:t>
        <w:br/>
        <w:t xml:space="preserve">Quand l’ego existe, alors l'orgueil est immédiatement là, attendant. L’ego et l'orgueil vont ensemble, suivi du préjudice. Toutes ces mauvaises choses attendent à la porte. Quand l'humilité manque, ils trouvent un endroit à l'intérieur. Mais rien ne vous dérangera si vous êtes sans ego. C'est comme cela. </w:t>
        <w:br/>
        <w:t> </w:t>
        <w:br/>
        <w:t xml:space="preserve">Dans l'Évangile de Luc, chapitre 1 :53, il est dit que « les affamés, il les a comblé de biens. » Qu’est-ce que cela signifie « les affamées » et « les biens? » Ce sont les affamés de Dieu, de la paix et de la béatitude. « Il a envoyé les riches les mains vides. » Que sont les richesses? Ce sont les riches de l’érudition et de la connaissance, de la communauté et de la nationalité. Ils sont assez pour nous rendre mauvais et Il les a renvoyées. Il a donné les bonnes choses à ceux qui avaient faim de Dieu, non à ces personnes très riches, riches d’arrogance et d’érudition, et de possessions matérielles. C'est la signification de la sainte Bible qui est donnée ici. </w:t>
        <w:br/>
        <w:t> </w:t>
        <w:br/>
        <w:t>HUMILITÉ, REPENTIR, ABANDON</w:t>
        <w:br/>
        <w:t xml:space="preserve">Comme nous passons à travers la Bible, particulièrement maintenant car nous approchons de la période du saint Noël, nous comprendrons que trois qualités sont très importantes. Premièrement, ce que nous avons déjà discuté – l’humilité. La seconde est le repentir. Parfois nous pouvons aller mal. Nos actions ne peuvent pas être acceptables à la vue de Dieu, à cause des glissades de la langue, mais nous devons nous repentir. Ce repentir fera fondre Dieu en nous. </w:t>
        <w:br/>
        <w:t> </w:t>
        <w:br/>
        <w:t>Beaucoup de personnes viennent à Swami et disent, « Bhagavan, j'ai fait ceci et j'ai fait cela. Je ne vous mérite pas, Bhagavan, » et ils continuent à pleurer comme cela. Swami dit, « Non, non, non! Le passé est le passé, oubliez cela. » Ainsi, le repentir est la deuxième étape.</w:t>
        <w:br/>
        <w:t> </w:t>
        <w:br/>
        <w:t>La troisième étape est qu'on devrait se préparer à s’offrir à Dieu. C'est l’abandon. Abandonner, je m’abandonne. Mais nous ne nous sommes pas encore abandonné. Nous avons l'abandon conditionnel. Je m’abandonne à Vous, à condition que Vous fassiez ceci. Si c’est conditionnel, alors ce ne peut pas être un abandon du tout. Ainsi, mes amis, la troisième condition d'être dans le Divin, d’expérimenter le Divin, de s’abandonner. La forme la plus élevée de réalisation dans Nava Vidha Bhakti Marga (les neuf chemins de la dévotion) c’est l’abandon.</w:t>
        <w:br/>
        <w:t> </w:t>
        <w:br/>
        <w:t>UN : LA CÉLÉBRATION DU CIEL</w:t>
        <w:br/>
        <w:t>Mes amis, Noël est également une belle occasion, qui nous permet de penser de trois manières différentes. Il y a la célébration céleste, la célébration terrestre et la célébration humaine. La célébration partout. La célébration céleste est le premier niveau de la célébration.</w:t>
        <w:br/>
        <w:t> </w:t>
        <w:br/>
        <w:t xml:space="preserve">Qu’est-ce que la célébration céleste? Tous les anges se réjouissent de la naissance de Jésus-Christ. Tous les anges chantent l'éloge de Jésus-Christ. Et dans le Ramayana (l'histoire de Rama), il y a eu une averse de fleurs à l'heure de la naissance de Ramachandra. Sri Rama Navami est célébré en avril, parle d'une célébration céleste à cause des fleurs qui sont tombés en pluie. Ainsi, le ciel se réjouit de la naissance d'un Avatar et de la naissance du Christ. Ainsi nous pouvons comprendre que Noël (la célébration de la naissance du Christ), Sri Rama Navami (la célébration de la naissance de Rama), et Krishnastami (la célébration de la naissance de Krishna) sont des célébrations célestes. Et l'anniversaire de Baba, le 23 novembre, est également une célébration céleste! (Applaudissements) </w:t>
        <w:br/>
        <w:t> </w:t>
        <w:br/>
        <w:t>Je me rappelle d’avoir lu dans un livre que lorsque le Sai Kulwant Hall est rempli de dévots, que nous pouvons voir, il y a également des milliers de corps éthérés invisibles et des esprits qui attentent le darshan (apparition publique) du Seigneur. Quand les anges attendent Dieu, alors pourquoi vous et moi n’attendrions-nous pas Dieu? Questionnez-vous! (Applaudissements)</w:t>
        <w:br/>
        <w:t> </w:t>
        <w:br/>
        <w:t xml:space="preserve">Les anges ne sont pas fatigués d'attendre, les esprits ne sont pas fatigués d'attendre, mais nous sommes fatigués. C'est une tragédie. Le darshan est quelque chose que notre miséricordieux Seigneur nous accorde. Apprenons la valeur du darshan. Oui, apprenons que darshan est une occasion très précieuse que nous ne pouvons pas nous permettre de manquer. </w:t>
        <w:br/>
        <w:t> </w:t>
        <w:br/>
        <w:t xml:space="preserve">Les esprits, les anges et les déités célèbrent la naissance de l'Avatar, une célébration céleste. Un professeur d'Université a dit qu'il a vu chacun des dix avatars (les dix incarnations précédentes de Swami.) Il est également écrit par V.K. Gokak, le premier vice chancelier de l'université, qu'il peut voir tous les Avatars dans Swami. </w:t>
        <w:br/>
        <w:t> </w:t>
        <w:br/>
        <w:t>DEUX : CÉLÉBRATION DE LA CRÉATION</w:t>
        <w:br/>
        <w:t xml:space="preserve">La deuxième célébration est celle de la création. Réjouissance de la création. Quelle belle saison de Noël c’est! Très froid, très frais, pourtant nous sommes radieux et il y a des fleurs partout. Vous trouvez les fleuves remplis, mais aucune pluie. Ce n’est pas chaud, il y a des nuages partout. Nous estimons que plutôt que marcher sur la terre, nous flottons à cause de la belle saison de Noël. La nature célèbre la naissance de Jésus-Christ. </w:t>
        <w:br/>
        <w:t> </w:t>
        <w:br/>
        <w:t xml:space="preserve">On dit qu'à l'heure de la naissance de Bhagavan Bouddha, les plantes ont commencé à fleurir et les arbres ont commencé à donner des fruits hors saison. Pourquoi? La nature se réjouissait. La création célébrait. </w:t>
        <w:br/>
        <w:t> </w:t>
        <w:br/>
        <w:t>Le 23 novembre, l'anniversaire de Baba, tombe dans une très bonne saison de l'année. Le mois de Karthika (novembre) est un mois des plus précieux, un mois où les gens sont plus spirituels. Ils jeûnent et contemplent sur Swami. Ils allument des bougies et des lampes à cause de la naissance de Bhagavan Sri Sathya Sai Baba, la lumière et le délice du monde.</w:t>
        <w:br/>
        <w:t> </w:t>
        <w:br/>
        <w:t>Quelle était l'année particulière? Akshaya Nama Samvastara, Akshaya signifie infini, illimité, sans limite. Ainsi, Akshaya Nama Samvastara signifie illimité, sans limite. Que voulons-nous dire par « sans limite »? Qu'il y a de la joie sans limite, la béatitude, la paix. Et à quel moment est-il né? Brahma Murtha, tôt le matin, qui est le moment le plus précieux pour la contemplation, la concentration et la méditation.</w:t>
        <w:br/>
        <w:t> </w:t>
        <w:br/>
        <w:t xml:space="preserve">Jésus-Christ est né la nuit, à l’heure où les gens étaient au repos, au-delà de l'état du corps et de l'esprit. La totalité de la nature a célébré. Les étoiles sont de la nature, et c'était une étoile qui a guidé les mages à son lieu de naissance. </w:t>
        <w:br/>
        <w:t> </w:t>
        <w:br/>
        <w:t xml:space="preserve">L'ange Gabriel a donné la nouvelle de la naissance aux bergers. Ces personnes illettrées et ignorantes ont simplement accepté le Seigneur, le bébé de Bethlehem. Ainsi, les anges ont communiqué la nouvelle aux bergers; l'étoile a guidé les mages. </w:t>
        <w:br/>
        <w:t> </w:t>
        <w:br/>
        <w:t>TROIS : NOTRE CÉLÉBRATION</w:t>
        <w:br/>
        <w:t xml:space="preserve">Quand est-il de vous et de moi? La troisième célébration est au niveau individuel. Nous tous célébrons Noël en partageant notre joie et nos expériences, et le message que nous recevons de Bhagavan Sri Sathya Sai Baba. Ainsi notre célébration de Noël est céleste, terrestre et individuelle. C’est ce que j'ai voulu apporter à votre attention. </w:t>
        <w:br/>
        <w:t> </w:t>
        <w:br/>
        <w:t>LES GENS VEULENT L'EXPÉRIENCE DIRECTE DU MESSAGE DE BHAGAVAN</w:t>
        <w:br/>
        <w:t xml:space="preserve">Je voudrais vous dire un autre point très important. Mes amis, nous devons parler avec importance, ou d'une manière érudite, mais à un chercheur, à un nouveau dévot, bien que nous soyons convaincus, l'information sera toujours de seconde main. À moins qu'on ait été face à face avec Dieu, à moins qu'on ait expérimenté personnellement le nectar Divin, cela ne convaincra pas. Quand quelque chose est communiquée par une troisième personne, il est sûr qu’elle sera modifiée ou changée parce que cette personne ajoutera ses propres assaisonnements, ses propres actions. Ainsi nous perdons la saveur originale. Par conséquent, la personne elle-même devra être directement exposée au message de Bhagavan parce que les discours des autres ne sont pas convaincants (bien qu'ils puissent fournir un divertissement pour l'instant). </w:t>
        <w:br/>
        <w:t> </w:t>
        <w:br/>
        <w:t xml:space="preserve">Les entretiens ne sont pas des moyens de divertissement. Il est clairement écrit dans l'Évangile de Jean, chapitre 4 :42, « Ce n’est plus seulement la cause de tes dires que nous croyons; nous l’avons entendu nous-mêmes et nous savons qu’il est vraiment le Sauveur du monde. » C'est pourquoi les gens se précipitent à Prashanti Nilayam. Les gens viennent ici pour voir, écouter et pour expérimenter directement, ignorant l'information de seconde main. C'est pourquoi cet endroit attire tant de personnes de partout dans le monde. Les gens le visitent à plusieurs reprises. Pourquoi? Parce qu'ils veulent L'entendre, ils veulent Le voir, et ils veulent avoir une expérience directe de Lui, tout comme le dit la sainte Bible. </w:t>
        <w:br/>
        <w:t> </w:t>
        <w:br/>
        <w:t xml:space="preserve">Mais quelque chose vient entre nous et nos visites ici. Certains disent, « J'étais ici il y a huit ans, » ou « J’étais ici il y a dix ans. » J'ai rencontré une personne qui m'a dit, « J'étais ici il y a quinze ans. » J'ai dit, « Pourquoi n’êtes-vous pas venu depuis? » Il a dit « J’étais occupé. » </w:t>
        <w:br/>
        <w:t> </w:t>
        <w:br/>
        <w:t xml:space="preserve">Mes amis, qui n’est pas occupé? Les individus qui n'ont aucun travail sont les plus occupés parce qu'ils doivent répandre le bavardage et les rumeurs, et racontent des histoires! (Rire) Alors si quelqu’un dit, « Je suis très occupé, » cela signifie qu'il n'a aucun travail. Un homme qui travail trouvera toujours le temps de faire quelque chose de précieuse, de faire quelque chose de valable. Il peut mettre n'importe quel travail précieux et valable dans son programme, tandis qu'un individu paresseux ne peut pas faire cela, parce qu'il est trop occupé avec sa paresse. </w:t>
        <w:br/>
        <w:t> </w:t>
        <w:br/>
        <w:t>SEULEMENT DIEU PEUT VOUS SAUVER, PAS L’ARGENT</w:t>
        <w:br/>
        <w:t xml:space="preserve">Mes amis, nous sommes très occupés à gagner de l’argent, nous continuons à gagner et à gagner. Je vous le dis, mourir d'envie pour l'argent est également un vice. Le plus grand bonheur d'un individu peut être d’avoir un grand montant d'argent déposé dans son compte de banque. Le corps peut être disposé (rangé) demain. L’argent est déposé ici – le corps dispose (jeu de mots difficile à traduire). (Rire) Pourquoi? La personne qui n'a aucun bonheur, au-delà de l'argent, sera limitée par les considérations de l'argent. </w:t>
        <w:br/>
        <w:t> </w:t>
        <w:br/>
        <w:t>Ainsi si l'argent vous rend heureux, cela signifie que vous n'avez goûté à rien de plus que cela dans votre vie. Si vous êtes comme cela, nous ne pouvons pas vous aider. La Bible dit clairement dans Timothy, chapitre 6 :10 « l'amour de l'argent est la racine de toutes sortes de mal. »</w:t>
        <w:br/>
        <w:t> </w:t>
        <w:br/>
        <w:t xml:space="preserve">Parce que vous avez de l'argent, vous vous sentez spécial - alors quoi ? Il y a beaucoup de personnes qui sont des dirigeants et des rois. Vous n'êtes pas plus grand qu'eux, après tous. Même si c’était le cas, vous deviendrez rigide avec orgueil parce que vous êtes un homme riche. (Rire) et cet argent gardera également la bouche fermée, parce que les personnes riches ne parlent pas! (Rire) Et vous devenez soupçonneux parce que quelqu'un peut vous demander un prêt ou une autre personne peut vouloir vous voler! (Rire) Quelqu’un peut mélanger du poison dans votre nourriture ou quelqu’un peut vous duper. L'argent vous rend soupçonneux, craintif et sévère; l'argent vous enterrera finalement. Ainsi la Bible mentionne que « l'amour de l'argent est la racine de toutes sortes de mal. » </w:t>
        <w:br/>
        <w:t> </w:t>
        <w:br/>
        <w:t xml:space="preserve">Nous pensons que l'argent nous sauvera - non! Seulement Dieu peut vous sauver, pas l’argent. D'une part, l'argent peut vous raser! (Rire) Un grand homme a dit que l'amour de l'argent indique une peur de la mort; on pense que l'argent assure l'immortalité. Non, non, non, c’est impossible. </w:t>
        <w:br/>
        <w:t> </w:t>
        <w:br/>
        <w:t xml:space="preserve">Les gens désireux d'argent ont erré dans la foi et se sont causé beaucoup de problèmes. Je vais vous donner cette citation pour vous faire comprendre seulement que ces idées ne sont pas de moi. Elles sont données dans la sainte Bible. Dans le Proverbes, 14 :13, voir cette belle phrase, « même dans le rire, le cœur s’attriste et la joie finit en chagrin. » Quelle phrase c'est cela! A cause de l'argent, son cœur s’est attristé. En ces jours, le cœur s’est attristé; de nos jours c’est la crise cardiaque! (Rire) Ces personnes qui avaient des cœurs forts, ainsi furent seulement attristées; de nos jours, à cause du cœur qui est faible, c’est la crise cardiaque. C'est pourquoi certaines personnes choisissent d'être sans cœur! (Rire) </w:t>
        <w:br/>
        <w:t> </w:t>
        <w:br/>
        <w:t xml:space="preserve">Ainsi, dans le rire le cœur d'un homme riche s’attriste parce qu'il ne peut pas soutenir de voir des personnes plus riches que lui. Il est incertain de pouvoir garder sa richesse avec lui, évitant l'imposition, et tous les voleurs autour. « Même dans le rire, le cœur peut s’attristé, et la joie peut finir en chagrin. » </w:t>
        <w:br/>
        <w:t> </w:t>
        <w:br/>
        <w:t xml:space="preserve">Il y a longtemps, il y a eu un tremblement de terre dans l'état du Gujarat. Toutes les chaines de télévision ont montré l'image du même homme qui a dit, « Il y a un moment j'étais millionnaire, et maintenant je suis un mendiant. » Oui, la « joie peut finir dans le chagrin. » Quelles paroles prophétiques la sainte Bible parle! C'est pourquoi cela s'appelle les saintes Écritures. Nous pouvons passer par elles tous les jours parce qu'elles s'appliquent à chacun de nous et à chaque situation. </w:t>
        <w:br/>
        <w:t> </w:t>
        <w:br/>
        <w:t xml:space="preserve">Par conséquent, ne soyons pas emportés par le rire apparent. Une personne peut rire mais personne ne sait si son cœur est attristé. Les gens peuvent penser qu'ils apprécient la vie. Qui sait… leur joie peut finir dans le chagrin. Qui sait? Noël est là pour la réalisation de cela. </w:t>
        <w:br/>
        <w:t> </w:t>
        <w:br/>
        <w:t xml:space="preserve">LE VRAI BONHEUR SE SITUE DANS L'UNION AVEC DIEU, PAS AVEC LE MONDE </w:t>
        <w:br/>
        <w:t>Le vrai bonheur ou la vraie joie se situe dans l'union avec Dieu -- pas avec le monde. Une fois que vous commencez à penser à Dieu et à contempler sur Lui, vous serez vraiment joyeux. Vous pouvez trouver le plaisir dans le monde, mais cette joie finira dans le chagrin.</w:t>
        <w:br/>
        <w:t> </w:t>
        <w:br/>
        <w:t xml:space="preserve">Quelqu'un a dit, « Swami, laissez-moi apprécier la vie. » </w:t>
        <w:br/>
        <w:t> </w:t>
        <w:br/>
        <w:t xml:space="preserve">« 'Apprécier' veut dire quoi ? 'Fin de la joie'. (Jeu de mots, Enjoy et End joy) (Rire) Mettre un terme à cela. » </w:t>
        <w:br/>
        <w:t> </w:t>
        <w:br/>
        <w:t xml:space="preserve">La deuxième signification est, « La joie que vous atteignez à la fin est la fin de la joie » (Baba a dit cela.) Par conséquent, mes amis, soyons prudent au sujet de ces distractions qui nous conduisent loin de la vérité et de la Divinité. </w:t>
        <w:br/>
        <w:t> </w:t>
        <w:br/>
        <w:t xml:space="preserve">Soyons très prudent de ne pas être avide; « n'attendons pas à demain ». Une abondance de possessions, comme il est dit dans Luc, chapitre 12 :15, n'est pas une garantie pour une longue vie. On dit, « j'ai tellement de bijoux. » Alors quoi? « J'ai beaucoup de parcelles de terrain, et des appartements. » Alors quoi? Une abondance de possessions n'est pas une garantie aucun genre de bonheur ou de béatitude. Sachons cela. </w:t>
        <w:br/>
        <w:t> </w:t>
        <w:br/>
        <w:t>L'ESPRIT DE DIEU</w:t>
        <w:br/>
        <w:t xml:space="preserve">Quelqu'un a dit, « Nous devrions être capable de fabriquer des vaisseaux spatiaux et des soucoupes volantes. » Oui, nous pouvons faire n’importe quoi, mais pouvons-nous fabriquer la vie? Non, nous ne pouvons pas faire cela. Comprenons, mes amis, que nous ne sommes pas le Créateur. Dans Job, chapitre 33:4 il est écrit, « c’est le souffle de Dieu qui m'a fait; l’inspiration du puissant qui ma fait vivre. » Ainsi je suis fait de Dieu. Quel sentiment merveilleux, « l'esprit de Dieu m'a fait. » </w:t>
        <w:br/>
        <w:t> </w:t>
        <w:br/>
        <w:t xml:space="preserve">« L'esprit de Dieu m'a fait, » dit Job. Ceux parmi vous qui sont passés par la littérature Sai, qui ont écouté Ses entretiens à plusieurs reprises, certainement seront d'accord avec moi quand je dis que « l'esprit de Dieu » se rapporte à ce que Swami a également dit. </w:t>
        <w:br/>
        <w:t> </w:t>
        <w:br/>
        <w:t xml:space="preserve">Quand vous êtes fait de l'esprit de Dieu, vous devriez être pieux. Qu’est-ce que « l’esprit de Dieu? » L'esprit de Dieu est éternité; c'est la vérité et la béatitude. Bien, je suis à l'agonie, dans l’inquiétude et centrer sur moi - comment puis-je prétendre être l'esprit de Dieu? A cause de l'égoïsme, du désir sensuel, de l'identification avec le corps et du mental, nous avons oublié notre droit de naissance, inné, la qualité latente - que nous sommes faits de l'esprit de Dieu. Comme nous sommes heureux, comme nous sommes orgueilleux de cela, quand nous nous rappelons que nous sommes faits de l'esprit de Dieu! </w:t>
        <w:br/>
        <w:t> </w:t>
        <w:br/>
        <w:t>L'UNITÉ EST SAI</w:t>
        <w:br/>
        <w:t> </w:t>
        <w:br/>
        <w:t>Mamaivaamso Jeeva Loke Jeeva Bhoothah Sanaathanah.</w:t>
        <w:br/>
        <w:t>Vous êtes l'étincelle du Divin.</w:t>
        <w:br/>
        <w:t> </w:t>
        <w:br/>
        <w:t xml:space="preserve">Mamaivaamso Jeeva Loke, dans la Bhagavad Gita : chapitre 15, verset 7, dit clairement que « vous êtes l'étincelle du Divin. » La sainte Bible dit la même chose (Job, 33:4.) Quel parallèle! Quelle similitude! Comme c’est beau de penser à l'unité. </w:t>
        <w:br/>
        <w:t> </w:t>
        <w:br/>
        <w:t xml:space="preserve">Les dévots de Sai doivent comprendre que toutes les religions sont une. Veuillez être clair, mes amis, soyons très clair à ce sujet. Je célèbre Noël avec autant de joie que je célèbre Sri Rama Navami. Je célèbre Noël avec autant de joie que je célèbre Sankranthi. Ce devrait être le sentiment de chaque dévot de Sai parce que Noël est une célébration pour tous les dévots de Sai. (Applaudissements) Ce n’est pas pour les chrétiens seulement. Jésus-Christ n'a jamais dit qu'il était chrétien. Les chrétiens peuvent réclamer le Christ, mais le Christ non jamais dit qu'il leur appartenait. Je suis désolé. Il appartient à l'humanité. </w:t>
        <w:br/>
        <w:t> </w:t>
        <w:br/>
        <w:t xml:space="preserve">L'unité est Sai, l'unité est la philosophie de Sai, et l'unité est la Vérité des vérités. La vérité est une -Ekam Sath. C'est tout, comprenons cela et soyons très clairs à ce sujet. Il n'y a aucune question de dualité. Baba va à une étape plus loin, « Celui qui a un esprit de dualité est à moitié aveugle, » Il a dit. Je ne pense pas que personne voudrait être aveugle par choix. Ainsi, si nous ne voulons pas être aveugles, alors soyons conscients, éveillés et alertes à l'unité. </w:t>
        <w:br/>
        <w:t> </w:t>
        <w:br/>
        <w:t>NE PAS AJOUTER OU NE PAS SOUSTRAIRE DE L’ÉCRITURE SAINTE</w:t>
        <w:br/>
        <w:t xml:space="preserve">Mes amis, il est également très important que nous fassions attention de citer les citations de Baba au complet. La plupart d'entre nous, les dévots, avons tendance à censurer une partie des citations, la présenter d'une manière qui s’adapte à notre commodité. Parfois nous nous rendons compte de cela, et parfois nous ne nous rendons pas compte. C'est ce qui s'appelle « la philosophie commode. » (Rire) </w:t>
        <w:br/>
        <w:t> </w:t>
        <w:br/>
        <w:t xml:space="preserve">La philosophie n'est pas une commodité; la philosophie est une conviction. Soyons très clair à ce sujet. Vous ne pouvez pas prendre une partie seulement de la citation de Swami et la rendre pratique parce que cela vous convient. Non! Il est clairement dit dans la sainte Bible, Deutéronome, 4:2, « Vous n’ajouterez rien aux paroles des commandements que je vous donne, et vous n’y enlèverez rien, afin de garder les commandements du Seigneur votre Dieu que je vous donne. » Ne pas censurer et ne pas ajouter. Non, non, non! </w:t>
        <w:br/>
        <w:t> </w:t>
        <w:br/>
        <w:t>Swami a dit :</w:t>
        <w:br/>
        <w:t>Chintayantomaam d'Ananyaa, paryupaasathatey de yehjanaah.  </w:t>
        <w:br/>
        <w:t>Nityaabhiyuktaanaam de Teshaam, vahaamyaham de yogakshemam</w:t>
        <w:br/>
        <w:t> </w:t>
        <w:br/>
        <w:t>C'est le texte entier de la Bhagavad Gita, chapitre 9, verset 22, donné par Krishna.</w:t>
        <w:br/>
        <w:t> </w:t>
        <w:br/>
        <w:t>Ananyaa Chintayantomaam,</w:t>
        <w:br/>
        <w:t>Sans aucune autre pensée, </w:t>
        <w:br/>
        <w:t>Yehjanaah Paryupaasathatey,</w:t>
        <w:br/>
        <w:t> </w:t>
        <w:br/>
        <w:t>ces personnes qui m'adorent de cette façon,</w:t>
        <w:br/>
        <w:t> </w:t>
        <w:br/>
        <w:t>(De quelle manière?)</w:t>
        <w:br/>
        <w:t> </w:t>
        <w:br/>
        <w:t>Teshaam Nityaabhiyuktaanaam, </w:t>
        <w:br/>
        <w:t>sans aucune pensée du passé, du présent ou du futur</w:t>
        <w:br/>
        <w:t> </w:t>
        <w:br/>
        <w:t>Yogakshemam Vahaamyaham.</w:t>
        <w:br/>
        <w:t>Je prends soin de leur bien-être.</w:t>
        <w:br/>
        <w:t> </w:t>
        <w:br/>
        <w:t xml:space="preserve">Supposez, en raison de mon intelligence, je dis, « Krishna a mentionné qu'il prendra soin de votre bien-être : Yogakshemam Vahaamyaham. » </w:t>
        <w:br/>
        <w:t> </w:t>
        <w:br/>
        <w:t xml:space="preserve">Correct… mais un homme intelligent dira, « Donnera? Qu'est-ce qui donnera? C’est une stipulation ou une condition? » </w:t>
        <w:br/>
        <w:t> </w:t>
        <w:br/>
        <w:t>« Oui, Annanyaa Chintayantomaam : si vous n'avez aucun souci à ce sujet – c’est une condition. »</w:t>
        <w:br/>
        <w:t> </w:t>
        <w:br/>
        <w:t>Par conséquent, ne rien ajouter ou ne rien soustraire des Écritures saintes comme la Bible ou la Bhagavad Gita.</w:t>
        <w:br/>
        <w:t> </w:t>
        <w:br/>
        <w:t>Prendre le commandement comme il est donné au complèt. Sarvadharma parichajya, maamekam charanamvraja, dit la Bhagavad Gita, chapitre 18, verset 66. Ainsi, je prends la première partie, sarvadharma parichajya, abandonne tout - ne fait rien - couchez-vous! (Rire) Vous avez soustrait du tout pour que cela s’adapte. Ne faite rien! L'autre partie dit, maamaekam charanamvraja, vous vous abandonnez à moi seulement.</w:t>
        <w:br/>
        <w:t> </w:t>
        <w:br/>
        <w:t xml:space="preserve">Ne prenez pas seulement la première partie. Non monsieur! Je ne pense pas, « J'aime la deuxième partie seulement. » Toujours prendre l'ensemble! Nous avons tous besoin de faire attention à ce sujet, même en parlant de Swami. </w:t>
        <w:br/>
        <w:t> </w:t>
        <w:br/>
        <w:t>NOTRE PAIN QUOTIDIEN</w:t>
        <w:br/>
        <w:t>Un autre point est celui-ci : dans la prière du Seigneur il est dit, « donnez-nous notre pain quotidien. » Que signifie-t-il? Pourquoi Dieu devrait-il fournir le pain? Il y a une boulangerie ici. (Rire) Devons-nous attendre le pain? Le pain du jour de la sainte Bible doit être très vieux maintenant! Que signifie « Le pain quotidien »?</w:t>
        <w:br/>
        <w:t> </w:t>
        <w:br/>
        <w:t>Ici le pain représente Dieu lui-même parce que dans l’Évangile selon Jean, 6 :51 et 6 :52, « Je suis le pain vivant qui descend du ciel. Celui qui mangera de ce pain vivra pour l’éternité. Et le pain que je donnerai, c’est ma chair, donné pour que le monde ait la vie. Sur quoi, les Juifs se mirent à discuter violemment entre eux : Comment celui-ci peut-il nous donner sa chair à manger? » En mangeant du pain, peut-on vivre pour toujours? Non. (Rire), vous ne pouvez pas prendre les choses à leur valeur dite.</w:t>
        <w:br/>
        <w:t> </w:t>
        <w:br/>
        <w:t xml:space="preserve">Veillez comprennent, mes amis, ce que signifie ce pain, ce pain céleste. « Ce pain est ma chair, donné pour que le monde ait la vie, » Jean, 6 :52. Tout ce que vous entendez est le pain pour l'oreille. Tout ce que vous goûtez est pain pour la bouche, votre nourriture. Toutes les pensées sont le pain pour votre esprit. Tout ce que vous voyez est le pain pour votre vision. </w:t>
        <w:br/>
        <w:t> </w:t>
        <w:br/>
        <w:t>Tous les cinq sens attirent la nourriture. Le pain est la nourriture pour les pensées, la nourriture pour l'oreille. Suis-je clair? Vous pouvez entendre en raison de l'auditeur derrière. Cet auditeur est le vrai pain. Si cet auditeur se retire, qu'entendez-vous? Rien. Cette personne s'appelle « M. Sourd » ! Il est sourd, parce que le pain, l'auditeur, la Divinité, le pouvoir Divin de l’audition – s’est retiré.</w:t>
        <w:br/>
        <w:t> </w:t>
        <w:br/>
        <w:t xml:space="preserve">Je vois parce que celui qui voit est le pain. Si celui qui voit s’est retiré, alors je suis aveugle. Dans les Upanishads (chapitre 1 du Kena Upanishad), il est dit, « La vie des vies, l'œil de l'œil, l'oreille de l'oreille. » Qu’est-ce que cela veut dire? Celui qui voit est Dieu, l'auditeur est Dieu. Celui qui entend et voit est la Divinité : « Le pain est ma chair. » C’est ce que l'Évangile mentionne. </w:t>
        <w:br/>
        <w:t> </w:t>
        <w:br/>
        <w:t xml:space="preserve">Ainsi, mes amis, soyons ouverts à ces choses, soyons ouverts à l'enseignement de la sainte Bible. Célébrons Noël d'une manière convenable. Que la joie de Noël, le tressaillement de Noël, le goût de Noël et la bénédiction de Noël soient sur vous pour toujours et à jamais. Merci infiniment d'être ici. </w:t>
        <w:br/>
        <w:t xml:space="preserve">(Applaudissements) Je vous souhaite à tous un Joyeux Noël et une Bonne et Heureuse Année. Merci d'être ici avec nous. </w:t>
        <w:br/>
        <w:t> </w:t>
        <w:br/>
        <w:t>Anil Kumar a fini son satsang par le chant « Sai Narayana Narayana. »</w:t>
        <w:br/>
        <w:t> </w:t>
        <w:br/>
        <w:t>OM… OM… OM…</w:t>
        <w:br/>
        <w:t xml:space="preserve"> Asato Maa Saad Gamaya </w:t>
        <w:br/>
        <w:t>Tamaso Maa Jyotir Gamaya</w:t>
        <w:br/>
        <w:t>Mrtyormaa Amrtam Gamaya</w:t>
        <w:br/>
        <w:t> </w:t>
        <w:br/>
        <w:t>Om, Loka Samastha Sukhino Bhavantu</w:t>
        <w:br/>
        <w:t>Loka Samastha Sukhino Bhavantu</w:t>
        <w:br/>
        <w:t>Loka Samastha Sukhino Bhavantu</w:t>
        <w:br/>
        <w:t> </w:t>
        <w:br/>
        <w:t>Om, Shanti Shanti Shanti</w:t>
        <w:br/>
        <w:t> </w:t>
        <w:br/>
        <w:t>Jai Bolo Bhagavan Sri Sathya Sai Babaji Ki Jai!</w:t>
        <w:br/>
        <w:br/>
        <w:br/>
      </w:r>
    </w:p>
    <w:p>
      <w:pPr>
        <w:pStyle w:val="Standard"/>
        <w:spacing w:before="0" w:after="283"/>
        <w:rPr/>
      </w:pPr>
      <w:r>
        <w:rPr/>
        <w:br/>
        <w:br/>
      </w:r>
      <w:bookmarkStart w:id="25" w:name="smart_display_token25"/>
      <w:bookmarkEnd w:id="25"/>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59:00Z</dcterms:created>
  <dc:creator>carlos  macias</dc:creator>
  <dc:description/>
  <dc:language>en-US</dc:language>
  <cp:lastModifiedBy>Costa</cp:lastModifiedBy>
  <dcterms:modified xsi:type="dcterms:W3CDTF">2012-11-03T19:59:00Z</dcterms:modified>
  <cp:revision>2</cp:revision>
  <dc:subject/>
  <dc:title/>
</cp:coreProperties>
</file>