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sz w:val="48"/>
        </w:rPr>
      </w:pPr>
      <w:r>
        <w:rPr>
          <w:b w:val="false"/>
          <w:i/>
          <w:sz w:val="48"/>
        </w:rPr>
        <w:t xml:space="preserve">SAI BABA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rPr>
      </w:pPr>
      <w:r>
        <w:rPr>
          <w:i/>
        </w:rPr>
        <w:t>PARLE DU</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i/>
        </w:rPr>
        <w:t>MONDE ET DE DIEU</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t xml:space="preserve">Tome  </w:t>
      </w:r>
      <w:r>
        <w:rPr/>
        <w:t>3</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rPr>
      </w:pPr>
      <w:r>
        <w:rPr>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8"/>
        </w:rPr>
        <w:t>de   Stephan von Stepski-Doliw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r>
        <w:br w:type="page"/>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Titre original : SAI BABA SPRICHT ÜBER DIE WELT UND GOTT</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eastAsia="Goudy Old Style"/>
          <w:sz w:val="24"/>
        </w:rPr>
      </w:pPr>
      <w:r>
        <w:rPr>
          <w:rFonts w:eastAsia="Goudy Old Style"/>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Ceci est le 3</w:t>
      </w:r>
      <w:r>
        <w:rPr>
          <w:rFonts w:cs="Goudy Old Style" w:ascii="Goudy Old Style" w:hAnsi="Goudy Old Style"/>
          <w:position w:val="7"/>
          <w:sz w:val="13"/>
        </w:rPr>
        <w:t>ème</w:t>
      </w:r>
      <w:r>
        <w:rPr>
          <w:rFonts w:cs="Goudy Old Style" w:ascii="Goudy Old Style" w:hAnsi="Goudy Old Style"/>
        </w:rPr>
        <w:t xml:space="preserve"> tome de la série </w:t>
      </w:r>
      <w:r>
        <w:rPr>
          <w:rFonts w:cs="Goudy Old Style" w:ascii="Goudy Old Style" w:hAnsi="Goudy Old Style"/>
          <w:i/>
        </w:rPr>
        <w:t>Sai Baba parle</w:t>
      </w:r>
      <w:r>
        <w:rPr>
          <w:rFonts w:cs="Goudy Old Style" w:ascii="Goudy Old Style" w:hAnsi="Goudy Old Style"/>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b/>
          <w:b/>
        </w:rPr>
      </w:pPr>
      <w:r>
        <w:rPr>
          <w:rFonts w:cs="Goudy Old Style" w:ascii="Goudy Old Style" w:hAnsi="Goudy Old Style"/>
          <w:b/>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val="false"/>
          <w:sz w:val="24"/>
        </w:rPr>
        <w:t>1</w:t>
      </w:r>
      <w:r>
        <w:rPr>
          <w:b w:val="false"/>
          <w:position w:val="7"/>
          <w:sz w:val="13"/>
        </w:rPr>
        <w:t>ère</w:t>
      </w:r>
      <w:r>
        <w:rPr>
          <w:b w:val="false"/>
          <w:sz w:val="24"/>
        </w:rPr>
        <w:t xml:space="preserve"> edition : 1997</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b w:val="false"/>
          <w:sz w:val="24"/>
        </w:rPr>
        <w:t>1</w:t>
      </w:r>
      <w:r>
        <w:rPr>
          <w:b w:val="false"/>
          <w:position w:val="7"/>
          <w:sz w:val="13"/>
        </w:rPr>
        <w:t>ère</w:t>
      </w:r>
      <w:r>
        <w:rPr>
          <w:b w:val="false"/>
          <w:sz w:val="24"/>
        </w:rPr>
        <w:t xml:space="preserve"> édition en langue française: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b/>
          <w:b/>
          <w:sz w:val="24"/>
        </w:rPr>
      </w:pPr>
      <w:r>
        <w:rPr>
          <w:rFonts w:cs="Goudy Old Style" w:ascii="Goudy Old Style" w:hAnsi="Goudy Old Style"/>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Tous droits de traduction et de reproduction, y compris la reproduction par photocopie ou par enregistrement électronique, réservés à Govinda Sai Verlag, Römerstraße 6A,  D - 86947 Weil. Ceci est valable pour l’usage commercial autant que pour l’usage pri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Copyright © 1997 by Govinda Sai Verlag </w:t>
      </w:r>
      <w:r>
        <w:rPr>
          <w:rFonts w:cs="Goudy Old Style" w:ascii="Goudy Old Style" w:hAnsi="Goudy Old Style"/>
          <w:position w:val="7"/>
          <w:sz w:val="1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position w:val="7"/>
          <w:sz w:val="13"/>
        </w:rPr>
      </w:pPr>
      <w:r>
        <w:rPr>
          <w:rFonts w:cs="Goudy Old Style" w:ascii="Goudy Old Style" w:hAnsi="Goudy Old Style"/>
          <w:position w:val="7"/>
          <w:sz w:val="1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Image de la couverture de Ravenswaay/Bildagentur Mauri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caps/>
        </w:rPr>
        <w:t>Sathyananda  A.S.B.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Rue de Bohan,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B - 5550 Hérisson (Vr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Belg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 xml:space="preserve">tél./fax : 061 50 34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E-mail: demeuredelapaix@skynet.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 xml:space="preserve">tél. : 082 61 57 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t>ISBN : 2-930172-18-5</w:t>
      </w:r>
    </w:p>
    <w:p>
      <w:pPr>
        <w:pStyle w:val="Normal"/>
        <w:tabs>
          <w:tab w:val="clear" w:pos="708"/>
          <w:tab w:val="left" w:pos="3969" w:leader="none"/>
        </w:tabs>
        <w:jc w:val="center"/>
        <w:rPr>
          <w:rFonts w:ascii="Goudy Old Style" w:hAnsi="Goudy Old Style" w:cs="Goudy Old Style"/>
        </w:rPr>
      </w:pPr>
      <w:r>
        <w:rPr>
          <w:rFonts w:cs="Goudy Old Style" w:ascii="Goudy Old Style" w:hAnsi="Goudy Old Style"/>
        </w:rPr>
        <w:t>D/ 2005/7602/18</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z w:val="24"/>
        </w:rPr>
      </w:pPr>
      <w:r>
        <w:rPr>
          <w:rFonts w:cs="Goudy Old Style"/>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Autres publications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t>des Editions Sathyanand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Dans la série «Sai Baba parl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Sai Baba parle aux Occidentaux</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Sai Baba parle des relation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Sai Baba parle de la thérapie (à paraîtr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b w:val="false"/>
          <w:i/>
          <w:caps w:val="false"/>
          <w:smallCaps w:val="false"/>
          <w:sz w:val="28"/>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b w:val="false"/>
          <w:i/>
          <w:sz w:val="28"/>
        </w:rPr>
        <w:t>Autres livres sur Sathya Sai Bab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 xml:space="preserve">«Et la plus grande, c’est l’Amour» </w:t>
      </w:r>
      <w:r>
        <w:rPr>
          <w:b w:val="false"/>
          <w:i/>
          <w:caps w:val="false"/>
          <w:smallCaps w:val="false"/>
          <w:sz w:val="24"/>
        </w:rPr>
        <w:t xml:space="preserve"> </w:t>
      </w:r>
      <w:r>
        <w:rPr>
          <w:b w:val="false"/>
          <w:caps w:val="false"/>
          <w:smallCaps w:val="false"/>
          <w:sz w:val="24"/>
        </w:rPr>
        <w:t>d’Anne-Marie Marwah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 xml:space="preserve">«Sai Baba, diable ou Saint» </w:t>
      </w:r>
      <w:r>
        <w:rPr>
          <w:b w:val="false"/>
          <w:i/>
          <w:caps w:val="false"/>
          <w:smallCaps w:val="false"/>
          <w:sz w:val="24"/>
        </w:rPr>
        <w:t xml:space="preserve"> </w:t>
      </w:r>
      <w:r>
        <w:rPr>
          <w:b w:val="false"/>
          <w:caps w:val="false"/>
          <w:smallCaps w:val="false"/>
          <w:sz w:val="24"/>
        </w:rPr>
        <w:t>de Juan Karr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 xml:space="preserve">«De Sai au Soi» </w:t>
      </w:r>
      <w:r>
        <w:rPr>
          <w:b w:val="false"/>
          <w:i/>
          <w:caps w:val="false"/>
          <w:smallCaps w:val="false"/>
          <w:sz w:val="24"/>
        </w:rPr>
        <w:t xml:space="preserve"> </w:t>
      </w:r>
      <w:r>
        <w:rPr>
          <w:b w:val="false"/>
          <w:caps w:val="false"/>
          <w:smallCaps w:val="false"/>
          <w:sz w:val="24"/>
        </w:rPr>
        <w:t>de Frédéric et Mireille Unternahr</w:t>
      </w:r>
      <w:r>
        <w:rPr>
          <w:b w:val="false"/>
          <w:caps w:val="false"/>
          <w:smallCaps w:val="false"/>
          <w:sz w:val="28"/>
        </w:rPr>
        <w:t xml:space="preserve">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Paroles du Seigneur»</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Les enseignements de Sai Baba à Brindavan en 1990»</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val="false"/>
          <w:b w:val="false"/>
          <w:i/>
          <w:i/>
          <w:caps w:val="false"/>
          <w:smallCaps w:val="false"/>
          <w:sz w:val="28"/>
        </w:rPr>
      </w:pPr>
      <w:r>
        <w:rPr>
          <w:rFonts w:eastAsia="Goudy Old Style"/>
          <w:b w:val="false"/>
          <w:i/>
          <w:caps w:val="false"/>
          <w:smallCaps w:val="false"/>
          <w:sz w:val="28"/>
        </w:rPr>
        <w:t xml:space="preserve">   </w:t>
      </w:r>
      <w:r>
        <w:rPr>
          <w:b w:val="false"/>
          <w:i/>
          <w:caps w:val="false"/>
          <w:smallCaps w:val="false"/>
          <w:sz w:val="28"/>
        </w:rPr>
        <w:t>«Messages de Sai pour vous et moi»,</w:t>
      </w:r>
      <w:r>
        <w:rPr>
          <w:b w:val="false"/>
          <w:caps w:val="false"/>
          <w:smallCaps w:val="false"/>
          <w:sz w:val="28"/>
        </w:rPr>
        <w:t xml:space="preserve"> </w:t>
      </w:r>
      <w:r>
        <w:rPr>
          <w:b w:val="false"/>
          <w:caps w:val="false"/>
          <w:smallCaps w:val="false"/>
          <w:sz w:val="24"/>
        </w:rPr>
        <w:t>de Lucas Ralli, tome I</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rFonts w:eastAsia="Goudy Old Style"/>
          <w:b w:val="false"/>
          <w:i/>
          <w:caps w:val="false"/>
          <w:smallCaps w:val="false"/>
          <w:sz w:val="28"/>
        </w:rPr>
        <w:t xml:space="preserve">   </w:t>
      </w:r>
      <w:r>
        <w:rPr>
          <w:b w:val="false"/>
          <w:i/>
          <w:caps w:val="false"/>
          <w:smallCaps w:val="false"/>
          <w:sz w:val="28"/>
        </w:rPr>
        <w:t xml:space="preserve">«Messages de Sai pour vous et moi», </w:t>
      </w:r>
      <w:r>
        <w:rPr>
          <w:b w:val="false"/>
          <w:caps w:val="false"/>
          <w:smallCaps w:val="false"/>
          <w:sz w:val="24"/>
        </w:rPr>
        <w:t>de Lucas Ralli, tome II</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4"/>
        </w:rPr>
      </w:pPr>
      <w:r>
        <w:rPr>
          <w:sz w:val="24"/>
        </w:rPr>
      </w:r>
    </w:p>
    <w:p>
      <w:pPr>
        <w:pStyle w:val="Heading"/>
        <w:rPr/>
      </w:pPr>
      <w:r>
        <w:rPr/>
        <w:t>TABLE DES MATIÈ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Remerci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Pré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Intro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Histoire de Pâ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s mains ou comment on atteint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Ça mar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 bapt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on Juan ou comment dénouer les anciens li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a force de la douceur </w:t>
      </w:r>
      <w:r>
        <w:rPr>
          <w:rFonts w:cs="Goudy Old Style" w:ascii="Goudy Old Style" w:hAnsi="Goudy Old Style"/>
          <w:position w:val="7"/>
          <w:sz w:val="13"/>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Comment me comprends-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ixi ou l’amour transforme t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Respecte et aime les animaux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 garçon appelé Krish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eux chemins, un b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K.-D. ou comment le karma ag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es détours peuvent être les chemins les plus courts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Heinrich ou le pouvoir du des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Cœur de lion ou </w:t>
      </w:r>
      <w:r>
        <w:rPr>
          <w:rFonts w:cs="Goudy Old Style" w:ascii="Goudy Old Style" w:hAnsi="Goudy Old Style"/>
          <w:i/>
        </w:rPr>
        <w:t>Per aspera ad astra</w:t>
      </w:r>
      <w:r>
        <w:rPr>
          <w:rFonts w:cs="Goudy Old Style" w:ascii="Goudy Old Style" w:hAnsi="Goudy Old Sty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s difficultés qui mènent aux éto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Un cas de grâ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eux femmes ou les enfants ont besoin d’am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Tu es l’artisan de ton bonheur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Eveline ou </w:t>
      </w:r>
      <w:r>
        <w:rPr>
          <w:rFonts w:cs="Goudy Old Style" w:ascii="Goudy Old Style" w:hAnsi="Goudy Old Style"/>
          <w:i/>
        </w:rPr>
        <w:t>Carpe diem</w:t>
      </w:r>
      <w:r>
        <w:rPr>
          <w:rFonts w:cs="Goudy Old Style" w:ascii="Goudy Old Style" w:hAnsi="Goudy Old Style"/>
        </w:rPr>
        <w:t xml:space="preserve">, saisis l’instant pré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Jules et Jim ou ta famille est un bien très préci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Isaak ou le bon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es relations ne sont pas là à l’essai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s relations ont besoin de guid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e bonheur est de voir ce que l’on a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Alina ou Dieu agit rapid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Matwej et Ssergej ou le pouvoir de may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Recherche la société des bonnes personnes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arche et l’anarch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Sans Dieu, rien ne 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 roi Ashok ou un pays acquiert le dh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a vérité triomphe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Patrizia et Claudia ou le dharma protè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es relations ont besoin d’idéaux et de persévérance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Corali ou tout ira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Erik ou beaucoup de choses ne sont pas vi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 principe v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Ahimsa ou fais attention à ton alimen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Machiavelli ou ce n’est pas aussi si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rPr>
        <w:t xml:space="preserve">L’ordre est divin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Edith et Judith ou la force de l’or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Felix ou le pouvoir de la néga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Le roi et ses trois fils ou la force du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 xml:space="preserve">Les habitudes sont tenaces </w:t>
      </w:r>
      <w:r>
        <w:rPr>
          <w:rFonts w:cs="Goudy Old Style" w:ascii="Goudy Old Style" w:hAnsi="Goudy Old Style"/>
          <w:position w:val="7"/>
          <w:sz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Ulrich ou la bénédiction du conten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Glady ou le sens plus profond de ce qui nous ar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Aramina ou l’am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Quelle est la quintessence de ce liv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position w:val="7"/>
          <w:sz w:val="13"/>
        </w:rPr>
        <w:t>1)</w:t>
      </w:r>
      <w:r>
        <w:rPr>
          <w:rFonts w:cs="Goudy Old Style" w:ascii="Goudy Old Style" w:hAnsi="Goudy Old Style"/>
        </w:rPr>
        <w:t xml:space="preserve"> du tome 1 – «Sai  Baba parle aux Occidenta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Goudy Old Style" w:ascii="Goudy Old Style" w:hAnsi="Goudy Old Style"/>
          <w:position w:val="7"/>
          <w:sz w:val="13"/>
        </w:rPr>
        <w:t xml:space="preserve">2) </w:t>
      </w:r>
      <w:r>
        <w:rPr>
          <w:rFonts w:cs="Goudy Old Style" w:ascii="Goudy Old Style" w:hAnsi="Goudy Old Style"/>
        </w:rPr>
        <w:t>du tome 2 – «Sai Baba parle des rel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z w:val="24"/>
        </w:rPr>
      </w:pPr>
      <w:r>
        <w:rPr>
          <w:rFonts w:cs="Goudy Old Style"/>
          <w:sz w:val="24"/>
        </w:rPr>
      </w:r>
    </w:p>
    <w:p>
      <w:pPr>
        <w:pStyle w:val="Heading"/>
        <w:rPr>
          <w:sz w:val="24"/>
        </w:rPr>
      </w:pPr>
      <w:r>
        <w:rPr>
          <w:sz w:val="24"/>
        </w:rPr>
      </w:r>
    </w:p>
    <w:p>
      <w:pPr>
        <w:pStyle w:val="Heading"/>
        <w:rPr/>
      </w:pPr>
      <w:r>
        <w:rPr/>
        <w:t>REMERCIE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chèvement de ce troisième tome de la série «Sai Baba parle...» a nécessité l’aide de beaucoup de personnes qui, en plus, ont toutes travaillé bénévo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remercie mon épouse Constanze* pour son soutien affectueux, son engagement et ses multiples questions impor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remercie Charlotte Kügler, Kai Kröger et Carola Nowak pour leur excellent travail de lect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 même, je remercie Ulrike Wolter pour son travail remarquable de design et de mise en p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je remercie également Walter Ketterer qui a relié le premier exemplaire manuellement et de façon merveille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Goudy Old Style" w:hAnsi="Goudy Old Style" w:cs="Goudy Old Style"/>
        </w:rPr>
      </w:pPr>
      <w:r>
        <w:rPr>
          <w:rFonts w:cs="Goudy Old Style" w:ascii="Goudy Old Style" w:hAnsi="Goudy Old Style"/>
        </w:rPr>
        <w:t xml:space="preserve">Grafrath, le 7.9.19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Goudy Old Style" w:hAnsi="Goudy Old Style" w:cs="Goudy Old Style"/>
        </w:rPr>
      </w:pPr>
      <w:r>
        <w:rPr>
          <w:rFonts w:cs="Goudy Old Style" w:ascii="Goudy Old Style" w:hAnsi="Goudy Old Style"/>
        </w:rPr>
        <w:t>Dr. Stephan von Stepski-Doli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PRÉF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1995 fut une année importante pour moi. Je venais d’avoir quarante-cinq ans, j’étais pour la neuvième fois auprès de Baba et le livre pour lequel je m’étais investi le plus – après ma thèse de doctorat –, </w:t>
      </w:r>
      <w:r>
        <w:rPr>
          <w:rFonts w:cs="Goudy Old Style" w:ascii="Goudy Old Style" w:hAnsi="Goudy Old Style"/>
          <w:i/>
        </w:rPr>
        <w:t>Sai Baba parle des relations</w:t>
      </w:r>
      <w:r>
        <w:rPr>
          <w:rFonts w:cs="Goudy Old Style" w:ascii="Goudy Old Style" w:hAnsi="Goudy Old Style"/>
        </w:rPr>
        <w:t>, parut. C’était déjà beaucoup mais pas encore assez : cette année-là, notre cher fils Florentin-Gopala devait venir au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Lors d’un entretien, Baba nous avait dit :</w:t>
      </w:r>
      <w:r>
        <w:rPr>
          <w:rFonts w:cs="Goudy Old Style" w:ascii="Goudy Old Style" w:hAnsi="Goudy Old Style"/>
          <w:i/>
        </w:rPr>
        <w:t xml:space="preserve"> «No children ! Take wisdom as your son and peace as your daugther</w:t>
      </w:r>
      <w:r>
        <w:rPr>
          <w:rFonts w:cs="Goudy Old Style" w:ascii="Goudy Old Style" w:hAnsi="Goudy Old Style"/>
        </w:rPr>
        <w:t>.</w:t>
      </w:r>
      <w:r>
        <w:rPr>
          <w:rFonts w:cs="Goudy Old Style" w:ascii="Goudy Old Style" w:hAnsi="Goudy Old Style"/>
          <w:i/>
        </w:rPr>
        <w:t xml:space="preserve">» </w:t>
      </w:r>
      <w:r>
        <w:rPr>
          <w:rFonts w:cs="Goudy Old Style" w:ascii="Goudy Old Style" w:hAnsi="Goudy Old Style"/>
          <w:position w:val="7"/>
          <w:sz w:val="13"/>
        </w:rPr>
        <w:t>* </w:t>
      </w:r>
      <w:r>
        <w:rPr>
          <w:rFonts w:cs="Goudy Old Style" w:ascii="Goudy Old Style" w:hAnsi="Goudy Old Style"/>
        </w:rPr>
        <w:t xml:space="preserve"> Lorsque, dans un autre entretien, Il aborda à nouveau le thème des enfants, je Lui ai demandé s’</w:t>
      </w:r>
      <w:r>
        <w:rPr>
          <w:rFonts w:cs="Goudy Old Style" w:ascii="Goudy Old Style" w:hAnsi="Goudy Old Style"/>
          <w:i/>
        </w:rPr>
        <w:t>Il</w:t>
      </w:r>
      <w:r>
        <w:rPr>
          <w:rFonts w:cs="Goudy Old Style" w:ascii="Goudy Old Style" w:hAnsi="Goudy Old Style"/>
        </w:rPr>
        <w:t xml:space="preserve"> désirait que nous ayons des enfants. Il se contenta de hocher énergiquement la tête et je croyais avoir comp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Fin 1994, l’expédition du livre </w:t>
      </w:r>
      <w:r>
        <w:rPr>
          <w:rFonts w:cs="Goudy Old Style" w:ascii="Goudy Old Style" w:hAnsi="Goudy Old Style"/>
          <w:i/>
        </w:rPr>
        <w:t>Sai Baba parle aux Occidentaux</w:t>
      </w:r>
      <w:r>
        <w:rPr>
          <w:rFonts w:cs="Goudy Old Style" w:ascii="Goudy Old Style" w:hAnsi="Goudy Old Style"/>
        </w:rPr>
        <w:t xml:space="preserve"> s’effectuait à plein régime. Chaque jour, plusieurs centaines d’exemplaires devaient être emballés, les factures établies et les paquets portés à la poste. Constanze était le soutien important de l’édition. Tout allait à merveille jusqu’au jour où elle ne supporta plus le séjour dans le local de l’édition : elle était enceinte et ne pouvait  subitement plus supporter l’odeur du cart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Et que signifiait maintenant la phrase de Sai Baba </w:t>
      </w:r>
      <w:r>
        <w:rPr>
          <w:rFonts w:cs="Goudy Old Style" w:ascii="Goudy Old Style" w:hAnsi="Goudy Old Style"/>
          <w:i/>
        </w:rPr>
        <w:t>«No children !»</w:t>
      </w:r>
      <w:r>
        <w:rPr>
          <w:rFonts w:cs="Goudy Old Style" w:ascii="Goudy Old Style" w:hAnsi="Goudy Old Style"/>
        </w:rPr>
        <w:t> ? Nous ne le savions toujours pas au moment de l’accouchement. Ce n’est que plusieurs mois après la naissance de notre fils que nous avons appris ce qu’Il avait voulu dire avec ces deux mots </w:t>
      </w:r>
      <w:r>
        <w:rPr>
          <w:rFonts w:cs="Goudy Old Style" w:ascii="Goudy Old Style" w:hAnsi="Goudy Old Style"/>
          <w:i/>
        </w:rPr>
        <w:t>No children </w:t>
      </w:r>
      <w:r>
        <w:rPr>
          <w:rFonts w:cs="Goudy Old Style" w:ascii="Goudy Old Style" w:hAnsi="Goudy Old Style"/>
        </w:rPr>
        <w:t>: du point de vue karmique, Constanze devait mourir en couches. Baba adoucit ce destin – mais la naissance de Gopala n’en fut pas moins dramat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venue au monde de Gopala était prévue pour le mois d’août. Mais c’est juste à ce moment-là que la sage-femme, en qui nous avions une grande confiance, partit en congé. Notre karma nous a conduits vers une femme qui, un peu plus, aurait fait perdre la vie à Constanze et à Gopa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vec l’accord de Baba, nous avions opté pour l’accouchement à domicile. Mais la sage-femme sous-évaluait totalement la gravité de la situation dramat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ieu merci, notre cher ami, le Dr Jürgen Ohlendorf, se trouvait alors chez nous et il contribua à éviter le p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situation devint si dramatique que Constanze dut être transportée d’urgence à l’hôpital. Un très bon médecin sauva la vie de Constanze aussi bien que celle de Gop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core épuisé par l’effort, il constata : «Vous savez qu’un miracle s’est produit ici car, avec son corps, votre fils a poussé pour fixer le placenta qui s’était en partie déjà décollé. Ce n’est que grâce à cela que votre femme a échappé à l’hémorragie et votre fils à la mort !» Ainsi, Constanze avait donné la vie à Gopala et Gopala avait donné la vie à Constan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Je suis resté encore un moment auprès d’eux. Lorsque les deux êtres chers ont eu besoin de repos, je suis retourné à la maison, non sans avoir embrassé encore une fois Jürgen avec gratitu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déjà 6 heures 30 le 31 juillet. Epuisé, je me suis endormi, à peine une heure plus tard, je me suis réveillé épouvanté. «Ai-je perdu ma petite famille ou est-elle toujours en vie ?» fut ma question anxieuse. Avec une boule dans la gorge, j’essayai de me souvenir et je constatai avec soulagement qu’une fois de plus, par la grâce de Baba, tout s’était bien pas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ont à mentionner également les participants du séminaire sur le couple qui étaient présents dans notre maison ces jours-là. Je n’oublierai jamais la sympathie, l’amour et la sollicitude dont ils ont fait preuve à notre éga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nstanze et Gopala ont survécu. Mais Gopala avait subi un profond traumatisme natal qui avait pour conséquence que, la nuit, il se réveillait tous les quarts d’heure. Nous avons cherché conseil et écouté des opinions multiples. Une de ces opinions était de le laisser tout simplement crier. Nous nous y sommes toujours opposés. Lorsque ce fut une fois de plus mon tour de m’occuper de Gopala et, qu’en plus, je savais que Constanze avait absolument besoin de dormir afin de pouvoir l’allaiter, je me suis dit : «Maintenant je le laisse tout bonnement crier ! La priorité va à Constanze !» Je l’ai donc laissé crier un court instant et puis j’ai regardé son visage. J’y lisais tant de désespoir, de solitude, de détresse, que je savais que jamais je ne saurais soumettre mon cher Gopala à une telle torture. Les nuits étaient par conséquent très, très éprouvantes pour n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Il se trouvait que Constanze et moi étions occupés à la révision du livre </w:t>
      </w:r>
      <w:r>
        <w:rPr>
          <w:rFonts w:cs="Goudy Old Style" w:ascii="Goudy Old Style" w:hAnsi="Goudy Old Style"/>
          <w:i/>
        </w:rPr>
        <w:t>Sai Baba parle des relations</w:t>
      </w:r>
      <w:r>
        <w:rPr>
          <w:rFonts w:cs="Goudy Old Style" w:ascii="Goudy Old Style" w:hAnsi="Goudy Old Style"/>
        </w:rPr>
        <w:t xml:space="preserve"> presque jusqu’au terme prévu pour la naissance. Constanze avec plusieurs épais coussins sous son ventre afin d’éviter que le poids de Gopala ne pèse trop sur 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orsque le livre fut terminé – et je peux dire que c’était beaucoup de travail ! – j’ai dit : «Je ne commencerai pas de sitôt avec le livre </w:t>
      </w:r>
      <w:r>
        <w:rPr>
          <w:rFonts w:cs="Goudy Old Style" w:ascii="Goudy Old Style" w:hAnsi="Goudy Old Style"/>
          <w:i/>
        </w:rPr>
        <w:t>Sai Baba parle du monde et de Dieu </w:t>
      </w:r>
      <w:r>
        <w:rPr>
          <w:rFonts w:cs="Goudy Old Style" w:ascii="Goudy Old Style" w:hAnsi="Goudy Old Style"/>
        </w:rPr>
        <w:t>! J’ai tout d’abord besoin d’une pa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a plupart du temps, les choses se passent différemment de ce qu’on pense. Lors d’une de ces  nuits où Gopala m’empêcha à nouveau de fermer l’œil, Baba me dit par la voix intérieure : «Emporte ton ordinateur portable avec toi dans le lit  près de Gopala. Là, tu es toujours présent pour lui et, en plus, je te dicte une histoire !» Et comme, de toute façon, les phases d’éveil de Gopala réclamaient toute mon attention, je pensais que je pouvais tout aussi bien écr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j’ai écrit une histoire après l’autre, et ce livre prit corps bien que j’aie émis l’intention de ne plus écrire de sitô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compris en outre que les différentes histoires que Baba me dictait n’étaient pas à comprendre en tant que contes, mais en tant que réalités vécues, raison pour laquelle Baba parle également de personnalités historiques telles que Alexandre le Grand, Freud, Marx et d’au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suite, mon travail de thérapeute prit tant de place que je ne pouvais plus m’occuper de rien, hormis de Constanze et de Gopala. C’est ainsi que le livre resta tout d’abord en at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syndrome d’hyperkinésie de Gopala nous préoccupait beaucoup. Non seulement les nuits étaient fatigantes, mais les journées l’étaient tout autant. C’est pourquoi nous étions ravis lorsque Baba nous invita à Son soixante-dixième anniversaire à Puttaparthi (lieu de naissance et résidence principale de Sai Baba). C’était merveilleux mais aussi extrêmement épuisant, malgré toute l’aide affectueuse qui nous fut prodiguée. Gopala resta agité mais, dans la proximité de Baba, de nouvelles pages de ce livre virent le jour, aussi bien cette fois-ci qu’en février lorsque nous étions à nouveau près de Lui en I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our ce livre aussi, Baba me réveilla entre trois et cinq heures du matin, de sorte que j’avais le temps d’écrire. Et le livre continua à se développer. Que tout ceci ait été possible constitue déjà un miracle en s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Les nuits avec Gopala restaient fatigantes mais à présent, après un an et demi, celui-ci devient de plus en plus calme. Aujourd’hui il est en bonne santé grâce à Baba et à l’aide de beaucoup de personnes. Il est le rayon de soleil de notre vie qui trotte à travers toute notre maison et qui, depuis son 14</w:t>
      </w:r>
      <w:r>
        <w:rPr>
          <w:rFonts w:cs="Goudy Old Style" w:ascii="Goudy Old Style" w:hAnsi="Goudy Old Style"/>
          <w:position w:val="7"/>
          <w:sz w:val="13"/>
        </w:rPr>
        <w:t>ème</w:t>
      </w:r>
      <w:r>
        <w:rPr>
          <w:rFonts w:cs="Goudy Old Style" w:ascii="Goudy Old Style" w:hAnsi="Goudy Old Style"/>
        </w:rPr>
        <w:t xml:space="preserve"> mois, se met tout le temps devant les photos et s’écrie «Baba, Baba, O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out cela était beaucoup, mais Baba a étendu sa main protectrice sur mes bien-aimés et, pour nourrir nos âmes, Il dictait constamment de nouvelles histoires qui remplissaient souvent de larmes les yeux de Constanze et les miens – ces mêmes larmes qui nous viennent lorsque, en présence de Gopala, il nous est donné d’expérimenter de très près combien la création est div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que dit, en de tels moments, un autre de nos amis très chers? «JAI, SAI 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Goudy Old Style" w:hAnsi="Goudy Old Style" w:cs="Goudy Old Style"/>
        </w:rPr>
      </w:pPr>
      <w:r>
        <w:rPr>
          <w:rFonts w:cs="Goudy Old Style" w:ascii="Goudy Old Style" w:hAnsi="Goudy Old Style"/>
        </w:rPr>
        <w:t xml:space="preserve">Grafrath, le 14.6.199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Goudy Old Style" w:hAnsi="Goudy Old Style" w:cs="Goudy Old Style"/>
        </w:rPr>
      </w:pPr>
      <w:r>
        <w:rPr>
          <w:rFonts w:cs="Goudy Old Style" w:ascii="Goudy Old Style" w:hAnsi="Goudy Old Style"/>
        </w:rPr>
        <w:t>Dr Stephan von Stepski-Doli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r>
    </w:p>
    <w:p>
      <w:pPr>
        <w:pStyle w:val="Heading"/>
        <w:rPr/>
      </w:pPr>
      <w:r>
        <w:rPr/>
        <w:t>INTRO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Seigneur emprunte les chemins les plus divers pour instruire les êtres huma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Au fond, ce livre était déjà contenu dans les deux dictés précédemment, </w:t>
      </w:r>
      <w:r>
        <w:rPr>
          <w:rFonts w:cs="Goudy Old Style" w:ascii="Goudy Old Style" w:hAnsi="Goudy Old Style"/>
          <w:i/>
        </w:rPr>
        <w:t xml:space="preserve">Sai Baba parle aux Occidentaux </w:t>
      </w:r>
      <w:r>
        <w:rPr>
          <w:rFonts w:cs="Goudy Old Style" w:ascii="Goudy Old Style" w:hAnsi="Goudy Old Style"/>
        </w:rPr>
        <w:t>et</w:t>
      </w:r>
      <w:r>
        <w:rPr>
          <w:rFonts w:cs="Goudy Old Style" w:ascii="Goudy Old Style" w:hAnsi="Goudy Old Style"/>
          <w:i/>
        </w:rPr>
        <w:t xml:space="preserve"> Sai Baba parle des relations.</w:t>
      </w:r>
      <w:r>
        <w:rPr>
          <w:rFonts w:cs="Goudy Old Style" w:ascii="Goudy Old Style" w:hAnsi="Goudy Old Style"/>
        </w:rPr>
        <w:t xml:space="preserve"> Car les exemples sont la meilleure méthode pour illustrer des enseignements et des thèses import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fin de souligner l’unité de ces trois livres, ce tome contient des histoires des deux livres précé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 livre est constitué presque exclusivement d’exemples, d’histoires – des histoires comme les écrit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vie est le meilleur maître – à condition qu’il y ait quelqu’un qui sache interpréter correctement ces expériences. Si elles sont interprétées de façon erronée, ou bien elles ne servent à rien, ou bien elles sont même nuis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out dans la vie a un sens. Tout finit toujours par prendre une tournure positive parce que le Seigneur dit clairement que personne ne se perdra. Il s’en fait le garant et c’est justement cela que les histoires de ce livre illustr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suis venu pour instruire les êtres humains. Ceci est ma tâche et je la remplirai avec tout mon amour jusqu’à ce que le monde soit sauvé et que l’ère nouvelle ait vu le jour. Les histoires de ce livre répondent également à c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lles devraient dire à chaque lecteur qu’il n’est pas seul. Que ce qu’il vit n’est jamais dépourvu de sens ! Bien plus qu’il peut toujours s’en remettre au Seigneur qui est venu pour sauver le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 monde merveilleux n’est rien d’autre que toi-même. Tu es la prunelle des yeux que je suis venu  proté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aime ma tâche parce que je t’aime. C’est pourquoi je te demande : aime-toi également toi-même, du moins approximativement de la même manière que je t’aime, et non seulement toi, mais le monde entier sera sau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right"/>
        <w:rPr>
          <w:rFonts w:ascii="Goudy Old Style" w:hAnsi="Goudy Old Style" w:cs="Goudy Old Style"/>
        </w:rPr>
      </w:pPr>
      <w:r>
        <w:rPr>
          <w:rFonts w:cs="Goudy Old Style" w:ascii="Goudy Old Style" w:hAnsi="Goudy Old Style"/>
        </w:rPr>
        <w:t>Sathya Sai Ba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pPr>
      <w:r>
        <w:rPr/>
        <w:t>HISTOIRE DE PÂ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garçon qui priait et méditait chaque jour pendant un certain temps sous un arbre. Cet arbre était un grand hêtre qui se trouvait dans un parc. Il était déjà visible de loin car il était au bord d’une prairie. Un chemin, que beaucoup de personnes empruntaient, menait à travers cette prairie. Beaucoup, beaucoup de personnes passaient par ce chemin. Mais presque personne ne voyait le garçon qui était assis là, les yeux fermés et les mains jo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es parents savaient où il se trouvait et ce qu’il faisait. Ils le soutenaient de tout cœur, vu qu’il remplissait ses devoirs domestiques et scolaires à la satisfaction de tous et, en plus, ils sentaient que cette position assise au pied du hêtre lui était bénéfique autant qu’à 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Un jour, le garçon avait à ce moment quatorze ans, un assassin s’avança vers lui. C’était l’automne. Les feuilles étaient tombées. Il faisait humide et le soir tombait. L’assassin s’approcha du garçon et voulut le poignarder. À ce moment, le garçon ouvrit les yeux et le regarda, d’abord calmement, puis plein d’amour. «</w:t>
      </w:r>
      <w:r>
        <w:rPr>
          <w:rFonts w:cs="Goudy Old Style" w:ascii="Goudy Old Style" w:hAnsi="Goudy Old Style"/>
          <w:i/>
        </w:rPr>
        <w:t>Ah, te voilà père !</w:t>
      </w:r>
      <w:r>
        <w:rPr>
          <w:rFonts w:cs="Goudy Old Style" w:ascii="Goudy Old Style" w:hAnsi="Goudy Old Style"/>
        </w:rPr>
        <w:t>» dit-il et son visage était rempli de joie et d’amour. Il continua : «</w:t>
      </w:r>
      <w:r>
        <w:rPr>
          <w:rFonts w:cs="Goudy Old Style" w:ascii="Goudy Old Style" w:hAnsi="Goudy Old Style"/>
          <w:i/>
        </w:rPr>
        <w:t>Viens, assieds-toi à côté de moi,  je t’attends depuis des années. Où étais-tu pendant tout ce temps ? Que s’est-il passé ? Qui t’a blessé ?</w:t>
      </w:r>
      <w:r>
        <w:rPr>
          <w:rFonts w:cs="Goudy Old Style" w:ascii="Goudy Old Style" w:hAnsi="Goudy Old Style"/>
        </w:rPr>
        <w:t>» Ces mots et le rayonnement de ce garçon touchèrent profondément le cœur de l’assassin. Il s’assit à la droite du garçon et commença à raconter sa vie. Il raconta et raconta. Il faisait noir depuis longtemps. Il était toujours assis là, à tenir la main du garçon, et il pleurait, pleur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l’homme se tut. Il se tut longtemps. Très longtemps. Puis il enserra encore une fois la main du garçon dans ses deux mains, s’inclina et s’en alla vers sa vie. Et la lumière l’accompa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temps passa et le garçon était toujours assis sous le hêtre, en prière et en méditation. Et les très nombreuses personnes ne le voyaient pas. Mais son énergie était présente. Et les gens passaient à travers cette éner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voici qu’une femme malade vint vers lui. Elle le rencontra plutôt par hasard. Elle était si faible qu’elle devait s’asseoir. Ce n’est qu’une fois assise qu’elle remarqua le garçon. Il avait alors seize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Il ouvrit les yeux, prit ses deux mains et dit : «</w:t>
      </w:r>
      <w:r>
        <w:rPr>
          <w:rFonts w:cs="Goudy Old Style" w:ascii="Goudy Old Style" w:hAnsi="Goudy Old Style"/>
          <w:i/>
        </w:rPr>
        <w:t>Mère, comme tu es émue ! Tant de choses t’ont touchée. Tu as tant donné. Que tu es bénie !</w:t>
      </w:r>
      <w:r>
        <w:rPr>
          <w:rFonts w:cs="Goudy Old Style" w:ascii="Goudy Old Style" w:hAnsi="Goudy Old Style"/>
        </w:rPr>
        <w:t>» Et l’émotion fit couler des larmes sur ses joues. Alors, la femme pleura également. C’étaient des larmes de tant de soucis, de douleurs et de beaucoup, beaucoup de chagrins. Tout à coup, elle aussi sentit en elle une lumière qu’elle n’avait jamais connue jusqu’à prés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lle resta longtemps silencieuse. Puis elle embrassa le garçon. Elle aussi rentra guérie à la mai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 le garçon eut dix-huit ans et était déjà un jeune homme, un riche père de famille le rejoignit sous le hêtre. Il venait de perdre sa femme qu’il avait aimée par-dessus tout. Elle avait été sa vraie richesse. Maintenant, il ne lui restait plus que l’ar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jeune homme le regarda avec tout son amour et, subitement, le cœur du père de famille fut rempli de tant de bonheur, ce cœur qui, il y a quelques instants, semblait brisé par la doul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Notre jeune homme dit : «</w:t>
      </w:r>
      <w:r>
        <w:rPr>
          <w:rFonts w:cs="Goudy Old Style" w:ascii="Goudy Old Style" w:hAnsi="Goudy Old Style"/>
          <w:i/>
        </w:rPr>
        <w:t>Ô mon frère, que c’est bien que tu sois venu. Je t’attends déjà depuis des années. Quel bonheur apportes-tu dans ma vie ! Je te remercie tant d’entrer dans ma vie. Quel cadeau tu me fais !</w:t>
      </w:r>
      <w:r>
        <w:rPr>
          <w:rFonts w:cs="Goudy Old Style" w:ascii="Goudy Old Style" w:hAnsi="Goudy Old Style"/>
        </w:rPr>
        <w:t>» À ces mots, il se leva et embrassa le père de famille de tout s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suite, ils firent route ensem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vec l’argent du père de famille, ils mirent sur pied une action humanitaire pour des enfants et des jeunes dans le beso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Beaucoup, beaucoup de jeunes nécessiteux trouvèrent abri, protection et compréhension, parce que l’homme riche changea complètement sa vie et voua toute son activité, aux côtés du jeune homme, à ceux qui étaient dans le besoin. Ainsi, grâce à l’amour du jeune homme, le décès de sa femme était devenu pour lui une source de grande jo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le jour où le père de famille rencontra le jeune homme sous l’arbre était un dimanche de Pâ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 jour-là, il rencontra le Christ : l’amour dans son cœur – la source de tout bonheur. Il fut touché au point que cet amour, cette lumière ne quittèrent plus s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Aujourd’hui, c’est dimanche de Pâques. Chaque jour, c’est dimanche de Pâques. Trouve le Christ dans ton cœur. Laisse l’amour s’épanouir. Emporte le message de Pâques dans le temps. Dans </w:t>
      </w:r>
      <w:r>
        <w:rPr>
          <w:rFonts w:cs="Goudy Old Style" w:ascii="Goudy Old Style" w:hAnsi="Goudy Old Style"/>
          <w:i/>
        </w:rPr>
        <w:t>ton</w:t>
      </w:r>
      <w:r>
        <w:rPr>
          <w:rFonts w:cs="Goudy Old Style" w:ascii="Goudy Old Style" w:hAnsi="Goudy Old Style"/>
        </w:rPr>
        <w:t xml:space="preserve"> temps. Et n’oublie pas que Pâques a toujours lieu au début du printemps, au début de ton éveil, de ton épanouissement. Tu es ce printemps. Tu es cet éveil. Car tu es cet amour. Car tu es le Christ lui-même. Tu t’es déjà sacrifié un nombre incalculable de fois pour toi et pour le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Va dans le monde et sois une bénédiction. Car tu es la lumière du mond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ES MAINS</w:t>
      </w:r>
    </w:p>
    <w:p>
      <w:pPr>
        <w:pStyle w:val="Heading"/>
        <w:rPr/>
      </w:pPr>
      <w:r>
        <w:rPr/>
        <w:t xml:space="preserve">ou  </w:t>
      </w:r>
    </w:p>
    <w:p>
      <w:pPr>
        <w:pStyle w:val="Heading"/>
        <w:rPr/>
      </w:pPr>
      <w:r>
        <w:rPr/>
        <w:t>COMMENT ON ATTEINT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lina était une brave femme. Elle était aimable envers elle-même et envers les autres, appliquée dans son travail de secrétaire, et elle avait aussi une relation étroite avec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uite à son karma, elle avait des difficultés avec les hommes. Déjà dans ses dernières vies, elle avait eu des relations compliquées avec les hommes. Son père actuel était non seulement difficile, mais également froid et, avec tout cela, elle fit en plus la connaissance de Reiner. Reiner était un pur égoïste. Autant Celina pensait aux autres, autant Reiner ne pensait qu’à lui-même. Les autres étaient les figurants de sa vie. Sa vie était importante. Tout le reste n’était qu’accessoire. Celina n’écouta pas les voix qui la mettaient en garde. Elle était amoureuse de Reiner et voulait l’épouser. Savait-elle de qui elle était amoureuse ? Bien sûr que non, sinon elle ne l’aurait pas épousé. En tout cas à un certain niveau. Mais à un autre niveau se produisit quelque chose de très différent comme nous allons le vo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Bien que ce pur égoïste ne s’occupât de rien, Celina était heureuse que Reiner l’ait épousée. Son salaire suffisait tout juste à joindre les deux bouts lorsque Celina accoucha de son premier enfant. Reiner ne s’occupa ni de l’enfant ni de Celina. Qu’ils aient des enfants lui était égal ! Il aimait la «spontanéité» comme il disait. Quant aux suites, Celina n’avait qu’à s’en occuper. C’est ainsi qu’elle eut encore trois grossesses. Reiner aurait tout autant été d’accord pour l’avortement. Un enfant ou pas d’enfant, c’était pareil pour lui. Celina parlait constamment de sa détresse. Elle était complètement surmenée par les quatre enfants et exaspérée par le peu d’argent qu’elle avait à sa disposition. En plus, elle souffrait beaucoup du fait que Reiner était de moins en moins souvent à la maison. Un jour, elle en parla calmement et aimablement. Reiner lui répondit : </w:t>
      </w:r>
      <w:r>
        <w:rPr>
          <w:rFonts w:cs="Goudy Old Style" w:ascii="Goudy Old Style" w:hAnsi="Goudy Old Style"/>
          <w:i/>
        </w:rPr>
        <w:t>«Pourquoi resterais-je à la maison à écouter tes lamentations ? Sois contente que je ne reviens qu’une fois que je suis détendu, ainsi il y aura au moins une personne de bonne humeur ici ! Parce que toi, tu n’as que des soucis !</w:t>
      </w:r>
      <w:r>
        <w:rPr>
          <w:rFonts w:cs="Goudy Old Style" w:ascii="Goudy Old Style" w:hAnsi="Goudy Old Style"/>
        </w:rPr>
        <w:t>» Celina répondit : «</w:t>
      </w:r>
      <w:r>
        <w:rPr>
          <w:rFonts w:cs="Goudy Old Style" w:ascii="Goudy Old Style" w:hAnsi="Goudy Old Style"/>
          <w:i/>
        </w:rPr>
        <w:t>Bien sûr que je me fais des soucis, nous avons quatre enfants, peu d’argent et toi, en tant que père de famille, tu es rarement présent</w:t>
      </w:r>
      <w:r>
        <w:rPr>
          <w:rFonts w:cs="Goudy Old Style" w:ascii="Goudy Old Style" w:hAnsi="Goudy Old Style"/>
        </w:rPr>
        <w:t>.» Celina dit cela de façon très aimable. Mais Reiner ne voulait pas la comprendre, encore moins se mettre à sa place et ressentir sa détresse. Pour lui, il n’y avait que son propre monde, c’est-à-dire ses intérêts qui consistaient à se créer une vie facile. La souffrance de Celina, qui avait besoin de son soutien, ne le préoccupait pas du tout. Il n’en voulait rien savo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ainsi qu’il continua à être peu présent à la maison. Par contre, il était de plus en plus souvent dans les bistrots où il dépensait l’argent dont Celina et les enfants auraient eu tant besoin. Il se mit très en colère lorsque Celina aborda le thème de ses fréquentations des bistrots. Il dit que cela ne la regardait absolument pas, que c’était </w:t>
      </w:r>
      <w:r>
        <w:rPr>
          <w:rFonts w:cs="Goudy Old Style" w:ascii="Goudy Old Style" w:hAnsi="Goudy Old Style"/>
          <w:i/>
        </w:rPr>
        <w:t>lui</w:t>
      </w:r>
      <w:r>
        <w:rPr>
          <w:rFonts w:cs="Goudy Old Style" w:ascii="Goudy Old Style" w:hAnsi="Goudy Old Style"/>
        </w:rPr>
        <w:t>, et non elle, qui gagnait l’argent. «</w:t>
      </w:r>
      <w:r>
        <w:rPr>
          <w:rFonts w:cs="Goudy Old Style" w:ascii="Goudy Old Style" w:hAnsi="Goudy Old Style"/>
          <w:i/>
        </w:rPr>
        <w:t>Je m’occupe des enfants et du ménage, je fais la lessive et je repasse tes chemises, tes pantalons et vestes. N’est-ce rien, tout cela ?</w:t>
      </w:r>
      <w:r>
        <w:rPr>
          <w:rFonts w:cs="Goudy Old Style" w:ascii="Goudy Old Style" w:hAnsi="Goudy Old Style"/>
        </w:rPr>
        <w:t>» demanda Celina. Il répondit avec mépris : «</w:t>
      </w:r>
      <w:r>
        <w:rPr>
          <w:rFonts w:cs="Goudy Old Style" w:ascii="Goudy Old Style" w:hAnsi="Goudy Old Style"/>
          <w:i/>
        </w:rPr>
        <w:t>Comparé à ce que moi j’accomplis, ce n’est vraiment pas grand chose. N’importe quelle femme de ménage peut faire cela !</w:t>
      </w:r>
      <w:r>
        <w:rPr>
          <w:rFonts w:cs="Goudy Old Style" w:ascii="Goudy Old Style" w:hAnsi="Goudy Old Style"/>
        </w:rPr>
        <w:t>» Reiner était précisément un pur égoïste et, en tant que tel, il n’était pas capable de voir autre chose que lui-m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 discussions blessèrent profondément Celina. Dans ces moments, triste et découragée, elle se retirait et priait. Cela l’aid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einer se sentait «dérangé» par ces disputes ! Il voulait une vie sans problèmes, les revendications et attentes de Celina le dérangeaient donc. Il souhaitait qu’elle le laisse tranquille, qu’elle fasse sa lessive, qu’elle cuisine de bons repas, qu’elle s’occupe des enfants de façon à ce qu’ils ne soient pas un poids pour lui et qu’elle garde la maison en ordre. Pour le reste, elle n’avait qu’à le laisser tranquille. Il ne lui venait pas le moins du monde à l’esprit qu’elle avait besoin de son aide. Cela n’existait pas dans son monde à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soir, dans un bistrot, alors qu’il gaspillait une fois de plus son temps et l’argent commun qu’il aurait dû partager avec sa famille, il fit la connaissance d’Ulrike. Ulrike se comportait de façon libre de tous liens et, en plus, elle était une égoïste, tout comme lui. Du premier coup, Reiner et elle s’entendirent comme s’ils se connaissaient depuis une éternité – et c’était effectivement le cas, seulement cela remontait à deux vies, raison pour laquelle ils ne s’en souvenaient p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einer et Ulrike commencèrent une relation. Ni lui, ni elle n’était préoccupé ou touché par le fait que Reiner était marié, avait une épouse et quatre enfan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Il trouva la vie avec Ulrike beaucoup plus intéressante que celle avec Celina, c’est pourquoi il quitta promptement cette dernière et alla habiter chez Ulrike. ‘</w:t>
      </w:r>
      <w:r>
        <w:rPr>
          <w:rFonts w:cs="Goudy Old Style" w:ascii="Goudy Old Style" w:hAnsi="Goudy Old Style"/>
          <w:i/>
        </w:rPr>
        <w:t>Ah, enfin pouvoir à nouveau vivre !</w:t>
      </w:r>
      <w:r>
        <w:rPr>
          <w:rFonts w:cs="Goudy Old Style" w:ascii="Goudy Old Style" w:hAnsi="Goudy Old Style"/>
        </w:rPr>
        <w:t>’ pensa-t-il. Bientôt, il constata combien cela lui coûtait de faire faire sa lessive dans une blanchisserie, de prendre ses repas à l’extérieur vu qu’il n’avait pas envie de cuisiner. En plus, le train de vie d’Ulrike n’était pas précisément bon marché. Le soir, elle sortait toujours dans des cafés. Et comme il n’avait pas envie de rester seul chez elle, il l’accompagnait. Il faisait la connaissance de beaucoup de personnes parce que Ulrike en connaissait tant. Elle était toujours de bonne humeur. Une cigarette dans une main, un verre de vin dans l’autre, elle savait, sans peine, divertir toute une société. Elle en oubliait parfois complètement Reiner. Elle flirtait avec celui-ci et celui-là. Souvent, cela rendait Reiner jaloux. Mais comme elle rentrait toujours avec lui et que, plus elle avait bu, plus elle se serrait tendrement contre lui, il refoulait sa jalous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endant ce temps, Celina endurait les tourments de l’enfer. Elle était maintenant toute seule. Elle avait, de surcroît, encore moins d’argent qu’avant parce que Reiner ne pensait pas le moins du monde à lui donner une part convenable, ou plutôt une part honnête. Celina tomba dans une grande misère. Certains jours, elle se privait de nourriture afin de pouvoir nourrir ses enfants. La nuit, la faim et les soucis l’empêchaient souvent de dormir. Pendant ce temps Reiner et Ulrike trinquaient dans un bistro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Elle était dans une telle misère financière qu’elle devait absolument gagner de l’argent</w:t>
      </w:r>
      <w:r>
        <w:rPr>
          <w:rFonts w:cs="Goudy Old Style" w:ascii="Goudy Old Style" w:hAnsi="Goudy Old Style"/>
          <w:i/>
        </w:rPr>
        <w:t>. ‘Mais comment ?</w:t>
      </w:r>
      <w:r>
        <w:rPr>
          <w:rFonts w:cs="Goudy Old Style" w:ascii="Goudy Old Style" w:hAnsi="Goudy Old Style"/>
        </w:rPr>
        <w:t>’ se demandait-elle sans cesse. Elle ne pouvait pas travailler en tant que secrétaire parce que, à cause des enfants, elle ne pouvait pas s’absenter de la maison aussi longtemps. Sa chère maman l’aidait autant qu’elle le pouvait, mais malgré cela le temps de disponibilité n’aurait pas suff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pourquoi elle demandait constamment à Dieu de l’aider. Celina aimait Dieu et Dieu aimait Celina. Il avait de grands projets pour elle dans cette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un jour, elle rencontra Barbara, son ancienne camarade de classe. À l’école primaire, elles avaient occupé le même banc. À l’époque, elles partageaient tout et se suivaient partout, jusqu’au moment où les parents de Barbara déménagèrent. Comme cela avait été douloureux pour toutes les deux ! Que de larmes versées lors de l’adieu ! D’un autre côté, cela correspondait au plan de Dieu et c’était Son cadeau ! Si, à l’époque, Celina et Barbara étaient restées ensemble, elles se seraient perdues de vue et l’étincelle n’aurait pas subsisté, alors qu’elle subsistait justement à cause de la séparation douloureu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Celina et Barbara se rencontrèrent par hasard chez des amis communs et, de joie, elles se jetèrent dans les bras l’une de l’autre. Mais lorsque Barbara regarda Celina de plus près, elle constata qu’elle allait très mal. De son bras, elle entoura les épaules de Celina et dit : «</w:t>
      </w:r>
      <w:r>
        <w:rPr>
          <w:rFonts w:cs="Goudy Old Style" w:ascii="Goudy Old Style" w:hAnsi="Goudy Old Style"/>
          <w:i/>
        </w:rPr>
        <w:t>Tu ne vas pas bien,</w:t>
      </w:r>
      <w:r>
        <w:rPr>
          <w:rFonts w:cs="Goudy Old Style" w:ascii="Goudy Old Style" w:hAnsi="Goudy Old Style"/>
        </w:rPr>
        <w:t xml:space="preserve"> </w:t>
      </w:r>
      <w:r>
        <w:rPr>
          <w:rFonts w:cs="Goudy Old Style" w:ascii="Goudy Old Style" w:hAnsi="Goudy Old Style"/>
          <w:i/>
        </w:rPr>
        <w:t>n’est-ce pas ?»</w:t>
      </w:r>
      <w:r>
        <w:rPr>
          <w:rFonts w:cs="Goudy Old Style" w:ascii="Goudy Old Style" w:hAnsi="Goudy Old Style"/>
        </w:rPr>
        <w:t xml:space="preserve"> – et son regard caressait les joues creuses de Celina. «</w:t>
      </w:r>
      <w:r>
        <w:rPr>
          <w:rFonts w:cs="Goudy Old Style" w:ascii="Goudy Old Style" w:hAnsi="Goudy Old Style"/>
          <w:i/>
        </w:rPr>
        <w:t>Non, je ne vais pas bien !</w:t>
      </w:r>
      <w:r>
        <w:rPr>
          <w:rFonts w:cs="Goudy Old Style" w:ascii="Goudy Old Style" w:hAnsi="Goudy Old Style"/>
        </w:rPr>
        <w:t>» répondit Celina et ses yeux se remplirent de larmes. «</w:t>
      </w:r>
      <w:r>
        <w:rPr>
          <w:rFonts w:cs="Goudy Old Style" w:ascii="Goudy Old Style" w:hAnsi="Goudy Old Style"/>
          <w:i/>
        </w:rPr>
        <w:t>Viens, asseyons-nous</w:t>
      </w:r>
      <w:r>
        <w:rPr>
          <w:rFonts w:cs="Goudy Old Style" w:ascii="Goudy Old Style" w:hAnsi="Goudy Old Style"/>
        </w:rPr>
        <w:t>» dit Barbara; elle rapprocha deux chaises, pria Celina de s’asseoir sur l’une d’elles et de raconter. Celina raconta et Barbara était émue d’apprendre la tournure douloureuse qu’avait prise la vie de Celina avec Reiner. Lorsqu’elle entendit que celle-ci n’avait pas d’argent, elle dit : «</w:t>
      </w:r>
      <w:r>
        <w:rPr>
          <w:rFonts w:cs="Goudy Old Style" w:ascii="Goudy Old Style" w:hAnsi="Goudy Old Style"/>
          <w:i/>
        </w:rPr>
        <w:t>Ça tombe bien ! Sais-tu coudre ?</w:t>
      </w:r>
      <w:r>
        <w:rPr>
          <w:rFonts w:cs="Goudy Old Style" w:ascii="Goudy Old Style" w:hAnsi="Goudy Old Style"/>
        </w:rPr>
        <w:t>» Celina répondit : “ </w:t>
      </w:r>
      <w:r>
        <w:rPr>
          <w:rFonts w:cs="Goudy Old Style" w:ascii="Goudy Old Style" w:hAnsi="Goudy Old Style"/>
          <w:i/>
        </w:rPr>
        <w:t>Oui, je suis obligée de coudre tout pour moi et les enfants. C’est pour cette raison que j’ai mis cette jupe en patchwork. Je l’ai confectionnée avec toutes sortes de bouts de tissu. Bien souvent, je n’ai même pas d’argent pour acheter du tissu pour me coudre un vêtement dont j’ai vraiment besoin. Alors je découpe de vieux vêtements abîmés et j’en fais des nouveaux</w:t>
      </w:r>
      <w:r>
        <w:rPr>
          <w:rFonts w:cs="Goudy Old Style" w:ascii="Goudy Old Style" w:hAnsi="Goudy Old Style"/>
        </w:rPr>
        <w:t>. ” Barbara était ravie et dit : «</w:t>
      </w:r>
      <w:r>
        <w:rPr>
          <w:rFonts w:cs="Goudy Old Style" w:ascii="Goudy Old Style" w:hAnsi="Goudy Old Style"/>
          <w:i/>
        </w:rPr>
        <w:t>Mais c’est merveilleux, j’ai ouvert une boutique d’exclusivités et je cherche une couturière qui travaillerait avec moi</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En disant cela, Barbara regarda Celina avec son beau regard plein de chaleur. Celina répondit : «</w:t>
      </w:r>
      <w:r>
        <w:rPr>
          <w:rFonts w:cs="Goudy Old Style" w:ascii="Goudy Old Style" w:hAnsi="Goudy Old Style"/>
          <w:i/>
        </w:rPr>
        <w:t>Comme c’est gentil à toi, mais je manque de temps. Je suis tellement tenue par les enfants !</w:t>
      </w:r>
      <w:r>
        <w:rPr>
          <w:rFonts w:cs="Goudy Old Style" w:ascii="Goudy Old Style" w:hAnsi="Goudy Old Style"/>
        </w:rPr>
        <w:t xml:space="preserve">» – </w:t>
      </w:r>
      <w:r>
        <w:rPr>
          <w:rFonts w:cs="Goudy Old Style" w:ascii="Goudy Old Style" w:hAnsi="Goudy Old Style"/>
          <w:i/>
        </w:rPr>
        <w:t>«Ça ne fait rien ! Tu peux travailler à domicile. Si tu veux, nous discuterons de la robe que tu vas confectionner et tu peux la vendre dans ma boutique. Les prix sont élevés, tu peux donc gagner ta vie tout à fait honorablement!</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ina fut très touchée de la façon affectueuse de Barbara. Comme elle était bienveillante ! Comme elle était serviab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Le soir, au moment du retour à la maison, elles fixèrent un rendez-vous pour le lendemain afin de discuter des détails du projet. C’est ainsi que cela se passa et Celina devint la couturière d’une boutique d’exclusivités très en vogue. Elle gagnait très bien sa vie et Barbara était extrêmement correcte en ce qui concernait le décompte. Malgré tout, Celina devait travailler dur. Pendant que Reiner et Ulrike passaient leurs nuits dans n’importe quel bistrot, Celina était assise devant sa machine à coudre et luttait contre le sommeil. Elle était très touchée de la sollicitude de Barbara tout comme de l’amour de Dieu qui, Lui, avait répondu aussi rapidement à sa prière. Malgré cela, Celina était souvent à bout de forces. Dans ces moments, elle était assise devant sa machine à coudre, les tissus coûteux dans ses mains, demandant à Dieu, avec une boule dans la gorge, pourquoi Il lui rendait la vie si difficile. ‘</w:t>
      </w:r>
      <w:r>
        <w:rPr>
          <w:rFonts w:cs="Goudy Old Style" w:ascii="Goudy Old Style" w:hAnsi="Goudy Old Style"/>
          <w:i/>
        </w:rPr>
        <w:t>Pourquoi ma vie est-elle si dure ? Pourquoi suis-je acculée ainsi à mes limites ?</w:t>
      </w:r>
      <w:r>
        <w:rPr>
          <w:rFonts w:cs="Goudy Old Style" w:ascii="Goudy Old Style" w:hAnsi="Goudy Old Style"/>
        </w:rPr>
        <w:t>’ se demandait-elle sans ce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Celina ignorait que, dans la vie précédente déjà, elle avait été une grande âme qui avait fait beaucoup de bien et avait de ce fait fortement progressé dans son évolution et qui, dans cette vie-ci, devait atteindre son accomplissement. Celina ignorait tout cela, de même que le fait que cette vie-ci serait sa dernière vie sur terre. Au lieu de cela, elle était assise là, luttant contre le sommeil et se demandant pourquoi Dieu la traitait de cette façon. ‘</w:t>
      </w:r>
      <w:r>
        <w:rPr>
          <w:rFonts w:cs="Goudy Old Style" w:ascii="Goudy Old Style" w:hAnsi="Goudy Old Style"/>
          <w:i/>
        </w:rPr>
        <w:t>Au fond, qui est Dieu ?</w:t>
      </w:r>
      <w:r>
        <w:rPr>
          <w:rFonts w:cs="Goudy Old Style" w:ascii="Goudy Old Style" w:hAnsi="Goudy Old Style"/>
        </w:rPr>
        <w:t>’ se demanda-t-elle soudain. ‘</w:t>
      </w:r>
      <w:r>
        <w:rPr>
          <w:rFonts w:cs="Goudy Old Style" w:ascii="Goudy Old Style" w:hAnsi="Goudy Old Style"/>
          <w:i/>
        </w:rPr>
        <w:t>Comment reconnaît-on Dieu ? Il est toujours auprès de nous car Il est tout. Oui, oui</w:t>
      </w:r>
      <w:r>
        <w:rPr>
          <w:rFonts w:cs="Goudy Old Style" w:ascii="Goudy Old Style" w:hAnsi="Goudy Old Style"/>
        </w:rPr>
        <w:t>’ pensa-t-elle, ‘</w:t>
      </w:r>
      <w:r>
        <w:rPr>
          <w:rFonts w:cs="Goudy Old Style" w:ascii="Goudy Old Style" w:hAnsi="Goudy Old Style"/>
          <w:i/>
        </w:rPr>
        <w:t>mais comment et où puis-je Le voir ?</w:t>
      </w:r>
      <w:r>
        <w:rPr>
          <w:rFonts w:cs="Goudy Old Style" w:ascii="Goudy Old Style" w:hAnsi="Goudy Old Style"/>
        </w:rPr>
        <w:t>’ Et, tout en se creusant l’esprit, elle retira sa main d’un pan d’étoffe. Sa main se trouva maintenant juste sous la lampe lumineuse. Celina regarda sa main et s’étonna. Elle s’étonna pour deux raisons. Premièrement, parce qu’elle n’avait jamais regardé sa main de façon aussi consciente et, deuxièmement, parce que cela ne l’avait jamais frappée. Elle observa sa main fine et s’étonna. ‘</w:t>
      </w:r>
      <w:r>
        <w:rPr>
          <w:rFonts w:cs="Goudy Old Style" w:ascii="Goudy Old Style" w:hAnsi="Goudy Old Style"/>
          <w:i/>
        </w:rPr>
        <w:t>Une main, quel outil merveilleux ! Tout ce qu’on peut faire avec une main ! Tout, tout, tout ! Que serais-je sans mes mains !</w:t>
      </w:r>
      <w:r>
        <w:rPr>
          <w:rFonts w:cs="Goudy Old Style" w:ascii="Goudy Old Style" w:hAnsi="Goudy Old Style"/>
        </w:rPr>
        <w:t>’ pensa-t-elle avec émerveillement. Alors une idée lui traversa l’esprit : «</w:t>
      </w:r>
      <w:r>
        <w:rPr>
          <w:rFonts w:cs="Goudy Old Style" w:ascii="Goudy Old Style" w:hAnsi="Goudy Old Style"/>
          <w:i/>
        </w:rPr>
        <w:t>À ta main, Celina, tu peux toujours voir que Dieu est à proximité de toi, qu’Il est toujours près de toi, que tout est Dieu. Tout. Comme ta main : infiniment parfait. Mais, en même temps, tout à fait discret. Tout à fait ordinaire. Tout à fait ‘normal’ ! Dieu, c’est cela !</w:t>
      </w:r>
      <w:r>
        <w:rPr>
          <w:rFonts w:cs="Goudy Old Style" w:ascii="Goudy Old Style" w:hAnsi="Goudy Old Style"/>
        </w:rPr>
        <w:t>» Celina s’étonna. Elle s’étonna de ce qu’elle entendait et elle s’étonna de sa main. Quels services ses mains lui avaient-elles rendus ! Alors qu’elles n’en avaient jamais fait grand cas. Ses mains, elles étaient là, elles aidaient où elles pouvaient, lui rendaient service jour après jour, infatigables – et elle ne les avait jamais vraiment remarquées ! ‘</w:t>
      </w:r>
      <w:r>
        <w:rPr>
          <w:rFonts w:cs="Goudy Old Style" w:ascii="Goudy Old Style" w:hAnsi="Goudy Old Style"/>
          <w:i/>
        </w:rPr>
        <w:t>Etonnant !</w:t>
      </w:r>
      <w:r>
        <w:rPr>
          <w:rFonts w:cs="Goudy Old Style" w:ascii="Goudy Old Style" w:hAnsi="Goudy Old Style"/>
        </w:rPr>
        <w:t>’ pensa Celina, ‘</w:t>
      </w:r>
      <w:r>
        <w:rPr>
          <w:rFonts w:cs="Goudy Old Style" w:ascii="Goudy Old Style" w:hAnsi="Goudy Old Style"/>
          <w:i/>
        </w:rPr>
        <w:t>j’ai là ces merveilleux outils et je n’en ai jamais pris conscience ! C’est surprenant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Dès lors, Celina observait toujours très attentivement ses mains et s’émerveillait. Surtout lorsqu’elle cousait la nuit et qu’elle n’en pouvait plus, elle contemplait ses mains. Alors elle était assise là, plongée dans ses pensées, et songeait combien la création était merveilleuse. ‘</w:t>
      </w:r>
      <w:r>
        <w:rPr>
          <w:rFonts w:cs="Goudy Old Style" w:ascii="Goudy Old Style" w:hAnsi="Goudy Old Style"/>
          <w:i/>
        </w:rPr>
        <w:t>Mais, attention !</w:t>
      </w:r>
      <w:r>
        <w:rPr>
          <w:rFonts w:cs="Goudy Old Style" w:ascii="Goudy Old Style" w:hAnsi="Goudy Old Style"/>
        </w:rPr>
        <w:t>’  pensa-t-elle une nuit. ‘</w:t>
      </w:r>
      <w:r>
        <w:rPr>
          <w:rFonts w:cs="Goudy Old Style" w:ascii="Goudy Old Style" w:hAnsi="Goudy Old Style"/>
          <w:i/>
        </w:rPr>
        <w:t>J’observe continuellement mes mains. Je m’étonne de tout ce qu’elles peuvent accomplir. Mais où est Dieu dans tout cela ? Oui, Dieu bien-aimé, où es-tu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Après quelques nuits, elle constata que c’était chaque fois lors d’une extrême fatigue qu’elle observait ses mains, s’étonnait de leurs capacités et devenait pensive, que par la suite, elle était complètement éveillée. Elle pensa : ‘</w:t>
      </w:r>
      <w:r>
        <w:rPr>
          <w:rFonts w:cs="Goudy Old Style" w:ascii="Goudy Old Style" w:hAnsi="Goudy Old Style"/>
          <w:i/>
        </w:rPr>
        <w:t>Mais, l’observation de mes mains est comme une méditation ! Mes pensées s’absorbent dans les capacités de mes mains et celles de Dieu, et me voilà de nouveau remplie de courage et d’énergie ! Quel cadeau ! Peut-être est-ce la partie divine des mains qui me donne tant d’énergie lors de ma contemplation et de ma prise de conscience ?</w:t>
      </w:r>
      <w:r>
        <w:rPr>
          <w:rFonts w:cs="Goudy Old Style" w:ascii="Goudy Old Style" w:hAnsi="Goudy Old Style"/>
        </w:rPr>
        <w:t>’ se dit-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point de vue de Celina changea avec le temps. Elle fut toujours frappée par davantage de mains et leurs capacités fascinantes. Par exemple, lorsqu’elle était dans la boutique de Barbara et qu’elle servait les clientes, elle avait souvent l’occasion d’observer leurs mains. Surtout lorsqu’elle devait modifier quelque chose à la jupe et qu’elle se baissait, son visage se trouvait souvent à hauteur de leurs mains. Elle était alors toujours émue et pensive. Son visage exprimait, dans ces moments, un rayonnement particulier qui touchait tout le monde. Ce n’était pas la moindre raison pour laquelle elle devint le cœur de la boutique de Barba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elina ne remarqua rien de tout cela. Elle s’étonna plutôt du fait que, de jour en jour, elle voyait toujours davantage le merveilleux, le divin dans toutes les mains. Pour elle, il n’y avait presque plus de différence entre les différentes mains, et cela en dépit de son observation minutieuse. Elle les trouvait toutes, sans exception, merveilleuses, divines, uniques, remplies de lumiè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vint le jour où elle ne vit plus seulement la lumière dans les mains, mais aussi dans les visages. Et quelque temps après, la lumière se diffusait dans le corps tout enti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ors Celina voyait avec netteté Dieu en tout et en tous. Elle était désormais toujours remplie de bonh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lle avait atteint son b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Son</w:t>
      </w:r>
      <w:r>
        <w:rPr>
          <w:rFonts w:cs="Goudy Old Style" w:ascii="Goudy Old Style" w:hAnsi="Goudy Old Style"/>
        </w:rPr>
        <w:t xml:space="preserve"> but ? Non, pas </w:t>
      </w:r>
      <w:r>
        <w:rPr>
          <w:rFonts w:cs="Goudy Old Style" w:ascii="Goudy Old Style" w:hAnsi="Goudy Old Style"/>
          <w:i/>
        </w:rPr>
        <w:t>son</w:t>
      </w:r>
      <w:r>
        <w:rPr>
          <w:rFonts w:cs="Goudy Old Style" w:ascii="Goudy Old Style" w:hAnsi="Goudy Old Style"/>
        </w:rPr>
        <w:t xml:space="preserve"> but, mais celui que </w:t>
      </w:r>
      <w:r>
        <w:rPr>
          <w:rFonts w:cs="Goudy Old Style" w:ascii="Goudy Old Style" w:hAnsi="Goudy Old Style"/>
          <w:i/>
        </w:rPr>
        <w:t>Dieu</w:t>
      </w:r>
      <w:r>
        <w:rPr>
          <w:rFonts w:cs="Goudy Old Style" w:ascii="Goudy Old Style" w:hAnsi="Goudy Old Style"/>
        </w:rPr>
        <w:t xml:space="preserve"> avait fixé pour elle : moksha, la libération définiti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lle reconnut dès lors que Reiner, le pur égoïste, n’était pas un ennemi qui, comme elle l’avait pensé pendant longtemps, faisait tout pour la blesser. Il n’était pas son ennemi, mais bien plutôt l’impulsion importante qui lui avait permis de faire les pas décisifs vers sa réalis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w:t>
      </w:r>
      <w:r>
        <w:rPr>
          <w:rFonts w:cs="Goudy Old Style" w:ascii="Goudy Old Style" w:hAnsi="Goudy Old Style"/>
          <w:i/>
        </w:rPr>
        <w:t>Lui aussi a deux mains. Que c’est merveilleux !</w:t>
      </w:r>
      <w:r>
        <w:rPr>
          <w:rFonts w:cs="Goudy Old Style" w:ascii="Goudy Old Style" w:hAnsi="Goudy Old Style"/>
        </w:rPr>
        <w:t>’ pensa-t-elle à propos de Reiner. Et la lumière rayonnait dans s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 devint Rein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grâce lui fut accordée, car Ulrike n’était pas une femme bon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ntenant tu es surpris parce que tu crois que la grâce ne peut consister que dans le fait d’avoir une femme qui soit bonne. Mais c’est une erreur. En effet, il dépend uniquement de toi et de ton karma que tu puisses apprendre par l’aide ou par la souffrance. Pour Reiner, le pur égoïste, c’était par cette dernière. C’est pourquoi il était tombé sur Ulrike. Elle l’avait choisi uniquement parce que son ami Norbert l’avait quittée. C’est aussi pour cette raison qu’elle se rendait tous les soirs dans les bistrots. Elle savait qu’elle allait y rencontrer Norbert. C’est pourquoi, chaque fois qu’elle le pouvait, elle organisait un grand show afin de se faire remarquer par Norbert. Reiner, par contre, n’était pour elle pas beaucoup plus qu’un comparse ou qu’une partie du décor qui lui permettait de rendre Norbert jaloux. Elle n’attendait pas plus de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Même Reiner, l’égoïste aveugle, remarqua cela un jour. Lorsqu’ils rentrèrent à la maison, il dit à Ulrike : «</w:t>
      </w:r>
      <w:r>
        <w:rPr>
          <w:rFonts w:cs="Goudy Old Style" w:ascii="Goudy Old Style" w:hAnsi="Goudy Old Style"/>
          <w:i/>
        </w:rPr>
        <w:t>Quelque part, j’ai l’impression que tu ne m’aimes pas</w:t>
      </w:r>
      <w:r>
        <w:rPr>
          <w:rFonts w:cs="Goudy Old Style" w:ascii="Goudy Old Style" w:hAnsi="Goudy Old Style"/>
        </w:rPr>
        <w:t>.» Mais comme Ulrike niait tout, ils n’en parlèrent pas davantage et Reiner, en égoïste naïf qui ne voyait que lui-même, n’insista pas davantage pour une mise au point, mais s’endormit tranquill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ès le lendemain, Ulrike lui téléphona du travail pour lui dire qu’elle avait beaucoup à faire et qu’elle rentrerait plus ta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Elle ne revint que tard dans la nuit en donnant comme explication que cela avait été si long parce qu’ils avaient encore été boire «un pot» tous ensemble. En réalité, elle avait rencontré Norbert et passé la soirée et la moitié de la nuit avec lui. Mais comme elle n’était pas encore certaine de l’intention de celui-ci, elle faisait d’abord lanterner Reiner. Elle rencontra Norbert en secret jusqu’au moment où elle eut la certitude qu’ils seraient de nouveau amis. À peine était-ce clair pour elle, qu’elle dit à Reiner : «</w:t>
      </w:r>
      <w:r>
        <w:rPr>
          <w:rFonts w:cs="Goudy Old Style" w:ascii="Goudy Old Style" w:hAnsi="Goudy Old Style"/>
          <w:i/>
        </w:rPr>
        <w:t>Je me suis remise avec Norbert. S’il te plaît, déménage dans les prochains jours !</w:t>
      </w:r>
      <w:r>
        <w:rPr>
          <w:rFonts w:cs="Goudy Old Style" w:ascii="Goudy Old Style" w:hAnsi="Goudy Old Style"/>
        </w:rPr>
        <w:t>» Reiner en resta bouche bée. Il ne pouvait manifestement pas croire que quelqu’un pouvait être aussi brutal que lui. «</w:t>
      </w:r>
      <w:r>
        <w:rPr>
          <w:rFonts w:cs="Goudy Old Style" w:ascii="Goudy Old Style" w:hAnsi="Goudy Old Style"/>
          <w:i/>
        </w:rPr>
        <w:t>Mais enfin, j’ai sacrifié mon mariage pour toi</w:t>
      </w:r>
      <w:r>
        <w:rPr>
          <w:rFonts w:cs="Goudy Old Style" w:ascii="Goudy Old Style" w:hAnsi="Goudy Old Style"/>
        </w:rPr>
        <w:t>» arriva-t-il à dire après un moment. Alors, Ulrike, dans sa brutalité, devint son instructrice </w:t>
      </w:r>
      <w:r>
        <w:rPr>
          <w:rFonts w:cs="Goudy Old Style" w:ascii="Goudy Old Style" w:hAnsi="Goudy Old Style"/>
          <w:i/>
        </w:rPr>
        <w:t>: «Toi, sacrifié pour moi ? Laisse-moi rire ! Qu’ai-je à faire de ton mariage ? Ça, c’est ton problème. Nous avons vécu ensemble le temps que cela nous convenait à tous les deux. Maintenant cela ne convient plus aux deux, alors tu dois déménager. C’est tout à fait normal. Il n’y a pas de raison de gémir. Tout au plus, y a-t-il peut-être quelque chose à clarifier – c’est ce que nous sommes en train de faire. C’est ainsi que va la vie : dure, mais loyale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w:t>
      </w:r>
      <w:r>
        <w:rPr>
          <w:rFonts w:cs="Goudy Old Style" w:ascii="Goudy Old Style" w:hAnsi="Goudy Old Style"/>
          <w:i/>
        </w:rPr>
        <w:t>Si tu t‘es remise avec Norbert, alors je n’étais rien d’autre qu’un bouche-trou !</w:t>
      </w:r>
      <w:r>
        <w:rPr>
          <w:rFonts w:cs="Goudy Old Style" w:ascii="Goudy Old Style" w:hAnsi="Goudy Old Style"/>
        </w:rPr>
        <w:t>» Ulrike trouva Reiner très sentimental. Elle l’aurait volontiers mis tout de suite à la porte. Mais elle se maîtrisa et dit calmement : «</w:t>
      </w:r>
      <w:r>
        <w:rPr>
          <w:rFonts w:cs="Goudy Old Style" w:ascii="Goudy Old Style" w:hAnsi="Goudy Old Style"/>
          <w:i/>
        </w:rPr>
        <w:t>Je trouve que tu devrais être content que je t’aie choisi comme bouche-trou car nous avons passé des moments épatants ensemble. C’est la seule chose qui compte. En plus, tu voulais absolument quitter ta femme et tes enfants. Là aussi, je t’ai aidé!</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einer, le pur égoïste, était étonné car il devait reconnaître que Ulrike était au moins aussi égoïste que lui. Elle était son miroir parfait – bien qu’il ne le reconnût pas bien sûr, étant donné qu’il était encore trop peu critique envers lui-même. Mais Ulrike lui avait asséné un coup décisif. Il était tellement affecté par son égoïsme et sa froideur qu’il y réfléchit des mois durant et en souffrit en conséqu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profondément blessé. C’était là le pas décisif vers sa guérison, vers la guérison de son cœur fermé. Car la douleur l’ouvr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ut encore beaucoup de coups semblables, des coups plus forts et d’autres plus faibles, répartis sur une longue période. Puis Reiner, l’égoïste pur, devint Reiner, l’homme pur, qui avait un cœur ouvert pour lui-même et pour les au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À cette époque, Reiner ne pensait plus, depuis longtemps déjà, à son instructrice Ulrike. Celle-ci aussi s’était transform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ppelait-elle encore Ulrike ? S’appelait-il encore Rein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emps et la vie passent très vite. La seule chose qui reste est le cœur ouvert. Celui-ci ne vieillit et ne meurt jamais. De même que les mains resplendissantes que Celina voyait. Elles aussi étaient remplies de tant d’amour, de tant de lumière que Celina les trouvait toutes belles et parfaites. Et pourquoi savait-elle faire cela ? Parce que son cœur était ouvert au point de pouvoir y accueillir toutes les mai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si tu accueilles les mains d’une personne dans ton amour, alors tu accueilles également son âme dans t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chemin qui est long. Mais un but tout à fait simp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ÇA MARCH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epuis des années, Iza venait me voir à Puttaparthi. Elle venait me voir chaque fois qu’elle avait le sentiment que sa vie avait besoin d’une nouvelle impulsion ou qu’elle devait « faire le plein » auprès de m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za avait une amie, Yve. Yve n’était jamais venue me voir. Elle ne croyait pas non plus vraiment que je pourrais transformer sa vie. Elle avait disposé une de mes photos «par sécurité», comme elle disait si bien, et elle me priait toujours pour la réalisation de tel ou tel dés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Yve avait un frère, Leander, qui ne voulait pas du tout entendre parler de moi. Il pensait que j’étais un de ces nombreux soi-disant gurus qui ne peuvent aider personne parce qu’ils devraient commencer par s’aider eux-mê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ander était marié avec Babette et ils avaient eu depuis peu un bébé, Corinne. Corinne était très agitée et pleurait beaucoup.</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za avait appris la Sai-Gayatri à Yve. La Sai-Gayatri est un mantra très puissant et très efficace. Un mantra est une prière qui a un effet profond, une formule spirituelle qui crée une certaine vibration, une vibration particulière dans l’âme et donc aussi dans le corps, ce qui permet à celui qui le récite de progresser dans son évolution spiritu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Sai-Gayatri s’énonce ainsi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Om Saishwaraya Vidmah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Sathya Devaya Dhimah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rPr>
      </w:pPr>
      <w:r>
        <w:rPr>
          <w:rFonts w:cs="Goudy Old Style" w:ascii="Goudy Old Style" w:hAnsi="Goudy Old Style"/>
          <w:i/>
        </w:rPr>
        <w:t>Thannah Sarvah Prachodayat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qui veut dire en frança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Nous savons que Sai est Dieu lui-m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Nous méditons sur la vérité div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avec toutes nos facultés spirituel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i/>
          <w:i/>
        </w:rPr>
      </w:pPr>
      <w:r>
        <w:rPr>
          <w:rFonts w:cs="Goudy Old Style" w:ascii="Goudy Old Style" w:hAnsi="Goudy Old Style"/>
          <w:i/>
        </w:rPr>
        <w:t>Nous prions afin que nous puissions expérimen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Goudy Old Style" w:hAnsi="Goudy Old Style" w:cs="Goudy Old Style"/>
        </w:rPr>
      </w:pPr>
      <w:r>
        <w:rPr>
          <w:rFonts w:cs="Goudy Old Style" w:ascii="Goudy Old Style" w:hAnsi="Goudy Old Style"/>
          <w:i/>
        </w:rPr>
        <w:t>que tout n’est que l’expression du Dieu un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eastAsia="Goudy Old Style" w:cs="Goudy Old Style"/>
        </w:rPr>
      </w:pPr>
      <w:r>
        <w:rPr>
          <w:rFonts w:eastAsia="Goudy Old Style"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mantra n’exprime rien d’autre que la vérité : Je suis l’avatar, l’incarnation divine Sathya Sai Baba. Une telle affirmation peut sembler présomptueuse à celui qui ne sait ou ne doit pas encore réaliser cela. Pourtant il n’y a rien de bien particulier à cela: chaque être humain est Dieu. Chacun est élu. La seule différence entre moi et celui qui doute est que je sais qui je su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ander et Babette auraient ressenti ce mantra comme une énormité. À leurs yeux, personne n’avait le droit de se qualifier de Dieu. Toujours est-il que leur bébé pleur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alors que le bébé criait de nouveau, Yve passa. Elle demanda si elle pouvait prendre sa petite nièce dans ses bras, ce qu’on lui accorda volontiers. Dès qu’elle eut le bébé dans ses bras, elle se rappela qu’Iza lui avait appris la Sai-Gayatri pour ses propres enfants. Elle chanta donc ce mantra pour la petite dans ses bras. Yve chanta et Corinne se calma de plus en plus, puis elle s’endorm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parents s’étonnèr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chantes-tu là ?» demanda Babet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Yve répondit : «C’est un mantra très efficace que j’ai souvent chanté à mes enfants. Et presque à chaque fois, il a aidé. Il a une vibration qui est apparemment très apais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pparemment !» dit Leander en riant, car l’effet était manifestement visible. «Veux-tu bien nous l’apprendre ?» demanda Babet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ien sûr ! Il est très simple.» Yve commença à chanter et Leander et Babette chantèrent avec elle. Bientôt, ils avaient appris aussi bien la mélodie que le tex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s chantaient la Sai-Gayatri chaque fois que Corinne était agitée, qu’elle pleurait pour une raison qui n’était pas à attribuer à la faim ou à la nécessité de lui changer les couches. Et cela aidait. En même temps, avec Corinne dans les bras ou sur les épaules, ils marchaient souvent de manière à former une </w:t>
      </w:r>
      <w:r>
        <w:rPr>
          <w:rFonts w:cs="Goudy Old Style" w:ascii="Goudy Old Style" w:hAnsi="Goudy Old Style"/>
          <w:i/>
        </w:rPr>
        <w:t>lemniscate</w:t>
      </w:r>
      <w:r>
        <w:rPr>
          <w:rFonts w:cs="Goudy Old Style" w:ascii="Goudy Old Style" w:hAnsi="Goudy Old Style"/>
        </w:rPr>
        <w:t xml:space="preserve">, un huit couché, car cela aussi l’apaisait, le mantra créant une belle vibration dans l’âme et la </w:t>
      </w:r>
      <w:r>
        <w:rPr>
          <w:rFonts w:cs="Goudy Old Style" w:ascii="Goudy Old Style" w:hAnsi="Goudy Old Style"/>
          <w:i/>
        </w:rPr>
        <w:t>lemniscate</w:t>
      </w:r>
      <w:r>
        <w:rPr>
          <w:rFonts w:cs="Goudy Old Style" w:ascii="Goudy Old Style" w:hAnsi="Goudy Old Style"/>
        </w:rPr>
        <w:t xml:space="preserve"> produisant, elle, une belle vibration dans le cor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Sai-Gayatri était efficace aussi parce que Corinne ressentait immédiatement les vibrations du mantra. Que ses parents y croient ou non n’avait pas d’importance pour elle. Ce qui était décisif, c’était la vibration, le contenu ou plutôt son enracinement dans la vérité. La vérité calme toujours. C’est pour cela que la vérité a un si grand pouvoir. Les bébés viennent du ciel, de la proximité immédiate de Dieu. Ils viennent ainsi directement de la vérité. C’est pourquoi on dit également qu’ils viennent de la lumière. La vérité est la lumière du monde. Les bébés sont touchés lorsqu’ils entrent en contact avec la vérité fondamentale qui trouve son expression dans la vibration d’un mantra. Et cet état de contact émotionnel leur donne la pai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te demandes maintenant si ce mantra peut également aider les paren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Voici la réponse : oui, dans la mesure où leurs pensées n’interfèrent pas. </w:t>
      </w:r>
      <w:r>
        <w:rPr>
          <w:rFonts w:cs="Goudy Old Style" w:ascii="Goudy Old Style" w:hAnsi="Goudy Old Style"/>
          <w:i/>
        </w:rPr>
        <w:t>Tu</w:t>
      </w:r>
      <w:r>
        <w:rPr>
          <w:rFonts w:cs="Goudy Old Style" w:ascii="Goudy Old Style" w:hAnsi="Goudy Old Style"/>
        </w:rPr>
        <w:t xml:space="preserve"> </w:t>
      </w:r>
      <w:r>
        <w:rPr>
          <w:rFonts w:cs="Goudy Old Style" w:ascii="Goudy Old Style" w:hAnsi="Goudy Old Style"/>
          <w:i/>
        </w:rPr>
        <w:t>deviens ce que tu penses.</w:t>
      </w:r>
      <w:r>
        <w:rPr>
          <w:rFonts w:cs="Goudy Old Style" w:ascii="Goudy Old Style" w:hAnsi="Goudy Old Style"/>
        </w:rPr>
        <w:t xml:space="preserve"> N’oublie jamais cela. Si tu crois qu’une chose ne peut pas t’aider, elle ne t’aidera pas. Si tu crois que tu vas guérir, tu guériras. Cette pensée doit évidemment venir du cœur. Une connaissance qui ne viendrait qu’à moitié du cœur ne mène à rien. La petite Corinne n’avait pas ces problèmes : elle n’avait pas encore à lutter avec les doutes qui sont souvent liés aux pensées. Elle était encore totalement dans le ressenti. C’est pourquoi elle avait un accès immédiat au mant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Chez Emilie, c’était différent.</w:t>
      </w:r>
      <w:r>
        <w:rPr>
          <w:rFonts w:cs="Goudy Old Style" w:ascii="Goudy Old Style" w:hAnsi="Goudy Old Style"/>
        </w:rPr>
        <w:t xml:space="preserve"> Lors d’un accident de voiture, la moelle épinière d’Emilie fut blessée au point qu’elle resta paraplégique dans une chaise roulante. Elle pouvait bien mouvoir le haut du corps, ses bras et sa tête, mais ses jambes, par contre, étaient sans force et ne pouvaient plus la port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milie souffrait beaucoup de son ét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ami lui parla de moi. Elle ne croyait cependant pas que j’allais l’aider. C’est pour cette raison qu’elle ne voulait pas non plus venir me voir. Mais sur l’insistance de son ami, elle vint quand même. Je l’invitai aussi pour un entretien. Je touchai ses genoux et j’ordonnai, au niveau cosmique, qu’elle marche à nouveau. Je la soulevai de la chaise roulante. Elle resta debout quelques instants. Puis elle dut à nouveau s’asseoir : ses pensées négatives avaient gagné ! Au plus profond de son cœur, elle était persuadée que je ne pourrais pas l’aider. C’était sa vérité, à laquelle elle tenait et qu’elle ne voulait pas lâcher. C’est ainsi que mon ordre, donné au niveau cosmique, ne pouvait pas encore l’atteindre. Je dis «pas encore» parce que Emilie était touchée, malgré son scepticisme, son doute et son refus parti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ui qui pense trop n’a pas encore trouvé le véritable contact avec son cœur. Mais tout être humain cherche justement ce contact. Car seul le contact avec son cœur donne le bonheur et la paix intérieu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milie cherchait également ce contact. C’est justement ce contact que j’ai établi en la soulevant de sa chaise roulante. Mes guérisons des maladies les plus diverses reposent sur le fait que je touche, au niveau des énergies cosmiques les plus subtiles, le cœur des malades. L’amour circule à nouveau et le corps peut ainsi guér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milie était touchée. Bien qu’elle doutât au niveau de la raison, au niveau de son cœur elle était touchée – et le cœur, à la longue, gagne toujou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insi Emilie pensait souvent à cette expérience où elle s’était levée de sa chaise roulante. Et à chaque fois qu’elle y pensait, l’énergie d’amour affluait dans son cœur et irradiait à partir de lui. Cette énergie modifia sa façon de penser. Tout doucement, mais elle le f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ésormais Emilie osa de plus en plus. C’est-à-dire que sa confiance grandit de plus en plus. C’est ainsi que, tout d’abord, elle essaya constamment de se mettre debout toute seu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 début, elle pouvait uniquement se mettre debout et devait se rasseoir rapidement. Avec le temps, elle resta debout de plus en plus longtemps. Et un jour, elle osa faire le premier pas. La chaise roulante empoignée fermement d’une main, elle fit le premier pas. Son cœur battait si fort qu’elle pensait que cela devait s’entendre – bien évidemment que le cœur battait fort, vu qu’il était à l’origine de cette transformation fondamentale. Et Emilie s’étonna, car ses jambes la portaient effectivement. Oui, elles étaient encore un peu vacillantes, mais elles tenaient bon. Ce succès lui donna la confiance de se fier de plus en plus à ses jambes. Pas à pas. Jusqu’au moment où elle put à nouveau marcher. Au début, par sécurité, elle avait besoin de la chaise roulante à proximité. Mais cela changea aussi avec le tem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jourd’hui, Emilie marche comme tout un chacun – pas tout à fait car, à chaque pas, elle sait quel cadeau représente le fait de pouvoir marcher, quel cadeau est la santé et elle est, par conséquent, remplie de gratitu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la a donc fonctionné. Chez Corinne, le mantra de la Gayatri et la </w:t>
      </w:r>
      <w:r>
        <w:rPr>
          <w:rFonts w:cs="Goudy Old Style" w:ascii="Goudy Old Style" w:hAnsi="Goudy Old Style"/>
          <w:i/>
        </w:rPr>
        <w:t>lemniscate</w:t>
      </w:r>
      <w:r>
        <w:rPr>
          <w:rFonts w:cs="Goudy Old Style" w:ascii="Goudy Old Style" w:hAnsi="Goudy Old Style"/>
        </w:rPr>
        <w:t xml:space="preserve"> ont fonctionné parce qu’elle était encore en contact direct avec son cœur et qu’elle a pu être touchée immédiatement par l’authent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ez Emilie, sa conception négative a d’abord dû être dissoute. Pour cela, l’énergie du cœur avait besoin d’un peu de temps. Mais elle a tout de même réussi le miracle de permettre à Emilie d’abandonner, pas à pas, dans le vrai sens du terme, ses peurs et ses conceptions négatives. Elle entra de plus en plus en contact avec l’énergie de son cœur. Elle se faisait de plus en plus confiance et ainsi elle s’est mise debout. Et elle avait non seulement la capacité de marcher, mais elle avait trouvé un tout nouveau contact avec son cœur, avec l’estime d’elle-même. C’était cela, au fond, le vrai cadea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LE BAPTÊ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saint sacrement du baptême a une signification prof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l’époque, Jésus-Christ n’était pas le seul venu sur terre pour instruire, aimer et sauver l’human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âme sacrée de Jean-Baptiste vint également. Une grande âme qui s’incarna auprès de parents merveilleux. Elisabeth, la mère de Jean-Baptiste, était une femme au grand cœur rempli d’amour qu’elle avait non seulement su sauvegarder au cours d’une vie difficile et riche en privations, mais qui s’était encore développé davantage. Zacharie, le père de Jean-Baptiste, était un homme sage, bienveillant et aimant. Il se tenait sans peur devant les sbires du tyran Hérode qui voulaient assassiner le petit Jean-Baptiste, tout comme les nombreux autres enfants. Il ne leur révéla pas le lieu où se trouvait son fils mais, de bonne grâce et courageusement, il sacrifia sa vie. Dans une certaine mesure, Zacharie baptisa son fils avec son sang car son sacrifice revint à Jean-Baptiste sous forme de bénédi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ès tôt, Jean-Baptiste avait atteint l’illumination. Il se nourrissait, comme un Yogi, uniquement de racines, de fruits et de noix. Cela lui suffisait ampl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ean-Baptiste baptisa le Sauveur dans le Jourdain et ainsi il avait accompli sa mission. Il quitta son corps lorsque Salomé demanda, comme gage pour une danse, la tête de Jean-Baptiste à son oncle et beau-p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ean-Baptiste perdit son corps, mais il gagna en retour la Lumière étern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lomé et tous les coupables ont été rattrapés par leur karma négatif et, par la souffrance, ils ont appris qu’on ne peut pas impunément faire du mal à un messager de Dieu – quoique pour Jean-Baptiste, ce ne fût pas une souffrance mais un acte de libér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signifie tout cela ? Cela veut dire que le baptême, comme beaucoup d’autres rites d’ailleurs, symbolise le lien étroit entre l’homme et Dieu. Dieu, le Seigneur, envoie non seulement Son fils, cette âme qui Lui est particulièrement chère, mais Il envoie en même temps une autre grande âme qui avait pour mission de baptiser le Christ et de démontrer ainsi le lien étroit entre Dieu et le Chris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baptême est un symbole typiquement chrétien. La chrétienté est l’enseignement de l’ouverture du cœur, de l’amour qui coule. Mais je dis à dessein  «comme beaucoup d’autres rites également», parce que je voudrais exprimer par là que chaque religion n’a, au fond, qu’un seul message : que l’être humain a été élu par Dieu. Que Dieu fait tout pour sauver chaque être humain. Il le fait avec tout Son amour, avec toute Sa détermination et Il y réussit toujour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au du baptême en est aussi un symbole. L’amour de Dieu pour l’être humain, pour toutes les créatures, pour toutes les âmes, coule comme l’eau – inlassablement et irrésistiblement, apportant toujours la bénédi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baptême signifie donc : tu es élu. Imagine-toi donc être ce Dieu qui réside de façon visible sur terre. Sois toujours conscient de ta divinité. Sache que, par le sacrement du baptême, tu es relié au  fleuve infini de l’amour. Le cosmos tout entier se trouve dans ton cœur. Une étendue immense – et cependant toi. Reconnais donc, dans toute eau que tu vois, le liquide divin avec lequel Jean-Baptiste a baptisé le Christ – avec lequel tous ont été baptisés. Car tous ont eu et ont besoin de se souvenir qu’ils sont les enfants de Dieu. Vois cette eau, non pas uniquement comme une matière en mouvement, mais comme le fleuve de l’amour qui relie tous les êtres parce qu’il est en tous. C’est cela le symbole du baptême de Jésus-Christ : Jésus-Christ, par son séjour sur terre, a créé une nouvelle conscience. Grâce à Lui, les gens savent que même les âmes les plus grandes–et surtout elles!– se sacrifient pour aider les êtres humains. Par amo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ous cherchent cet amour. Tous aimeraient se baigner dans ce fleu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uns le cherchent au mauvais endroit, s’empêtrent dans les erreurs et finissent par commettre l’injustice, tout comme Salomé, sa mère et son beau-p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autres ont trouvé la source de ce fleuve dans leur cœur. Pour cette raison, ils peuvent être cloués sur la croix ou jetés dans un sombre cachot. Ils ne perdent pas le fleuve de cet amour, de ce bonheur, mais ils le sentent d’une façon encore plus intense qui les rend encore davantage heur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ésus-Christ ne mourut pas sur la croix. Jean-Baptiste ne désespéra pas lorsqu’on lui coupa la tête. Tous deux étaient profondément établis dans leur origine véritable, c’est pourquoi ils n’avaient qu’un désir : donner, seulement donn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ils ont tous deux été un cadeau si précieux pour le m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bien d’autres également. Bien d’autres, dont personne ne parle ou n’a jamais parlé. Qui étaient là pour le monde, totalement. Et par quel moyen ces âmes étaient-elles si parfaitement là pour le monde ? Parce qu’elles étaient totalement là pour elles-mê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ci est le véritable secret de la vie et donc du baptême : si tu es dans le courant, si tu es en contact avec la vérité éternelle, alors tu es en contact avec toi-même. Alors tu es ce Soi qui englobe tout, qui se répand dans le monde parce qu’il a tant d’amour qu’il voudrait absolument aimer. Tu es ce Soi qui aime tout et tous. Tu es si étroitement lié avec ta source que ni Jésus-Christ, ni Jean-Baptiste ne pourraient voir une séparation entre toi et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pourquoi le baptême devrait te transmettre la vérité qui englobe tout, te la mettre en évidence et t’en faire prendre conscience: tu es ce Dieu, tu es cette perfection, tu es cette merveille. Tu es celui qui est sauvé. Tu es le Sauv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u es la lumière du monde – la lumière qui se miroite dans le fleuve de la vie, dans le fleuve de ton baptême, sous forme de couleurs innombrables et infiniment bel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 xml:space="preserve">DON JUAN </w:t>
      </w:r>
    </w:p>
    <w:p>
      <w:pPr>
        <w:pStyle w:val="Heading"/>
        <w:rPr/>
      </w:pPr>
      <w:r>
        <w:rPr/>
        <w:t xml:space="preserve">ou  </w:t>
      </w:r>
    </w:p>
    <w:p>
      <w:pPr>
        <w:pStyle w:val="Heading"/>
        <w:rPr/>
      </w:pPr>
      <w:r>
        <w:rPr/>
        <w:t xml:space="preserve">COMMENT DÉNOUER </w:t>
      </w:r>
    </w:p>
    <w:p>
      <w:pPr>
        <w:pStyle w:val="Heading"/>
        <w:rPr/>
      </w:pPr>
      <w:r>
        <w:rPr/>
        <w:t>LES ANCIENS LIE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an aimait les femmes. Il les aimait par-dessus tout. L’apparence. La silhouette. Le corps. Le parfum. Les mouvements. Juan trouvait les femmes ravissantes. Il jouissait de jouir d’elles. C’était merveilleux. Le problème résidait seulement dans le fait qu’il lui fallait toujours des femmes, beaucoup de femmes. Il ne savait jamais se satisfaire d’une seule. Il ne savait pas non plus rester longtemps avec la même. Si une relation durait, ne fût-ce qu’un peu plus longtemps, il se sentait déjà enfermé, insatisfait – et, à nouveau, il prenait la fuite. La fuite vers la femme suiva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ndant longtemps il vécut ainsi. Mais le temps passa. Le temps avec ses lois. Le temps avec son devoir de conduire chacun à la lumière. Le temps qui s’écoule, inébranlable, mais qui ne perd cependant aucune âme. Le temps amena Juan à trois expériences décisives : il vieillit et tomba malade, il trouva une femme qui le toucha et il rencontra un maître qui l’instruisit. Juan souffrait de sclérose en plaques. Son corps, qu’il estimait tant, qu’il avait tant utilisé et dont il avait même abusé de bien des manières, était arrivé à une limite. Lorsque la maladie se déclara, il venait juste de se lier d’amitié avec Juanita. Elle était une bonne âme qui lui donnait beaucoup. Mais Juan ne voulait pas changer ses conceptions. Il ne voulait pas non plus s’engager envers Juanita. Il voulait continuer, bien que son corps le fît de plus en plus souffrir, à aller dans les cafés, se donner de grands airs et fasciner les femmes. Jusqu’au moment où son corps devint de plus en plus fragile. Juanita le soigna avec beaucoup de dévouement. Juan était de plus en plus marqué par la maladie et il avait de moins en moins la possibilité de fuir. D’abord, il ne pouvait plus quitter la maison. Ensuite, il ne pouvait plus se déplacer que de chaise en chaise. Et pour finir, il était de plus en plus obligé de garder le lit. Mais Juanita était toujours là pour lui. Elle le soignait du matin au soir et du soir au matin. Et elle priait pour lui. Elle priait constamment afin que Dieu veuille bien ouvrir le cœur de Juan. Non pas pour elle, mais d’une manière générale, car elle sentait parfaitement que Juan allait d’une femme à l’autre parce qu’il ne voulait se laisser toucher dans son cœur par aucune d’el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Juan fut à l’heure de la mort. Au moment de prendre congé de Juanita et de la remercier, ses derniers mots furent : «Je souhaite que nous puissions nous revoir dans une autre vie !» – «Moi aussi» répondit Juanita. Et beaucoup, beaucoup de larmes lui nouaient la gor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an mourut et se réincarna. Juanita mourut quelques années plus tard et se réincarna égal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an était si heureux d’avoir à nouveau un corps sain qu’il recommença, déjà à seize ans, à s’intéresser aux femmes. Il rencontra alors Juanita. Juanita était déjà promise à un autre. Les lois du pays étaient faites de telle sorte qu’une femme devait forcément épouser l’homme auquel elle était promise. Cela brisait le cœur de Juan. Il se sentait tellement attiré par Juanita qu’il était persuadé de ne plus jamais pouvoir aimer une autre femme. Il pensait que Juanita était la femme qu’il avait toujours cherchée dans les autres. Il ne savait évidemment rien de sa tendance d’aller d’une femme à l’autre, ni qu’il avait mené ce jeu à l’excès dans sa vie précédente – pas plus qu’il ne savait qu’à l’époque, Juanita n’avait pas pu le retenir. Il s’en prenait plutôt au «destin brutal et insensible», comme il l’appelait, qui lui faisait rencontrer sa femme seulement alors «que c’était déjà trop ta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e destin accomplit – comme toujours – un travail de précision. Il s’agissait d’exaucer Juanita qui désirait l’ouverture du cœur de Juan et de respecter, en même temps, le destin de son fiancé ainsi que le karma personnel de Juanita. Pour tous les trois, il était important que Juanita épouse le fiancé prévu pour elle. Premièrement, ils pouvaient ainsi réaliser leur karma et, deuxièmement, cela donnait à Juan la possibilité d’idéaliser Juanita de manière romantique. Comme Juanita était une femme qu’il ne pouvait pas avoir et qu’il subsistait de plus entre eux une relation très étroite de la vie précédente, il put la laisser approcher son cœur de très près. Juanita était la femme de sa vie. C’est elle qu’il voulait attendre. Cela surtout lorsqu’il s’aperçut que les quelques aventures qu’il avait eues pour essayer d’oublier Juanita, ne lui apportaient rien du tout. Mais, tout de même, il ne voulait pas renoncer pour toujours à une «petite relation» de temps en temps. Ces petites expériences stimulaient son bien-être, car elles lui donnaient l’impression d’être attractif. De même, il ne voulait pas renoncer à la proximité physique. Malgré cela, Juan était triste. Juanita s’était mariée. Cela lui brisa le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ntenant le temps était venu pour Juan de trouver un maître. Ahmed était un homme discret, un homme qui ne se faisait pas remarquer facilement et qui ne désirait pas être remarqué. Il vivait une vie paisible en tant que petit commerçant. Dans son magasin, il vendait tout ce dont on avait besoin dans la petite ville. Il aimait son travail plus que tout car cela lui procurait une grande joie de bien conseiller ses clients. Il voulait bien entendu gagner l’argent nécessaire pour lui et sa famille. Mais il ne voulait léser personne, non, il voulait simplement partager. C’était le but qu’il s’était fixé pour son activité. Et il réalisait toujours davantage ce but. Ahmed était un maître du «commerce flottant», comme il l’appelait. S’il gagnait un peu plus avec l’une ou l’autre marchandise, cela lui permettait d’aider celui qui était dans le besoin en lui vendant une autre marchandise moins cher. Tout à fait discrètement. Juste comme un cadeau ! Ahmed connaissait les lois de la vie et il les concrétisait dans son commerce. Très discrètement. Très calmement. Il suivait le courant de la vie et la vie le portait. Ainsi, il vivait s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jour, sur la route de retour à la maison, il était resté en panne avec sa camionnette. Il pleuvait et il commençait à faire nuit. Ahmed resta tranquillement assis dans sa voiture, car il était certain que quelqu’un allait passer et l’aider. Sa devise était : «Aide les autres et laisse-leur le temps de t’aider». Et l’aide vint. C’était Juan. Lorsqu’il vit la voiture d’Ahmed, il s’arrêta aussitôt. Juan et Ahmed se connaissaient. De temps en temps, Juan achetait quelque chose chez Ahmed. Mais ils ne s’étaient jamais parlé, en dehors de quelques mots comme «Bonjour, j’ai besoin de ceci ou de cela.» Maintenant qu’Ahmed était assis dans la voiture de Juan, ils s’entretenaient pour la première fois de choses plus personnelles. Dans la société dans laquelle Juan vivait maintenant, il était coutume de se tutoyer. Ahmed lui dit donc : «En fait, comment vas-tu Juan ? Tu as beaucoup souffert ces derniers temps. Comme je peux comprendre cela !» Juan ne remarqua pas que Ahmed lui parlait d’une façon aussi directe. Il était tellement touché </w:t>
      </w:r>
      <w:r>
        <w:rPr>
          <w:rFonts w:cs="Goudy Old Style" w:ascii="Goudy Old Style" w:hAnsi="Goudy Old Style"/>
          <w:i/>
        </w:rPr>
        <w:t>par la façon</w:t>
      </w:r>
      <w:r>
        <w:rPr>
          <w:rFonts w:cs="Goudy Old Style" w:ascii="Goudy Old Style" w:hAnsi="Goudy Old Style"/>
        </w:rPr>
        <w:t xml:space="preserve"> dont Ahmed lui parlait qu’il répondit de suite : «Oui, c’est difficile pour moi. J’ai perdu ma bien-aimée». – «Je sais» dit Ahmed et sa voix exprimait une très grande compréhension et une capacité d’acceptation. Juan exprima son désespoir: «Je ne sais pas ce que je dois faire»! – «Excuse-moi», répondit Ahmed, «excuse-moi si je te demande à présent si tu cherches réellement une réponse ou si ta question était simplement l’expression de ton embarras». Les paroles d’Ahmed touchèrent Juan, elles touchèrent quelque chose dans son cœur. Il sentait très bien que, en plus des mots, autre chose vibrait en résonance. Il réfléchit, puis il dit : «Oui, je cherche une réponse !» – «Si tu cherches une réponse, alors tu dois faire un sacrifice. Sais-tu pourquoi on faisait, autrefois, des sacrifices d’animaux aux dieux ? Pour deux raisons : parce que les hommes ne connaissaient pas la vraie signification du sacrifice car celui-ci révélait un sens plus profond. Leur savoir était insuffisant car l’homme ne doit pas tuer et, en outre, on ne peut pas prendre le bien du Tout-Puissant, à qui tout appartient déjà, pour Lui en faire cadeau. C’est une contradiction en soi</w:t>
      </w:r>
      <w:r>
        <w:rPr>
          <w:rFonts w:cs="Goudy Old Style" w:ascii="Goudy Old Style" w:hAnsi="Goudy Old Style"/>
          <w:color w:val="800080"/>
        </w:rPr>
        <w:t>.</w:t>
      </w:r>
      <w:r>
        <w:rPr>
          <w:rFonts w:cs="Goudy Old Style" w:ascii="Goudy Old Style" w:hAnsi="Goudy Old Style"/>
          <w:color w:val="000000"/>
        </w:rPr>
        <w:t xml:space="preserve"> Mais la deuxième raison a un sens plus profond : par le sacrifice animal, ils voulaient dire à Dieu qu’ils désiraient Lui offrir l’animal qui était à l’intérieur d’eux-mêmes. Ils désiraient offrir leurs tendances animales afin de réaliser Dieu en eux. C’est ce cadeau que Dieu aime. Si tu t’aimes parce que tu aimes Dieu en toi, alors Dieu S’aime en toi. C’est cela l’unité merveilleuse. C’est cela le sacrifice qui est en réalité un cadeau pour tous.» Ici, Ahmed fit une pau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près un moment, il poursuivit : «C’est pour cela que tu dois faire un sacrifice. L’amour réclame cela. Au fond, c’est toi qui le réclames. C’est ce que réclame Dieu, le véritable Dieu en toi.» Juan était devenu un homme pensif. Il ne répondit donc pas tout de suite à ce qu’il avait entendu. Tout d’abord, il ne posa pas de question non plus mais il laissa agir au fond de lui les paroles qu’il venait d’entendre. Cela avait non seulement un sens pour lui, mais en plus, cela le touchait. Après un moment, ils étaient déjà presque arrivés à la maison d’Ahmed, il demanda : «Et quel est ce sacrifice ?» – «Tu dois d’abord purifier ton amour et ensuite le maintenir pur !» Juan ne comprit pas. «Que veux-tu dire par purifier et garder pur ?» – «Tu ne peux pas continuer à aller d’une amourette à l’autre. Tu dois aussi mettre fin à tes anciennes liaisons. Ton cœur est un champ de batailles. Comparés à lui, les champs de bataille de bien des guerres sont inoffensifs !» – «Et comment puis-je purifier mon cœur ?» – «Excuse-moi» répondit Ahmed, «excuse-moi si je ne te donne pas de réponse ou, plus précisément, si je ne te donne pas une réponse tout de suite. Réfléchis calmement pour savoir si tu veux vraiment faire un sacrifice pour ton amour. Si tu sens que tu le désires réellement, alors passe me voir. Je suis toujours là pour toi. Viens et nous parlerons !» – «Merci beaucoup» dit Juan en garant sa voiture devant la maison d’Ahmed. En descendant de voiture, Ahmed dit : «Merci de m’avoir dépanné. Ma voiture n’en pouvait vraiment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hmed et Juan prirent congé l’un de l’autre et Juan, pensif, retourna à la maison. ‘Que veut dire Ahmed par faire un sacrifice ? Que veut dire mettre un terme aux vieilles affaires ?’ pensa-t-il, car il ne comprenait p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rrivé à la maison, Juan s’assit et réfléchit. Avec le peu qu’il lui avait dit, Ahmed l’avait très touché. ‘Quelle sagesse il doit posséder si, en quelques phrases, il exprime tant de choses !’ pensa Juan et il passa un peu sa vie en revue. Alors, il se rappela une femme avec laquelle il était sorti, il n’y avait pas très longtemps. Elle avait été très cordiale et gentille avec lui. Elle avait également vraiment essayé de se mettre à sa place, de le comprendre. Et qu’avait-il fait, lui ? Il l’avait utilisée uniquement comme moyen de diversion. Au fond, durant toute la soirée, il n’avait pensé qu’à Juanita. ‘J’ai vraiment abusé d’elle’ pensa Juan et il en était très troublé. ‘Je n’ai aucun droit de faire une chose pareille. Elle était si gentille ! Elle s’était donné tant de peine ! Elle était si cordiale ! Et moi ? Je ne pensais pas du tout à elle. Comme c’était ignoble !’ Juan était très troublé par ces remémorations. Mais au lieu de s’enfermer dans ses pensées, il poussa plus avant son exploration de lui-même : ‘Jamais, je n’ai donné la moindre chance à une femme. Pas étonnant que je n’aie aucune chance auprès de Juanita ! Pas étonnant que le destin ait fait en sorte qu’elle épouse un au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an, qui dans cette vie-ci ne s’appelait plus ainsi, pensa encore de la sorte pendant un moment. Mais il ne réfléchit pas à tout ce que peuvent déclencher juste quelques phrases d’un maître. Il y a là une personne qui fait toujours les mêmes erreurs et rien ne l’atteint. Vient ensuite un maître qui dit les quelques phrases décisives et déjà, le cœur commence à s’ouvrir. Le cœur lourd et la tête remplie de pensées, Juan alla se couch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lendemain déjà, il passa chez Ahmed. Celui-ci se réjouit manifestement de sa visite, mais il n’avait pas le temps. Ils se donnèrent donc rendez-vous pour l’après-midi, car le magasin d’Ahmed était fermé cet après-midi l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s se rencontrèrent et burent du thé ensemble. Après un moment, Ahmed dit : «Je vois des nuages sur ton front.» Juan leva les yeux vers le haut comme s’il voulait regarder son front. Il rit de lui-même et dit : «Tu as raison. Hier soir, j’ai réfléchi à certaines choses. Ma vie n’est pas à son optimum !» Il rit de nouveau et ajouta : «Exprimé de manière positiv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hmed le regarda, tout à fait calme, ouvert et avec affection, puis il dit : «Tu as raison, ta vie n’est pas assez fluide. Tu n’es pas dans le courant de la vie. Tu ne sais pas encore où te mène ton voyage.» Juan ne le comprit pas. Il demanda donc : «Que veux-tu dire Ahmed ?» – «La vie est mouvement. Si tu ne suis pas ce courant, alors ta vie se bloque. Mais  la vie ne se laisse pas bloquer. La vie est le grand fleuve. Jamais, tu ne peux l’arrêter. Par ses constructions et les arbres qu’il fait, en connaisseur, tomber dans l’eau, un castor sait in-flu-encer le fleuve.» Ahmed étira ce mot à dessein. «Mais il ne peut pas influencer le courant. Il n’y aura jamais de construction de castor au milieu du Mississipi. Elle n’aurait pas de consistance. Le castor sait cela. Il respecte les limites de ses possibilités, les limites du courant, les limites de la vie. Connais-tu tes limites ? Sais-tu te limiter ? Le castor survit parce qu’il sait exactement comment il doit se comporter avec l’élément eau. Il inclut même les crues dans ses constructions. Où est ta limite ?» Juan fut étonné. Quelque chose le touchait, bien qu’il ne le comprit pas. Il regarda Ahmed de façon si interrogative que celui-ci continua : «Tu es triste parce que tu n’as pas pu épouser la femme de ton cœur. Mais t’es-tu jamais préparé pour elle ? As-tu créé une place pour elle dans ton cœur ? Que représente pour toi le mot fidélité ? Le castor est toujours fidèle à l’eau. Toute sa vie, il est occupé avec l’eau et il s’en remet totalement au fleuve dans lequel il construit son terrier. C’est pourquoi il n’a pas de mauvaises surprises, bien qu’un fleuve ait une force terrible et qu’il puisse en développer une plus terrible enco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s femmes transmettent la vie. Les femmes enfantent. Les femmes allaitent la vie nouvelle. Les femmes sont le courant de la vie. Les femmes sont la force profondément enracinée de l’eau. L’eau qui, en tant que vie, coule dans la vie. C’est cela la grande force de la femme. Connais-tu cette force ? Pratiquement aucun homme ne la connaît ! Et sais-tu pourquoi ? Parce qu’il est difficile à l’homme de s’engager envers une femme. Il n’est pas comme le castor. Il est plutôt comme un étalon qui est toujours entraîné vers la prairie suivante. S’il s’arrête, ses jambes enflent. C’est cela la tragédie, le dilemme de l’homme. Il est un étalon et, malgré cela, il doit s’arrêter. C’est seulement lorsqu’il comprend </w:t>
      </w:r>
      <w:r>
        <w:rPr>
          <w:rFonts w:cs="Goudy Old Style" w:ascii="Goudy Old Style" w:hAnsi="Goudy Old Style"/>
          <w:i/>
        </w:rPr>
        <w:t xml:space="preserve">sa </w:t>
      </w:r>
      <w:r>
        <w:rPr>
          <w:rFonts w:cs="Goudy Old Style" w:ascii="Goudy Old Style" w:hAnsi="Goudy Old Style"/>
        </w:rPr>
        <w:t>femme, lorsqu’il s’engage envers elle, qu’il réussit sans développer de grosses entraves parce qu’il se trouve dans le courant de l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u as perdu ta femme ?» demanda Ahmed en regardant Juan avec un regard limpide. «Je vais te dire quelque chose», continua-t-il, «personne ne perd </w:t>
      </w:r>
      <w:r>
        <w:rPr>
          <w:rFonts w:cs="Goudy Old Style" w:ascii="Goudy Old Style" w:hAnsi="Goudy Old Style"/>
          <w:i/>
        </w:rPr>
        <w:t>sa</w:t>
      </w:r>
      <w:r>
        <w:rPr>
          <w:rFonts w:cs="Goudy Old Style" w:ascii="Goudy Old Style" w:hAnsi="Goudy Old Style"/>
        </w:rPr>
        <w:t xml:space="preserve"> femme. Le castor ne perd pas non plus son instinct, ses dents, sa queue et son affinité avec l’eau. Cela fait partie de lui, sinon il ne serait pas un castor. Aucune femme ne quitte </w:t>
      </w:r>
      <w:r>
        <w:rPr>
          <w:rFonts w:cs="Goudy Old Style" w:ascii="Goudy Old Style" w:hAnsi="Goudy Old Style"/>
          <w:i/>
        </w:rPr>
        <w:t>son</w:t>
      </w:r>
      <w:r>
        <w:rPr>
          <w:rFonts w:cs="Goudy Old Style" w:ascii="Goudy Old Style" w:hAnsi="Goudy Old Style"/>
        </w:rPr>
        <w:t xml:space="preserve"> mari, elle ne le peut pas. Pas plus qu’un fleuve ne coule vers l’amont. Une femme reste toujours auprès de son mar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Je veux encore te dire quelque chose que tu</w:t>
      </w:r>
      <w:r>
        <w:rPr>
          <w:rFonts w:cs="Goudy Old Style" w:ascii="Goudy Old Style" w:hAnsi="Goudy Old Style"/>
          <w:color w:val="800080"/>
        </w:rPr>
        <w:t xml:space="preserve">  </w:t>
      </w:r>
      <w:r>
        <w:rPr>
          <w:rFonts w:cs="Goudy Old Style" w:ascii="Goudy Old Style" w:hAnsi="Goudy Old Style"/>
          <w:color w:val="000000"/>
        </w:rPr>
        <w:t xml:space="preserve">crois peut-être – contrairement aux nombreuses personnes qui sont le jouet de leurs pensées et de leurs désirs : lorsqu’une femme quitte son mari, alors c’est </w:t>
      </w:r>
      <w:r>
        <w:rPr>
          <w:rFonts w:cs="Goudy Old Style" w:ascii="Goudy Old Style" w:hAnsi="Goudy Old Style"/>
          <w:i/>
        </w:rPr>
        <w:t>toujours</w:t>
      </w:r>
      <w:r>
        <w:rPr>
          <w:rFonts w:cs="Goudy Old Style" w:ascii="Goudy Old Style" w:hAnsi="Goudy Old Style"/>
        </w:rPr>
        <w:t xml:space="preserve"> la faute de l’animus. Toujours. C’est l’animus, c’est-à-dire la partie masculine de l’âme en l’homme ou en la femme, qui est responsable des séparations. Toujours. C’est pour cela que je dis que c’est toujours l’animus qui porte la responsabilité de la séparation. Car ou bien il n’a pas fait d’elle sa femme ou bien il ne voulait pas en faire sa femme ! Ce dernier cas se produit, par exemple, lorsqu’un homme prétend à la main d’une femme qui ne lui correspond pas et qui elle-même a un animus masculin fort, c’est-à-dire dont la partie masculine de l’âme s’exprime avec force. S’il fait cela, c’est qu’il ne veut pas faire d’elle sa femme, car elle ne le sera </w:t>
      </w:r>
      <w:r>
        <w:rPr>
          <w:rFonts w:cs="Goudy Old Style" w:ascii="Goudy Old Style" w:hAnsi="Goudy Old Style"/>
          <w:i/>
        </w:rPr>
        <w:t xml:space="preserve">jamais. </w:t>
      </w:r>
      <w:r>
        <w:rPr>
          <w:rFonts w:cs="Goudy Old Style" w:ascii="Goudy Old Style" w:hAnsi="Goudy Old Style"/>
        </w:rPr>
        <w:t xml:space="preserve">Un castor ne s’associe pas non plus avec un rat d’eau. Il ne le fait pas parce qu’il connaît ses limites. L’homme, par contre, aime avoir beaucoup de possibilités. Plus il a de possibilités, plus il se sent libre. Et le mot liberté signifie pour lui pouvoir faire ce qu’il veut. Par contre, la liberté dans le mariage, c’est comprendre ta femme. Alors tu es libre. Infiniment libre. Et pourquoi es-tu libre ? Parce que tu n’es plus lié à partir de ta tête ou de tes désirs, mais à partir de ton cœur. La liberté, c’est le lien avec ce qui est vrai, avec ce qui est juste. C’est la liberté qui t’inclut dans le courant de la vie : tu te meus avec la vie et, ce faisant, tu chemines avec Dieu. C’est pourquoi tu es libre.» Ahmed se tut. Juan le regarda. Ensuite ils burent leur thé en silence. Juan savait exactement que ce n’était pas le moment de poser des questions. Le respect de ce qui avait été dit, le respect envers Ahmed, commandait de ne pas poser de questions afin de ne pas diluer l’énergie des mots d’Ahmed. Juan sentit précisément que le courant de la vie, qu’Ahmed lui avait fait toucher du doigt, exigeait le silence. Il but donc tranquillement son thé et laissa errer son regard sur le paysage vallonn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hmed et Juan se turent encore un moment. Ensuite, ils payèrent, se dirent au revoir et partirent. Chacun son chemin. Mais leurs chemins s’étaient rapproch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uan retourna à la maison et réfléchit. Il pensa : ‘Ahmed a dit beaucoup de choses ! Je suis donc un étalon. Un étalon sauvage, alors que je devrais être un castor ! Mais comment devient-on un castor ? Oui, c’est cela-même que je dois demander à Ahmed.’ C’est ainsi que, le lendemain déjà, il retourna voir Ahmed et ils se rencontrèrent autour d’une tasse de thé. Ahmed parla d’abord de choses apparemment insignifiantes. Alors, d’une manière un peu soudaine, Juan dit : «Tu me considères comme un étalon alors que je devrais être un castor. C’est en tout cas ce que j’ai cru comprendre de tes explications d’hier. Cela m’a très touché, bien que je ne l’aie pas tout à fait compris.» Ahmed répondit : «C’est exact, je pense que tu es un étalon, beau, fort et sauvage. Cela te fascine. Mais un étalon est toujours en mouvement. Ses mouvements sont admirables, harmonieux, fluides, élégants. Mais il est toujours en mouvement. Même lorsqu’il dort, ses oreilles bougent. Toi, tu vas d’une femme à l’autre, tout en pensant toujours à une autre. À une que tu ne peux pas avoir. Cela crée de l’agitation. Ton ventre, ta poitrine, ta tête, ton bassin sont pleins d’agitation.» Juan l’approuva : «C’est exact, j’ai en moi beaucoup d’agitation. Il y avait des moments où je devais absolument partir. Il fallait que je m’en aille, rencontrer une femme, parler avec une femme, être proche d’une femme.» – «De cette façon-là, tu ne pourras jamais être proche d’une femme ! Ce n’est pas possible. La proximité physique n’est une proximité réelle que lorsqu’elle naît d’une proximité psychique et spirituelle. Tu ne peux créer un chef d’œuvre que si tu l’as déjà façonné </w:t>
      </w:r>
      <w:r>
        <w:rPr>
          <w:rFonts w:cs="Goudy Old Style" w:ascii="Goudy Old Style" w:hAnsi="Goudy Old Style"/>
          <w:i/>
        </w:rPr>
        <w:t>en toi.</w:t>
      </w:r>
      <w:r>
        <w:rPr>
          <w:rFonts w:cs="Goudy Old Style" w:ascii="Goudy Old Style" w:hAnsi="Goudy Old Style"/>
        </w:rPr>
        <w:t xml:space="preserve"> L’extérieur est toujours l’expression de l’intérieur. Sans le cœur, le bras ne peut pas se mouvoir. Mais un cœur peut très bien battre en l’absence de bras.» Juan ne comprit pas, il demanda : «Que veux-tu dire par être proche d’une femme ?» Ahmed répondit : «Vois-tu, tu aimes une certaine femme, mais tu en fréquentes d’autres. Où y a-t-il là de la place pour la proximité ? Où est la vérité ? Mais ce sont là d’autres questions. Pour le moment ta question principale ne peut être que celle-ci : comment fais-tu cela ? Comment peux-tu faire cela ?»  Juan était étonné. Il ne s’était jamais posé cette question. Il le pouvait, c’est tout ! Ahmed vit son étonnement et il trouva que c’était b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près une pause, Ahmed demanda : «Où est ton cœur lorsque tu es avec une femme ?» Cette question toucha Juan droit au cœur. Son cœur savait qu’il n’était jamais auprès d’une femme. Jamais. Son cœur était toujours ailleurs. Dans cette vie-ci, il était auprès de Juanita. Dans la vie précédente, il était à chaque fois auprès de la femme suivante. Le modèle des deux vies était identique, malgré un changement décisif : dans cette vie-ci, Juan restait concerné par </w:t>
      </w:r>
      <w:r>
        <w:rPr>
          <w:rFonts w:cs="Goudy Old Style" w:ascii="Goudy Old Style" w:hAnsi="Goudy Old Style"/>
          <w:i/>
        </w:rPr>
        <w:t>une</w:t>
      </w:r>
      <w:r>
        <w:rPr>
          <w:rFonts w:cs="Goudy Old Style" w:ascii="Goudy Old Style" w:hAnsi="Goudy Old Style"/>
        </w:rPr>
        <w:t xml:space="preserve"> femme, c’était la différence. Une différence énorme. Cette différence avait été provoquée par sa maladie et sa mort dans la vie précé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an demanda : «Et comment puis-je trouver mon cœur ?» – «Tu ne dois pas trouver ton cœur» répondit Ahmed en faisant une petite pause pour boire une gorgée de thé. «Tu ne dois pas trouver ton cœur» répéta-t-il en reposant sa tasse, «tu dois seulement l’ouvrir !» Juan le regarda et se tut. Il pensa : ‘Ahmed sait beaucoup de choses, beaucoup plus qu’il ne veut bien le dire. Il est apparemment un maître. Et dire que jusqu’ici je ne le connaissais qu’en tant qu’humble commerçant ! Quelle force se cache derrière cette humilité !’ Avec ces pensées, Juan exprima exactement ce qu’Ahmed avait dit : il ne devait pas trouver, mais seulement ouvrir son cœur. Et c’est justement ce qu’il avait fait. Envers un homme, certes, mais tout de même envers une personne qu’il reconnaissait en tant que maître. Ce fut un grand pas. Juan garda le silence et laissa agir en lui ce qui avait été dit et  pensé. Ce fut déjà la moitié du chem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uan demanda à Ahmed s’il voulait encore un peu de thé. Comme celui-ci répondit par l’affirmative, il remplit leurs tasses. Après avoir reposé la théière, il dit : «Et comment ouvre-t-on son cœur ?» – «Chacun à sa manière. Pour chacun, Dieu a déterminé </w:t>
      </w:r>
      <w:r>
        <w:rPr>
          <w:rFonts w:cs="Goudy Old Style" w:ascii="Goudy Old Style" w:hAnsi="Goudy Old Style"/>
          <w:i/>
        </w:rPr>
        <w:t>son</w:t>
      </w:r>
      <w:r>
        <w:rPr>
          <w:rFonts w:cs="Goudy Old Style" w:ascii="Goudy Old Style" w:hAnsi="Goudy Old Style"/>
        </w:rPr>
        <w:t xml:space="preserve"> chemin.» Et Ahmed continua : «Mais si je t’ai bien compris, tu aimerais savoir comment ouvrir </w:t>
      </w:r>
      <w:r>
        <w:rPr>
          <w:rFonts w:cs="Goudy Old Style" w:ascii="Goudy Old Style" w:hAnsi="Goudy Old Style"/>
          <w:i/>
        </w:rPr>
        <w:t>ton</w:t>
      </w:r>
      <w:r>
        <w:rPr>
          <w:rFonts w:cs="Goudy Old Style" w:ascii="Goudy Old Style" w:hAnsi="Goudy Old Style"/>
        </w:rPr>
        <w:t xml:space="preserve"> cœur.» – «Oui, exactement, cela m’intéresse !» – «Veux-tu réellement le savoir ?» – «Oui, vraiment» répondit Juan avec une expression grave. «Pour toi, il n’y a qu’un chemin : l’abstinence. La continence. Il n’y en a pas d’autre !» Juan avait du mal à saisir la réponse. «Pendant combien de temps ?» – «Jusqu’à ce que Juanita te soit accessible !» – «Mais cela peut durer une éternité !» dit Juan, inquiet. – «Ton cœur n’est pas fermé à ce point !» Cette remarque faite par Ahmed était très sage. Elle montrait clairement qu’il savait regarder dans le cœur de Juan et voir son avenir. Ici, on comprend pourquoi Ahmed avait un comportement aussi humble, il était illumin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uan avait besoin de s’enquérir à nouveau : «Et comment vois-tu cette abstinence ?» – «Tu ne dois  plus avoir de relations avec d’autres femmes, ni au niveau émotionnel, ni au niveau sexuel.» – «Ça, je n’y arriverai pas» dit Juan un peu entêté. « Tu ne dois jamais, jamais penser ainsi. Ne pense jamais que tu ne le peux pas, mais pense que c’est ton chemin, le chemin que Dieu a prévu pour toi afin que tu puisses trouver ton cœur, que tu puisses donc </w:t>
      </w:r>
      <w:r>
        <w:rPr>
          <w:rFonts w:cs="Goudy Old Style" w:ascii="Goudy Old Style" w:hAnsi="Goudy Old Style"/>
          <w:i/>
        </w:rPr>
        <w:t>te</w:t>
      </w:r>
      <w:r>
        <w:rPr>
          <w:rFonts w:cs="Goudy Old Style" w:ascii="Goudy Old Style" w:hAnsi="Goudy Old Style"/>
        </w:rPr>
        <w:t xml:space="preserve"> trouver.» Juan réfléchit. Il trouvait très touchant tout ce qu’Ahmed avait dit. Mais il doutait de pouvoir accomplir cela. Les femmes représentaient la substance de sa vie. Et maintenant il devrait y renoncer ? Comment serait-ce possib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hmed pouvait facilement deviner les pensées de Juan. Tout le monde aurait pu le faire, c’était comme si elles étaient écrites en lettres lumineuses sur son front. Mais Ahmed se tut. Après un moment, il dit : « Tes pensées sont erronées, c’est ce qui te rend la vie difficile. Imagine-toi un petit enfant devant lequel on placerait toute la nourriture qu’il mangerait durant toute sa vie. Il est fort possible qu’il désespère et qu’il n’ait plus du tout envie de manger. Ou bien imagine-toi qu’on dirait à cet enfant tout ce qu’il devrait accomplir dans cette vie-ci. Il est probable qu’il serait si découragé qu’il ne ferait plus rien. C’est pourquoi le voile du non-savoir existe. Il te préserve du découragement et du désespoir qui mènent à l’inaction. Ne te rends donc pas la vie difficile. Ne pense pas que tu n’auras pas de femme pendant une éternité, mais pense chaque jour : </w:t>
      </w:r>
      <w:r>
        <w:rPr>
          <w:rFonts w:cs="Goudy Old Style" w:ascii="Goudy Old Style" w:hAnsi="Goudy Old Style"/>
          <w:i/>
        </w:rPr>
        <w:t>pas aujourd’hui</w:t>
      </w:r>
      <w:r>
        <w:rPr>
          <w:rFonts w:cs="Goudy Old Style" w:ascii="Goudy Old Style" w:hAnsi="Goudy Old Style"/>
        </w:rPr>
        <w:t xml:space="preserve">. Ne pense pas à hier. Ne pense pas à demain. Ne pense qu’une seule chose : </w:t>
      </w:r>
      <w:r>
        <w:rPr>
          <w:rFonts w:cs="Goudy Old Style" w:ascii="Goudy Old Style" w:hAnsi="Goudy Old Style"/>
          <w:i/>
        </w:rPr>
        <w:t>pas aujourd’hui</w:t>
      </w:r>
      <w:r>
        <w:rPr>
          <w:rFonts w:cs="Goudy Old Style" w:ascii="Goudy Old Style" w:hAnsi="Goudy Old Style"/>
        </w:rPr>
        <w:t>. Et quand tu vas te coucher le soir tout seul et que tu y es arrivé ce jour-là, alors réjouis-toi. Réjouis-toi chaque soir de ce que tu as accompli. Tu dois absolument te réjouir. Absolument. N’oublie surtout pas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an était très interpelé par les paroles d’Ahmed. Elles touchaient son cœur. Elles le rendaient heureux, tout en lui faisant également très peur. Malgré cette peur, il se sentait intéressé. Il avait déjà tant souffert à cause de Juanita. Il avait eu à lutter avec tant d’agitation intérieure, pourquoi ne pas essayer un nouveau chemin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an et Ahmed restèrent encore un moment ensemble. Ils burent leur thé et parlèrent de commerce et de politique. Ahmed amena très élégamment la conversation sur des choses qui ne concernaient pas Juan personnellement. Il ne voulait pas que Juan ait le sentiment qu’il ne pouvait parler avec lui, Ahmed, que de sujets difficiles. De plus, il voyait que Juan était prêt pour la transformation intérieure, mais que le temps n’était pas encore venu pour la transformation extérie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eu après cette conversation, Juan rencontra une femme. Elle était très attrayante et Juan, oubliant  aussitôt la conversation avec Ahmed, commença peu après une relation avec elle. Mais cette femme était blessée, au moins autant que lui – et pour le moins aussi attrayante et déroutante que lui, en plus elle avait un animus aussi fort que lui. C’est pourquoi Juan ne savait jamais à quoi s’en tenir avec elle. Certains jours, elle désirait le voir, d’autres fois pas. La fois suivante, elle était très distante. Une autre fois, elle était très proche de lui. Ces douches écossaises lui donnaient beaucoup à réfléchir et l’affectaient beaucoup. Maintes fois, il eut l’intention de se séparer d’elle. Mais, à son grand étonnement, il constata qu’il n’y arrivait pas. Cela continuait ainsi des mois durant. Juan ne savait plus du tout ce qu’il devait faire. Il sentait clairement que ce n’était en aucun cas une telle  relation qu’il cherchait. En même temps, il reconnaissait qu’il était lié à cette femme et, pour fort que fut son désir de se séparer d’elle, il n’y arrivait pas. Il souffrait et souffrait. Il endurait quelques-unes des souffrances qu’il avait infligées aux femmes, dans cette vie-ci et dans la précédente. Puis cette femme déménagea, fit la connaissance d’un autre homme et on ne la vit plus. Cela aussi blessa beaucoup Juan. Il avait tant fait, tenté, essayé, afin de s’arranger avec cette femme, et elle était capable de tout simplement quitter les lieux, commencer une relation avec un autre homme et ne plus donner, même pas la moindre de ses nouvelles ! Juan était indigné et bless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soir qu’il était assis sur le balcon de sa maison et qu’il regardait les nuages en réfléchissant, une idée le traversa pour la première fois : ’Les femmes avec lesquelles j’avais une relation mais qui, au fond, ne m’intéressaient pas, ont dû se sentir comme je me sens maintenant. Comme j’ai été déloyal !’ pensa-t-il et il s’étonna de voir la vitesse avec laquelle les nuages se déplaçaient et changeaient constamment de formes.  ‘Comme ils sont légers, les nuages. Comme ils sont libres ! Ils ont l’air si heureux. Je suis certain : les nuages sont heureux !’ pensa-t-il. Alors il se rappela les mots d’Ahmed. ‘Etre seul. Etre seul. Oui, je vais rester seul ! Chaque jour, je me dirai : pas aujourd’hui !’ C’est ainsi que Juan resta seul. Et ce ne fut pas facile. Il était toujours tenté par une courte relation sans engagement. ‘De passer tout simplement quelques heures agréables avec une femme !’ Mais sa dernière expérience était encore trop présente en lui. À ces moments-là, il pensait toujours à la paix que rayonnait Ahmed. Une paix qui le touchait. Une paix qu’il admirait. Et à cause de cette paix, il était prêt à faire un essai. C’est pour cela qu’il se dit chaque jour : «Pas aujourd’hui !» – et il s’y ti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tte attitude lui fit du bien. Juan ne se sentait plus autant accaparé, tendu, agité. Mais il ressentait aussi beaucoup de solitude. Sa vie avait, en quelque sorte, perdu son sens. Juan souffrit maints tourments. Mais il tint bon, six mois déj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vint le moment où il n’en put plus et où il fut prêt à retomber dans son ancien mode de vie. C’est à ce moment-là qu’il fut mobilisé. Son pays était en guerre et il fut appelé au front. Il pensa : ‘Va pour le front, ça ne peut pas être pire qu’ici, à la maison ! Mais avant de partir, j’irai encore voir Ahmed.’ Il avait souvent rencontré Ahmed durant les dernières semaines et les derniers mois. Ahmed lui avait été d’un grand soutien, il lui avait donné beaucoup de paix et d’espo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alla alors chez Ahmed pour prendre congé, du fond du cœur. Ahmed lui dit : «Que Dieu te bénisse, mon ami. Tu vas avoir une vie très intense à présent. Il s’agit de vie et de mort. Ta vie et celle des autres. Dans quelle dimension vas-tu évoluer maintenant ! Reste fidèle à Dieu et Il te guidera. Reste fidèle à Dieu et Il te ramènera sain et sauf à la maison. Prie matin et soir et, pendant la journée, répète le nom du Seigneur. Et profite du temps libre pour t’excuser.» – «M’excuser ?» demanda Juan qui ne comprit pas. Ahmed répéta : «Oui, t’excuser. C’est que le monde est régi par les lois de l’ordre divin. Tout a sa loi, tout a son ordre auquel il faut se conformer. Il y a l’ordre selon lequel les planètes se meuvent. Il y a l’ordre selon lequel la terre tourne. Un autre ordre qui fait s’alterner les saisons. Il y a l’ordre auquel les ouvriers, les guerriers, les juges et les souverains doivent se conformer. </w:t>
      </w:r>
      <w:r>
        <w:rPr>
          <w:rFonts w:cs="Goudy Old Style" w:ascii="Goudy Old Style" w:hAnsi="Goudy Old Style"/>
          <w:i/>
        </w:rPr>
        <w:t>Dharma</w:t>
      </w:r>
      <w:r>
        <w:rPr>
          <w:rFonts w:cs="Goudy Old Style" w:ascii="Goudy Old Style" w:hAnsi="Goudy Old Style"/>
        </w:rPr>
        <w:t xml:space="preserve"> en est le mot sanskrit. Tu peux le traduire par droiture, ordre ou conduite juste. Cette conduite juste a ses racines en Dieu. Cela veut dire : si tu agis avec amour, vérité, paix et non-violence, alors tu es intègre et agréable à Dieu. Et, en tant que guerrier, tu vis la non-violence dans le sens où tu ne blesses jamais par intérêt personnel, encore moins que tu ne tues par hai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w:t>
      </w:r>
      <w:r>
        <w:rPr>
          <w:rFonts w:cs="Goudy Old Style" w:ascii="Goudy Old Style" w:hAnsi="Goudy Old Style"/>
          <w:i/>
        </w:rPr>
        <w:t>dharma,</w:t>
      </w:r>
      <w:r>
        <w:rPr>
          <w:rFonts w:cs="Goudy Old Style" w:ascii="Goudy Old Style" w:hAnsi="Goudy Old Style"/>
        </w:rPr>
        <w:t xml:space="preserve"> en ce qui concerne la relation entre un homme et une femme, est la fidélité. La fidélité est amour mis en pratique. Celui qui n’est pas fidèle, celui qui se sépare, n’est pas dans l’amour. Il n’est ni dans la vérité, ni dans la non-violence, parce qu’il blesse. Dieu aime, Dieu vit la monogamie.» Juan regarda Ahmed avec de grands yeux. Il y avait là beaucoup de choses qui le fascinaient. Il y avait d’abord les idées elles-mêmes qui le touchaient beaucoup. Puis il y avait le fait qu’Ahmed sache et dise tout cela si clairement – et qu’il le dise seulement maintenant ! Il n’avait pas dit tout cela lors de leur première rencontre ou lors des suivantes. Non, il dit tout cela seulement à présent, au moment d’un départ aussi important. Juan était très touché. Il sentait qu’Ahmed savait exactement quand c’était le bon moment. ‘N’était-ce pas </w:t>
      </w:r>
      <w:r>
        <w:rPr>
          <w:rFonts w:cs="Goudy Old Style" w:ascii="Goudy Old Style" w:hAnsi="Goudy Old Style"/>
          <w:i/>
        </w:rPr>
        <w:t>dharma</w:t>
      </w:r>
      <w:r>
        <w:rPr>
          <w:rFonts w:cs="Goudy Old Style" w:ascii="Goudy Old Style" w:hAnsi="Goudy Old Style"/>
        </w:rPr>
        <w:t>, cela aussi ?’ pensa-t-il en saisissant les idées d’Ahmed si clairement qu’il avait compris de suite ce que celui-ci avait voulu d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s-moi, Ahmed, auprès de qui devrais-je m’excus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près de tous ceux qui, de façon directe ou indirecte, sont concernés par le fait que tu ne t’en es pas tenu au dharma de l’union avec une seule fem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1. Auprès de toutes les femmes avec lesquelles tu as eu une rel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2. Auprès des partenaires de ces femmes qui, d’une façon ou d’une autre, ont à voir avec le fait qu’elles avaient une relation avec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3. Tu devrais t’excuser auprès de Dieu d’avoir eu des relations sans Sa bénédi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4. Tu devrais de même t’excuser auprès de Dieu d’avoir eu des relations pour lesquelles tu ne désirais même pas du tout Sa bénédiction parce que, dès le départ, tu n’accordais pas une grande importance à ces rela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5. Tu devrais t’excuser auprès de toi-même et te pardonner d’avoir eu cette piètre estime de toi au point de t’impliquer dans de telles relations égoïstes et peu clai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6. Tu devrais aussi t’excuser auprès de Juanita parce que, bien que tu lui aies été fidèle dans ton cœur, tu ne l’as pas été dans tes pensées, tes désirs et ton corp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ci est très important pour toi. Car chaque personne qui a eu des relations auparavant devrait s’excuser auprès de son partena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toujours lorsqu’il entendait quelque chose d’important, Juan garda tout d’abord le silence. Il réfléchit à ce qu’il venait d’entendre et écouta l’effet que cela provoquait en lui. Il but son thé avec recueillement. Puis, après un moment, il dit : «Ahmed, je sens que ce que tu viens de dire est important. Tu sais tant de choses. Mais j’ai encore une question : comment dois-je m’excuser ? Dois-je aller trouver personnellement chacune des personnes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e question importante ! Il y a deux réponses. Premièrement, tu ne devrais pas prendre contact personnellement, mais demander à Dieu de transmettre les excuses. Dans ce cas-ci, c’est la forme parfaite d’excuses, car Dieu transmet précisément ce qui est juste et important.» – «Que c’est important !» dit Juan. «Et la deuxième réponse ?» Ahmed rit : «Tu as remarqué que je n’ai mentionné qu’une chose ! Tu me suis! La deuxième réponse est que la sexualité change tout. Pour toujours. C’est un point de non-retour. Il y a eu des sociétés où les êtres humains pensaient que la sexualité était quelque chose de tout à fait banal. Là, chacun rencontrait chacune et, le jour suivant, ils se traitaient comme si rien ne s’était passé. Toutes ces sociétés ont disparu – ou vont disparaître. La sexualité est une énergie divine, car elle crée une nouvelle vie. Celui qui ne la respecte pas ne respecte pas Dieu ! C’est pourquoi tu ne devrais pas garder le contact avec tes partenaires précédentes. Ce qui a été, a été. C’est pourquoi il y a un non-retour. N’y reviens pas, mais libère-toi au moyen des excuses. Et ne t’excuse pas personnellement, demande plutôt à Dieu de transmettre tes excuses. Va avec Dieu et deviens lib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c’est important !» répondit à nouveau Juan. Ensuite, comme à l’accoutumée, ils parlèrent d’autres choses. Puis ils se dirent au revoir. Juan était très ému. Ahmed l’embrassa et lui souhaita la bénédiction de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lendemain, très tôt, Juan partit pour le front. Dès lors, commença pour lui un temps très difficile. Il devait rester assis dans les tranchées, tirer sur les ennemis, assister ses camarades blessés, endurer beaucoup d’humidité et de froid. Le temps passa. Mais chaque fois qu’il en avait la possibilité, il parlait à Dieu et le priait de transmettre ses excuses, comme le lui avait appris Ahmed. Puis il fut gravement blessé. On le transporta, plus mort que vif, à l’hôpital militaire. Il y resta beaucoup, beaucoup de semaines et, pendant longtemps, les médecins ne savaient pas s’il allait survivre. Une des infirmières surtout le soigna avec beaucoup de dévouement. Elle avait été, dans une des vies précédentes, une femme qui l’avait particulièrement blessé. À présent, elle avait la chance de pouvoir réparer cela. Au fur et à mesure que Juan se rétablissait, il commença à s’entretenir de plus en plus avec cette infirmière. Son «instinct de chasseur» refaisait surface. Il aurait préféré être tout à fait guéri afin de pouvoir sortir avec cette jolie infirmière et la connaître mieux. Alors il se rappela son devoir de renoncement : il ne voulait plus continuer son ancienne vie, mais il voulait enfin être libre pour Juanita. ‘Est-ce que je veux vraiment cela ?’ se demanda-t-il. ‘Qu’ai-je à faire de Juanita ?’ – «Si tu veux obtenir quelque chose, alors tu dois faire un sacrifice» avait dit Ahmed un jour. ‘Qu’est ce que je veux ? Pourquoi ai-je survécu ?’ se demanda Juan alors qu’il était couché sur ce lit de camp de l’hôpital militaire et qu’il observait les moulures du plafond. ‘Qu’est ce que je veux ? Qu’est ce qui est juste pour moi ? Où est-ce que je veux aller ? Est-ce que je veux Juanita ou cette infirmière ? … Ahmed m’a dit que je devrais me pardonner. C’est important. </w:t>
      </w:r>
      <w:r>
        <w:rPr>
          <w:rFonts w:cs="Goudy Old Style" w:ascii="Goudy Old Style" w:hAnsi="Goudy Old Style"/>
          <w:i/>
        </w:rPr>
        <w:t xml:space="preserve">Mais pour moi, le pardon veut également dire que je me laisse du temps. </w:t>
      </w:r>
      <w:r>
        <w:rPr>
          <w:rFonts w:cs="Goudy Old Style" w:ascii="Goudy Old Style" w:hAnsi="Goudy Old Style"/>
        </w:rPr>
        <w:t>Que je ne précipite rien. Que je réfléchisse, que je ressente et que j’essaye de trouver ce que je veux, ce que mon vrai moi veut’. C’est ainsi que, les jours suivants, il investiguait de plus en plus son cœur. Cela lui révéla qu’il comparait toutes les femmes avec Juanita. ‘Si je compare toutes les femmes avec Juanita, alors c’est elle, et elle seule, que je cherche. J’ai survécu à la blessure grave. J’ai reçu une nouvelle vie’ pensa Juan, ‘et j’aimerais utiliser cette vie pour moi. Je veux me décider pour moi. Et en me décidant pour moi, je dois me décider pour Juanita, car c’est elle qui occupe m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contact avec l’infirmière, si jolie et cordiale, n’était pas toujours facile pour Juan – surtout maintenant qu’il allait de mieux en mieux, qu’il recouvrait ses esprits et que sa vitalité se renforçait de plus en plus. Dans les moments où il était face à face avec les tentations, il pensait toujours à la phrase d’Ahmed : «Dis-toi toujours : Pas aujourd’hui !» Cela l’aida. Mais il y avait toujours des moments où son âme brûlait. Les parts non maîtrisées en lui, les parts charnelles demandaient constamment  pourquoi il devrait se décider pour l’inaccessible Juanita, alors que cette gentille infirmière était ici ?  ‘Au fond, pourquoi ?’ se demanda Juan. ‘Parce que cela fait suffisamment longtemps que j’ai fait toutes sortes de choses sans me demander ce que signifie le fait de vivre ce qui est nécessaire pour mon âme. Aujourd’hui, je sens clairement que ma décision me fait du bien. Je sais que Juanita est dans mon cœur. Et je voudrais, ne fût-ce qu’une fois dans ma vie, être fidèle à mon cœur. Rien qu’une fo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e ne fut pas si simple. Constamment, des doutes assaillaient Juan. Il se sentait constamment tenté d’emprunter quand même son ancien chemin. C’était presque insupportable pour lui, surtout lorsque les autres convalescents avaient de la visite, sortaient et rentraient tout joyeux. Deux âmes fortes et si opposées luttaient en lui, au point qu’il avait parfois peur de devenir fou à l’instant même. Et combien de nuits blanches passait-t-il à douter de sa décision – et de sa raison ! Alors, couché là, il avait la plus grande peine du monde à ne pas se représenter, avec des images des plus colorées, combien une rencontre avec «son» infirmière serait belle. Mais dans ces moments-là, il se forçait à penser à Juanita. Et lorsqu’il n’y arrivait pas, alors il pensait à Dieu et répétait Son nom. Cela le remplissait de paix et il remercia de tout cœur Ahmed et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situation se compliqua encore considérablement lorsque approcha le moment de sa démobilisation. Il savait qu’il allait perdre de vue «son» infirmière lorsqu’il quitterait l’hôpital militaire – de même qu’elle allait le perdre de vue. Des doutes le rongeaient constamment. Il était en plus obligé de constater qu’un autre soldat s’empressait auprès de l’infirmière. Qu’adviendrait-il quand il serait parti ? Et s’il ne pouvait jamais vivre avec Juanita ? Il souffrait tellement que la seule chose possible pour lui était de répéter le nom du Seigneur. Cela le soulageait mais, dès qu’il s’arrêtait, les souffrances recommençaient. Juan sentit que, jour après jour, son corps se renforçait, mais que son âme se déchirait davantage. C’est ainsi qu’il allait clopin-clopant et, le nom du Seigneur sur les lèvres, essayait ses premiers pas à l’aide des béquilles. Il souffrait tant qu’il essaya de ne penser à rien d’autre. Mais comment faire cela, alors que «son» infirmière l’aidait constamment à marcher ? Elle était alors si proche de lui, de façon si perceptible, si palpable. Il ne lui restait qu’une solution, chercher refuge dans le nom du Seigneur. Il le répétait et le répétait encore. Puis, un jour, il eut la vision que, s’il ne résistait pas, il allait perdre infiniment beaucoup. Cette vision lui redonna espoir. Il savait qu’il allait – et devait – bientôt partir. Il endurait les derniers jours consciemment et il prenait congé, le cœur rempli de larmes, chaque fois qu’il voyait «son» infirmière – des larmes qu’il ne voulait en aucun cas montr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jour du départ arriva. Il alla vers elle, lui offrit un beau cadeau et prit congé du fond du cœur. En même temps, il demanda à Dieu de la protéger, de la guider et de la bénir. Puis il s’en alla avant que sa voix brisée ne gâche tout. Car il savait que, si elle le touchait trop, il ne saurait plus résist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partit, faisant des signes pendant un moment encore. À l’instant du départ, il pensa : ‘Ô, j’ai mon cœur en main et je n’ai jamais su qu’il était capable de tant souffrir ! Mon Dieu, quel chemin difficile Tu as choisi pour moi !’ Il arriva à la maison, triste et pensif. Il s’assit sur son grand balcon et observa à nouveau les nuages. Il pensa :’Oui, oui, les nuages, nous devons nous transformer comme les nuages. Nous laisser porter, tout à fait souples. Toujours en contact avec le ciel. Toujours proches de la lumière ! Oui, oui, le courant de la vie – dont parlait Ahmed ! Comment va-t-il se porter après tout ce temps ?’ Juan se lava, s’habilla et se rendit aussitôt chez Ahmed. À peine entré dans le magasin, Ahmed le vit et remarqua tout de suite combien il s’était transformé. Ahmed s’écria : «Ah, te voilà ! Que c’est bien que tu sois de retour ! Comme ton âme est belle !» Juan s’étonna. «Tu viens au bon moment, j’allais justement fermer, nous pouvons donc boire un thé ensemble.» – «Bien volontiers, Ahmed» répondit Juan après l’avoir embrassé affectueus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s allèrent boire leur thé. Ahmed s’enquit des expériences de Juan, de ses blessures – intérieures et extérieures. Juan raconta son séjour à l’hôpital militaire et la perte de «son» infirmière, perte qui le faisait tant souffrir. Ahmed l’admira : «Quelle performance tu as accomplie, quelle grande guerre tu as gagnée ! Je te félicite. Comme ces trois années t’ont changé ! En guerrier tu es parti, en héros tu es revenu ! </w:t>
      </w:r>
      <w:r>
        <w:rPr>
          <w:rFonts w:cs="Goudy Old Style" w:ascii="Goudy Old Style" w:hAnsi="Goudy Old Style"/>
          <w:i/>
        </w:rPr>
        <w:t xml:space="preserve">Tu es un héros parce que tu as vaincu des tendances anciennes et que tu as construit un contact profond avec Dieu. Celui qui réussit cela est un véritable héros. </w:t>
      </w:r>
      <w:r>
        <w:rPr>
          <w:rFonts w:cs="Goudy Old Style" w:ascii="Goudy Old Style" w:hAnsi="Goudy Old Style"/>
        </w:rPr>
        <w:t xml:space="preserve">Tu auras une décoration pour récompense – le karma fera certainement cela !» Ahmed leva sa tasse de thé à la santé de Juan et ses yeux brillai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ils parlèrent de choses et d’autres, de tout ce qui était arrivé entre-temps. Après un moment, lorsqu’il s’était suffisamment accordé avec les vibrations de l’âme de Juan, Ahmed dit : «Il y a encore une nouvelle : tout comme toi et beaucoup d’autres, le mari de Juanita a dû aller à la guerre. Tout au début déjà, il est tombé sur le champ de bataille. Cela fait presque trois ans.» Le cœur de Juan s’arrêta. Ce même cœur qui avait souffert, au point de se briser, lorsqu’il avait pris congé de l’infirmière, ce même cœur s’arrêta à présent et un rayon bienfaisant d’espoir se fit jour en lui telle une lumière ble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e retour à la maison, il réfléchit aussitôt pour savoir ce qu’il pourrait faire. Il avait envie de téléphoner immédiatement à Juanita, mais il tremblait de tout son corps. Alors il pria Dieu, Lui demandant de bien vouloir le guider afin qu’il fasse ce qui était le mieux pour tous les intéressés. Après avoir prié ainsi, il téléphona, le cœur anxieux, à Juanita. Juanita répondit. Elle se réjouit manifestement de ce coup de fil. Cela réchauffa le cœur de Juan et lui donna du courage. Ils se donnèrent rendez-vous dans un café pour le lendemain après-midi. Juan ne dormit pas de la nuit. Son cœur battait non pas jusqu’au cou, mais jusqu’au sommet du crâne. Il pensa : ‘Dieu merci, j’ai le nom du Seigneur, sinon je deviendrais certainement fou ! Je suis si terriblement agité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près-midi arriva enfin. Juan était presque fiévreux. Les heures n’avançaient pas. Jamais, il n’avait vécu des heures aussi lentes. Et cela justement aujourd’hui, alors qu’il avait tant espéré qu’elles allaient passer en un clin d’œi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arriva – évidemment – en avance au café. Il attendit donc à nouveau une éternité. Puis Juanita arriva. Il se leva et alla à sa rencontre. Elle était rayonnante et affectueuse comme d’habitude. Malgré cela, son cœur se brisa. Elle n’était pas la Juanita de son cœur. Cela, il le sut immédiatement. Elle était une femme très, très gentille. Mais dans son cœur, il y avait une autre. Il était étonné. Au premier moment, peut-être aussi un peu déçu. Puis il sentit une grande joie en lui. Il se sentit très vaste. Très ouvert. Très libre. Pour la première fois de sa vie, il était libre. Libéré de cette tension maladive qui l’avait conditionné comme une marionnette. Une tension obsessionnelle que Juan avait confondue avec liberté. À présent, il était libre. À présent, il sentait dans son cœur shanti, la paix intérieure. Manifestement, il avait perdu pour toujours la Juanita extérieure. Mais dans son cœur, il avait trouvé </w:t>
      </w:r>
      <w:r>
        <w:rPr>
          <w:rFonts w:cs="Goudy Old Style" w:ascii="Goudy Old Style" w:hAnsi="Goudy Old Style"/>
          <w:i/>
        </w:rPr>
        <w:t>sa</w:t>
      </w:r>
      <w:r>
        <w:rPr>
          <w:rFonts w:cs="Goudy Old Style" w:ascii="Goudy Old Style" w:hAnsi="Goudy Old Style"/>
        </w:rPr>
        <w:t xml:space="preserve"> Juanita. Cette image de la femme, cette image qu’il n’avait jamais eue, prenait maintenant vie en lui et lui donnait la paix intérieure – une paix aux confins du bonh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Juanita aussi, par la mort de son mari, pouvait se libérer totalement de Juan. Elle aussi avait constamment pensé à lui. Pour elle aussi, la dernière vie avait laissé des traces. Mais vu que son mari était mort à la guerre, il était devenu le héros de sa vie. Cela lui permit d’établir avec lui une relation d’une profondeur et d’une ouverture qui lui accordèrent, dans sa vie suivante, une union extrêmement heureuse avec lui – la vie suivante qui aurait lieu bientôt, car elle mourut quelques mois après cette rencon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 de cette entrevue, Juan rencontra Juanita avec beaucoup de cordialité, de respect et de gratitude. Il sentit très bien qu’elle n’était pas sa partenaire. Mais il savait aussi que c’est grâce à elle qu’il avait rencontré sa Juanita intérieure. Il lui en fit part et cette expression de gratitude aussi le libé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il revint à la maison ce soir-là, il réalisa que Juanita avait été son instructrice. Mais il sentit également que Juanita n’était plus le nom qui convenait à son image intérieure. Il se demanda : ‘Comment pourrais-je bien l’appeler ? Il pensa à Marie, la Mère-Dieu. Marie est le symbole de l’amour avec lequel Dieu prend soin du monde. Marie est l’âme miséricordieuse qui accompagna Jésus sur toutes Ses voies. Marie est la Mère divine qui laissa couler l’amour infini dans Son fils. Marie est l’image de la femme idéale parce qu’Elle est la femme idéale et la mère idéale. Juan laissa cette image entrer dans son âme. Cette image était en lui telle une icône qui invite constamment à l’adoration. Cette image qu’il avait cherchée durant tant de vies auprès de tant de femmes. C’est cette plénitude qu’il avait cherchée. Et ce qu’il avait trouvé par contre, c’était un immense vide parce qu’il l’avait cherchée au niveau physique et non au niveau psycho-spiritue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ois jours après son entrevue avec Juanita, Juan rencontra à nouveau Ahmed. Ils parlèrent un peu de cette entrevue et Ahmed se réjouit du fond du cœur de ce que Juan avait fait une évolution aussi merveilleuse. Une fois de plus, ils s’entretinrent de choses et d’autres, puis Ahmed reprit subitement le fil du discours en demandant directement : «Que vas-tu faire maintenant ?» Juan répondit : «Je vais me concentrer davantage sur mon travail.» – «C’est bien, mais je vois une ombre dans ton cœur» – «Une ombre dans mon cœur ?» demanda Juan. Ahmed affirma : «Oui, une ombre !» – «Et quelle est cette ombre ?» Ahmed répondit : «Tu vas d’un extrême à l’autre. Avant, tu avais une femme extérieure après l’autre, sans avoir une femme intérieure. Maintenant, tu as une femme intérieure merveilleuse, mais tu n’as pas de femme extérieure. Ce n’est pas équilibré. Je dis : la vie est comme un courant et la recherche de l’équilibre est dans la nature de chaque courant. Où est ton équilibre ?» Juan ne comprit pas. Fidèle à son  ancienne habitude, il se tut et laissa agir en lui les paroles qu’Ahmed venait de prononcer. Puis, après un moment, il dit : «Ahmed, que voudrais-tu me dire par là ? Je ne te comprends pas.» – «L’icône dans ton cœur a besoin d’une image devant tes yeux !» – «Et quelle est cette image ?» demanda Juan, car il ne comprit pas du tout ce que Ahmed voulait dire. Ahmed regarda Juan, fit semblant de boire son thé pensivement, puis il dit après quelques instants : «Tu as fait la connaissance de ta femme. Mais, à l’époque, tu croyais que c’était Juanita ta femme et c’est pour cette raison que tu l’as bannie de ta conscience. Mais elle est  encore visible dans ton cœur. Où est l’infirmière qui a si sensiblement touché ton cœur ? Tu ne dois pas la bannir. Elle est une part de ton cœur ! Aujourd’hui tu es prêt pour elle. Aujourd’hui elle peut devenir ta femme parce qu’elle peut trouver une place dans ton cœur, vu que maintenant tu te laisses toucher par une femme.» Juan douta : «Mais comment puis-je la trouver ? L’hôpital militaire n’existe certainement plus ou, du moins, c’est elle qui n’y est plus» – «Si tu ne la cherches pas, tu ne mérites pas de la trouver et tu ne peux la trouver. Cette femme est bonne. Elle t’est fidèle, c’est pour cette raison que tu la trouveras. Et elle t’est fidèle parce qu’elle est fidèle à son cœur. Et elle peut garder son cœur pour toi parce que tu l’as touchée par ton intégrité, ta recherche intérieure et ta fidélité. Sois fidèle envers elle, sois fidèle à ton cœur, sois fidèle à la femme dans ton cœur et tu la trouveras. C’est une loi : si une personne s’engage de tout son cœur envers son partenaire, elle le trouvera. Ce n’est que si l’image dans ton cœur n’est pas claire, si une part en toi ne l’accepte pas, que tu ne le trouves pas. Sinon, inévitablement, tu le rencontres. Tu verr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 mots touchèrent beaucoup Juan. Ahmed avait parlé à une part en lui qu’il avait écartée et oubliée. À présent le contact était rétabli et une énergie nouvelle naissait en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peu de temps après, Juan était en route à la recherche de son infirmière. En arrivant à l’hôpital militaire, celui-ci était vide comme il l’avait craint. Mais elle avait laissé son adresse à un gardien. Il la trouva donc quelques kilomètres plus loin. Juan lui demanda : «Pourquoi lui as-tu laissé ton adresse ?» Une douce lueur dans le regard, elle répondit : «Je savais que tu allais revenir.» – «Mais  comment savais-tu cela ?» – «Parce  que tu es une part de mon âme. Mais tu devais encore trouver ma part dans ton âme. Ça fait déjà longtemps que j’étais arrivée auprès de toi. La seule chose qui nous séparait était le temps. Le temps qui, à présent, nous a réun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s se marièrent peu de temps après et eurent deux enfants qu’ils élevèrent ensemble. Et ils s’émerveillèrent de la capacité de l’amour. L’Amour, ce Dieu, qu’ils voyaient lorsqu’ils regardaient dans leur propre cœur. Et ce Dieu qu’ils voyaient dans leur cœur avait à chaque fois le visage de leur partenaire. Ce Dieu bénit leur mariage en leur accordant respect et bonheur. Et la paix intérieure embellissait leur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Un jour sans amour est comme un corps sans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A FORCE DE LA DOUC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force de la douceur est la force de l’eau. L’eau est le symbole de la féminité. L’eau coule tout  simplement, tout doucement. Mais elle coule. Sans relâche. L’eau est toujours en mouvement. Et la plupart des mouvements sont doux, en partie invisibles. Qui peut voir l’eau qui s’évapore ? Qui voit les gouttes d’eau dans les nuages ? Qui voit les gouttes séparément dans un ruisseau ? Personne ne les remarque, et pourtant elles sont là et entretiennent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Observe un ruisseau. Observe la vie sur ses rives. Observe comme il clapote, joyeux et léger, et comme le soleil y est captif parce qu’il le reflète, plein de vie, plein d’amour. Tu ne le crois pas ? Mais moi, je le sais. Je sais que le soleil, ce dieu magnifique, aime se miroiter dans un ruisseau clapotant. Le soleil aime la vie, c’est pourquoi il aime servir de façon si désintéressée, si dévouée et si infatigable. Un ruisseau clapotant est le symbole de la vie pulsante, de la force féminine. C’est la lumière animée de la douc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En tant que femme, tu dois découvrir cette force en toi. Je dis : </w:t>
      </w:r>
      <w:r>
        <w:rPr>
          <w:rFonts w:cs="Goudy Old Style" w:ascii="Goudy Old Style" w:hAnsi="Goudy Old Style"/>
          <w:i/>
        </w:rPr>
        <w:t>Western life, wasted life</w:t>
      </w:r>
      <w:r>
        <w:rPr>
          <w:rFonts w:cs="Goudy Old Style" w:ascii="Goudy Old Style" w:hAnsi="Goudy Old Style"/>
        </w:rPr>
        <w:t>, vie occidentale, vie gaspillée. Cela particulièrement parce que les femmes occidentales n’ont pratiquement  plus, si tant est qu’elles l’ont encore, accès à la force de leur douc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À l’époque actuelle, beaucoup de problèmes proviennent du fait que les hommes n’ont pas des idéaux qui les font avancer et qu’ils ne pensent par conséquent le plus souvent qu’au prestige, au pouvoir, à l’argent. Tout comme ils cherchent comment trouver leur bonheur en changeant sans cesse de partenaires. Mais beaucoup de femmes favorisent cette attitude des hommes parce qu’elles ne les traitent pas avec leur douceur. Elles pensent plutôt devoir entrer en concurrence avec les hommes ou même les combattre le cas échéant. Mais quelle relation peut persister si les partenaires se combattent continuellement ? Quelle est la relation qui peut se renforcer par une concurrence permanente ? Une femme qui combat son mari a perdu de vue son but. Elle ne devrait pas se battre </w:t>
      </w:r>
      <w:r>
        <w:rPr>
          <w:rFonts w:cs="Goudy Old Style" w:ascii="Goudy Old Style" w:hAnsi="Goudy Old Style"/>
          <w:i/>
        </w:rPr>
        <w:t xml:space="preserve">contre </w:t>
      </w:r>
      <w:r>
        <w:rPr>
          <w:rFonts w:cs="Goudy Old Style" w:ascii="Goudy Old Style" w:hAnsi="Goudy Old Style"/>
        </w:rPr>
        <w:t xml:space="preserve">son mari, mais </w:t>
      </w:r>
      <w:r>
        <w:rPr>
          <w:rFonts w:cs="Goudy Old Style" w:ascii="Goudy Old Style" w:hAnsi="Goudy Old Style"/>
          <w:i/>
        </w:rPr>
        <w:t xml:space="preserve">pour </w:t>
      </w:r>
      <w:r>
        <w:rPr>
          <w:rFonts w:cs="Goudy Old Style" w:ascii="Goudy Old Style" w:hAnsi="Goudy Old Style"/>
        </w:rPr>
        <w:t xml:space="preserve">sa douceur. Si tant est qu’elle pense en catégorie de combat, elle devrait se rappeler que seule la douceur lui permet de  «gagner».  Parce que la douceur inclut toujours les deux, elle et son partenaire. Rappelle-toi toujours qu’il n’y a jamais, mais jamais, de victoire si l’un impose sa prétention de pouvoir à l’autre. Jamais, au grand jamais, cela ne marchera. Il n’y a qu’une seule victoire : lutter pour tes idéaux divins et faire ainsi ce que Dieu veut. Alors tu peux vaincre parce qu’alors tu remportes une victoire </w:t>
      </w:r>
      <w:r>
        <w:rPr>
          <w:rFonts w:cs="Goudy Old Style" w:ascii="Goudy Old Style" w:hAnsi="Goudy Old Style"/>
          <w:i/>
        </w:rPr>
        <w:t>en</w:t>
      </w:r>
      <w:r>
        <w:rPr>
          <w:rFonts w:cs="Goudy Old Style" w:ascii="Goudy Old Style" w:hAnsi="Goudy Old Style"/>
        </w:rPr>
        <w:t xml:space="preserve"> toi, parce que tu t’investis pour quelque chose qui te permet de te dépasser. Mais terrasser quelqu’un pour pouvoir vivre ta revendication au pouvoir signifie </w:t>
      </w:r>
      <w:r>
        <w:rPr>
          <w:rFonts w:cs="Goudy Old Style" w:ascii="Goudy Old Style" w:hAnsi="Goudy Old Style"/>
          <w:i/>
        </w:rPr>
        <w:t>toujours</w:t>
      </w:r>
      <w:r>
        <w:rPr>
          <w:rFonts w:cs="Goudy Old Style" w:ascii="Goudy Old Style" w:hAnsi="Goudy Old Style"/>
        </w:rPr>
        <w:t xml:space="preserve"> que tu n’as fait que devancer ta défaite. Certes, tu n’as pas été maîtrisé cette fois-ci mais, à l’avenir, tu seras vaincu un jour ou l’autre. Pourquoi ? Parce que les victoires de pouvoir sont des victoires d’ego. Et un ego qui te permet de gagner aujourd’hui, te fera avec certitude perdre une autre fois, car l’ego est à la longue  toujours mauvais conseil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u vois cela aussi au fait que l’ego ne fait pas grand cas de la douceur. Il pense que la douceur est bien trop faible, bien trop insignifiante. À cause de cette erreur, l’ego va toujours, tôt ou tard, d’abord trébucher et ensuite tomber. Combien de femmes – et d’hommes ! – vivent cela aujourd’hui ! Ils pensent devoir lutter dans leur relation, devoir imposer leurs intérêts coûte que coûte (quelle excellente tournure !). Et qu’arrive-t-il ? Le mariage échoue et ils souffrent – parce qu’ils ne connaissaient pas leurs véritables intérêts. La lutte n’est jamais une valeur en soi. Mais nombreux sont ceux qui l’utilisent en tant que telle. Certains mariages ne tiennent que parce que les deux partenaires aiment se quereller. Mais tôt ou tard, ils arrivent toujours à une limite où, soit ils changent leur façon de penser, soit ils détruisent leur maria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intérêt véritable de chaque être humain n’est pas de lutter, mais d’aimer. La lutte n’est rien d’autre que l’essai d’influencer une situation de telle manière qu’à la fin l’amour puisse de nouveau couler. La lutte n’est donc jamais le but final, elle est au mieux un moyen pour avancer sur le chemin vers ce but. Le but, c’est la douceur. C’est la force qui crée et qui maintient une relation. La douceur est la force qui maîtrise toutes les difficultés – souvent aussi parce qu’elle ne les laisse pas se développer ou du moins pas tro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Beaucoup d’hommes aiment que les femmes mettent du parfum. Le parfum les inspire, les fait rêver, les attire de façon magique. La douceur est au niveau psychique ce que le parfum est au niveau phys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Voici une histoire : une femme très pieuse vivait dans un petit village africain. Elle parlait chaque jour avec ses dieux, leur offrait un peu de nourriture lorsqu’elle mangeait et elle respectait également les rites de sa communauté. Elle respectait son mari et éduquait ses enfants avec amour. Un jour, un troupeau d’éléphants dévasta les champs qu’elle avait cultivés à grande peine avec les autres villageois pendant des mois. La récolte entière fut détruite. Afin d’éviter la famine, ils semèrent à nouveau des céréales en priant les dieux de laisser pousser les plantes et de les protéger de la dévastation. Les semences avaient à peine germé que la femme rêva que le troupeau d’éléphants allait revenir. Que ce n’était pas le troupeau, mais un des mâles qui était si brutal. Que suite à des blessures infligées par des êtres humains, il avait perdu le respect de leurs ch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soir suivant, le troupeau arriva, guidé par le mâle imposant. La femme savait qu’ils allaient de nouveau détruire les champs. Elle demanda de l’aide aux dieux. Et immédiatement, elle eut conscience qu’elle devait faire quelque chose pour toucher le mâle. Elle prit donc une coupe de bouillie de millet, la décora de quelques feuilles de légumes et, en prononçant le nom de Dieu, elle alla à la rencontre du troupeau. Une petite femme frêle alla au devant de ces colosses ! Elle avança en présentant constamment la coupe de bouillie de millet aux éléphants. Le mâle ne comprit pas ce geste, mais il s’arrêta quand même. Mais les femelles furent immédiatement touchées par la douceur de ce geste. Elles comprirent immédiatement qu’elles ne devaient plus jamais détruire les champs de ce village. Elles soulevèrent leur trompe et se mirent à  barrir. Ce fut un geste de cœur à cœur. Alors le mâle ne pouvait faire autrement que de copier son comportement sur celui des femelles. Par les femelles du troupeau, la force de la douceur l’avait touché éga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ci n’est pas un conte mais un des nombreux exemples qui montrent que la nature entière est Une. Et cette Unité est Dieu. Non pas le Dieu éloigné dans un ciel encore plus lointain, mais le Dieu proche, d’une proximité presque palpable, qui réside dans ton cœur et qui te parle en tant qu’âme. Cette âme, ce Dieu que tu peux approcher de près, est en tous et en tout. C’est pourquoi tous les éléphants, tout comme les hyènes, les corbeaux, les souris ou les serpents te comprennent lorsque tu les traites avec la douceur de ton amour, car tout n’est que ce Dieu uni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t exemple ne devrait évidemment pas t’inciter à t’avancer naïvement vers les animaux sauvages ou à ne pas tenir compte des mises en garde de personnes avisées. Bien plus, il devrait te mettre en contact avec ton cœur afin que tu puisses prendre une décision sûre à partir de la force de ton cœur. Alors tu pourras, sans danger, rencontrer l’animal le plus dange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éveloppe ta douceur, car sans cette force, l’animal le plus dangereux dont il était question peut être en toi ou dans ton partenaire. Ce ne serait pas la première fois. Ne mène pas en premier lieu un combat orienté vers l’extérieur, mais vers l’intérieur, afin de trouver la force qui te relie à tous les êtres, parce qu’elle te relie à toi-m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COMMENT ME COMPRENDS-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rtina était une brave femme. Mais elle était très dominée par rajas, les parties agressives et actives dans l’être humain. Dans son évolution, l’être humain passe par trois phases décisives : tamas, rajas et sattva. Tamas signifie inertie. Celui qui vit dans le tamoguna, dans la qualité tamas, est indolent, «il n’arrive pas à se mettre en mouvement». Il est loin de participer activement aux événements de la vie. Celui qui vit dans le rajoguna est, par contre, </w:t>
      </w:r>
      <w:r>
        <w:rPr>
          <w:rFonts w:cs="Goudy Old Style" w:ascii="Goudy Old Style" w:hAnsi="Goudy Old Style"/>
          <w:i/>
        </w:rPr>
        <w:t>très</w:t>
      </w:r>
      <w:r>
        <w:rPr>
          <w:rFonts w:cs="Goudy Old Style" w:ascii="Goudy Old Style" w:hAnsi="Goudy Old Style"/>
        </w:rPr>
        <w:t xml:space="preserve"> actif, agressif et agité. Il pense ne pouvoir organiser sa vie que par l’activité, par la lutte. Il a un ego fort, tout comme dans le tamoguna. C’est pourquoi il ne fait jamais rien uniquement pour les autres, mais toujours en même temps aussi pour lui-même, c’est-à-dire pour son ego. Il aide donc les autres parce qu’il veut être </w:t>
      </w:r>
      <w:r>
        <w:rPr>
          <w:rFonts w:cs="Goudy Old Style" w:ascii="Goudy Old Style" w:hAnsi="Goudy Old Style"/>
          <w:i/>
        </w:rPr>
        <w:t>un homme</w:t>
      </w:r>
      <w:r>
        <w:rPr>
          <w:rFonts w:cs="Goudy Old Style" w:ascii="Goudy Old Style" w:hAnsi="Goudy Old Style"/>
        </w:rPr>
        <w:t xml:space="preserve"> </w:t>
      </w:r>
      <w:r>
        <w:rPr>
          <w:rFonts w:cs="Goudy Old Style" w:ascii="Goudy Old Style" w:hAnsi="Goudy Old Style"/>
          <w:i/>
        </w:rPr>
        <w:t>bon</w:t>
      </w:r>
      <w:r>
        <w:rPr>
          <w:rFonts w:cs="Goudy Old Style" w:ascii="Goudy Old Style" w:hAnsi="Goudy Old Style"/>
        </w:rPr>
        <w:t xml:space="preserve">, et qu’il veut être </w:t>
      </w:r>
      <w:r>
        <w:rPr>
          <w:rFonts w:cs="Goudy Old Style" w:ascii="Goudy Old Style" w:hAnsi="Goudy Old Style"/>
          <w:i/>
        </w:rPr>
        <w:t>vu</w:t>
      </w:r>
      <w:r>
        <w:rPr>
          <w:rFonts w:cs="Goudy Old Style" w:ascii="Goudy Old Style" w:hAnsi="Goudy Old Style"/>
        </w:rPr>
        <w:t xml:space="preserve"> comme tel. L’ego conditionne sa vie qui est, par conséquent, fatig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r contre, celui qui vit dans le sattvaguna a aligné sa vie complètement sur Dieu. Il sert les autres, non pas parce qu’il veut se servir lui-même, mais parce qu’il veut servir Dieu. Il est là pour les autres parce qu’il veut être là pour Dieu. Il ne fait donc rien pour lui-même, mais il offre toutes ses actions au Seigneur et Lui abandonne les fruits de ses actions. Cela le libère de ses attachements et lui permet d’obtenir moksha, la libération définitive. De plus, le Seigneur prendra soin de lui dans tous les domaines : car Il a toujours souligné qu’Il prendrait soin de celui qui s’abandonne complètement à Lui. Celui qui vit en sattva est tellement épris de Dieu qu’il abandonne successivement tous ses attachements et en même temps toutes ses qualités spécifiques. Cela signifie qu’il transcende même le stade du sattvaguna et qu’il obtient ainsi la libération définitive et la fusion avec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les trois stades des guna sont importants : dans le premier stade, tu apprends que, par la léthargie, tu ne progresses pas et tu ne trouves pas ton bonheur. Rajas t’enseigne que le contraire d’un mal est également mal : si auparavant, tu étais trop passif, maintenant tu es trop actif. Aucun des deux comportements ne te mène à la félicité ni à l’équilibre intérieur et à la paix. Le sattvaguna t’enseigne que tout ce que tu cherches se trouve en Dieu. L’abondance, tout ce que tu cherches, se trouve en Lui, dans Ses mains qu’Il te tend. Lorsque tu entres en contact avec ces mains, tu es tout d’abord plein d’enthousiasme. Mais bientôt, tu ressens douloureusement la limitation à laquelle tu es encore soumis. Tu ne désires plus être comblé par ces mains, mais tu désires pouvoir combler à ton tour comme le font ces mains, c’est-à-dire : tu voudrais ne plus être séparé de Dieu. Même pas un seul instant. Tu aimerais plutôt te fondre totalement avec ces mains, avec cet Être merveilleux. C’est pour cela que tu abandonnes également le dernier reste de ton ego afin de devenir Un avec la réalisation de tous tes désirs. Tu te donnes complètement. Tu t’abandonnes entièrement. Et c’est justement par ce fait que tu te trouves. Que tu trouves ton Être réel. Car ce Dieu avec Ses mains de lumière, de ciel et d’espace, ce Dieu, c’est toi. Ce Dieu est ton essence. Ce Dieu est toujours ton Être véritable. C’est pourquoi chaque séparation n’est en vérité qu’une illus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Martina n’avait pas encore atteint ce stade. Elle luttait avec elle-même et avec son environnement. En d’autres termes : elle traversait la vie en luttant. C’est ainsi qu’elle fit la connaissance d’un partenaire qui pensait et ressentait comme elle et qui luttait tout autant qu’elle. Hans était le miroir parfait pour Martina. Il accomplissait beaucoup, il luttait beaucoup, il blessait les autres et était vite blessé lui-même. Martina le trouvait merveilleux. Ils avaient tous les deux le sentiment d’avoir trouvé </w:t>
      </w:r>
      <w:r>
        <w:rPr>
          <w:rFonts w:cs="Goudy Old Style" w:ascii="Goudy Old Style" w:hAnsi="Goudy Old Style"/>
          <w:i/>
        </w:rPr>
        <w:t>leur</w:t>
      </w:r>
      <w:r>
        <w:rPr>
          <w:rFonts w:cs="Goudy Old Style" w:ascii="Goudy Old Style" w:hAnsi="Goudy Old Style"/>
        </w:rPr>
        <w:t xml:space="preserve"> partenaire. Il n’était donc pas étonnant qu’ils tombent éperdument amoureux l’un de l’autre et qu’ils se marièrent peu après. Ils s’accordaient bien dans leur mariage également. Ils expérimentaient leur proximité physique comme particulièrement belle et épanouissante. Ensemble ils ouvrirent un commerce et réussirent, avec le temps, non seulement à gagner, mais aussi à économiser une fortune considérable. Martina et Hans avaient vraiment du succès. Mais ils avaient également du succès dans les disputes. Rajas n’a pas pour seule conséquence l’activité et l’agressivité, mais également le désir d’avoir toujours raison. C’est ainsi qu’ils avaient toujours tous les deux envie d’avoir raison. Aucun des deux ne cédait. Et quelles sont les phrases des personnes conditionnées par leur ego et qui veulent toujours avoir raison ? </w:t>
      </w:r>
      <w:r>
        <w:rPr>
          <w:rFonts w:cs="Goudy Old Style" w:ascii="Goudy Old Style" w:hAnsi="Goudy Old Style"/>
          <w:i/>
        </w:rPr>
        <w:t xml:space="preserve">Je te l’ai pourtant dit ! Je n’ai pas dit cela ! Tu déformes mes mots ! Tu veux toujours avoir raison ! On ne peut pas discuter avec toi ! Tu déformes tout ! Tu viens juste de dire le contraire ! C’est moi qui ai raison ! Avec toi, on ne peut rien tirer au clair ! </w:t>
      </w:r>
      <w:r>
        <w:rPr>
          <w:rFonts w:cs="Goudy Old Style" w:ascii="Goudy Old Style" w:hAnsi="Goudy Old Style"/>
        </w:rPr>
        <w:t xml:space="preserve">S’ajoutent à cela encore les généralisations telles que : </w:t>
      </w:r>
      <w:r>
        <w:rPr>
          <w:rFonts w:cs="Goudy Old Style" w:ascii="Goudy Old Style" w:hAnsi="Goudy Old Style"/>
          <w:i/>
        </w:rPr>
        <w:t>Tu dis toujours…Tu ne dis jamais…Tout ce que tu dis…</w:t>
      </w:r>
      <w:r>
        <w:rPr>
          <w:rFonts w:cs="Goudy Old Style" w:ascii="Goudy Old Style" w:hAnsi="Goudy Old Style"/>
        </w:rPr>
        <w:t xml:space="preserve"> Et, naturellement, toutes sortes d’insul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rajoguna étant très étroitement lié à la colère, les tendances d’invectiver l’autre sont donc forcément très grandes. Mais les invectives, tout comme les autres  »moyens de lutte», ne sont pas favorables au maintien, encore moins à l’approfondissement d’une relation. Les relations doivent grandir avec le temps. Les relations sont comme les plantes : si elles ne croissent pas, elles sont malades et à un moment donné elles périss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Depuis longtemps, la relation de Martina et de Hans n’évoluait plus. Mais ils restaient ensemble à cause des enfants, du commerce et de Dieu. En effet, tous les deux étaient croyants. Chaque jour, ils priaient tous les deux pour leur relation et le bonheur de l’autre, celui des enfants et du monde entier. Dieu entendait leurs prières, mais ce n’était pas encore le moment où Il pouvait les aider. Leur ego était encore si important qu’ils ne voulaient pas se laisser aider. C’est qu’ils attendaient une aide qui ferait en sorte que </w:t>
      </w:r>
      <w:r>
        <w:rPr>
          <w:rFonts w:cs="Goudy Old Style" w:ascii="Goudy Old Style" w:hAnsi="Goudy Old Style"/>
          <w:i/>
        </w:rPr>
        <w:t>l’autre</w:t>
      </w:r>
      <w:r>
        <w:rPr>
          <w:rFonts w:cs="Goudy Old Style" w:ascii="Goudy Old Style" w:hAnsi="Goudy Old Style"/>
        </w:rPr>
        <w:t xml:space="preserve"> change sa façon de penser. Tous deux pensaient qu’eux-mêmes n’avaient rien à apprendre et s’ils avaient un «meilleur» partenaire, ils pourraient être heureux. Mais malheureusement, le destin, cette force contrariante, les avait réunis eux ! Ils pensaient : ‘Quelle malchance nous avons eue à l’époque où nous avons fait connaissance!’ Mais, en vérité, tous deux avaient un ego tellement développé que toute aide aurait été vai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s souffraient donc, comme souffrent beaucoup, beaucoup d’êtres humains, parce qu’ils ne veulent pas apprendre. Beaucoup de personnes se plaignent de la souffrance. Elles disent que la souffrance les ronge. Elles ne veulent pas avoir de douleurs. Mais elles ne disent </w:t>
      </w:r>
      <w:r>
        <w:rPr>
          <w:rFonts w:cs="Goudy Old Style" w:ascii="Goudy Old Style" w:hAnsi="Goudy Old Style"/>
          <w:i/>
        </w:rPr>
        <w:t xml:space="preserve">pas </w:t>
      </w:r>
      <w:r>
        <w:rPr>
          <w:rFonts w:cs="Goudy Old Style" w:ascii="Goudy Old Style" w:hAnsi="Goudy Old Style"/>
        </w:rPr>
        <w:t xml:space="preserve">qu’elles préfèrent souffrir plutôt que se transformer. Bien des personnes préfèrent endurer les tourments de l’enfer plutôt que se regarder, ne fût-ce qu’une seule fois, de façon critique. C’est ce qui se passa pendant longtemps pour Martina et Hans. Puis vint le temps où Dieu put les aider : lors d’une transaction risquée, ils perdirent beaucoup d’argent dans leur commerce et Hans développa un cancer. Cette double menace leur donna tant de soucis que leurs cœurs s’ouvrirent un peu et qu’ils  purent de plus en plus renoncer aux disputes. Si Hans n’avait pas développé le cancer, ils se seraient véritablement déchirés par leurs reproches mutuels, suite à l’importante perte financière. Mais leurs tendances agressives s’affaiblirent, vu que la vie de Hans était menacée. Hans fut hospitalisé et opéré dans une clinique. C’était une très bonne clinique où on essayait de traiter le cancer à beaucoup de niveaux différents. Le cancer se développe toujours par un manque d’amour – sauf chez les grands yogis ou les saints. Ramakrishna Paramahamsa, par exemple, développa un cancer parce qu’il avait pris sur lui beaucoup de karma négatif de ses élèv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plupart des personnes développent un cancer parce que leur énergie d’amour ne circule pas. Celui qui se dispute beaucoup avec les autres, se dispute aussi beaucoup avec lui-même. L’extérieur est toujours un miroir de l’intérieur. Cela, les médecins qui soignaient Hans le savaient. C’est pour cela qu’ils avaient organisé des groupes où les malades pouvaient s’exprimer et s’entretenir avec les autres membres du groupe. Martina et Hans commencèrent tout de suite à se disputer. Et aussitôt ils en vinrent aux accusations précitées : Martina engueula Hans «Je n’ai jamais dit cela !» Hans rétorqua : «Je sais, tu ne dis jamais rien, surtout lorsqu’il devient évident que tu racontes des bêtises. Mais tu l’as dit. Je l’ai entendu, c’est sûr !» Martina menaça : «Arrête avec cela, ne pousse pas les choses à bout. Tu ne fais que m’énerver avec tes insinuatio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médecin qui présidait le groupe dit : «Très bien». Martina et Hans restèrent interdits, jamais ils n’auraient pu penser que quelqu’un pourrait faire l’éloge de leur manière de communiquer ! Le médecin répéta : «Très bien, quelle erreur faites-vous ?» Martina et Hans étaient encore plus interdits. Ils se demandèrent tous les deux quelle erreur ils faisaient. Ils s’y prendraient mal </w:t>
      </w:r>
      <w:r>
        <w:rPr>
          <w:rFonts w:cs="Goudy Old Style" w:ascii="Goudy Old Style" w:hAnsi="Goudy Old Style"/>
          <w:i/>
        </w:rPr>
        <w:t>tous les deux </w:t>
      </w:r>
      <w:r>
        <w:rPr>
          <w:rFonts w:cs="Goudy Old Style" w:ascii="Goudy Old Style" w:hAnsi="Goudy Old Style"/>
        </w:rPr>
        <w:t xml:space="preserve">? C’était nouveau pour eux car, jusqu’à présent, chacun était persuadé que c’était </w:t>
      </w:r>
      <w:r>
        <w:rPr>
          <w:rFonts w:cs="Goudy Old Style" w:ascii="Goudy Old Style" w:hAnsi="Goudy Old Style"/>
          <w:i/>
        </w:rPr>
        <w:t>l’autre</w:t>
      </w:r>
      <w:r>
        <w:rPr>
          <w:rFonts w:cs="Goudy Old Style" w:ascii="Goudy Old Style" w:hAnsi="Goudy Old Style"/>
        </w:rPr>
        <w:t xml:space="preserve"> qui s’y prenait mal. Maintenant ils seraient tous les deux dans ce cas ? C’était un peu fort ! Rarement ils étaient aussi d’accord qu’ils l’étaient maintenant. Tous les deux contredirent donc violemment le médecin. Mais le médecin était intelligent. Il connaissait l’adage du Bouddha qui dit que les choses négatives qu’on n’accepte pas, retournent à l’expéditeur. Le médecin garda donc son calme face aux attaques de Martina et de Hans. Peu après, ils s’attrapèrent et se querellèrent à nouveau. «Voyez-vous, ceci est typique aux agressions : elles cherchent toujours une victime. Vous pouvez comparer les agressions à l’eau. L’eau se fraye toujours un chemin. Mais qu’est-ce qui est décisif maintenant ?» demanda le médecin en regardant le groupe. Tous le regardèrent avec étonnement et pleins d’attente. Il continua : «Ce qui est décisif, c’est de déplacer son attention de soi sur l’autre. Ne pensez pas :’Je n’ai pas dit cela’, mais : ‘Ah, c’est cela que lui/elle a compris !’ Cela veut dire que vous devez supprimer de votre vocabulaire les formulations telles que : </w:t>
      </w:r>
      <w:r>
        <w:rPr>
          <w:rFonts w:cs="Goudy Old Style" w:ascii="Goudy Old Style" w:hAnsi="Goudy Old Style"/>
          <w:i/>
        </w:rPr>
        <w:t>Tu ne me comprends jamais ; ce n’est pas possible, tu comprends toujours ce que tu veux bien comprendre.</w:t>
      </w:r>
      <w:r>
        <w:rPr>
          <w:rFonts w:cs="Goudy Old Style" w:ascii="Goudy Old Style" w:hAnsi="Goudy Old Style"/>
        </w:rPr>
        <w:t xml:space="preserve"> Voilà, et maintenant essayez un peu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ne m’écoutes jamais !» commença Hans tout de suite. En riant, le médecin dit : «Ce n’est pas vraiment ça !» Et il continua : «Si vous voulez faire un essai, demandez plutôt à Martina : Te sens-tu comprise par moi ?» Hans répondit, indigné : «C’est demander un peu trop. D’abord, elle me lance toutes sortes de choses à la tête – symboliquement parlant – et ensuite je devrais, en plus, lui chuchoter à l’oreille : Dis, te sens-tu bien comprise ?! Ça, c’est tout de même demander un peu trop ! Dans ce cas, je préfère être malade mais obtenir justice !» Le médecin demanda : «Vous obtenez justice, Hans ?» – «Non !» répondit celui-ci, indigné. Le médecin dit : «Alors à quoi bon toutes ces luttes, si elles n’apportent rien ?» Hans fut surpris, il sentit que le médecin avait raison. «Mais que dois-je faire ?» – «M’écouter pour une fois !» lança Martina un peu énervée. – «C’est toujours moi qui dois t’écouter ! Et qui m’écoute, moi ? Personne. Personne. Personne !» Hans fut irrité et, par conséquent, il exprima son irritation en criant très fort. Martina fut consternée et garda le sil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près un moment, elle demanda à Hans : «Et maintenant ?» – «Quoi, maintenant ?  Que veux-tu de moi ?» demanda Hans nerveusement. Martina répondit promptement : «Je ne veux rien du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médecin intervint : «Un instant ! De cette manière vous n’arriverez à rien ! Aimeriez-vous essayer une autre voie ?» Comme tous les deux répondirent par l’affirmative, il continua : «Chez vous, le changement décisif ne peut se produire que si, au lieu de vous questionner sur vos propres besoins, vous vous questionnez </w:t>
      </w:r>
      <w:r>
        <w:rPr>
          <w:rFonts w:cs="Goudy Old Style" w:ascii="Goudy Old Style" w:hAnsi="Goudy Old Style"/>
          <w:i/>
        </w:rPr>
        <w:t>sur les besoins de l’autre.</w:t>
      </w:r>
      <w:r>
        <w:rPr>
          <w:rFonts w:cs="Goudy Old Style" w:ascii="Goudy Old Style" w:hAnsi="Goudy Old Style"/>
        </w:rPr>
        <w:t xml:space="preserve"> Ce n’est qu’en détournant votre attention de vous-mêmes pour la reporter sur l’autre, que vous pouvez trouver un nouveau chemin !» – «Et comment pouvons-nous faire cela?» demanda Hans. Le médecin répondit : «En demandant à Martina ce qu’elle attend de vous.» Hans, stupéfait, regarda le médecin : «Demander à Martina ce qu’elle attend de moi ?  Et cela est censé nous aider ? Elle me dit déjà tout le temps ce qu’elle veut – que je le lui demande ou non ! Et maintenant je devrais en plus le lui demand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rtina trouva que la réaction de Hans était «un comble». </w:t>
      </w:r>
      <w:r>
        <w:rPr>
          <w:rFonts w:cs="Goudy Old Style" w:ascii="Goudy Old Style" w:hAnsi="Goudy Old Style"/>
          <w:i/>
        </w:rPr>
        <w:t>Pour</w:t>
      </w:r>
      <w:r>
        <w:rPr>
          <w:rFonts w:cs="Goudy Old Style" w:ascii="Goudy Old Style" w:hAnsi="Goudy Old Style"/>
        </w:rPr>
        <w:t xml:space="preserve"> </w:t>
      </w:r>
      <w:r>
        <w:rPr>
          <w:rFonts w:cs="Goudy Old Style" w:ascii="Goudy Old Style" w:hAnsi="Goudy Old Style"/>
          <w:i/>
        </w:rPr>
        <w:t>une fois,</w:t>
      </w:r>
      <w:r>
        <w:rPr>
          <w:rFonts w:cs="Goudy Old Style" w:ascii="Goudy Old Style" w:hAnsi="Goudy Old Style"/>
        </w:rPr>
        <w:t xml:space="preserve"> il devait en fin de compte faire quelque chose pour elle, et quelle était sa réaction ? Un refus. Martina était tellement révoltée et Hans tellement en colère, qu’ils se chamaillèrent une fois de plus. Après un moment, le médecin dit : «Ça suffit»! Ce schéma comportemental, vous le vivez déjà depuis des années. Il ne vous a amené que problèmes, maladie et souffrance. Je vous demande, à tous les deux, d’essayer une fois ce que je vous ai proposé. Qui veut commencer ?» Maintenant, Hans voulait absolument commencer. Tout d’abord, il regarda Martina comme s’il voulait l’avaler toute crue. Puis il dit : «Qu’attends-tu de moi ?» Cette question étonna Martina. Maintenant qu’elle était posée, Martina se sentait prise au dépourvu ! Qu’attendait-elle de Hans ? Elle ne le savait p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80"/>
        <w:ind w:firstLine="567"/>
        <w:rPr>
          <w:rFonts w:ascii="Goudy Old Style" w:hAnsi="Goudy Old Style" w:cs="Goudy Old Style"/>
        </w:rPr>
      </w:pPr>
      <w:r>
        <w:rPr>
          <w:rFonts w:cs="Goudy Old Style" w:ascii="Goudy Old Style" w:hAnsi="Goudy Old Style"/>
        </w:rPr>
        <w:t>Le médecin remarqua son dilemme et dit : «Dites comment vous vous sentez. Vous n’avez pas besoin d’avoir une réponse toute prête.» De nouveau, Martina était surprise. Puis elle dit : «Merci Hans de m’avoir posé cette question. Cela me touche réellement. Mais je ne sais pas du tout ce dont j’ai besoin. Je n’aurais jamais cru cela !» Hans fut très touché par la franchise de Martina. Avec des larmes dans les yeux, il dit : «C’est tout à fait nouveau pour moi … de te voir ainsi, Martina. Je n’aurais jamais imaginé cela !» Martina pensa tout haut : «Je pense que j’ai besoin de cette sympathie de ta part. Elle me touche beaucoup ! Tu m’es tellement proch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rtina et Hans étaient fort contents de ce nouveau chemin. Mais, peu après, ils l’avaient de nouveau perdu parce que, une fois de plus, une exigence, donc un désir de pouvoir, s’y était glissée. Ainsi, lors d’une nouvelle dispute, Martina intima : «Au lieu de raconter tout cela, inquiète-toi plutôt de mes besoins !» Là-dessus, Hans, en colère, fit exprès de ne pas poser cette ques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s parlèrent de ce problème dans le groupe. Le médecin leur demanda alors : «Au fond, êtes-vous croyants ?» Tous les deux répondirent : «Oui.» – «Alors, cherchez Dieu non pas dans un ciel lointain mais au fond de vous.» Etonnés, ils demandèrent : «Au fond de nous ?» Le médecin répéta : «Oui, au fond de vous. Essayez toujours de voir en l’autre ce qui est positif. Ne lui faites pas un procès d’intention. Et cherchez toujours, continuellement, à voir les besoins de </w:t>
      </w:r>
      <w:r>
        <w:rPr>
          <w:rFonts w:cs="Goudy Old Style" w:ascii="Goudy Old Style" w:hAnsi="Goudy Old Style"/>
          <w:i/>
        </w:rPr>
        <w:t>l’autre</w:t>
      </w:r>
      <w:r>
        <w:rPr>
          <w:rFonts w:cs="Goudy Old Style" w:ascii="Goudy Old Style" w:hAnsi="Goudy Old Style"/>
        </w:rPr>
        <w:t>. Croyez-moi, vos propres besoins sont tout à fait secondaires !» – «Secondaires ?» demanda Hans avec un étonnement qui frisait la stupeur. Le médecin répondit : «Oui, secondaires. Car, tels que vous vous êtes montrés ici, vous ne savez pas de quoi vous avez réellement besoin. Vous supposez chercher une clarification, mais vous ne la cherchez pas. Vous vous comportez plutôt de façon à ne pas révéler que le peu de proximité que vous avez est la seule que vous êtes capables de supporter. Un peu plus vous est tout de suite de trop, comme vous l’avez démontré la dernière fois. À chaque fois, l’un de vous garde toujours la distance nécessaire. Vous êtes comme des lutteurs. D’un côté, ils sont des adversaires parce que chacun veut vaincre l’autre. D’un autre côté, ils sont des partenaires très proches, car ils ont, l’un avec l’autre, un contact physique aussi étroit qu’un couple d’amoureux. Leur lutte est leur forme de contact. Cette forme était une des raisons pour lesquelles Hans a développé un cancer du poumon. Ce qui compte maintenant, c’est de trouver une nouvelle forme de communication. Cela est difficile. Cela fait peur. C’est pourquoi vous serez continuellement tentés de glisser dans de vieux schémas de comportement. Dans ce cas, faites-le gentiment remarquer l’un à l’autre. C’est cela votre chem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rtina et Hans furent étonnés, mais ils avaient saisi. Les paroles du médecin les touchèrent car ils savaient précisément que la situation actuelle ne pouvait pas durer. Ainsi, pendant un certain  temps, ils s’entraînèrent dans le groupe au nouveau comportement. Bien sûr, ils s’empêtrèrent quelquefois. Mais le médecin put les aider et ils acceptèrent son aide. C’est ainsi que leur communication changea. Et avec la communication, leur vie changea. Une porte s’était ouverte. Martina et Hans sentaient que leur ancien chemin ne leur avait apporté que des problèmes, de la tristesse et la maladie. Leur nouveau chemin n’était pas très simple, mais il leur apportait de la joie. Et cette joie leur montrait clairement qu’ils étaient sur la bonne vo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videmment, le processus n’était pas toujours simple. Inconsciemment, Martina et Hans avaient choisi ce schéma de comportement. Ils aimaient «le doux aiguillon de la colère» et il n’était pas facile de l’abandonner. Les liens avec les agressions sont plus forts que beaucoup ne peuvent se l’imaginer. Se mettre en colère donne en effet une grande satisfaction à l’ego. Lorsque tu te mets en colère, tu as inévitablement le sentiment d’avoir raison – et la conviction que l’autre est bête. Cela te procure un sentiment très fort de supériorité. Tu te fâches, certes, mais il y a en même temps une part en toi qui se réjouit, qui cherche et qui </w:t>
      </w:r>
      <w:r>
        <w:rPr>
          <w:rFonts w:cs="Goudy Old Style" w:ascii="Goudy Old Style" w:hAnsi="Goudy Old Style"/>
          <w:i/>
        </w:rPr>
        <w:t>crée</w:t>
      </w:r>
      <w:r>
        <w:rPr>
          <w:rFonts w:cs="Goudy Old Style" w:ascii="Goudy Old Style" w:hAnsi="Goudy Old Style"/>
        </w:rPr>
        <w:t xml:space="preserve"> des situations te permettant de te sentir supérieur. La colère crée donc, à un niveau plus ou moins inconscient, une joie considérable. Personne n’a envie d’abandonner cela si facilement, c’est-à-dire sans compensation. Il n’y a donc qu’une seule compensation pour la colère, c’est l’amour. L’amour ne fait pas que relier comme le fait la lutte ou plutôt la colère. L’amour, non seulement relie, mais il procure également beaucoup de joie ; il crée un courant, une vibration incomparable entre deux personnes. L’amour est, d’un côté, le sentiment que tous ceux qui se combattent évitent au fond mais que, d’un autre côté, ils recherchent de tout leur cœur. Mais comme leur cœur est généralement fermé à cause de toutes ces luttes, ils ne s’aperçoivent pas de leur désir intense de proximité et de sécur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Martina et Hans étaient déjà arrivés au seuil de la transformation. Leurs pertes financières et la maladie de Hans avaient ouvert leur cœur. Je dis : </w:t>
      </w:r>
      <w:r>
        <w:rPr>
          <w:rFonts w:cs="Goudy Old Style" w:ascii="Goudy Old Style" w:hAnsi="Goudy Old Style"/>
          <w:i/>
        </w:rPr>
        <w:t>Accueille les douleurs et les souffrances, car elles t’enseignent l’humilité et le respect ; elles te permettent de comprendre certaines choses et ouvrent ton cœur.</w:t>
      </w:r>
      <w:r>
        <w:rPr>
          <w:rFonts w:cs="Goudy Old Style" w:ascii="Goudy Old Style" w:hAnsi="Goudy Old Style"/>
        </w:rPr>
        <w:t xml:space="preserve"> Et que sont l’humilité et le respect ? Ce sont des qualités du Soi. Là où règnent l’humilité et le respect, l’ego ne peut plus déterminer ton comportement car, grâce à l’humilité et au respect, tu commences à t’étonner. L’étonnement est le chemin qui mène à la capacité d’être touché et donc au changement de la façon de penser. Si tu t’étonnes, l’énergie subtile de l’amour peut se frayer une voie à travers laquelle elle peut circuler. Cette circulation de l’amour guérit ta rel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était difficile pour Martina et Hans de s’enquérir tout le temps des besoins de l’autre. Bien des fois, ils s’empêtraient et étaient sur le point de se disputer à nouveau. Mais, de plus en plus, ils arrivaient à se souvenir – à poser la question : </w:t>
      </w:r>
      <w:r>
        <w:rPr>
          <w:rFonts w:cs="Goudy Old Style" w:ascii="Goudy Old Style" w:hAnsi="Goudy Old Style"/>
          <w:i/>
        </w:rPr>
        <w:t xml:space="preserve">«Quel est ton besoin ?» </w:t>
      </w:r>
      <w:r>
        <w:rPr>
          <w:rFonts w:cs="Goudy Old Style" w:ascii="Goudy Old Style" w:hAnsi="Goudy Old Style"/>
        </w:rPr>
        <w:t>De plus en plus, leurs conversations devenaient profondes, cordiales, en rapport avec eux-mê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processus a pris une bonne année pendant laquelle ils avaient continuellement besoin de l’aide du groupe et du médec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le cancer de Hans guérit car – comme déjà dit – le cancer est toujours dû à un manque d’amour et c’est l’amour qui le guérit. La guérison opérée par l’amour se manifeste jusque dans les racines les plus profond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une autre chose surprenante se produisit : leur commerce florissait de nouveau. La compréhension, l’écoute mutuelle, les efforts faits </w:t>
      </w:r>
      <w:r>
        <w:rPr>
          <w:rFonts w:cs="Goudy Old Style" w:ascii="Goudy Old Style" w:hAnsi="Goudy Old Style"/>
          <w:i/>
        </w:rPr>
        <w:t>pour</w:t>
      </w:r>
      <w:r>
        <w:rPr>
          <w:rFonts w:cs="Goudy Old Style" w:ascii="Goudy Old Style" w:hAnsi="Goudy Old Style"/>
        </w:rPr>
        <w:t xml:space="preserve"> l’autre, déteignirent aussi sur les relations avec les partenaires d’affaires et les clients. Par leur évolution commune, Martina et Hans étaient reliés au </w:t>
      </w:r>
      <w:r>
        <w:rPr>
          <w:rFonts w:cs="Goudy Old Style" w:ascii="Goudy Old Style" w:hAnsi="Goudy Old Style"/>
          <w:i/>
        </w:rPr>
        <w:t xml:space="preserve">grand courant – </w:t>
      </w:r>
      <w:r>
        <w:rPr>
          <w:rFonts w:cs="Goudy Old Style" w:ascii="Goudy Old Style" w:hAnsi="Goudy Old Style"/>
        </w:rPr>
        <w:t xml:space="preserve">et celui-ci mène toujours au succè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succès, une communauté de vues, un courant qui permettait visiblement à Martina et à Hans de s’épanoui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 xml:space="preserve">Rencontre ton prochain avec am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et c’est moi que tu rencon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Heading"/>
        <w:rPr>
          <w:rFonts w:ascii="Goudy Old Style" w:hAnsi="Goudy Old Style" w:cs="Goudy Old Style"/>
          <w:b w:val="false"/>
          <w:b w:val="false"/>
          <w:i/>
          <w:i/>
        </w:rPr>
      </w:pPr>
      <w:r>
        <w:rPr>
          <w:rFonts w:cs="Goudy Old Style"/>
          <w:b w:val="false"/>
          <w:i/>
        </w:rPr>
      </w:r>
    </w:p>
    <w:p>
      <w:pPr>
        <w:pStyle w:val="Heading"/>
        <w:rPr/>
      </w:pPr>
      <w:r>
        <w:rPr/>
        <w:t>DIXI</w:t>
      </w:r>
    </w:p>
    <w:p>
      <w:pPr>
        <w:pStyle w:val="Heading"/>
        <w:rPr/>
      </w:pPr>
      <w:r>
        <w:rPr/>
        <w:t xml:space="preserve">ou  </w:t>
      </w:r>
    </w:p>
    <w:p>
      <w:pPr>
        <w:pStyle w:val="Heading"/>
        <w:rPr/>
      </w:pPr>
      <w:r>
        <w:rPr/>
        <w:t xml:space="preserve">L’AMOUR TRANSFORME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xi était une forte tête. Au fond, Dixi ne s’appelait pas du tout Dixi, mais Josef. Certaines personnes l’appelaient aussi Jeff. Mais la plupart des gens le connaissaient sous le nom de Dixi – le mot «connaissaient» a ici une double signification : d’un côté, ils l’appelaient ainsi et, d’un autre côté, ils constataient continuellement que Dixi était une vraie tête de mule. On lui avait donné ce surnom parce qu’il voulait toujours avoir raison et qu’il irritait souvent son interlocuteur en prétendant à propos ou mal à propos : «Mais c’est ce que j’ai dit !!» Dixi vient du latin et veut justement dire ce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xi savait tout mieux. Il croyait avoir toujours raison et avoir le devoir de le faire comprendre clairement à tous. En d’autres termes : Dixi était programmé à l’échec. Car, lorsqu’une personne veut toujours avoir raison sans se préoccuper de l’avis ou des arguments des autres, son échec est préprogramm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effet, la loi s’énonce ainsi : tu seras respecté en fonction du respect que tu témoignes aux autres. Celui qui ne respecte pas les autres, ou il n’a pas de succès du tout, ou du moins il n’en a pas à long ter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Dixi, ce fut ainsi. Il réussit à l’école parce qu’il était suffisamment intelligent pour obtenir des notes passablement bonnes malgré l’avis unanime de ses professeurs qui le trouvaient pénible, pénible et encore péni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réussit même à passer son baccalauréat et fit des études. Mais il ne termina pas ses études, pas plus qu’il ne trouva un emploi qui lui plaisait – il ne s’agissait pas seulement du fait que l’emploi ne </w:t>
      </w:r>
      <w:r>
        <w:rPr>
          <w:rFonts w:cs="Goudy Old Style" w:ascii="Goudy Old Style" w:hAnsi="Goudy Old Style"/>
          <w:i/>
        </w:rPr>
        <w:t xml:space="preserve">lui </w:t>
      </w:r>
      <w:r>
        <w:rPr>
          <w:rFonts w:cs="Goudy Old Style" w:ascii="Goudy Old Style" w:hAnsi="Goudy Old Style"/>
        </w:rPr>
        <w:t>plaisait pas, mais aussi du fait qu’</w:t>
      </w:r>
      <w:r>
        <w:rPr>
          <w:rFonts w:cs="Goudy Old Style" w:ascii="Goudy Old Style" w:hAnsi="Goudy Old Style"/>
          <w:i/>
        </w:rPr>
        <w:t>il</w:t>
      </w:r>
      <w:r>
        <w:rPr>
          <w:rFonts w:cs="Goudy Old Style" w:ascii="Goudy Old Style" w:hAnsi="Goudy Old Style"/>
        </w:rPr>
        <w:t xml:space="preserve"> ne plaisait pas à ses employeurs. C’est ainsi qu’à plusieurs reprises, il fut licencié. Mais comme il savait tout mieux et qu’il voulait toujours avoir raison, il n’apprit rien de toutes ses expérienc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joutait encore à cela le fait que, soit il oubliait de payer son loyer, soit il n’avait réellement pas l’argent pour le faire, raison pour laquelle il fut obligé de changer plusieurs fois de log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un jour, il se trouva sans domicile fixe. Il était sans ressources, sans domicile fixe et, malgré tout, il restait toujours Dixi : il était toujours persuadé d’avoir rais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temps passa et la vie orienta sa route vers des horizons plus variés. Dixi vivait des déchets de la société. Il ramassait des bouteilles et des boîtes, aidait un peu par-ci par-là et gagnait ainsi le strict nécessaire pour surviv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avoir aidé un fermier à plusieurs reprises à charger sa charrette, celui-ci lui demanda un jour où il habitait. Lorsque Dixi lui répondit qu’il n’avait pas de logement, le fermier lui proposa de le loger gratuitement dans une grange un peu délabrée à la lisière de la forêt. Il lui dit n’avoir pas besoin de cette grange et être content d’offrir ainsi une habitation à quelqu’u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xi le remercia et déménagea ses quelques pauvres affaires, surtout des couvertures, dans la grange délabr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xi pensa : ‘Quelle chance j’ai ! On m’offre une grange que je peux aménager avec un peu de peine. Je vais planter un jardin et me procurer des fenêtres d’occasion et un poêle. Par ailleurs, il y a suffisamment de bois de chauffage dans la forê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vec le temps, Dixi était devenu intelligent, il avait appris à connaître la versatilité des êtres humains. C’est pourquoi, lors d’une occasion favorable, il demanda au fermier d’établir un papier,  un contrat mentionnant qu’il pourrait vivre dans la grange jusqu’à la fin de sa vie. Le fermier hésita, comme hésitent souvent les propriétaires lorsqu’ils craignent de perdre quelque chose. Mais Dixi avait à l’instant la réponse adéquate et dit : «Ne crains pas que je t’enlève quelque chose. Bien au contraire, je vais t’aménager </w:t>
      </w:r>
      <w:r>
        <w:rPr>
          <w:rFonts w:cs="Goudy Old Style" w:ascii="Goudy Old Style" w:hAnsi="Goudy Old Style"/>
          <w:i/>
        </w:rPr>
        <w:t>ta</w:t>
      </w:r>
      <w:r>
        <w:rPr>
          <w:rFonts w:cs="Goudy Old Style" w:ascii="Goudy Old Style" w:hAnsi="Goudy Old Style"/>
        </w:rPr>
        <w:t xml:space="preserve"> grange de façon agréable. Je sais ce que c’est de toujours tout per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ai appris que les contrats établis quand tout va bien sont d’une grande aide lorsque ça va mal. Et des contrats clairs évitent que l’amitié en souffre !» Ces paroles convainquirent le fermier qui était de toute façon bien disposé envers Dixi et qui avait bon cœur. Il choisit donc avec soin un papier sur lequel il écrivit ce qui était souhaité, en fit une copie, signa les deux exemplaires et en donna un à Dix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xi était maintenant pour ainsi dire propriétaire. Certes, pour le moment, il ne possédait qu’une grange délabrée, mais devant son œil intérieur, il voyait une maison charmante avec beaucoup de fleurs et un potager bien garn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xi scia et martela du matin au soir. Il couvrit le toit avec des tuiles provenant de maisons démolies, plaça des fenêtres et des portes et isola les murs minces. Pour ce faire, il fit un deuxième mur de planches et remplit l’espace entre les deux avec de l’argile et de la paille. Et il trouva aussi un vieux poêle qui lui permit de cuisiner et qui, en plus, chauffa son habit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xi y était arrivé : avec des moyens simples et presque sans argent, il s’était construit une jolie maison ! Mais : il était toujours Dixi – il savait toujours tout mieux que les autres. Et le temps passa. Dans le jardin, tout poussait et fleurissait. Les nombreuses fleurs garnissaient la petite maison. Cependant Dixi était encore toujours seul. Personne ne voulait, à terme, rester avec lui. Aucun de ceux qui lui rendaient visite, ne voulait rester plus longtemp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survint une guerre importante. Le pays fut occupé par des troupes étrangères. Il y eut beaucoup de destructions, de pillages et même des assassinats. Dixi voulut combattre pour son pays, mais on lui répondit : «Les clochards n’ont rien à faire dans l’armée. Nous n’avons pas besoin de gens comme  toi !» Dixi retourna donc à la maison et regretta d’être une telle nullité qu’il n’était même pas bon à servir de «chair à can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matin, lorsqu’il sortit de sa maison, il trouva assis sur son banc, récupéré lui aussi d’un bric-à-brac, un garçon au visage pétrifié et tout barbouillé de lar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xi dit aimablement : «Hé !» Le garçon sursauta et voulut s’enfuir. «N’aie pas peur, mon cher,</w:t>
      </w:r>
      <w:r>
        <w:rPr>
          <w:rFonts w:cs="Goudy Old Style" w:ascii="Goudy Old Style" w:hAnsi="Goudy Old Style"/>
          <w:color w:val="800080"/>
        </w:rPr>
        <w:t xml:space="preserve"> </w:t>
      </w:r>
      <w:r>
        <w:rPr>
          <w:rFonts w:cs="Goudy Old Style" w:ascii="Goudy Old Style" w:hAnsi="Goudy Old Style"/>
          <w:color w:val="000000"/>
        </w:rPr>
        <w:t>tu ne risques rien. Tout au contraire !» En entendant ces mots, le garçon s’arrêta et observa Dixi d’un peu plus près. En voyant le regard gentil de Dixi, il resta et dit également : «H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ourquoi as-tu tellement peur, mon cher ?» demanda Dixi plein de sympathie tout en s’étonnant que, pour la deuxième fois, il avait appelé ce garçon «mon cher». «J’ai peur …», le garçon s’arrêta, son visage se pétrifia de nouveau et on remarqua davantage ses larmes sales. Subitement, comme si cela devait se libérer en lui, le garçon dit : «Ils ont assassiné tout le monde, tous. Sauf moi. Moi seul, je reste. J’étais en train de jouer dans l’étable avec un veau en dessous du ventre de la vache. J’avais toujours la permission de jouer avec les veaux qui couraient librement ça et là. Mes parents étaient si gentils, gentils, gentils… Ma sœur et mes deux frères également. De même que mes tantes et mon oncle. Ils étaient tous si gentils… Moi seul, je jouais dans l’étable…» Dixi fut très ému par l’histoire du garçon, il s’assit donc à côté de lui sur le banc et entoura très prudemment de son bras lourd les épaules du garçon. Celui-ci fut d’abord effrayé, puis il posa sa tête sur l’épaule de Dixi et pleura à chaudes lar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un long moment de silence, Dixi dit du fond du cœur : «Tu peux rester avec moi. Je prendrai soin de toi, mon cher garçon.» Le garçon fut très touché et se réjouit de ce que Dixi était si affectueux envers lui. «Merci beaucoup. Je m’appelle Immo. Merci beaucoup !» – «Bien, Immo, je m’appelle Dixi. Il vaut mieux nous mettre tout de suite en route pour nous procurer un matelas et un sommier pour toi car pour le moment il n’y a qu’un lit dans la maison.» Dixi aurait très bien pu étaler quelques couvertures et préparer ainsi une couche pour Immo, mais il avait le sentiment que l’occupation était ce qu’il y avait de mieux pour faire oublier momentanément à Immo son chagr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à peine furent-ils en route à la recherche d’un sommier et d’un matelas, que Dixi commença aussitôt avec son : «Je l’ai pourtant dit !» Mais Immo était bien trop blessé et trop intimidé pour y prêter attention, encore moins pour y répo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s trouvèrent tout ce dont ils avaient besoin pour le lit d’Immo, le transbahutèrent à la maison et l’installèr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un côté, Immo était content, d’un autre côté, il regrettait sa famille. Mais Dixi le traitait d’une façon émouvante. Tout ce temps où il avait été seul, où on l‘avait méprisé et humilié, avait éveillé en lui le grand désir de pouvoir un jour donner quelque chose à quelqu’un qui en avait besoin et qui l’acceptait de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avec Immo ce n’était pas très simple pour Dixi. Il pouvait être tout à fait exubérant et puis, subitement, se jeter sur son lit et pleurer à chaudes larmes. Si Dixi lui en demandait la raison, Immo répondait seulement : «Oh, ce n’est rien, ma famille me man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cela se reproduisait régulièrement et que cela touchait très fort Dixi, celui-ci se posa un jour la question de savoir quand cela se produisait, à quel moment Immo semblait soudain quasiment subjugué par la tristesse. De jour en jour, Dixi s’observa et observa Immo de façon plus minutieuse. Il était tellement occupé à observer ce qui se passait avec son cher garçon que, ces derniers jours, il avait même laissé brûler la soupe à deux reprises, ce qui ne lui était jamais arrivé jusque là. Un jour, il constata que c’était à chaque fois les divergences de vues entre eux qui en étaient le facteur déclench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matin, Dixi et Immo étaient assis sur le banc devant la maison – comme autrefois, le jour où ils s’étaient vus pour la première fois. Ils étaient là, assis côte à côte, lorsque Dixi dit : «Je crois que c’est à chaque fois que nous discutons que tu deviens triste…» Etonné, Immo demanda : «Comment le sais-tu ?» – «Cela m’a préoccupé longtemps et il y a quelques jours, je suis arrivé à cette conclusion. Est-ce exact ?» – «Oui» répondit le garçon si brièvement que Dixi le remarqua.»Qu’y a-t-il encore ?» Immo répondit, et la gratitude se lisait sur son visage : «Oh, tu sais, tu as fait tant pour moi, je n’ai pas le droit de te critiquer. Tu es pour moi un père et une mère, deux frères et une sœur, deux tantes et un oncle. Oui, tu es même l’étable tout entière pour moi ! Tu es si bon. Quelle raison ai-je donc de me plaindre ?» Dixi fut très touché par ces paroles. Il constata qu’il ne s’était pas trompé en ce qui concernait ce garçon. C’était un garçon merveilleux et bon, Dixi en fut heureux. Mais il se demanda comment il pourrait découvrir le secret du garç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on cher, nous allons conclure un accord : je te dis ce que j’attends de toi et tu me dis ce que toi, tu attends de moi !» Immo répondit promptement : «Ce n’est pas possible.» Etonné, Dixi demanda : »Pourquoi pas ?» Au lieu de répondre, Immo garda le silence. «Pourquoi gardes-tu le silence ?» – «Oh, Dixi, c’est inutile !» se défendit le garçon. «Pourquoi est-ce inutile ?» Silence. Puis subitement, du fond de l’âme, le garçon éclata : «Parce que tu as toujours raison. Tu as toujours, toujours, toujours raison. Et qu’en est-il de moi ? Chaque fois que tu dis </w:t>
      </w:r>
      <w:r>
        <w:rPr>
          <w:rFonts w:cs="Goudy Old Style" w:ascii="Goudy Old Style" w:hAnsi="Goudy Old Style"/>
          <w:i/>
        </w:rPr>
        <w:t>je l’avais pourtant dit</w:t>
      </w:r>
      <w:r>
        <w:rPr>
          <w:rFonts w:cs="Goudy Old Style" w:ascii="Goudy Old Style" w:hAnsi="Goudy Old Style"/>
        </w:rPr>
        <w:t xml:space="preserve">, la douleur de la perte de ma famille me submerge. Alors je me rends compte de ce que j’ai perdu et à quel point je suis seul, seul, seul !» Alors le garçon se mit à  pleurer à chaudes larmes en posant sa tête sur l’épaule de Dixi, tout comme jad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xi fut d’abord surpris, puis profondément ému. Jusqu’à présent, personne ne lui avait jamais dit qu’il était blessé par sa manie de toujours vouloir avoir raison. Tous lui avaient fait comprendre qu’il était un sot, que ce n’était pas lui, mais eux qui avaient raison. Personne ne lui avait fait comprendre cela aussi bien qu’Immo et avait, en même temps, touché si profondément son cœur. Dixi était assis là et il était reconnaissant de pouvoir tenir ce garçon et sentir sa chère tête. Il se promit de changer son comportement et d’être toujours attentif pour ne plus causer de la tristesse à Immo. Dixi pensa : ‘Avec quelle affection il avait dit que je remplaçais sa famille et même l’étable, quelle chance m’a été donnée de pouvoir connaître ce garçon !’</w:t>
      </w:r>
    </w:p>
    <w:p>
      <w:pPr>
        <w:pStyle w:val="TextBody"/>
        <w:tabs>
          <w:tab w:val="clear" w:pos="708"/>
          <w:tab w:val="left" w:pos="5628" w:leader="none"/>
        </w:tabs>
        <w:spacing w:lineRule="auto" w:line="240"/>
        <w:ind w:firstLine="567"/>
        <w:rPr/>
      </w:pPr>
      <w:r>
        <w:rPr>
          <w:rFonts w:cs="Goudy Old Style" w:ascii="Goudy Old Style" w:hAnsi="Goudy Old Style"/>
        </w:rPr>
        <w:t xml:space="preserve">Ce qui, durant tant d’années, n’avait pas réussi, se réalisait maintenant. Le temps était venu et Dixi était prêt à apprendre. Depuis la conversation sur le banc, il faisait scrupuleusement attention à ne plus dire qu’il l’avait pourtant dit, qu’il avait raison. Et ainsi d’autres miracles se produisirent : la vie commune de Dixi et de </w:t>
      </w:r>
      <w:r>
        <w:rPr>
          <w:rFonts w:cs="Goudy Old Style" w:ascii="Goudy Old Style" w:hAnsi="Goudy Old Style"/>
          <w:i/>
        </w:rPr>
        <w:t>son</w:t>
      </w:r>
      <w:r>
        <w:rPr>
          <w:rFonts w:cs="Goudy Old Style" w:ascii="Goudy Old Style" w:hAnsi="Goudy Old Style"/>
        </w:rPr>
        <w:t xml:space="preserve"> garçon fut désormais harmonieuse et  heureus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contacts de Dixi avec son entourage changèrent aussi fondamentalement : non seulement il trouva du travail qui lui procura beaucoup de plaisir et de succès, mais il fit la connaissance de plus en plus de personnes qui le respectaient, qui appréciaient sa compagnie et qui aimaient s’entretenir avec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garçon l’avait touché dans son cœur et il avait accepté de se laisser toucher. Par ce fait, il obtint la clé du succès qui s’appelle : amour, sincérité et la disposition à écouter les autres et à toujours essayer d’apprendre d’eux et de les aider. Celui qui traite les autres de cette façon peut faire ce qu’il veut, le succès lui est acqu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Dixi changea son nom. Dorénavant, il s’appelait de nouveau Josef, le secourable. Pour lui et pour les autres. Josef, qui était son nom de bapt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 xml:space="preserve">RESPECTE ET </w:t>
      </w:r>
    </w:p>
    <w:p>
      <w:pPr>
        <w:pStyle w:val="Heading"/>
        <w:rPr/>
      </w:pPr>
      <w:r>
        <w:rPr/>
        <w:t>AIME LES ANIMA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u siècle précédent vivait un homme qui, avec son fils, avait construit son existence sur la chasse des animaux à fourru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homme aimait beaucoup son fils. Mais il appréciait aussi sa belle-fille et se réjouissait de devenir bientôt grand-p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jour, père et fils étaient en route pour vendre leurs fourrures dans une ville un peu éloign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il commença à faire nuit, ils firent une halte sur le rebord d’un rocher. Subitement, des brigands les assaillir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homme savait que les brigands allaient les tuer et leur arracher les fourru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poussa donc vivement son fils en bas du talus et lui sauva ainsi l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ui-même mourut sous les balles des brigand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t cette histo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brigands, les assassins, incarnent l’attitude négative de ces deux hommes vis-à-vis de l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ui qui exploite, qui tue des animaux pour son propre profit, souffrira tôt ou tard ce qu’il fait subir aux anima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r son amour et son abnégation, l’homme put sauver la vie de son fils qui était moins chargé de karma négati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a propre vie ne pouvait être sauv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par son action, l’homme acquit beaucoup de karma positif qui lui sera utile dans sa prochaine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es bonnes actions, </w:t>
      </w:r>
      <w:r>
        <w:rPr>
          <w:rFonts w:cs="Goudy Old Style" w:ascii="Goudy Old Style" w:hAnsi="Goudy Old Style"/>
          <w:i/>
        </w:rPr>
        <w:t>associées au discernement,</w:t>
      </w:r>
      <w:r>
        <w:rPr>
          <w:rFonts w:cs="Goudy Old Style" w:ascii="Goudy Old Style" w:hAnsi="Goudy Old Style"/>
        </w:rPr>
        <w:t xml:space="preserve"> empêchent que les conséquences de tes actes négatifs ne te rattrap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ois donc reconnaissant pour tout ce que tu peux apprendre. Réjouis-toi de ta vie. Réjouis-toi de tout ce que tu rencontres et essaie de le compre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ar la connaissance, associée à un cœur ouvert, est la base de ce que cherche ton noyau véritable : la libération elle-m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pPr>
      <w:r>
        <w:rPr/>
        <w:t>LE GARÇON APPELÉ KRISH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paysan pauvre vivait dans un très petit village indien. Il possédait un petit champ minuscule, une petite hutte et un petit abri pour sa va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travaillait dur, et cela du matin au soir, pour cultiver son champ. Pour les travaux très lourds, il empruntait le bœuf de son beau-frère. En contrepartie, sa femme aidait aux travaux de ménage de son fr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notre humble paysan et sa douce femme eurent un fils. Comme celui-ci était né le jour de l’anniversaire de Krishna, ils l’appelèrent Krishna. Et Krishna était le nom qui convenait à ce garçon, car il avait vécu beaucoup d’incarnations dans la prière. Dieu l’avait envoyé chez ses parents en tant que bénédiction et gu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Krishna était gracieux et avait poussé loin son évolution spiritu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stupéfiait continuellement ses parents avec des paroles étonnantes. Ainsi, un jour, il avait juste trois ans, il dit : «Au fond, où est ma sœur ?» Les parents n’accordèrent pas une grande importance à ces paroles car ils avaient déjà averti Krishna qu’il allait bientôt avoir un petit frère ou une petite sœur. Mais ils étaient surpris qu’il parlait sans cesse de sa sœur et de ce que, peu après, la maman accoucha effectivement d’une f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e autre fois, il avait alors cinq ans, il dit à son père : «Cher père, ne va pas travailler au champ aujourd’hui. Il va pleuvoir. La terre sera argileuse et tu ne pourras pas la cultiver. Reste à la maison, ici tu as beaucoup de travail. Si tu vas au champ, tu ne pourras faire ni l’une, ni l’autre cho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e père de Krishna répondit : «Mais, Krishna, pourquoi devrait-il pleuvoir ? Il n’y a presque pas de nuages dans le ciel ! Et comment sais-tu qu’il va pleuvoir ?»  Krishna répondit : «Cher père, mais les nuages disent clairement qu’il va pleuvoir !» – «Les  nuages ?» demanda le père. Les nuages diraient cela ?» – «Oui, père, les nuages. Les nuages aussi parlent. Evidemment qu’ils parlent. Et pourquoi ne parleraient-ils pas ? Ne m’as-tu pas appris que tout est D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u as raison» répondit le père. «Tout est Dieu. Même le champ qui attend d’être cultiv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Krishna sentit que son père ne le comprenait pas. Il lui souhaita donc bonne chance, prit la main de sa petite sœur et alla voir sa mère. Le père partit au champ. Mais bientôt il plut tellement qu’il revint à la maison, trempé jusqu’aux 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Krishna l’aidait continuellement dans l’étable. Il avait huit ans lorsque la vache mit au monde un petit taureau. Krishna était ravi de ce petit veau magnifique et si amusant. Et chaque fois que ses devoirs le lui permettaient, il prenait plaisir à être couché dans la paille, à leur raconter des histoires et observer le contact entre la mère et l’enf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le père dit à Krishna : «Je dois vendre le veau. Nous avons un besoin urgent de cet argent. Un marchand m’a fait une offre favorable qui nous permet de rembourser quelques dettes.» En regardant son père avec ses yeux profonds, Krishna demanda : «Qu’est-ce que le marchand fera du  veau ?» – «Je n’en sais rien.»  Krishna dit calmement : «Tu ne le sais pas, père ? Mais tu dois le savoir ! Dieu t’a confié cette vache et ce veau, tu es responsable des deux. Tu dois Lui rendre des comptes. Je le sais, tout comme je sais quand il va pleuvoir !» – «Mais que dois-je faire ? Nous avons besoin de cet argent ! Et le marchand m’offre un très bon prix !» Tout en priant Dieu de lui inspirer la bonne réponse, Krishna dit : «Père, tu m’as appris que celui qui paye bien, gagne également bien sa vie. Que veut faire ce marchand du veau ?» – «Je ne le sais pas. Je sais seulement que nous devons gagner notre argent et qu’une telle offre n’arrive pas tous les jours.» – «Mais l’offre de Dieu est valable tous les jours. Dieu répète sans cesse qu’Il prend soin de ses fidèles. Nous sommes hindous, pour nous les vaches sont sacrées parce qu’elles nous donnent le lait, ce bien si précieux. Que serions-nous sans notre vache ? Nous n’aurions pas de lait, pas de lait caillé et pas de yaourt. Et pas de veau non plus. L’argent, qu’est-ce que l’argent, père ? L’argent appartient au Seigneur. Il le donne, Il le prend. Confions-le donc au Seign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Krishna fut lui-même surpris de ce qu’il venait de dire. Et il fut heureux parce que, au moment où il avait tant besoin de Son aide, Dieu l’avait immédiatement aidé. Les paroles qui sortaient de la bouche de Krishna touchèrent son père. Elles lui donnèrent à réfléchir, puis il dit : «Merci pour tes paroles, Krishna, j’irai voir le marchand pour savoir ce qu’il veut faire de notre ve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lendemain, le paysan alla parler au marchand. Il découvrit que celui-ci avait ouvert un commerce d’engraissement de veaux. Les veaux étaient gardés dans des boxs étroits pour être abattus après des semaines d’atroces souffran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aysan fut consterné ! Il se rendit compte que, sans l’intervention de son fils, il se serait rendu coupable. Il aurait séparé le veau de la vache pour que celui-ci soit engraissé dans un box étroit et abattu par la suite. Le Seigneur le bénit, c’est ainsi qu’il sentit clairement la faute qu’il avait évitée de justesse. Mais le paysan ne ressentit aucun soulagement, il continua à se demander comment rembourser ses det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u moment du repas, il parla à sa femme de ces problèmes et des difficultés qu’il avait eues avec le marchand. Krishna était présent et écouta attentiv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près un moment, alors que la conversation tournait en rond sans aucun résultat, Krishna pria le Seigneur de le guider, puis il dit : «Cher père, je pense que nous devons maintenant faire ce que tu m’as appris très tôt. Nous devons prier. Nous devons demander à Dieu de nous faire savoir ce qu’Il veut. Que Son désir soit notre ligne de condu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nxieux, le père demanda : «Et si nous n’obtenons pas de réponse ou si nous ne la percevons pas ?» Le Seigneur répondit par la bouche de Krishna : «Cher père, qu’as-tu toujours dit ? L’être humain a besoin de deux choses : de patience et de confiance. Ce sont justement ces deux qualités qui sont requises  maintenant. Si nous les mettons en application, le Seigneur nous répondra avec certit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Krishna remarqua à peine à quel point ses parents étaient émus. Il était beaucoup trop occupé à sentir la lumière qu’il percevait en lui. Le Seigneur, qui les avait tous guidés jusqu’à présent et qui venait de leur donner un enseignement, les bénit – et Sa bénédiction fut avant tout amour, patience et confi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près cette conversation, le paysan avertit le marchand qu’il ne lui vendrait pas le veau ; qu’il était hindou et qu’il n’avait pas le droit de faire endurer à un être vivant, et surtout pas à une vache, dans ce cas-ci à un veau, ce qu’il aurait à endurer chez le marchand. Le marchand ne le comprit pas du tout. Il parla plutôt d’argent et de prospérité en fumant une cigarette après l’autre et en buvant en hâte de la bi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aysan garda une impression désagréable de sa conversation avec le marchand et du comportement de celui-ci. Il avait le sentiment d’avoir perdu son centre. Pensif et le regard baissé, il rentra à la maison. Mais il arriva sur un autre chemin qui le mena à un petit temple. Il entra, s’assit et parla à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dit : «Seigneur, Tu as tout créé. Moi, ma femme bien-aimée et mes magnifiques enfants, tous, nous sommes Ton œuvre, Ton miracle. Tu es le Tout-Puissant. Tu as également créé ma vache et son veau. Mais pourquoi, pourquoi  as-Tu créé toute cette misère dans laquelle nous devons vivre ? Je t’en prie, Seigneur, fais-moi comprendre mon karma. Pourquoi sommes-nous dans une telle misère ? Pourquoi dois-je travailler du matin jusqu’au soir pour n’arriver qu’à faire des dettes, uniquement pour pouvoir simplement surviv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paysan pria et pria. Alors le Seigneur lui dit : «Dans une vie antérieure, tu as agi comme ce marchand. À l’époque, l’argent avait plus d’importance pour toi que le dharma, la conduite juste. Tu ne savais pas, et ne voulais pas savoir, que le dharma est beaucoup plus important que tout l’argent du monde. Le dharma est le véritable souffle de la vie. Sans dharma, tu étouffes. Sans dharma, tu vaux moins que de la poussi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bserve l’amour que Krishna, ta vache et son veau te donnent en exemple. Apprends d’eux. Respecte le dharma, respecte la vie. C’est la véritable rich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Honore donc ta vache. Chaque fois que tu la vois, que tu la nourris, que tu la trais, pense toujours, toujours, toujours qu’elle est Dieu. Respecte-la en conséque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arde le veau. Ne prends pas le vétérinaire de ton village, prends celui du village voisin pour faire de ton veau un bœuf robuste. Le vétérinaire du village voisin sait faire cela sans le faire souff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Honore et respecte ce bœuf qui tirera ta charrue et ta charrette. Ne le bats pas, jamais, sans raison valable. Sinon tu te chargerais lourdement de karma néga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observe toujours la règle : tu as le devoir de nourrir d’abord les animaux, ensuite tu as le droit de ma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encore ceci : ta vache vêlera encore plusieurs fois. Demande-Moi que le veau soit sain, de sorte que tu puisses donner à sa vie un sens favorable, un sens divin. Alors la bénédiction sera sur ta mai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Va maintenant. Va dans la lumière. Car tu es la lumi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aysan s’inclina profondément et quitta le temple. Il se sentit comme abasourdi et extrêmement heu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s’en tint aux recommandations données par le Seigneur  et tous les nœuds, qui jusqu’alors avaient semblés insolubles, se défirent peu à 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paysan respecta les instructions reçues, il respecta le dharma, et la lumière, l’amour et le bonheur entrèrent dans sa v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chaque jour, il put observer une chose très curieuse : sa femme et ses enfants étaient enveloppés dans la même lumière que sa vache et son bœu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aysan pensa : ’Comme c’est curieux, c’est la même lumière que celle que j’ai vue dans le temp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e autre chose l’étonna aussi : il comprit subitement pourquoi son fils Krishna savait parler avec les nua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Krishna qui fut à l’origine de tout c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t>La nature avec tous ses êtres vivants est le manteau de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t>Celui qui ne la traite pas avec respect, qui la maltraite, voire qui la détruit, commet un grand sacrilè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r>
    </w:p>
    <w:p>
      <w:pPr>
        <w:pStyle w:val="Heading"/>
        <w:rPr>
          <w:rFonts w:ascii="Goudy Old Style" w:hAnsi="Goudy Old Style" w:cs="Goudy Old Style"/>
          <w:b w:val="false"/>
          <w:b w:val="false"/>
        </w:rPr>
      </w:pPr>
      <w:r>
        <w:rPr>
          <w:rFonts w:cs="Goudy Old Style"/>
          <w:b w:val="false"/>
        </w:rPr>
      </w:r>
    </w:p>
    <w:p>
      <w:pPr>
        <w:pStyle w:val="Heading"/>
        <w:rPr/>
      </w:pPr>
      <w:r>
        <w:rPr/>
        <w:t xml:space="preserve">DEUX CHEMINS, UN B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Un homme assez stupide avait un garçon appelé Warren – de l’anglais </w:t>
      </w:r>
      <w:r>
        <w:rPr>
          <w:rFonts w:cs="Goudy Old Style" w:ascii="Goudy Old Style" w:hAnsi="Goudy Old Style"/>
          <w:i/>
        </w:rPr>
        <w:t>war</w:t>
      </w:r>
      <w:r>
        <w:rPr>
          <w:rFonts w:cs="Goudy Old Style" w:ascii="Goudy Old Style" w:hAnsi="Goudy Old Style"/>
        </w:rPr>
        <w:t xml:space="preserve"> comme guerre ou plutôt guerrier. Cet homme, justement parce qu’il était stupide, traitait mal son fils, se moquait de lui, l’humiliait et le batt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our Warren, ce traitement que lui infligeait son père était mauvais à bien des égards : il ne développa pas l’estime de lui-même, se sentit vite sur la défensive et crut que la force et le pouvoir étaient ce qu’il y a de décisif dans l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avait tout juste dix ans lorsqu’il passa devant un bâtiment sur lequel était écrit en grosses lettres «Taekwondo». Warren ne comprit évidemment pas ce que cela voulait dire, mais en dessous des lettres se trouvait une reproduction de deux hommes qui luttaient avec leurs mains et leurs pieds. Cela attira Warren de façon magique. Il entra dans le bâtiment et suivit l’affiche avec les deux lutteurs. Il monta un escalier et se trouva bientôt devant une porte. Warren sentit son cœur battre si fort qu’il pensa réellement que celui-ci allait à tout moment sauter hors de sa poitrine. Malgré ou peut-être justement à cause de ces battements de cœur, il ouvrit la porte blanche qui se trouvait dans un grand mur blanc. Warren ouvrit cette porte, centimètre par centimètre, et aperçut une grande salle. La salle avait des murs blancs et un parquet rouge-brun. Mais il vit cela sans vraiment le voir. Ce que Warren vit aussitôt et ce qu’il observa avec fascination, ce furent les hommes qui, par des mouvements et des sauts bien maîtrisés, luttaient ensemble. La fascination figea Warren sur place. Il n’aurait jamais cru, même dans ses rêves les plus fous, qu’une chose aussi merveilleuse puisse exister. Et il rêvait pourtant beaucoup, et cela les yeux ouver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Warren resta là, bouche bée, lorsqu’un homme vint vers lui et lui demanda gentiment ce qu’il souhaitait. Cet homme était tout à fait différent de son père. Il était sympathique, amical, ouvert et, en même temps, il dégageait une grande détermination. Warren bégaya «Je ne sais pas…». – «Mais  moi, je le sais !» dit l’homme. «Tu es intéressé par le Taekwondo.» – «Oui» répondit Warren tout en se demandant qui avait dit ce «oui» car son cœur battait maintenant encore plus fort. L’homme dit : «Viens, entre. Je suis Jack. Je suis l’entraîneur. Tu es ici à la bonne adresse. Nous cherchons des jeunes talents comme toi.» Warren s’étonna : «Des jeunes talents comme moi ?» Mais la manière de Jack l’avait tellement touché qu’il fit immédiatement quelques pas et dit : «Je suis Warr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ack lui montra une cabine où il pouvait se changer, lui prêta une tenue de combat blanche et commença aussitôt à lui apprendre certaines techniques de combat. Warren était enthousiaste, il avait le sentiment que sa vie avait enfin un sens. Il trouva aussi tous les autres présents dans la salle si aimables, même cordiaux, qu’il  avait envie de passer ici chaque minute de loisi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école de Taekwondo était évidemment payante. Mais ce ne fut pas un problème pour Warren, car de l’argent on lui en donnait suffisamment. Ses parents ne s’occupaient pas de lui. Ils ne le prenaient pas par la main, ni au sens propre, ni au sens figuré, pour lui montrer avec amour le chemin dans la vie, mais ils le laissaient livré à lui-même et, en guise d’amour, ils lui donnaient de l’argent. Et cet argent, il l’utilisait maintenant pour les cours de Taekwond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ntenant, Warren avait trouvé un but, un sens à sa vie. Il était comblé et s’entraînait à chaque moment lib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ientôt, il se sentit un véritable lutteur. Il apprit toujours davantage à maîtriser son corps et à l’utiliser comme outil dans le combat. Et il trouva que Jack était un enseignant merveill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insi le temps passa. Il avait treize ans et était devenu non seulement un bon lutteur, mais il avait aussi beaucoup grandi de taille lorsque son père l’humilia à nouveau. Warren lui demanda pourquoi il le traitait si mal. Cette question irrita tant le père qu’il voulut immédiatement lui donner une gifle – il était précisément un homme stupide. Mais Warren réussit facilement, grâce à tout ce qu’il avait appris, à repousser la main de son père. Ce fut le moment où il n’accepta plus d’être battu. Ce fut clair pour lui. Il ne voulait plus encaisser tout ce que son père lui faisait subir. Plus mainten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oi ?» cria le père.  «Tu te défends ? Attends un peu !» Le père de Warren était si dur qu’il s’avança les poings fermés vers son propre fils. Mais Warren se sentit si sûr de lui qu’il put le repousser avec facilité. Ce faisant, il sentit quelque chose de surprenant dans sa poitrine : plus son père s’énervait, plus lui, il devenait calme. Il était devenu un guerrier qui, tout au fond de son corps, savait exactement ce dont il était capable. Le père de Warren combattait à présent son propre fils avec ses mains et même avec ses pieds. Et sa femme, qui était après tout quand même la mère de Warren, regardait sans réagir. Alors le père de Warren prit soudain un tisonnier de la cheminée et se précipita sur son propre fils. Là, Warren se sentit menacé. Il sauta en l’air, ainsi qu’il l’avait appris d’innombrables fois à l’entraînement, et il asséna un tel coup à son père que celui-ci  tomba évanoui à ter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e le père de Warren reprit connaissance, tout avait changé. Il reconnaissait en son fils un adversaire qu’il ne saurait jamais vaincre. Il décida donc de trouver un accord pacifique avec lui. À partir de ce moment, Warren n’eut plus de problèmes ni avec son père ni avec sa mère. Il allait clairement son chemin et ses parents respectaient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fut pareil avec ses amis et camarades de classe. Warren rayonnait une telle assurance et une telle détermination qu’aucun n’avait envie de se disputer avec lui. De plus, chacun savait avec quelle assurance et avec quelle rapidité il savait se défen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Warren continua donc à aimer toujours davantage «son» Taekwondo et il s’entraîna à chaque moment lib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temps passa. À dix-huit ans, il accepta un job dans un petit magasin. Ce magasin était ouvert jour et nuit. Et, à cause de la confusion et de l’insécurité qui règnent à l’époque actuelle, il avait déjà été assailli plusieurs fois. Warren ne s’en souciait pas, il avait son Taekwondo qui lui avait permis de vaincre son père et de trouver la sécur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e nuit, alors qu’il était à nouveau assis à la caisse, quatre gangsters entrèrent. Ils étaient armés de pistolets. Warren les regarda très calmement. Il sentit son cœur de guerrier battre plus fort. Il avait enfin un défi qui le fascinait ! Quatre hommes armés, c’était un adversaire qui «en valait la peine»! Warren réfléchit à la façon de les mettre hors combat le plus rapidement possible et sans grand risque. Il dit donc très calmement : «Vous voulez de l’argent à ce que je vois !» – «Oui» grommelèrent les quatre presque en cœur. «Volontiers. Mais aujourd’hui il n’y en a pas beaucoup.» En disant cela, Warren ouvrit lentement la caisse et leur montra le contenu. Au moment où ils se baissèrent pour regarder dans la caisse, Warren vit le moment venu pour son intervention rapide. Comme une panthère il sauta par-dessus le comptoir qui le séparait des quatre gangsters et, avant que ceux-ci ne fussent en mesure de réaliser ce qui se passait, il les avait étendus par terre. Il appela la police qui arriva immédiatement et les arrêta tous les qua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omme c’est souvent le cas à l’époque actuelle dans beaucoup de pays occidentaux, les criminels sortent de prison quasiment plus vite qu’ils n’y entrent. À peine furent-ils sortis, qu’ils menacèrent Warren de l’abattre à la première occasion. Il fut assez intelligent pour prendre cette menace au sérieux. C’est pourquoi, pour sauver sa vie, il fut obligé de quitter la petite ville qu’il aimait et de  s’installer ailleurs – et cela bien qu’il fût un excellent combattant de Taekwondo. À ce point excellent qu’il pouvait, en un tour de main, mettre hors de combat quatre hommes arm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t cette histo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répondre à cette question, je te raconte encore une histo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ses vies antérieures, Edward avait déjà beaucoup prié. Pour lui, la prière n’était pas une requête faite à Dieu, mais une conversation avec Dieu. C’est pourquoi il ne se sentait jamais seul, alors qu’il aurait eu toutes les raisons pour cela, car ses parents, comme ceux de Warren, étaient sans amour. Chaque fois qu’Edward se sentait de nouveau incompris, non respecté et non aimé de ses parents, il s’asseyait et parlait à Dieu. Grâce à cela, il se sentait tellement sécurisé que les expériences vécues avec ses mauvais parents le touchaient de moins en mo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orsqu’il avait sept ans, il parla avec son parrain. Celui-ci lui dit de toujours penser à Dieu. Edward répondit fermement : «C’est ce que je fais !» L’oncle répondit : «Oui, je te crois et je le vois. Mais ce que je veux dire, c’est que tu devrais répéter constamment le nom du Seigneur. Répète toujours </w:t>
      </w:r>
      <w:r>
        <w:rPr>
          <w:rFonts w:cs="Goudy Old Style" w:ascii="Goudy Old Style" w:hAnsi="Goudy Old Style"/>
          <w:i/>
        </w:rPr>
        <w:t>OM Jésus-Christ</w:t>
      </w:r>
      <w:r>
        <w:rPr>
          <w:rFonts w:cs="Goudy Old Style" w:ascii="Goudy Old Style" w:hAnsi="Goudy Old Style"/>
        </w:rPr>
        <w:t xml:space="preserve">, cela t’ouvrira des horizons tout à fait nouveaux. Avec </w:t>
      </w:r>
      <w:r>
        <w:rPr>
          <w:rFonts w:cs="Goudy Old Style" w:ascii="Goudy Old Style" w:hAnsi="Goudy Old Style"/>
          <w:i/>
        </w:rPr>
        <w:t>namasmarana</w:t>
      </w:r>
      <w:r>
        <w:rPr>
          <w:rFonts w:cs="Goudy Old Style" w:ascii="Goudy Old Style" w:hAnsi="Goudy Old Style"/>
        </w:rPr>
        <w:t>, le nom du Seigneur sur tes lèvres et Son image dans ton cœur, rien ne peut plus te toucher à la longue. Personne ne pourra te blesser, personne ne pourra t’ignorer, car tu ne cherches plus ton bonheur dans le monde, mais en toi, dans ton cœur ! Tout est caché dans ton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dward était très, très reconnaissant à son parrain pour cette information. À partir de ce moment, chaque fois qu’il le pouvait, il répétait le nom du Seigneur. C’est ainsi qu’il ressentait une paix, une lumière, un amour en lui qui lui permettaient d’expérimenter qu’il devenait une part du grand univers : le monde était autour de lui, à l’extérieur de lui et en même temps il était en lui. Il sentait qu’il était ce monde. Il sentait qu’il était lui-même tout ce qu’il rencontrait. Et en plus, il y avait encore Dieu qui remplissait de lumière et de légèreté ce monde en lui, au-dessus de lui, au-dessous de lui et autour de lui. Edward sentait dans son cœur une telle légèreté qu’il ne pouvait que la laisser se dévers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 transformation ne demeura pas inaperçue aux yeux des autres. Même ses parents qui jusque là s’étaient peu occupés de lui, s’aperçurent subitement du changement de leur fils – cela d’autant plus que les professeurs d’Edward leur en avaient touché un mo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lus Edward changeait, plus ses parents changeaient eux aussi. Ils prirent part, mais dans une bien moindre mesure, à son évolution et arrivèrent à ouvrir leur cœur de plus en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haque fois qu’il le pouvait, Edward s’exerçait en </w:t>
      </w:r>
      <w:r>
        <w:rPr>
          <w:rFonts w:cs="Goudy Old Style" w:ascii="Goudy Old Style" w:hAnsi="Goudy Old Style"/>
          <w:i/>
        </w:rPr>
        <w:t>namasmarana</w:t>
      </w:r>
      <w:r>
        <w:rPr>
          <w:rFonts w:cs="Goudy Old Style" w:ascii="Goudy Old Style" w:hAnsi="Goudy Old Style"/>
        </w:rPr>
        <w:t xml:space="preserve">. Cela devint une bénédiction pour lui. Et lui devint une bénédiction pour le monde. Cela advint très calmement, très doucement, très lentement. Mais irrésistiblement et en même temps avec une infinie puissa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il vit trois garçons frapper un plus faible. Edward fut outré. Le nom du Seigneur sur les lèvres, il alla vers eux. Quelqu’un parla en quelque sorte à travers lui : «Ne faites pas cela ! Ne le faites pas. Par égard pour vous, car cela vous reviendra avec certitude. Vous êtes trois et vous battez un garçon plus faible. Ceci est contre la loi car c’est déloyal.» Une voix à travers Edward parla avec tant de puissance et, en même temps, avec tant d’amour que les trois garçons en furent touchés, s’arrêtèrent d’abord, puis s’en allèr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ès qu’ils furent partis, Edward prit le garçon assis par terre dans ses bras. De nouveau, la voix parla à travers lui : «Tu vois, ce qu’ils t’ont fait subir aujourd’hui leur arrivera un jour ou l’autre. C’est la loi. Tu peux être heureux de t’être acquitté de ta part. Rien ne nous arrive sans que cela n’ait quelque chose à voir avec no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garçon dit à Edward : «Comme tu parles bien !»  Edward qui, à l’instant, émergea d’un autre monde, dit : «Moi ? Oui, oui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tte nuit-là, le parrain d’Edward lui apparut en rêve. «Ce que tu as dit hier aux garçons était décisif. Il existe effectivement une loi cosmique qui dit que tout ce que tu fais aux autres te revient. Le bien comme le mal. Tout. Cette loi vaut pour tout le monde, sans exception. Et le Seigneur Lui-même s’en tient à cette loi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dward se réveilla, très étonné de ce rêve. Il pensa ‘il faudra que je retéléphone bientôt à mon parrain !’ Puis il alla à l’école, le nom du Seigneur sur les lèvres. Il arriva un peu trop tôt, il resta donc un moment dans la cour de l’école. C’est alors qu’arriva un des trois garçons qui, hier, avaient frappé le garçon sans défense. Un peu maladroit, il dit «Hé !». Edward répondit gentiment : «Hé !, comment vas-tu ? » – «Dis, j’ai une question à te poser.» Edward répondit : «Vas-y». Sans hésitation, le garçon dit : «Hier, tu as dit que tout nous revient. Qu’est-ce que cela veut dire ?» Edward ne savait pas de quoi il parlait. Il répéta donc rapidement plusieurs fois le nom du Seigneur en prenant un air aussi important que possible. L’autre garçon trouva cela déjà très intéressant. À ce moment, Edward se rappela son rêve. «Oui», dit-il,  «c’est la loi cosmique qui est valable tout le temps : tout ce que tu fais te revient. Si tu fais le bien, le bien te revient. Si tu fais le mal, le mal te revient. C’est toujours ainsi. Cela vaut aussi pour toi !» Anxieux, le garçon demanda : «Est-ce qu’on va bientôt me battre moi aussi ?» – «Heureusement pour toi que tu t’es arrêté à temps !» répondit Edward. «Je te remercie !» dit le garçon. Puis ils parlèrent de beaucoup d’autres choses. Finalement le garçon se présenta. Il s’appelait Mikel. Et ils devinrent am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sent ces deux histoi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histoire de Warren est l’histoire du rocher. Un rocher est fort, dur et il peut tomber avec une force colossale et détruire beaucoup dans sa chu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histoire d’Edward est l’histoire de l’eau. L’eau coule en s’adaptant à chaque tournant, à chaque aspérité. L’eau agit tout en douceur. Mais l’eau a, en même temps, une force incommensurable. L’eau réunit en elle ces contraires et est ainsi la source de la vie. L’eau peut polir chaque pierre. Et que peut faire une pierre à l’encontre de l’eau ? Rien. Jette un peu une pierre, aussi grande soit-elle, dans une rivière ou même dans la mer. Il se peut qu’elle produise un peu d’écume ou quelques vagues, mais à la fin tout est comme av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cela la différence entre le combat, et le sport de combat, et </w:t>
      </w:r>
      <w:r>
        <w:rPr>
          <w:rFonts w:cs="Goudy Old Style" w:ascii="Goudy Old Style" w:hAnsi="Goudy Old Style"/>
          <w:i/>
        </w:rPr>
        <w:t>namasmarana</w:t>
      </w:r>
      <w:r>
        <w:rPr>
          <w:rFonts w:cs="Goudy Old Style" w:ascii="Goudy Old Style" w:hAnsi="Goudy Old Style"/>
        </w:rPr>
        <w:t xml:space="preserve">. Si tu luttes et que tu remportes la victoire, tu ne fais que remettre à plus tard ta défaite. Un jour ou l’autre, tu tomberas toujours sur quelqu’un qui te sera supérieur, que ce soit par des moyens loyaux ou déloyaux. Un jour ou l’autre, tout comme Warren, tu arrives à ce point où tu as gagné mais où les circonstances t’obligent à fuir, c’est-à-dire où tu te comportes comme si tu avais perd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Warren avait de mauvais parents mais, par contre, il avait trouvé en Jack un bon entraîneur pour le niveau physique qui lui permit d’acquérir des qualités importantes telles que la force extérieure et intérieure, l’estime de soi et la paix. Mais il n’avait encore jamais rencontré quelqu’un pour le conduire du corps à l’âme et donc à Dieu. C’est sa «fuite» qui devait lui apporter cette expérience. C’est à cela qu’avaient servi les quatre gangste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dward, par contre, emprunta, à travers </w:t>
      </w:r>
      <w:r>
        <w:rPr>
          <w:rFonts w:cs="Goudy Old Style" w:ascii="Goudy Old Style" w:hAnsi="Goudy Old Style"/>
          <w:i/>
        </w:rPr>
        <w:t>namasmarana</w:t>
      </w:r>
      <w:r>
        <w:rPr>
          <w:rFonts w:cs="Goudy Old Style" w:ascii="Goudy Old Style" w:hAnsi="Goudy Old Style"/>
        </w:rPr>
        <w:t xml:space="preserve">, le chemin de l’eau. Il coula dans les situations comme le fait l’eau. Avec Dieu dans son cœur et sur ses lèvres, il se sentait relié à tous et cependant il était lui-mê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la est le chemin de la lumière car, avec </w:t>
      </w:r>
      <w:r>
        <w:rPr>
          <w:rFonts w:cs="Goudy Old Style" w:ascii="Goudy Old Style" w:hAnsi="Goudy Old Style"/>
          <w:i/>
        </w:rPr>
        <w:t>namasmarana</w:t>
      </w:r>
      <w:r>
        <w:rPr>
          <w:rFonts w:cs="Goudy Old Style" w:ascii="Goudy Old Style" w:hAnsi="Goudy Old Style"/>
        </w:rPr>
        <w:t xml:space="preserve">, tu choisis Dieu comme compagnon de route. Lui ne t’abandonnera jamais, jamais. Il arrangera tout de façon à ce que tu puisses arriver au but et non dans une impasse comme Warr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rFonts w:ascii="Goudy Old Style" w:hAnsi="Goudy Old Style" w:cs="Goudy Old Style"/>
        </w:rPr>
      </w:pPr>
      <w:r>
        <w:rPr>
          <w:rFonts w:cs="Goudy Old Style" w:ascii="Goudy Old Style" w:hAnsi="Goudy Old Style"/>
        </w:rPr>
        <w:t>Mais le chemin de Warren aussi est nécessaire. C’est le parcours qu’emprunte le guerrier jusqu’au moment où il le conduit à la vie et aux expériences d’Edward et qu’il cherche, en tant que fidèle, la proximité directe avec Dieu. Une fois, la pierre dure. Une autre fois, l’eau fluide. Et quelle est la vraie différence entre les deux ? Rien que l’évolution. Et avec cela, le temps – le temps qui s’écoule comme l’ea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pPr>
      <w:r>
        <w:rPr>
          <w:rFonts w:cs="Goudy Old Style" w:ascii="Goudy Old Style" w:hAnsi="Goudy Old Style"/>
        </w:rPr>
        <w:t xml:space="preserve">La différence décisive entre les deux histoires se trouve évidemment dans leur dénouement. Warren lutte </w:t>
      </w:r>
      <w:r>
        <w:rPr>
          <w:rFonts w:cs="Goudy Old Style" w:ascii="Goudy Old Style" w:hAnsi="Goudy Old Style"/>
          <w:i/>
        </w:rPr>
        <w:t>contre</w:t>
      </w:r>
      <w:r>
        <w:rPr>
          <w:rFonts w:cs="Goudy Old Style" w:ascii="Goudy Old Style" w:hAnsi="Goudy Old Style"/>
        </w:rPr>
        <w:t xml:space="preserve"> quatre gangsters et il doit ensuite quitter la v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pPr>
      <w:r>
        <w:rPr>
          <w:rFonts w:cs="Goudy Old Style" w:ascii="Goudy Old Style" w:hAnsi="Goudy Old Style"/>
        </w:rPr>
        <w:t xml:space="preserve">Edward, par contre, lutte </w:t>
      </w:r>
      <w:r>
        <w:rPr>
          <w:rFonts w:cs="Goudy Old Style" w:ascii="Goudy Old Style" w:hAnsi="Goudy Old Style"/>
          <w:i/>
        </w:rPr>
        <w:t>pour</w:t>
      </w:r>
      <w:r>
        <w:rPr>
          <w:rFonts w:cs="Goudy Old Style" w:ascii="Goudy Old Style" w:hAnsi="Goudy Old Style"/>
        </w:rPr>
        <w:t xml:space="preserve"> un garçon et de cette façon il gagne un ami, Mike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rFonts w:ascii="Goudy Old Style" w:hAnsi="Goudy Old Style" w:cs="Goudy Old Style"/>
        </w:rPr>
      </w:pPr>
      <w:r>
        <w:rPr>
          <w:rFonts w:cs="Goudy Old Style" w:ascii="Goudy Old Style" w:hAnsi="Goudy Old Style"/>
        </w:rPr>
        <w:t>Dans tous les cas décrits, Warren a combattu pour lui-même : contre le père, auprès des élèves, dans le magasin, car c’est là qu’il voulait démontrer son habile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rFonts w:ascii="Goudy Old Style" w:hAnsi="Goudy Old Style" w:cs="Goudy Old Style"/>
        </w:rPr>
      </w:pPr>
      <w:r>
        <w:rPr>
          <w:rFonts w:cs="Goudy Old Style" w:ascii="Goudy Old Style" w:hAnsi="Goudy Old Style"/>
        </w:rPr>
        <w:t xml:space="preserve">Edward, par contre, alla avec amour vers quatre garçons et en préserva un des coups. C’est la force de l’eau, de la fluid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pPr>
      <w:r>
        <w:rPr>
          <w:rFonts w:cs="Goudy Old Style" w:ascii="Goudy Old Style" w:hAnsi="Goudy Old Style"/>
        </w:rPr>
        <w:t>Dans sa nouvelle ville, Warren trouva un bon entraîneur qui fut  le premier à lui dire que le but d’un sport de combat est d’éviter le combat. «Si quelqu’un est attaqué, aide-le avec juste assez de circonspection pour laisser transparaître un peu, je souligne </w:t>
      </w:r>
      <w:r>
        <w:rPr>
          <w:rFonts w:cs="Goudy Old Style" w:ascii="Goudy Old Style" w:hAnsi="Goudy Old Style"/>
          <w:i/>
        </w:rPr>
        <w:t>un peu,</w:t>
      </w:r>
      <w:r>
        <w:rPr>
          <w:rFonts w:cs="Goudy Old Style" w:ascii="Goudy Old Style" w:hAnsi="Goudy Old Style"/>
        </w:rPr>
        <w:t xml:space="preserve"> ta force et ton savoir-faire. Mais ce qui est essentiel, c’est la </w:t>
      </w:r>
      <w:r>
        <w:rPr>
          <w:rFonts w:cs="Goudy Old Style" w:ascii="Goudy Old Style" w:hAnsi="Goudy Old Style"/>
          <w:i/>
        </w:rPr>
        <w:t>circonspection</w:t>
      </w:r>
      <w:r>
        <w:rPr>
          <w:rFonts w:cs="Goudy Old Style" w:ascii="Goudy Old Style" w:hAnsi="Goudy Old Style"/>
        </w:rPr>
        <w:t xml:space="preserve">. Si quelqu’un t’attaque, attends encore plus longtemps. Retire-toi encore plus. Sois encore plus circonspect. En tant que guerrier, ta devise doit toujours être : </w:t>
      </w:r>
      <w:r>
        <w:rPr>
          <w:rFonts w:cs="Goudy Old Style" w:ascii="Goudy Old Style" w:hAnsi="Goudy Old Style"/>
          <w:i/>
        </w:rPr>
        <w:t>celui qui évite le combat physique et</w:t>
      </w:r>
      <w:r>
        <w:rPr>
          <w:rFonts w:cs="Goudy Old Style" w:ascii="Goudy Old Style" w:hAnsi="Goudy Old Style"/>
        </w:rPr>
        <w:t xml:space="preserve"> </w:t>
      </w:r>
      <w:r>
        <w:rPr>
          <w:rFonts w:cs="Goudy Old Style" w:ascii="Goudy Old Style" w:hAnsi="Goudy Old Style"/>
          <w:i/>
        </w:rPr>
        <w:t>qui pourtant atteint son but, celui-là a réellement remporté la victoire</w:t>
      </w:r>
      <w:r>
        <w:rPr>
          <w:rFonts w:cs="Goudy Old Style" w:ascii="Goudy Old Style" w:hAnsi="Goudy Old Style"/>
        </w:rPr>
        <w:t>. Celui qui s’investit de tout cœur pour les autres est protégé. Dans la plupart des cas, celui qui combat et qui gagne pour lui-même n’échappe pas à son tour à la défaite – surtout lorsqu’il le fait pour des raisons de réputation, d’ego, de brutalité ou de stupid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rFonts w:ascii="Goudy Old Style" w:hAnsi="Goudy Old Style" w:cs="Goudy Old Style"/>
        </w:rPr>
      </w:pPr>
      <w:r>
        <w:rPr>
          <w:rFonts w:cs="Goudy Old Style" w:ascii="Goudy Old Style" w:hAnsi="Goudy Old Style"/>
        </w:rPr>
        <w:t xml:space="preserve">Warren écouta ces paroles et les laissa couler dans son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70"/>
        <w:ind w:firstLine="567"/>
        <w:rPr/>
      </w:pPr>
      <w:r>
        <w:rPr>
          <w:rFonts w:cs="Goudy Old Style" w:ascii="Goudy Old Style" w:hAnsi="Goudy Old Style"/>
        </w:rPr>
        <w:t xml:space="preserve">Il s’en tint à elles et jouit du sentiment qui naît lorsque tu sais te conformer à la vérité : que le </w:t>
      </w:r>
      <w:r>
        <w:rPr>
          <w:rFonts w:cs="Goudy Old Style" w:ascii="Goudy Old Style" w:hAnsi="Goudy Old Style"/>
          <w:i/>
        </w:rPr>
        <w:t>dharma</w:t>
      </w:r>
      <w:r>
        <w:rPr>
          <w:rFonts w:cs="Goudy Old Style" w:ascii="Goudy Old Style" w:hAnsi="Goudy Old Style"/>
        </w:rPr>
        <w:t>, la loi cosmique, la rectitude divine, protège celui qui observe cette loi et vit selon 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b w:val="false"/>
          <w:b w:val="false"/>
          <w:caps w:val="false"/>
          <w:smallCaps w:val="false"/>
          <w:sz w:val="24"/>
        </w:rPr>
      </w:pPr>
      <w:r>
        <w:rPr>
          <w:rFonts w:cs="Goudy Old Style"/>
          <w:b w:val="false"/>
          <w:caps w:val="false"/>
          <w:smallCaps w:val="false"/>
          <w:sz w:val="24"/>
        </w:rPr>
      </w:r>
    </w:p>
    <w:p>
      <w:pPr>
        <w:pStyle w:val="Heading"/>
        <w:rPr/>
      </w:pPr>
      <w:r>
        <w:rPr/>
        <w:t>K.-D.</w:t>
      </w:r>
    </w:p>
    <w:p>
      <w:pPr>
        <w:pStyle w:val="Heading"/>
        <w:rPr/>
      </w:pPr>
      <w:r>
        <w:rPr/>
        <w:t xml:space="preserve">ou  </w:t>
      </w:r>
    </w:p>
    <w:p>
      <w:pPr>
        <w:pStyle w:val="Heading"/>
        <w:rPr/>
      </w:pPr>
      <w:r>
        <w:rPr/>
        <w:t>COMMENT LE KARMA AG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K.-D. n’avait pas encore appris beaucoup. K.-D. était un de ces hommes qui n’avait pas encore saisi le sens de la vie. De pareilles âmes, il y en a beaucoup sur terre aujourd’hui. Mais K.-D. avait le cœur particulièrement endurci. C’est pourquoi je comprends ce K.-D. comme une abréviation du mot italien </w:t>
      </w:r>
      <w:r>
        <w:rPr>
          <w:rFonts w:cs="Goudy Old Style" w:ascii="Goudy Old Style" w:hAnsi="Goudy Old Style"/>
          <w:i/>
        </w:rPr>
        <w:t>caduto,</w:t>
      </w:r>
      <w:r>
        <w:rPr>
          <w:rFonts w:cs="Goudy Old Style" w:ascii="Goudy Old Style" w:hAnsi="Goudy Old Style"/>
        </w:rPr>
        <w:t xml:space="preserve"> tombé. K.-D. était tombé. Il s’était détaché de son cœur. K.-D. ne comprenait pas la vie, car il ne la vivait p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pour cette raison qu’une carrière dans l’appareil politique du parti de la RDA lui convenait. K.-D. était si éloigné de la vie qu’il était non seulement un adhérant de ce régime, mais qu’il voulait devenir un responsable, un  créateur de cet «état de l’aveni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cet état n’avait pas d’avenir. Aucun état n’a d’avenir s’il est obligé d’enfermer ses citoyens pour éviter qu’ils ne prennent la fui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fait en lui-même est déjà une monstruosité, car les êtres humains sont attachés à leur pays et ils ne le quittent, dans presque tous les cas, que s’ils y sont contraints. C’est souvent la misère qui chasse les gens de leur pays. S’ils sont très nombreux à fuir, c’est que la misère est gran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insi en allait-il de la RDA. Les gens souffraient, c’est pourquoi ils voulaient partir. Mais au lieu de changer leur façon de penser et de se demander ce qui manquait aux gens, au lieu de chercher à savoir ce que le Gouvernement leur refusait, dans quelle mesure il maltraitait ses citoyens, au lieu de réagir en hommes de cœur, les détenteurs du pouvoir de la RDA gouvernaient avec encore plus de violence et de brutal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le mur fut construit et que l’ordre de tirer fut donné. Après quoi, on tirait sur les personnes qui essayaient de quitter la RDA. Beaucoup de personnes furent fusill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on s’imagine un peu : un trust industriel traite ses employés si mal que ceux-ci veulent partir. Alors le trust les enferme purement et simplement et tire sur ceux qui veulent s’enfuir – et tout cela uniquement parce qu’il ne veut pas les traiter plus humain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exactement cette monstruosité que commit le régime de la RDA. Et K.-D. y participa. Il soutenait l’ordre de tirer. Il appelait les pauvres fugitifs tués des traîtres de la patrie et se réjouissait de chaque tentative de fuite déjouée. Il était convaincu du devoir, de la «mission importante» de la RDA. Que des gens se fassent tuer lui était de peu d’importance ! Dans son immense cynisme, il pensait : «la vie demande son tribut et il vaut mieux que les incorrigibles périssent plutôt que de miner l’Éta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K.-D., celui qui s’était éloigné de son cœur, vécut sa période morne jusqu’au moment du tournant.</w:t>
      </w:r>
      <w:r>
        <w:rPr>
          <w:rFonts w:cs="Goudy Old Style" w:ascii="Goudy Old Style" w:hAnsi="Goudy Old Style"/>
          <w:position w:val="7"/>
          <w:sz w:val="13"/>
        </w:rPr>
        <w:t>* </w:t>
      </w:r>
      <w:r>
        <w:rPr>
          <w:rFonts w:cs="Goudy Old Style" w:ascii="Goudy Old Style" w:hAnsi="Goudy Old Style"/>
        </w:rPr>
        <w:t xml:space="preserve"> Le Seigneur ne voulait pas que les manifestants soient abattus. C’est ainsi que «la grande heure» de K.-D. n’arriva pas. Il devait plutôt, sans pouvoir agir, être témoin de l’effondrement de «son» Éta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Puis le destin suivit son cours. Comme cela avait été prévu, il y eut de nouveau </w:t>
      </w:r>
      <w:r>
        <w:rPr>
          <w:rFonts w:cs="Goudy Old Style" w:ascii="Goudy Old Style" w:hAnsi="Goudy Old Style"/>
          <w:i/>
        </w:rPr>
        <w:t xml:space="preserve">un seul </w:t>
      </w:r>
      <w:r>
        <w:rPr>
          <w:rFonts w:cs="Goudy Old Style" w:ascii="Goudy Old Style" w:hAnsi="Goudy Old Style"/>
        </w:rPr>
        <w:t>État allemand. En plus, le système de droit de la République fédérale d’Allemagne s’appliqua également aux soi-disant nouveaux Länder. Pour K.-D., cela signifia qu’il fut arrêté et accusé de meur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K.-D. n’arrivait pas à comprendre cela. Il était outré. Il se sentait victime de forces contre-révolutionnaires malveillantes. K.-D. fut condamné et dut purger sa peine de prison. K.-D., celui qui était tombé, celui qui avait déserté son cœur, ne comprenait rien. Il se rebella bien plus contre l’État qui lui infligea cela. Il ne reconnut absolument pas qu’il avait privé de liberté les citoyens qui lui avaient été confiés et, qu’en plus, il avait ordonné de tirer en les prenant pour cibles et de les fusiller. Assis dans sa cellule, plein de rancune, il ne comprenait pas – ne comprenait même pas que pour lui, la vie était bien meilleure qu’elle ne le fut pour beaucoup de détenus sous le régime de la RD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rPr>
        <w:t xml:space="preserve">C’est </w:t>
      </w:r>
      <w:r>
        <w:rPr>
          <w:rFonts w:cs="Goudy Old Style" w:ascii="Goudy Old Style" w:hAnsi="Goudy Old Style"/>
          <w:i/>
        </w:rPr>
        <w:t>à dessein</w:t>
      </w:r>
      <w:r>
        <w:rPr>
          <w:rFonts w:cs="Goudy Old Style" w:ascii="Goudy Old Style" w:hAnsi="Goudy Old Style"/>
        </w:rPr>
        <w:t xml:space="preserve"> que j’ai utilisé les verbes «tirer en les prenant pour cible» et «fusiller»</w:t>
      </w:r>
      <w:r>
        <w:rPr>
          <w:rFonts w:cs="Goudy Old Style" w:ascii="Goudy Old Style" w:hAnsi="Goudy Old Style"/>
          <w:i/>
        </w:rPr>
        <w:t>.</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verbe «tirer en ciblant son tir» est important parce qu’il exprime autre chose que «tirer sur quelqu’un». «Tirer en ciblant son tir» renferme l’idée de toucher la cible. «Tirer sur quelqu’un», par contre, sous-entend qu’on n’est pas certain du résultat. K.-D. accepta non seulement que les tirs touchent ceux qui tentaient de fuir, mais ce fut son intention. C’est pourquoi je parle de «tirer avec intention de tuer». Pour cette raison, du point de vue du </w:t>
      </w:r>
      <w:r>
        <w:rPr>
          <w:rFonts w:cs="Goudy Old Style" w:ascii="Goudy Old Style" w:hAnsi="Goudy Old Style"/>
          <w:i/>
        </w:rPr>
        <w:t>dharma</w:t>
      </w:r>
      <w:r>
        <w:rPr>
          <w:rFonts w:cs="Goudy Old Style" w:ascii="Goudy Old Style" w:hAnsi="Goudy Old Style"/>
        </w:rPr>
        <w:t>, de l’ordre divin, ces tirs ne sont pas de simples homicides, mais des fusillades en règle, donc des meurtres. Le meurtre ne peut en aucun cas être expié par quelques années d’emprisonnement – surtout lorsqu’il y a absence de compréhension, de repentir, de compassion et à plus forte raison de piti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ici, le karma intervient une nouvelle fo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K.-D. soit fait prisonnier et condamné, c’est le karma. Que, par le procès et la captivité, K.-D. reçoive la chance de changer sa façon de penser, c’est également le karma. Mais K.-D. ne sut tirer profit de cette chance que dans une mesure minim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oici maintenant une autre histoir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Uno était incomparable dans son désir de liberté. Un exemplaire unique. Unique en son genre. Précisément Uno. Le désir de liberté d’Uno le rendait solitaire. Sa solitude était inévitable parce que, d’un côté, il ne s’était pas soucié des lois, ni des lois divines ni de celles des hommes, et que d’un autre côté, il s’était rendu coupable de beaucoup d’erreurs. Dans sa vie précédente, il avait été préfet de police dans un état autoritaire. Il avait en charge  le droit et l’ordre – droit  et ordre comme il les comprenait </w:t>
      </w:r>
      <w:r>
        <w:rPr>
          <w:rFonts w:cs="Goudy Old Style" w:ascii="Goudy Old Style" w:hAnsi="Goudy Old Style"/>
          <w:i/>
        </w:rPr>
        <w:t>lui</w:t>
      </w:r>
      <w:r>
        <w:rPr>
          <w:rFonts w:cs="Goudy Old Style" w:ascii="Goudy Old Style" w:hAnsi="Goudy Old Style"/>
        </w:rPr>
        <w:t xml:space="preserve">. Uno appliquait les lois à la lettre. Pour lui, c’était cela le droit. Il ne tenait pas compte du fait que le droit sans amour mène à la dureté, à la brutalité, à l’oppression des faibles et de ceux qui sont privés de secours. Mais Uno ne comprenait pas cela. Il tenait à l’ordre et, par conséquent, il faisait condamner et incarcérer ceux qui ne voulaient pas comprendre les lois à la lettre comme lui. Quelques-uns furent même incarcérés sans jugement. Beaucoup furent fusillés lors de leur fui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lle fut la suite ? Uno décéda un jour des suites d’une blessure par balles qu’un père en colère lui avait infligée parce que son fils innocent avait été fusill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o se réincarna en RD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nfant, il voulait déjà fuir. À seize ans, il fit la première tentative de fuite mais celle-ci échoua. Il ne fut cependant ni blessé ni arrê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dix-sept ans, il réitéra sa tentative en compagnie d’un ami. Mais, arrivés à la frontière, ils furent découverts par des sentinelles qui ouvrirent aussitôt le feu sur eux. L’ami d’Uno fut touché au ventre et mourut dans ses bras d’une hémorragie. Uno s’en tira avec une grave blessure à l’épau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fut arrêté et, malgré son importante blessure, il fut battu et incarcéré. Il dut subir d’innombrables interrogatoires et fut constamment maltraité. Ce n’est qu’à l’âge de vingt et un ans qu’il fut libér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près cette détention difficile, il était très blessé et pensait constamment à fuir. Mais il tomba amoureux et se maria – aussi dans le but d’obtenir un logement – et un an après, il eut un fils. Ce fils était la prunelle de ses yeux. À cause de son fils, il ne pouvait et ne voulait plus quitter la RDA. Il mena une vie de famille heureuse jusqu’au moment où son fils, à peine âgé de quinze ans, entreprit une tentative de fuite au cours de laquelle il fut fusill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o porta son amour, son fils bien-aimé, en terre. Il laissa tout tomber. Bravant la mort parce que n’ayant  plus rien à perdre, Uno et sa femme fuirent la RDA en empruntant un chemin qui, au fond, semblait voué à l’échec. Mais le karma d’Uno avait changé car Uno lui-même avait changé. C’est ainsi que lui et sa femme, qui avait été sa main droite dans la vie précédente, arrivèrent sains et saufs à l’ouest où ils reconstruisirent une nouvelle exist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ont en commun ces deux histoires ?  La réponse est :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st-ce qui les relie ? Le temps. L’un atteint sa limite plus tôt, l’autre plus ta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un est toujours K.-D. – caduto, celui qui est tombé par son ignora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rPr>
        <w:t>L’autre est Uno – celui qui a déjà fait un pas vers la compassion. Ce premier pas qui est unique dans  le sens où, ayant été l’aboutissement d’une expérience de vie, il s’est fermement ancré dans son âme et de ce fait, il ne peut plus être annulé, il ne peut plus lui être ô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Pense toujours que tout ce qui t’arrive, te revient, t’advient, est ce qui est le mieux pour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b/>
          <w:i/>
        </w:rPr>
        <w:t>Et que c’est ton devoir de découvrir :</w:t>
      </w:r>
      <w:r>
        <w:rPr>
          <w:rFonts w:cs="Goudy Old Style" w:ascii="Goudy Old Style" w:hAnsi="Goudy Old Style"/>
          <w:b/>
        </w:rPr>
        <w:t xml:space="preserve"> dans quelle mesu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Heading"/>
        <w:rPr>
          <w:rFonts w:ascii="Goudy Old Style" w:hAnsi="Goudy Old Style" w:cs="Goudy Old Style"/>
          <w:b w:val="false"/>
          <w:b w:val="false"/>
        </w:rPr>
      </w:pPr>
      <w:r>
        <w:rPr>
          <w:rFonts w:cs="Goudy Old Style"/>
          <w:b w:val="false"/>
        </w:rPr>
      </w:r>
    </w:p>
    <w:p>
      <w:pPr>
        <w:pStyle w:val="Heading"/>
        <w:rPr/>
      </w:pPr>
      <w:r>
        <w:rPr/>
        <w:t>LES DÉTOURS PEUVENT ÊTRE LES CHEMINS LES PLUS COUR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tait une fois un homme qui aimait occuper ses loisirs en pêchant à la ligne. Pour le reste, il ne se souciait pas des tenants et aboutissants de la vie. Il ne se souciait donc pas non plus du fait que des poissons mouraient à cause de son occup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il pêcha un gros poisson, comme c’est le cas dans beaucoup de contes. Le poisson lui dit : «Je réalise ton souhait le plus cher si tu me laisses l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e désire être immensément riche» répondit aussitôt l’homme. Le poisson répliqua : «Bon, ton souhait est réalisé. Il y a une table chez toi. Si tu ouvres son tiroir trois fois de suite, il sera rempli d’argent après la troisième fois.» Le poisson ajouta : «Mais je mets deux conditions à la réalisation de ton désir : premièrement, ne m’oublie pas et, deuxièmement, découvre qui je su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poisson disparut et le pêcheur retourna à la maison, comblé de bonheur. Il trouva la table, ouvrit trois fois le tiroir et le trouva rempli d’argent à la troisième fo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insi il devint un homme riche. Il acheta des maisons, des propriétés. Il eut beaucoup d’employés. Il se maria et eut plusieurs enfa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 fur et à mesure que le temps passait et qu’il s’enrichissait, il oubliait de plus en plus le poisson et sa question, à savoir qui il était. Au début, il pensait parfois aux deux conditions du poisson. Ensuite, il s’irritait réellement en pensant au poisson. Il le trouvait prétentieux et pharisien. Et il pensa : «Au fond, c’est incroyable ce que ce poisson attendait de m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temps passait et il avait besoin de toujours plus d’argent pour payer tous les objets de ses désirs. Il était en effet un homme très riche avec des obligations correspondan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se produisit un énorme tremblement de terre qui détruisit tous ses biens. La table magique disparut également. Il ne put sauver que s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Désespéré, il erra à travers ses propriétés dévastées jusqu’au moment où, épuisé, il s’effondra et s’endormit. Alors, le poisson lui apparut en rêve et lui dit : «Tu m’as complètement oublié, de même que mes conditions. Tu ne vivais que pour </w:t>
      </w:r>
      <w:r>
        <w:rPr>
          <w:rFonts w:cs="Goudy Old Style" w:ascii="Goudy Old Style" w:hAnsi="Goudy Old Style"/>
          <w:i/>
        </w:rPr>
        <w:t>tes</w:t>
      </w:r>
      <w:r>
        <w:rPr>
          <w:rFonts w:cs="Goudy Old Style" w:ascii="Goudy Old Style" w:hAnsi="Goudy Old Style"/>
        </w:rPr>
        <w:t xml:space="preserve"> intérêts et tu me trouvais égoïste parce que je t’avais posé comme condition de penser à moi. Quel sot tu es. Je t’avais posé cette condition parce qu’elle représentait d’autres cadeaux pour toi. Tant que tu aurais pensé à moi, tu aurais été en sécurité. Et si tu avais fait des recherches, tu aurais découvert que je ne peux être que ton créateur qui t’a tout donné et qui te donne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ntenant, tu as tout perdu. Tu as fait un détour. Les détours peuvent cependant être les chemins les plus courts si tu apprends grâce à eux. Et quand je vois ta souffrance, quand je vois tes efforts, alors je suis plein de miséricorde pour to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HEINRICH</w:t>
      </w:r>
    </w:p>
    <w:p>
      <w:pPr>
        <w:pStyle w:val="Heading"/>
        <w:rPr/>
      </w:pPr>
      <w:r>
        <w:rPr/>
        <w:t xml:space="preserve">ou </w:t>
      </w:r>
    </w:p>
    <w:p>
      <w:pPr>
        <w:pStyle w:val="Heading"/>
        <w:rPr/>
      </w:pPr>
      <w:r>
        <w:rPr/>
        <w:t xml:space="preserve">LE POUVOIR DU DEST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était médecin – un médecin qui aimait faire des recherches. Cela n’avait, de prime abord, rien d’extraordinaire ni quelque chose de mauvais. Ce qui était mauvais, c’est que Heinrich était mauvais et qu’il expérimentait sur des personnes sans défense. Il était médecin dans un camp de concentration et faisait des expériences sur les êtres huma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sans cœur et en plus, athé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régime nazi toucha à sa fin et avec lui les funestes expériences de Heinrich. Et subitement, le vent tourna – quelque chose qui est tellement typique de la vie : d’un jour à l’autre, le chasseur devint celui qui est pourchassé. Que fuyait Heinrich ? La sanction à laquelle il pouvait s’attendre. Mais Heinrich prit aussi la fuite pour éviter la prise de conscience des choses épouvantables qu’il avait faites. Le refoulement prit la place de la prise de conscience, si bien que Heinrich finit par penser, du moins à un certain niveau de sa psyché, qu’il était un bon thérapeu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 la patience, la ruse et le mensonge, il arriva à gagner un pays dont les dirigeants n’avaient, eux non plus, rien appris jusqu’à présent. Là il trouva refuge et continua à exercer comme médecin. Beaucoup, beaucoup de personnes vinrent lui demander son aide et se laissèrent soigner par les mains qui, il n’y a pas longtemps, avaient apporté à d’innombrables personnes la souffrance et la mort. Heinrich aida dans de nombreux cas et il fut respecté en tant que bon médec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son cœur resta fermé. Personne ne sut mettre de la lumière dans cette obscurité. Même pas son épouse avec laquelle il eut trois enfants qu’il éduqua avec sévér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essaya d’oublier. Mais son âme n’oublia pas – quoique son refoulement fonctionnât très bien pendant l’état de veille. Mais durant la nuit, il avait des cauchemars où il se voyait entouré, non, encerclé de personnes mutilées, souffrant et criant. Heinrich n’en parlait à personne, car en chacun il voyait un traître éventuel, voire même un criminel – comme lui-même l’était. Il ne faisait pas non plus confiance à sa femme et à ses am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Heinrich vivait donc continuellement avec le sentiment que personne ne le connaissait, que personne ne savait, ne devait savoir qui il ét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savoir ronge un être humain. Dans cette situation, il n’a le choix qu’entre deux alternatives désagréables : ou bien il refoule sa culpabilité, devient malade physiquement et souffre donc dans son corps, ou bien il prend conscience de sa culpabilité et devient malade au niveau psychique. Heinrich opta pour le refoulement et il continua à vivre ainsi une fausse identité en cachant sa véritable nature derrière le masque du bon médecin secourable et couronné de succès. Mais, en réalité, les connaissances l’intéressaient toujours davantage que les êtres humains. Il aidait ses patients parce qu’il voulait gagner de l’argent et qu’il désirait dissimuler sa vraie ident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ainsi que Heinrich tomba malade – à travers son corps, la vie le mena à la vérité. Il développa une maladie que personne ne savait traiter. Sur tout le corps, il eut des pustules qui continuaient à proliférer. Bientôt il fut entièrement couvert de furoncles. La vérité se frayait un chem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Heinrich fit diverses tentatives pour maîtriser cette maladie. Il discuta avec quelques collègues, mais aucun ne pouvait l’aider. Ainsi il décida que sa vie était désormais autant dénuée de sens que celle de beaucoup d’autres auparavant. Il prit sa vieille arme de service, qu’il avait conservée durant toutes ces années, et mit fin à cette incarnation en se tirant une balle dans la tê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Un couple, Albrune et Reinhard, vivait à la même époque. Albrune signifie mystère et elle était un mystère pour elle-même. Rein-hard</w:t>
      </w:r>
      <w:r>
        <w:rPr>
          <w:rFonts w:cs="Goudy Old Style" w:ascii="Goudy Old Style" w:hAnsi="Goudy Old Style"/>
          <w:position w:val="7"/>
          <w:sz w:val="13"/>
        </w:rPr>
        <w:t>* </w:t>
      </w:r>
      <w:r>
        <w:rPr>
          <w:rFonts w:cs="Goudy Old Style" w:ascii="Goudy Old Style" w:hAnsi="Goudy Old Style"/>
        </w:rPr>
        <w:t xml:space="preserve"> était, conformément à son nom, «pur», c’est-à-dire vraiment dur. Tous les deux étaient toujours convaincus du bien-fondé du national-socialisme. Vu leur manque de maturité psychique, ils étaient d’avis qu’on ne pouvait guider les êtres humains qu’avec de la rigueur et, si nécessaire, avec une main brutale. Tout le reste n’était pour eux que molles illusions, imaginées par des êtres humains immatures qui n’étaient pas prêts, qui n’étaient pas aptes  pour le «grand coup». Selon eux, un homme fort reconnaît que les humains ont besoin d’être menés à la baguet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Albrune et Reinhard ne respectaient ni </w:t>
      </w:r>
      <w:r>
        <w:rPr>
          <w:rFonts w:cs="Goudy Old Style" w:ascii="Goudy Old Style" w:hAnsi="Goudy Old Style"/>
          <w:i/>
        </w:rPr>
        <w:t>les</w:t>
      </w:r>
      <w:r>
        <w:rPr>
          <w:rFonts w:cs="Goudy Old Style" w:ascii="Goudy Old Style" w:hAnsi="Goudy Old Style"/>
        </w:rPr>
        <w:t xml:space="preserve"> êtres humains en général ni l’individu en particulier. Ils défendaient plutôt le point de vue que le fort doit vaincre. Ils pensaient que les dictateurs, les forts, gagneraient toujours à condition que les faibles ne tournent pas le destin en leur faveur en se regroupant en une alliance de personnes à revenus faibles – contrevenant ainsi à la loi du mond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ce qu’ils pensaient. C’est pour cette raison que cela ne les gênait pas que les dictatures de la deuxième guerre mondiale fussent à l’origine de la mort de millions de personnes et des souffrances, dues aux répercussions de la guerre, endurées par plusieurs millions d’êtres humains pendant des décennies, voire toute leur vie. Ils pensaient avec indifférence et sans se sentir concernés : «Si le fort va son chemin et montre ainsi aux faibles sur quoi ils ont à s’aligner, alors c’est que cela doit être ainsi ! Le développement entraîne des souffrances. Par l’éducation et la souffrance, l’homme devient f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ils ne trouvaient rien à redire aux expériences sur les êtres humains, encore moins aux expériences sur les animaux – ce que le fort ordonnait devait être exécuté, un point, c’est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brune et Reinhard avaient survécu à la guerre. Ils avaient enduré beaucoup de privations, vu beaucoup de souffrances et, malgré tout, ils désiraient avoir des enfa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lecteur trouvera cette phrase peut-être un peu surprenante : tu demanderas «Pourquoi ‘malgré tout’ ?» Je dis «malgré tout» parce que je suis d’avis qu’il faut avoir une autre manière de voir pour être en mesure d’offrir un chez-soi et une sécurité à des enfa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Albrune et Reinhard voulaient avoir des enfants. Et ils voulaient faire d’eux des êtres forts, «par la discipline et un regard tourné vers l’essentiel» comme ils disai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brune et Reinhard étaient donc les parents idéaux pour Heinrich qui, peu après sa mort, avait dû s’incarner plusieurs fois sous forme d’animal. Avant de venir chez Albrune et Reinhard, il avait été un pauvre singe dans un laboratoire d’expériences et il venait juste de mourir d’une expérience douloureuse due à une nouvelle méthode d’intervention chirurgic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brune et Reinhard désiraient à tout prix un enfant – et ils eurent Heinrich. Eux qui voulaient élever un être fort, ils eurent Heinrich. Mais à cause de son karma, Heinrich était estropié – il avait déjà vécu la vie pour laquelle ils voulaient l’éduquer et venait chez eux pour vivre les conséquences de ses actes. Le corps de Heinrich était très déformé. Sa colonne vertébrale était tordue, ses mains et ses pieds étaient estropi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brune et Reinhard furent horrifiés. Leur première idée fut l’euthanasie, la suppression d’une «vie sans valeur». Mais les temps avaient changé. Ce qui, précédemment, avait été ordonné par l’État était maintenant passible d’une peine. Ils ne pouvaient donc pas se débarrasser purement et simplement de leur enfant, mais devaient trouver une autre solution. C’est pourquoi ils cherchèrent fébrilement un home pour handicapés. Mais ils n’en trouvèrent aucun qui accepta Heinrich : soit qu’il n’y avait pas de place dans les homes, soit que ceux-ci s’étaient spécialisés dans un handicap qui  ne correspondait pas à celui de Heinrich. Le problème résidait dans le fait que son corps était manifestement estropié, mais que son esprit ne l’était pas du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insi le temps passa. Albrune et Reinhard cherchèrent une place pour Heinrich qui grandit. Ainsi se créèrent des attachem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lbrune allaita Heinrich à heures fixes et ne se soucia guère davantage de </w:t>
      </w:r>
      <w:r>
        <w:rPr>
          <w:rFonts w:cs="Goudy Old Style" w:ascii="Goudy Old Style" w:hAnsi="Goudy Old Style"/>
          <w:i/>
        </w:rPr>
        <w:t>ses</w:t>
      </w:r>
      <w:r>
        <w:rPr>
          <w:rFonts w:cs="Goudy Old Style" w:ascii="Goudy Old Style" w:hAnsi="Goudy Old Style"/>
        </w:rPr>
        <w:t xml:space="preserve"> besoins dans les autres domaines. Selon elle, la discipline était de mise dès le départ. Qu’elle augmentait encore les problèmes de son enfant au niveau </w:t>
      </w:r>
      <w:r>
        <w:rPr>
          <w:rFonts w:cs="Goudy Old Style" w:ascii="Goudy Old Style" w:hAnsi="Goudy Old Style"/>
          <w:i/>
        </w:rPr>
        <w:t xml:space="preserve">psychique </w:t>
      </w:r>
      <w:r>
        <w:rPr>
          <w:rFonts w:cs="Goudy Old Style" w:ascii="Goudy Old Style" w:hAnsi="Goudy Old Style"/>
        </w:rPr>
        <w:t>ne lui importait pas, car elle était suffisamment ignorante pour croire qu’elle faisait toujours ce qu’il fallait et qu’il n’y avait rien à remettre en ques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comprit très tôt ce que ses parents attendaient et s’y adapta. Ses parents trouvèrent cela merveill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emps passa et, malgré le handicap de ses mains, Heinrich apprit à écrire et sut bientôt très bien manier l’écritu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C’est alors que Albrune et Reinhard entendirent parler d’un médecin qui avait soi-disant découvert une méthode pour opérer les handicapés de façon à ce que le handicap se corrige au fur et à mesure de la croissa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brune, l’ignorante, et Reinhard, le dur, allèrent aussitôt voir ce médecin. Ce dernier était un homme de prestance qui les impressionna beaucoup. Ils discutèrent longuement et volontiers avec lui, car ils partageaient ses points de vue en tout. C’était un homme fort. Il défendait également  la suprématie des forts. Lors de cet entretien et lors de la décision qui suivit, Albrune et Reinhard oublièrent qu’ils n’étaient pas dans la position des forts, mais des faibles – surtout Heinrich dont il s’agissait avant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Mais le Dr Grausig</w:t>
      </w:r>
      <w:r>
        <w:rPr>
          <w:rFonts w:cs="Goudy Old Style" w:ascii="Goudy Old Style" w:hAnsi="Goudy Old Style"/>
          <w:position w:val="7"/>
          <w:sz w:val="13"/>
        </w:rPr>
        <w:t>* </w:t>
      </w:r>
      <w:r>
        <w:rPr>
          <w:rFonts w:cs="Goudy Old Style" w:ascii="Goudy Old Style" w:hAnsi="Goudy Old Style"/>
        </w:rPr>
        <w:t>, c’est ainsi que je veux appeler ce médecin, se prenait pour un fort et pour un représentant important de la «race des Seigneurs». Il haïssait les malades, surtout les estropiés. C’est pour cette raison qu’il effectuait ces opérations hasardeuses, ou plutôt ces essais, et il se réjouit par conséquent d’effectuer sur Heinrich l’intervention dont il avait discuté avec les paren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is-à-vis d’Albrune et de Reinhard, il se targuait de ses succès, qu’il avait sans aucun doute. Mais ses succès n’étaient rien d’autre que des sous-produits de ses expériences sur les êtres humains qu’il dissimulait très habilement. Partout ailleurs, il était aussi très habile. Aux parents de Heinrich, par exemple, il assura 95% de réussite pour l’opération. Mais il prétendit qu’à cause du risque restant, il était obligé de leur faire signer une autorisation d’intervention, lui laissant toute liberté quant aux moyens et reconnaissant qu’ils avaient été informés des risques lourds de conséquences liés à l’intervention. À cette phrase, Albrune et Reinhard hésitèrent. Mais le Dr Grausig ôta leurs doutes naissants et justifiés avec l’expression vide : «Pure formalité !» Et tous les deux étaient beaucoup trop coupés de leurs sentiments et de leur instinct pour se sentir alarmés. En ce qui concernait les affaires de cœur, Albrune et Reinhard étaient encore si inexpérimentés qu’ils ne voyaient pas l’âme sombre du Dr Grausig, pas plus qu’ils ne la détectaient dans sa façon de parler, ou plutôt dans ses propositions. Ils étaient précisément encore aveugles, c’est pourquoi ils faisaient confiance aveuglé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Heinrich fut opéré au niveau du dos et des mains, bien qu’il eût appris à bien vivre avec ses handicaps. À l’époque, il avait huit ans, était bon élève et par ailleurs très éveill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près l’opération, Heinrich fut paraplégique et ne put plus du tout bouger ses mains. Et, en plus, le Dr Grausig réclama des honoraires colossaux. Le Dr Grausig avait justement encore à parcourir le chemin de Heinrich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par contre, était maintenant condamné à la chaise roulante. Il ne put pratiquement plus rien faire seul mais fut presque totalement dépendant de l’aide des autres – exactement comme ses détenus dans cette vie antérieure. Ils avaient été dépendants du fait que ceux qui exerçaient le pouvoir sur eux, n’abusent pas de ce pouvoir. Mais Heinrich ne s’était pas du tout soucié de leurs angoisses, de leurs douleurs et de leurs souffrances. Ils n’avaient représenté pour lui rien d’autre que des éléments pour son savoir médical. Les sentiments et «tout ce fatras» ne l’avaient pas intéress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déjà dit, Heinrich fut après l’opération presque totalement dépendant de l’aide des autres. Et les autres étaient avant tout ses parents qui avaient très mauvaise conscience et se faisaient beaucoup de reproches. Ils se demandèrent constamment, encore et toujours : «Comment avons-nous pu donner notre accord pour une opération aussi risquée ? Comment avons-nous pu rencontrer un médecin aussi irresponsable ?» Ils ne voyaient pas qu’ils l’avaient choisi notamment parce qu’il avait la même attitude méprisante qu’eux-mê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s décidèrent donc de porter plainte et d’obtenir justice par un recours à la l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parce que, au fond, ils ne croyaient pas aux droits des faibles et qu’ils s’étaient toujours mobilisés pour le droit des forts, ils n’obtinrent pas justice. Les contrats du Dr Grausig étaient bien rédigés et assurés. Ce qu’il avait désigné comme étant une «pure formalité», était bien plus une pure perfection. C’est ainsi que Albrune et Reinhard perdirent non seulement le procès, mais aussi beaucoup d’argent, vu qu’ils avaient à supporter tous les fra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ils firent l’expérience importante, non, décisive, de constater à quel point c’est amer lorsque le fort obtient justice au détriment des faib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arrive fréquemment dans la vie qu’on donne à celui qui a et qu’on enlève à celui qui n’a pas, le peu qui lui reste. Cette sagesse, déjà décrite dans la Bible, vise la loi du karma : si tu fais le bien, tu reçois le bien, si tu fais le mal, tu seras confronté aux conséquences de tes actes jusqu’à ce que tu ne prennes plus mais, au contraire, que tu donn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effet, faire le mal est une forme particulièrement négative de s’approprier quelque chose. Par contre, si tu fais le bien, alors tu donnes et de ce fait, tu reçois égal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conséquence de leurs pensées négatives fit que Albrune et Reinhard furent continuellement confrontés avec la question de savoir comment ils avaient pu exposer leur pauvre fils à une opération aussi horrible, à l’issue de laquelle il allait beaucoup plus mal qu’avant et qui lui donnait depuis des douleurs de façon permane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n outre, les reproches fusèrent de tous les côtés, parfois clairement, parfois plus prudemment. Mais ils fusèrent et ils ne manquèrent pas leur effet. Albrune et Heinrich avaient très, très mauvaise conscience et ils tentèrent d’y échapper en s’occupant toujours davantage de Heinric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ui-ci souffrait tout le temps, au point que cela faillit fendre le cœur de ses parents. Non seulement une, deux ou trois fois, mais à de très nombreuses reprises, ils étaient assis près de son lit ou de son fauteuil roulant et ils pleuraient parce qu’ils ne savaient pratiquement rien faire pour soulager ses souffrances et améliorer son état génér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s lui donnaient bien évidemment des analgésiques, mais ils savaient que cela signifiait être sur la corde raide. Plus Heinrich recevait de calmants, plus il devenait dépendant. Plus il était dépendant, moins les médicaments avaient de l’effet et plus ils devaient lui en donner. Mis à part les effets secondaires de ces médicaments, Albrune et Reinhard pouvaient prévoir le moment où ils devraient passer à des remèdes de plus en plus forts, où cette possibilité aurait également atteint ses limi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brune et Reinhard avaient changé. C’est pourquoi, dorénavant, je ne les nommerai plus ainsi, je ne parlerai plus d’eux que comme des parents de Heinrich, ce qu’ils étaient réellement devenus à prés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Heinrich souffrait. Il souffrait une partie des souffrances que ses victimes avaient souffert dans le camp de concentration. Et ses parents souffraient avec lui – et tous les trois se rencontraient de plus en plus de cœur à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e répète toujours : accueille la souffrance, car elle t’enseigne l’humilité et le respect. Elle t’apprend à ouvrir ton cœur et </w:t>
      </w:r>
      <w:r>
        <w:rPr>
          <w:rFonts w:cs="Goudy Old Style" w:ascii="Goudy Old Style" w:hAnsi="Goudy Old Style"/>
          <w:i/>
        </w:rPr>
        <w:t xml:space="preserve">à voir </w:t>
      </w:r>
      <w:r>
        <w:rPr>
          <w:rFonts w:cs="Goudy Old Style" w:ascii="Goudy Old Style" w:hAnsi="Goudy Old Style"/>
        </w:rPr>
        <w:t xml:space="preserve">les autres. La souffrance t’offre la grâce de transformer ton karma négatif en karma positif. Et c’est en ouvrant ton cœur que cela se produ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douleurs de Heinrich ne diminuèrent pas au fil du temps, au contraire, elles augmentèrent plutôt. Par conséquent, on lui donna des remèdes de plus en plus forts. Avec les années, cela s’intensifia à tel point que ses parents étaient pour ainsi dire au désespoir. Ils s’occupaient maintenant du matin au soir et du soir au matin de leur fils – et le seul résultat qu’ils obtenaient était une détérioration constante de son éta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leur amour grandit : à travers Heinrich, ils apprirent que le monde n’appartient pas aux forts, à ceux qui ont le pouvoir, mais à </w:t>
      </w:r>
      <w:r>
        <w:rPr>
          <w:rFonts w:cs="Goudy Old Style" w:ascii="Goudy Old Style" w:hAnsi="Goudy Old Style"/>
          <w:i/>
        </w:rPr>
        <w:t>tous.</w:t>
      </w:r>
      <w:r>
        <w:rPr>
          <w:rFonts w:cs="Goudy Old Style" w:ascii="Goudy Old Style" w:hAnsi="Goudy Old Style"/>
        </w:rPr>
        <w:t xml:space="preserve"> Et que ce sont avant tout les faibles et ceux qui sont sans défense qui touchent notre cœur et méritent notre pleine atten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douleurs de Heinrich s’intensifiaient à tel point qu’il ne restait à ses parents  que l’alternative, soit de laisser Heinrich sous l’effet des calmants, ce qui voulait dire qu’ils ne pourraient plus communiquer avec lui, soit de le laisser souffrir – ce qui rendait également la communication impossi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parents de Heinrich s’étaient tellement ouverts que, par amour et par compassion, ils renoncèrent à communiquer avec leur fils. Pour eux, il était plus important que Heinrich ne souffre pas. Il somnola ainsi à demi-conscient pendant une longue période et il mourut des suites d’une overdose de morphine que son père lui donna parce qu’il ne pouvait plus voir son fils souffrir toujours davantage. Il avait voulu l’aider et, par inadvertance, il l’avait tu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parents inhumèrent Heinrich avec tout l’amour qui s’était développé entre 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la vie suivante, ils furent bénis. Ils eurent pour enfants deux belles âmes, qu’ils élevèrent avec beaucoup d’amour, de compréhension, d’intelligence et de respect vis-à-vis de la vie en général. Toutes des qualités qu’ils avaient pu découvrir en eux grâce à Heinrich.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advint-il de Heinrich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lui aussi, sa souffrance avait amené une grande transformation. Il avait fait l’expérience de ce qu’il avait fait subir aux autres. C’est ainsi qu’il était devenu beaucoup plus te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grand changement s’était également produit par le fait qu’à partir de ses huit ans, il ne pouvait presque plus du tout bouger et qu’il était donc presque totalement dépendant de l’aide des autres. Certes, ses parents avaient choisi le Dr Grausig et décidé cette opération insensée, mais ils avaient accepté leur responsabilité, ils s’étaient excusés plusieurs fois auprès de lui, les larmes aux yeux, et ils avaient pris soin de lui avec dévouement. Cela avait profondément ému Heinrich. Il fit ainsi l’expérience directe de ce que veut dire le service au prochain. Il expérimenta ce que signifiait être réellement là pour quelqu’un – sans tenir compte des dimanches et jours fériés, des nuits de veille et des journées épuisantes. Cela apprit à Heinrich beaucoup de choses dont il avait besoin dans la vie suiv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analgésiques qui le mirent dans un état de semi-conscience eurent aussi pour résultat que son inconscient enregistra la situation. Il entendait ses parents parler, se faire du souci. Il sentait que de tout leur cœur, ils étaient là pour lui. Et il fut touché par tout ce que ses parents enduraient à cause de lui. Il comprit donc parfaitement au fond de son cœur que son père, par pure sollicitude et par désespoir, lui ait donné, par inadvertance, une overdose de morphi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Grâce à tout cela, Heinrich arriva dans l’au-delà, ému et prêt à se laisser toucher dans sa nouvelle vie. C’est que beaucoup de choses s’étaient pass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ans cette nouvelle vie, il rencontra de nouveau sa femme avec laquelle il avait eu trois enfants dans cette autre vie qui remontait maintenant à très loin. Cette fois-ci, ils eurent deux enfants, un garçon et une fille. À six ans, le garçon tomba d’un arbre. Par l’inadvertance du médecin de garde, il resta paralysé à partir de la cinquième vertèbre dorsale. Heinrich souffrait infiniment : son fils tant aimé devrait rester paralysé pour toujours – il n’arrivait pas à le croire ! Après cet accident, Heinrich modifia toute sa vie afin d’être là, autant que possible, pour son fil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u cours de cette vie, Heinrich fit connaissance avec l’autre côté, c’est-à-dire celui des proches de ses victimes d’autrefois. Par ce dur coup du sort, Heinrich apprit à prier. Il trouva sa foi et son attirance vers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 brave garçon était son maître car, par son accident et les suites qui en résultaient, il avait amené son père à chercher – et à trouver – quelque chose de plus grand, ayant davantage de sens, qui s’empare de l’ê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devint une âme de plus en plus aimante. Il vécut encore une incarnation qui transforma sa tendance, son potentiel négatif. Ce qui, avant, fut épouvantablement négatif et destructeur, se changeait maintenant, et ce en proportion inverse, en une force d’amour qui atteignait, nourrissait et rendait heureux un très grand nombre de personn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Heinrich devint une lumière pour le monde et son fils bien-aimé de la vie précédente l’accompagn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t cette histoire ? Rien n’est définitivement grave, rien n’est mauvais pour toujours. Tout est une question de temps. Ce qui aujourd’hui est négatif ou mauvais, sera transformé demain. Chacun apprend. Même, ou surtout, celui qui est particulièrement méchant. Dans chaque vie, il vit d’autres circonstances qui lui fournissent les expériences dont il a besoin pour son évolution positi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pourquoi il est si important que toutes les pensées, la mémoire liée aux pensées et l’ego tout entier s’éteignent avec la mort et que l’âme revienne dans une nouvelle incarnation avec un potentiel neuf. Chaque âme peut ainsi faire des expériences directes tout à fait nouvelles, elle peut éliminer des erreurs anciennes et vivre des choses nouvelles et positives. Et l’évolution d’une âme est également toujours l’évolution d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son incarnation en tant que médecin du camp de concentration, Heinrich avait beaucoup, beaucoup à apprendre. Mais ses parents également ! Ils n’avaient pas participé aux expérimentations, mais ils avaient une mentalité semblable. Ils n’étaient cependant pas des âmes aussi inconditionnelles que Heinrich. Leur potentiel n’était pas orienté spécialement vers le négatif ni vers le positif. Ils apprirent donc rapidement par les souffrances de Heinrich. Ils n’avaient pas à aller eux-mêmes dans le camp de concentration. Beaucoup de choses leur furent donc épargnées. Ils vénéraient tellement tout ce qui est fort, donc l’homme fort, parce qu’ils n’étaient eux-mêmes pas tellement forts. À travers Heinrich, ils eurent une expérience durable qui leur permit de devenir des êtres humains affectueux, circonspects et pleins d’égard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rès doucement, très progressivement, à travers une situation, un enfant qu’ils ne voulaient pas ainsi et à travers un médecin qu’ils croyaient avoir choisi consciem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était leur destin qui était à l’œuvre et qui les guida affectueusement. Il les guida avec autant d’amour qu’ils manifestèrent à l’égard de Heinrich. Heinrich qui, dans sa vie précédente, avait été un médecin fort – et qui n’avait rien appris. Heinrich qui, chez eux, devint très faible et qui toucha ainsi leur cœur comme personne ne le f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les toucha si fortement qu’ils purent l’aider brièvement une fois encore dans une vie ultérieure – en remerciement pour tout ce qu’il leur avait donné et appr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Heinrich avait le potentiel de faire des expériences très fortes, aussi bien dans le négatif que dans le positif. C’est ainsi qu’il tomba tout d’abord très bas, mais qu’ensuite, il entra en contact direct avec la force de l’amour, grâce à laquelle il devint particulièrement secourable pour le m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CŒUR DE LION       </w:t>
      </w:r>
    </w:p>
    <w:p>
      <w:pPr>
        <w:pStyle w:val="Heading"/>
        <w:rPr>
          <w:i/>
          <w:i/>
        </w:rPr>
      </w:pPr>
      <w:r>
        <w:rPr/>
        <w:t xml:space="preserve">ou  </w:t>
      </w:r>
    </w:p>
    <w:p>
      <w:pPr>
        <w:pStyle w:val="Heading"/>
        <w:rPr>
          <w:i/>
          <w:i/>
        </w:rPr>
      </w:pPr>
      <w:r>
        <w:rPr>
          <w:i/>
        </w:rPr>
        <w:t>PER ASPERA AD ASTRA</w:t>
      </w:r>
    </w:p>
    <w:p>
      <w:pPr>
        <w:pStyle w:val="Heading"/>
        <w:rPr/>
      </w:pPr>
      <w:r>
        <w:rPr/>
        <w:t>(LES DIFFICULTÉS QUI MÈNENT AUX ÉTOI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Winfried était un homme élégant. Avec sa chevelure épaisse et bouclée, ses yeux rayonnants et un sourire effronté sur les lèvres, il ne passait pas inaperçu. En plus, il était grand et athlétique. Pas étonnant que les femmes entouraient Winfried d’admiration. Il traversait la vie avec facilité et agilité. Quant aux difficultés, ou bien il les évitait et il attendait qu’elles passent, ou bien il demandait aux autres de lui «tirer les charbons ardents du feu». Winfried prenait les choses à la légère et il trouvait toujours quelqu’un pour l’y aider. Il jouissait même de l’approbation d’un tas de gens. Les hommes, comme les femmes, recherchaient sa compagnie, car il était si décontracté, si nonchalant. La plupart d’entre eux ne regardaient pas derrière sa façade ou plutôt ne voulaient pas la percer à jour, parce que Winfried promettait une vie facile. «</w:t>
      </w:r>
      <w:r>
        <w:rPr>
          <w:rFonts w:cs="Goudy Old Style" w:ascii="Goudy Old Style" w:hAnsi="Goudy Old Style"/>
          <w:i/>
        </w:rPr>
        <w:t>Take it easy</w:t>
      </w:r>
      <w:r>
        <w:rPr>
          <w:rFonts w:cs="Goudy Old Style" w:ascii="Goudy Old Style" w:hAnsi="Goudy Old Style"/>
        </w:rPr>
        <w:t xml:space="preserve"> !» était sa maxime préférée. Et si d’une façon ou d’une autre une situation compliquée survenait, sa première phrase était : «Viens, </w:t>
      </w:r>
      <w:r>
        <w:rPr>
          <w:rFonts w:cs="Goudy Old Style" w:ascii="Goudy Old Style" w:hAnsi="Goudy Old Style"/>
          <w:i/>
        </w:rPr>
        <w:t>take it easy</w:t>
      </w:r>
      <w:r>
        <w:rPr>
          <w:rFonts w:cs="Goudy Old Style" w:ascii="Goudy Old Style" w:hAnsi="Goudy Old Style"/>
        </w:rPr>
        <w:t> ! Pas d’énervement, cela s’arrangera !» Mais si quelqu’un avait quelque chose à clarifier avec lui, Winfried n’était plus du tout aussi détendu. Cela, il ne le trouvait plus du tout «</w:t>
      </w:r>
      <w:r>
        <w:rPr>
          <w:rFonts w:cs="Goudy Old Style" w:ascii="Goudy Old Style" w:hAnsi="Goudy Old Style"/>
          <w:i/>
        </w:rPr>
        <w:t>easy</w:t>
      </w:r>
      <w:r>
        <w:rPr>
          <w:rFonts w:cs="Goudy Old Style" w:ascii="Goudy Old Style" w:hAnsi="Goudy Old Style"/>
        </w:rPr>
        <w:t>»! Car clarification signifie avoir un point de vue, savoir ce que l’on veut et ce que l’on doit aux autres. Mais Winfried n’avait pas de point de vue. Winfried avait précisément le nom qui convenait à sa conception de la vie : Win-fried</w:t>
      </w:r>
      <w:r>
        <w:rPr>
          <w:rFonts w:cs="Goudy Old Style" w:ascii="Goudy Old Style" w:hAnsi="Goudy Old Style"/>
          <w:position w:val="7"/>
          <w:sz w:val="13"/>
        </w:rPr>
        <w:t>* </w:t>
      </w:r>
      <w:r>
        <w:rPr>
          <w:rFonts w:cs="Goudy Old Style" w:ascii="Goudy Old Style" w:hAnsi="Goudy Old Style"/>
        </w:rPr>
        <w:t xml:space="preserve"> avait en lui la paix du vent. Et quelle paix a le vent ? Aucune ! Le vent est toujours poussé quelque part. Il est toujours en mouvement. Il doit toujours aller plus loin. Il y a toujours quelque chose qui le pousse. Et pourquoi le vent est-il poussé à être toujours en mouvement? Parce qu’il est si léger. C’était le problème de Winfried : il était trop léger. Il se facilitait trop les choses – et on les lui facilitait trop ! </w:t>
      </w:r>
      <w:r>
        <w:rPr>
          <w:rFonts w:cs="Goudy Old Style" w:ascii="Goudy Old Style" w:hAnsi="Goudy Old Style"/>
          <w:i/>
        </w:rPr>
        <w:t xml:space="preserve">La grâce n’est pas avec celui qui vit sa vie avec trop de légèreté. </w:t>
      </w:r>
      <w:r>
        <w:rPr>
          <w:rFonts w:cs="Goudy Old Style" w:ascii="Goudy Old Style" w:hAnsi="Goudy Old Style"/>
        </w:rPr>
        <w:t xml:space="preserve">Cela, tu ne devrais jamais le perdre de v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i tu as des difficultés, pense à Bernhard. Bernhard avait perdu ses parents très tôt. Il fut placé dans une famille d’accueil qui le maltraitait et qui ne l’avait recueilli que parce qu’elle voulait profiter pour elle-même de ses allocations d’orphelin. Bernhard n’était pas beau et pas particulièrement grand de taille. Il n’avait pas des yeux étincelants et pas de superbe crinière sur la tête. Mais Bernhard avait traversé toutes les difficultés avec un </w:t>
      </w:r>
      <w:r>
        <w:rPr>
          <w:rFonts w:cs="Goudy Old Style" w:ascii="Goudy Old Style" w:hAnsi="Goudy Old Style"/>
          <w:i/>
        </w:rPr>
        <w:t>Bear-n-heart</w:t>
      </w:r>
      <w:r>
        <w:rPr>
          <w:rFonts w:cs="Goudy Old Style" w:ascii="Goudy Old Style" w:hAnsi="Goudy Old Style"/>
          <w:i/>
          <w:position w:val="7"/>
          <w:sz w:val="13"/>
        </w:rPr>
        <w:t>**</w:t>
      </w:r>
      <w:r>
        <w:rPr>
          <w:rFonts w:cs="Goudy Old Style" w:ascii="Goudy Old Style" w:hAnsi="Goudy Old Style"/>
          <w:position w:val="7"/>
          <w:sz w:val="13"/>
        </w:rPr>
        <w:t> </w:t>
      </w:r>
      <w:r>
        <w:rPr>
          <w:rFonts w:cs="Goudy Old Style" w:ascii="Goudy Old Style" w:hAnsi="Goudy Old Style"/>
        </w:rPr>
        <w:t>, avec un cœur d’ours, avec un cœur de lion. Bernhard avait non seulement un cœur fort, mais également un cœur tendre, affectueux. Ce cœur était le fruit de tout ce qu’il avait souffert et enduré. Bernhard n’était pas un homme élégant comme Winfried mais, par contre, il était un homme qui avait du caractère, un cœur, de l’esprit et de l’endurance. Si Winfried évitait tous les problèmes en s’affaiblissant de plus en plus, Bernhard savait par expérience que les problèmes sont là pour être surmont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ce qui est stupéfiant, c’est que Bernhard avait la même devise que Winfried. Dès qu’il avait un problème, il se disait : </w:t>
      </w:r>
      <w:r>
        <w:rPr>
          <w:rFonts w:cs="Goudy Old Style" w:ascii="Goudy Old Style" w:hAnsi="Goudy Old Style"/>
          <w:i/>
        </w:rPr>
        <w:t>«Take it easy !»</w:t>
      </w:r>
      <w:r>
        <w:rPr>
          <w:rFonts w:cs="Goudy Old Style" w:ascii="Goudy Old Style" w:hAnsi="Goudy Old Style"/>
        </w:rPr>
        <w:t xml:space="preserve"> Mais cela ne signifiait pas qu’il avait envie de fuir le problème, au contraire, il voulait absolument l’affronter. «Il ne faut toutefois pas s’attaquer aux choses avec acharnement. À terme, cela ne fait que rendre rigide, lourd et inflexible. Rien ne peut m’abattre. C’est pour cela que je dis : </w:t>
      </w:r>
      <w:r>
        <w:rPr>
          <w:rFonts w:cs="Goudy Old Style" w:ascii="Goudy Old Style" w:hAnsi="Goudy Old Style"/>
          <w:i/>
        </w:rPr>
        <w:t>Take it easy !</w:t>
      </w:r>
      <w:r>
        <w:rPr>
          <w:rFonts w:cs="Goudy Old Style" w:ascii="Goudy Old Style" w:hAnsi="Goudy Old Style"/>
        </w:rPr>
        <w:t xml:space="preserve">  Car rien n’est difficile au point de ne pas pouvoir être maîtrisé.» Bien qu’il eût la même maxime pour fil conducteur de sa vie que Winfried, Bernhard était un homme tout à fait différent. Il avait les deux pieds bien sur terre, luttait pour défendre ses idéaux, prenait le parti de ses amis et n’éludait pas systématiquement la dispute – même s’il ne la recherchait pas. Il lisait de bons livres, des livres spirituels, et vivait ces heures de lecture comme un </w:t>
      </w:r>
      <w:r>
        <w:rPr>
          <w:rFonts w:cs="Goudy Old Style" w:ascii="Goudy Old Style" w:hAnsi="Goudy Old Style"/>
          <w:i/>
        </w:rPr>
        <w:t>satsang</w:t>
      </w:r>
      <w:r>
        <w:rPr>
          <w:rFonts w:cs="Goudy Old Style" w:ascii="Goudy Old Style" w:hAnsi="Goudy Old Style"/>
        </w:rPr>
        <w:t xml:space="preserve">, comme la compagnie de personnes bonnes. De cette manière, il trouva la paix intérie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Bernhard avait précisément un cœur de lion. Il était devenu un lion, grâce à son engagement et à son caractère. Je dis toujours : deviens comme les lions, les rois des animaux. Traverse ta vie avec calme. Souplement et cependant avec vigueur. Entre en contact avec ta force intérieure, de sorte que personne n’entre d’emblée en lutte avec toi. Rayonne une assurance et une paix intérieure, grâce auxquelles tous ceux qui te rencontrent reconnaissent immédiatement en toi un cœur de l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nse au résultat : Bernhard n’était pas l’objet d’autant d’admiration que Winfried. Mais, premièrement, cela ne l’intéressait pas et deuxièmement, il n’était pas entouré de personnes superficielles, pas particulièrement intéressantes et intéressées, mais il avait de très, très bons amis avec lesquels il formait un groupe de personnes bonnes. Il était fermement enraciné en lui-même et se sentait apprécié de ses amis parce qu’il s’appréciait et s’estimait lui-même aussi bien que ses amis. Bernhard avait trouvé son cœur de lion qui le conduisait à travers une vie solide. Comme déjà dit, Bernhard ne cherchait pas la dispute mais il ne la fuyait pas non plus par peur, car il avait compris qu’on ne peut être dans la vérité si on cède toujours. Ainsi Bernhard allait son chemin, guidé par son cœur. C’était un chemin de lion qui lui donnait beaucoup de bonheur, car le bonheur est acquis à celui qui vit dans la vérité et mène une vie soli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pauvre Winfried, par contre, essayait de tout éviter, aplanir, embellir, et de s’encourager à se dire que c’était bon. De cette façon, il s’éloignait de plus en plus de la vérité, de sa paix intérieure et de lui-même. Il emprunta le chemin du vent persistant et devint un «écervelé». Ses amis devenaient également toujours plus superficiels, toujours plus confus, toujours plus malhonnêtes. À la fin, il ne vivait plus que pour les plaisirs les plus trivialement terre à ter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ors le Seigneur eut pitié : Winfried fut confronté à de telles difficultés qu’il ne pouvait plus se soustraire à elles. Il pensait qu’elles allaient le briser ! Mais la situation se présentait de telle façon que, cette fois-ci, il ne pouvait pas y échapper. Qu’il le veuille ou non, il devait faire face à la situation. Et peu à peu, il avançait. Mais il avait perdu tous ses amis et toutes ses amies. Désemparé et sans ressources, il se trouva au début de sa nouvelle vie et ne savait que faire. Il tomba de plus en plus bas. Il mesura toute l’étendue de sa superficialité et s’étonna de cette étendue. Il fut tellement désemparé qu’il sentit que sa superficialité ne lui était absolument d’aucun secours. Il sentit qu’en vérité, cette superficialité qu’il avait tant cultivée par sa nonchalance soignée et «poudrée», ne valait rien. Et voilà le mot décisif : vérité. La vérité fit son entrée dans la vie de Winfried. Il ne vacillait plus comme un fanion au vent, mais il était résolu. Tout seul, certes. Indécis, ne sachant se tirer d’affaire. Mais la vérité avait trouvé une place dans s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insi Winfried commença à emprunter la voie du lion : à aller vers son but, fort et clair, souple et sûr de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quel est le but du lion ? Tu ne le sais pas ? Alors vas-y et demande-lui. Demande au lion, cet être merveilleux, où il va, où il veut aller ! Demande-lui. Rends-toi jusque dans la lointaine Afrique  et demande-lui. Fais immédiatement tes valises. Emporte tout ce dont tu auras besoin. Et quand tu seras prêt à partir, lorsque tout sera prêt pour le voyage, assieds-toi une fois encore très calmement. Entre en toi. Et que ressens-tu alors ? La lointaine Afrique, avec ses superbes personnes et animaux, avec ses merveilleuses formes et couleurs, n’est pas éloignée de milliers de kilomètres, mais elle est en toi. Tu es cette Afrique. Tu es ce lion que tu cherches. Tu es </w:t>
      </w:r>
      <w:r>
        <w:rPr>
          <w:rFonts w:cs="Goudy Old Style" w:ascii="Goudy Old Style" w:hAnsi="Goudy Old Style"/>
          <w:i/>
        </w:rPr>
        <w:t>Bear-n-heart,</w:t>
      </w:r>
      <w:r>
        <w:rPr>
          <w:rFonts w:cs="Goudy Old Style" w:ascii="Goudy Old Style" w:hAnsi="Goudy Old Style"/>
        </w:rPr>
        <w:t xml:space="preserve"> ou mieux : cœur de lion, tu es cet animal à la denture effrayante et au museau velouté. Tu es la patte immensément puissante et le cœur extrêmement te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es le roi des animaux. Tu es le maître de ton royaume. Tu as le regard ferme, la démarche puissante et en même temps souple. Et le vent joue avec légèreté dans ta crinière. Le vent qui souligne à quel point la paix réside en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UN CAS DE GRÂ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lisabeth était un médecin qui reçut une grande grâce. Déjà à l’époque, Elisabeth avait été une très bonne élève, au point qu’elle avait pu sauter deux années de classe et qu’elle passa son baccalauréat alors qu’elle avait à peine dix-sept ans. Ensuite elle étudia la médecine et se spécialisa en pédiatrie. Mais vu qu’elle s’était mariée tôt et avait deux enfants, elle ne pouvait exercer son métier qu’accessoir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e ses enfants eurent quitté la maison, elle eut envie d’exercer de nouveau davantage sa profession de pédiatre. Son mari approuva la décision d’Elisabeth, car il avait toujours regretté qu’un médecin aussi doué que son épouse ne puisse pas, à cause des circonstances, travailler au mieux de ses capacit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a devise d’Elisabeth avait toujours été : d’abord ma famille, ensuite la carrière. Elle ne soigna donc que ses propres enfants lorsqu’ils étaient malades. Lorsqu’ils allèrent à l’école, elle travailla à mi-temps. Cela lui permettait de se tenir au courant dans sa profess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lisabeth avait fait beaucoup de bien durant plusieurs vies. D’un côté, ce fait détermina son standing de vie actuel. D’un autre côté, il était à l’origine de son désir de travailler comme pédiatre dans un hôpital, car elle pensait pouvoir y être particulièrement utile aux enfants et à leurs parents. Mais il se posait le problème de son âge : elle était trop âgée pour être engagée à l’hôpital. Un médecin-chef n’engage guère un assistant qui a la quarantaine bien sonnée et qui, en plus, a peu d’expérience pratique. Dans le monde occidental, un médecin-chef préfère des gens jeunes qu’il peut former et envoyer dans le monde ou qu’il peut préparer en vue d’une longue collaboration avec lui. Comme dans les pays occidentaux l’âge n’est pas tellement estimé aujourd’hui, l’être humain commence déjà à perdre de sa valeur à la fin de la quaranta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ce cas, ses expériences de la vie, l’évolution qu’il a accomplie, l’équilibre qu’il a acquis, laissent complètement indifférent. La seule chose qui compte, c’est qu’il soit jeune. Car alors il est rentable. Il est «payant». Les qualités intérieures, par contre, sont complètement secondaires, car ce qui prime c’est le salaire. Que celui qui touche un salaire maximal n’ait que peu de valeur intérieure n’a aucun intérêt. L’essentiel, c’est qu’il soit «pay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Elisabeth avait des idéaux. Elle désirait travailler dans une clinique parce qu’elle savait que là, il y avait beaucoup de souffrances. Dans la petite ville où elle vivait exerçaient déjà deux pédiatres qu’elle estimait beaucoup. Pourquoi devrait-elle leur faire concurrence en ouvrant son cabinet à plein temps ? Elle préférait que les deux autres médecins soient occupés pleinement et qu’elle puisse se consacrer aux enfants dans une clinique. C’était son souhait le plus ch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lle envoya sa candidature à l’hôpital du chef-lieu de district proche de son domicile en priant Dieu : «Seigneur bien-aimé, je t’en prie, aide-moi à obtenir une place de pédiatre dans cet hôpital»… elle corrigea : «Non, que Ta volonté soit faite. Je sais que Tu m’as guidée, protégée et comblée tout au long de ma vie. Tu as béni ma vie. Je T’en remercie du fond du cœur. Tu es mon étoile du matin, de midi, du soir et de la nuit. Tu es la lumière de ma vie. J’aimerais bien travailler en tant que pédiatre dans cette clinique, mais Ta volonté a priorité sur mon désir, car Ta volonté est grâ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vec cette prière dans le cœur, Elisabeth envoya sa candidature – et s’exerça à la patience car, pendant longtemps, elle ne reçut pas de répons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un jour, elle reçut une lettre l’invitant à un entretien avec le médecin-chef du service de pédiatrie de cette clinique. Cependant la lettre n’était pas très engageante et ne donnait pas trop d’espoir non plu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Elisabeth était confiante. Elle pensait ‘Peu importe ce qui arrive, je sais que c’est pour mon bien’ et elle se préparait intérieurement à l’entretien qui devait avoir lieu dans exactement une semai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inq jours après la réception de cette lettre, elle alla faire ses courses dans le grand magasin de la ville où se trouvait la clinique. Les gens attendaient aux caisses. Elisabeth se mit dans la file et s’approcha doucement de la caisse. Quand il n’y avait plus qu’une femme devant elle et qu’elle avait déjà déposé ses emplettes sur la bande transporteuse, elle entendit derrière elle une voix forte. Elle se retourna et vit qu’un homme – elle supposa qu’il était ouvrier du bâtiment puisqu’il était sali de ciment de la tête aux pieds – se disputait avec un autre dans la file. «Je suis vraiment pressé et je n’ai que ces deux articles. Pourquoi cela vous dérange-t-il de me laisser passer avant vous?» demanda l’homme. L’autre répondit sur un ton inamical de commandant prussien :»Parce qu’alors tout le monde pourrait faire cela !» – «Mais je suis vraiment pressé !» – «Et alors ? Tout le monde est pressé !» répondit l’individu insensib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n était trop pour Elisabeth. D’une voix amicale mais décidée, elle dit : «Si vous êtes pressé, vous pouvez volontiers passer devant moi à la caisse. Venez !» L’homme sali fut d’abord étonné, puis il sourit et accepta l’offre avec reconnaissance. «Comment osez-vous ne pas tenir compte de nous tous ?» rouspéta l’homme haineux derrière elle. «C’est très simple» répondit Elisabeth avec un sourire désarmant, «c’est très simple, parce que la serviabilité aussi bien que la patience et l’amabilité sont des vertus que j’aime cultiver chaque jour. Ce Monsieur nous a donné, à nous tous,  la chance de nous y exercer. Nous devrions lui en être reconnaissants !» À ces mots, le disputailleur resta bouche bée. Il grommela encore quelque chose au sujet de «l’impertinence». Mais les paroles d’Elisabeth l’avaient touché et son «impertinence» n’était pas un reproche, mais sa façon à lui de manifester son accord tout en ne perdant pas la fa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homme sali fut également impressionné par Elisabeth. ‘Quelle femme ! Quel être humain !’ pensa-t-il, il paya, remercia de nouveau, lui fit un sourire admiratif et s’en al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eux jours après, Elisabeth alla à la clinique pour l’entretien d’embauche. On la fit entrer dans le bureau du chef au moment où le téléphone sonnait et où le médecin-chef était très absorbé par la conversation téléphonique. Elisabeth pouvait donc l’observer à loisir. Elle le trouva sympathique. Elle pensa : ‘Bien agréable pour une éventuelle collaboration. Très agréable, d’autant plus que quelque part, il me semble familier.’ À ce moment, le médecin-chef termina sa conversation téléphonique et se tourna vers elle. Avant de pouvoir s’excuser pour sa conversation, il laissa échapper : «Vous ! Ça, c’est une surprise !» Elisabeth ne le comprenait pas et le regarda donc avec une expression étonnée. En riant, le médecin-chef dit : «Oui, oui, nous nous connaissons. Avant-hier, pendant une course d’endurance, j’ai glissé et je suis tombé dans une flaque d’eau. Je ne m’étais pas rendu compte de mon aspect lorsque je suis allé faire mes courses dans ce super marché. J’étais vraiment pressé parce que je devais absolument me rendre à la clinique. Merci beaucoup de m’avoir laissé passer devant. C’étaient des minutes précieuses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lisabeth était surprise, car maintenant elle reconnaissait «l’ouvrier» du super marché et elle riait. Le médecin-chef continua : «Vous avez été formidable. Comme vous avez maîtrisé la situation de façon cordiale, claire, souveraine et non-blessante ! Mes compliments !» – «Merci beaucoup» dit Elisabeth et elle se réjouit de la façon affectueuse dont Dieu la traitait. Elle pensa «Que j’obtienne ou non ce poste, rien que le fait d’avoir pu constater avec quel amour Dieu me guide, donne un sens à ma venue. Heureusement que je sais qu’il n’y a pas de hasard. Merci, merci beaucoup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vec ces pensées, Elisabeth avait un rayonnement qui n’échappa pas au médecin-chef. C’est pour cette raison qu’il parla beaucoup des enfants, des maladies infantiles et de leur traitement. Cela lui permit de constater rapidement à quel point Elisabeth était versée et compéte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il dit : «C’est votre âge qui pose problème. Vous le savez. Nous engageons presque exclusivement des médecins jeunes ou alors des médecins en chef. Ceux-là peuvent évidemment avoir votre âge.» – «Je sais» dit Elisabeth. «Aussi votre âge n’est-il pas un problème !» Là,  Elisabeth était surprise, car elle ne comprenait plus. Le médecin-chef vit son étonnement et dit, un sourire dans les yeux : «Votre âge n’est pas un problème car je voudrais vous demander de travailler ici en tant que médecin en chef. Je sais que vous êtes celle qui convient pour ce poste !» – «Et qu’en est-il des autres ?» demanda Elisabeth, car elle ne voulait pas désavantager les autres, sachant fort bien qu’un avantage acquis au détriment d’autrui ne porte pas bonheur. Le médecin-chef répondit : «Ils vont trouver cela très juste, comme moi ! C’est aussi simple ! Sachez qu’il y a peu de temps, un de nos médecins en chef nous a quitté. Vous êtes exactement la personne qu’il faut pour le remplac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médecin-chef et Elisabeth s’entretinrent encore longuement parce que, d’un côté, il désirait la connaître mieux et, d’un autre côté, il désirait la préparer à la tâche qui l’attend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n retournant à la maison, Elisabeth se sentait comblée du cadeau qu’elle venait de recevoir par la grâce de Dieu et grâce à la personnalité et le courage de son nouveau che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lle commença bientôt son travail en tant que médecin en chef et son travail fut bén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t cette histo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out d’abord, qu’il n’y a pas de hasard. Tout est en rapport avec toi et ton destin, ton karm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comme Elisabeth, tu as fait beaucoup de bien, alors il te sera donné en plus la grâce de constater véritablement combien faire du bien, prier et accepter les évènements sont li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qui fut décisif dans tout cela, ce fut la motivation d’Elisabeth : elle désirait travailler à l’hôpital non parce qu’elle voulait faire carrière ou gagner beaucoup d’argent, mais parce qu’elle désirait aider. Si ton cœur est ouvert aux autres et si ton désir d’aider les autres vient de ce cœur ouvert, alors ce désir se fraye de lui-même un chemin, te permettant d’être là pour les autres. Ceci est une loi cosmique. De même que celle qui fait que l’aide revient toujours à celui qui ai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 xml:space="preserve">Seuls les ignorants n’aident pas. </w:t>
      </w:r>
      <w:r>
        <w:rPr>
          <w:rFonts w:cs="Goudy Old Style" w:ascii="Goudy Old Style" w:hAnsi="Goudy Old Style"/>
        </w:rPr>
        <w:t>Ceux qui sont particulièrement stupides disent : «Pourquoi devrais-je aider les autres, alors qu’il n’y a personne pour m’aider, moi !» La vie est comme une vieille pompe à eau. Ce n’est qu’après avoir mis de l’eau dans la pompe, qu’elle peut donner de l’eau. Ce qui veut dire : si tu donnes, tu reço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vie d’Elisabeth était fondée sur le don. C’est pourquoi son destin arrangeait toujours les choses en sa faveur, parce que son avantage incluait toujours aussi l’avantage d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 allait de même dans son activité en tant que médecin en chef. Elle avait évidemment à affronter l’égoïsme, les machinations et même les intrigues d’autres médecins. Mais son attention était toujours fixée sur l’objet de sa motivation et non sur ses intérêts personnels. Ce qui ne veut pas dire qu’Elisabeth se laissait faire en tout avec la devise : «L’important, c’est que les autres aillent bien.» Bien sûr que non, car elle savait trop bien que par sa tâche, ses intérêts et ceux des autres étaient très étroitement liés. Elle pouvait ainsi fixer très clairement des limites ou plus exactement aborder et corriger des comportements erronés. Mais ce qui était décisif, c’est qu’elle le faisait avec le cœur, qu’elle n’avait pas l’intention de blesser, mais de clarifi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e plus, Elisabeth était intelligente aussi dans ce sens que, chaque matin, elle demandait au Seigneur de la guider, d’organiser sa journée. Elle Lui demandait d’agir à travers elle, d’éviter qu’elle fasse du tort aux autres ou qu’elle les blesse, et Lui offrait les fruits de ses ac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d’autres termes : Elisabeth était exactement la personne qui convenait pour occuper le poste de médecin en chef. En l’engageant, son chef avait pris certains risques mais il avait fait mouche – et tous ceux qui travaillaient dans ce service le remarquaient également et ils étaient heureux de pouvoir travailler avec une personne aussi compétente dans tant de domaines différ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ar : </w:t>
      </w:r>
      <w:r>
        <w:rPr>
          <w:rFonts w:cs="Goudy Old Style" w:ascii="Goudy Old Style" w:hAnsi="Goudy Old Style"/>
          <w:i/>
        </w:rPr>
        <w:t xml:space="preserve">Si quelqu’un bénéficie de la bénédiction divine, tous ceux qui entrent en contact avec cette personne, en auront une part également. </w:t>
      </w:r>
      <w:r>
        <w:rPr>
          <w:rFonts w:cs="Goudy Old Style" w:ascii="Goudy Old Style" w:hAnsi="Goudy Old Style"/>
        </w:rPr>
        <w:t>Et ce partage n’amoindrit pas la bénédiction, mais il l’accroît. C’est l’essence de la bénédiction. Une bénédiction dont Elisabeth jouissait, dont jouissent tous ceux qui s’investissent avec tant d’amour pour les au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DEUX FEMMES</w:t>
      </w:r>
    </w:p>
    <w:p>
      <w:pPr>
        <w:pStyle w:val="Heading"/>
        <w:rPr/>
      </w:pPr>
      <w:r>
        <w:rPr/>
        <w:t xml:space="preserve">ou  </w:t>
      </w:r>
    </w:p>
    <w:p>
      <w:pPr>
        <w:pStyle w:val="Heading"/>
        <w:rPr/>
      </w:pPr>
      <w:r>
        <w:rPr/>
        <w:t>LES ENFANTS ONT BESOIN D’AMO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tait une fois deux femmes qui avaient chacune un enfant. L’une s’appelait Nora, l’autre Beatri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ora soignait son enfant selon un horaire bien établi. Sa maxime favorite était : «Tout fonctionne selon un certain ordre.» Et le bébé avait à s’adapter à cet or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n outre, Nora habillait son enfant exclusivement avec des vêtements en coton. Les grenouillères et chemisettes étaient vite lessivées en machine, vite séchées et vite repassé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ien que Nora fût persuadée de donner tout ce qu’il fallait à son enfant, celui-ci était constamment malade. Irrité. Anxieux. Nerv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eatrice, par contre, portait son enfant chaque fois qu’elle le pouvait près de son corps dans un drap, soit sur sa poitrine, soit sur la hanche ou sur le dos. Ainsi son enfant avait  beaucoup de contact corporel et visuel. Cela est très important, car pour les enfants le contact corporel et visuel est presque aussi important que le lait maternel, parce que tous les deux sont un baume pour l’âme enfant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bébés, ou plus précisément les petits enfants, ont besoin de beaucoup d’amour afin que l’esprit puisse trouver son chemin dans le petit corps, car ils ont pour tâche de permettre la fusion du corps et de l’âme. Pour pouvoir accomplir cette tâche difficile, ils ont besoin du soutien de la mère et du p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bébés ne sont pas encore bien enracinés dans leur corps. Pendant leur sommeil par exemple, leur âme retourne auprès de Dieu. Cela se produit aussi chez les adultes. Mais la séparation du corps n’est pas aussi dramatique. À cause de cette séparation, les bébés et les petits enfants se réveillent souvent en criant. Pendant leur sommeil, ils étaient auprès de Dieu et le réveil les ramène brusquement dans leur corps. Ils sont donc désorientés et ils expriment leur tension en criant. Car la tension à laquelle ils sont soumis est énorme : l’instant d’avant ils étaient encore dans la béatitude éternelle et infinie de Dieu et maintenant ils se réveillent dans un petit corps sans défense. À chaque fois, la frayeur est évidemment grande – particulièrement si on les laisse seuls ! Les enfants peuvent réagir de cette manière jusqu’à l’âge de cinq ans, parfois même jusqu’à l’âge de sept a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nfant de Beatrice dormait à côté d’elle. S’il se réveillait, effrayé et en pleurs, Beatrice disait : «Oh mon bébé bien-aimé, comme c’est bien que tu sois éveillé. Que c’est bien que tu sois venu parmi nous. Nous t’aimons de tout notre cœur, chère petite âme !» À peine son enfant percevait-il ces paroles, qu’il s’arrêtait de pleurer, se sentait sécurisé et regardait sa mère avec ses yeux rayonnants d’enfant et avec ce sourire qui vient du fond d’un cœur aim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ora, par contre, devait courir dans une autre chambre lorsque son enfant pleurait. Parfois, elle ne l’entendait pas pendant un certain temps. Lorsqu’elle arrivait enfin auprès du pauvre enfant, celui-ci était tout en larmes. Des médecins cyniques et particulièrement irresponsables pensent par contre que lorsqu’un enfant crie, cela ne lui fait pas de tort et qu’on devrait le laisser tranquillement se consoler tout seul. De cette manière, ils élèvent d’innombrables êtres humains dont le psychisme risque fortement d’être perturb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ora venait donc auprès de son enfant, allumait la lumière, sortait l’enfant du lit et entreprenait encore diverses choses. Cela donnait d’abord à l’enfant le sentiment d’être abandonné et, en plus, il se sentait dérangé – alors qu’il avait tant besoin du contact de sa mè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déjà dit, Beatrice se comportait tout à fait différemment. En plus, elle habillait toujours son enfant de chemisettes en laine ou dans un mélange de laine et de so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laine et la soie sont les tissus idéaux pour maintenir une température constante. Lorsqu’il fait chaud, la laine et la soie maintiennent la fraîcheur. S’il fait froid, elles maintiennent la chaleur. Les petits enfants ont de grandes difficultés pour garder une température équilibrée. Le petit corps, faute de masse, a des difficultés pour compenser les variations de température, si tant est qu’il y arrive. Par rapport à l’intérieur, sa surface est trop grande. C’est pour cette raison que les bébés se refroidissent si vi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c’est justement cela que permettent d’éviter la laine et la soie ou le mélange particulièrement salutaire de laine et de so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il fait très chaud, les petits enfants peuvent également porter un mélange de coton et de soie. Plus l’enfant est âgé, plus le coton est indiqué. Le coton est très pratique. S’il est de bonne qualité, on peut même le bouillir sans que cela n’entraîne la moindre modification. Par contre, la laine se feutre et la soie devient cass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en revanche, le coton refroidit le corps. Pas étonnant que de nos jours, où «cool» est à la mode, on porte autant de cot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e problème, c’est qu’un corps qui se refroidit sans cesse, se contracte à la longue. Tu peux très bien observer cela chez les bébés – mais aussi chez les adultes. S’ils ont froid, ils s’immobilisent davantage, ce qui entraîne des blocag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en va du froid intérieur comme du froid extérieur. Si les enfants n’ont pas assez de contact corporel, ils se figent </w:t>
      </w:r>
      <w:r>
        <w:rPr>
          <w:rFonts w:cs="Goudy Old Style" w:ascii="Goudy Old Style" w:hAnsi="Goudy Old Style"/>
          <w:i/>
        </w:rPr>
        <w:t>intérieurement</w:t>
      </w:r>
      <w:r>
        <w:rPr>
          <w:rFonts w:cs="Goudy Old Style" w:ascii="Goudy Old Style" w:hAnsi="Goudy Old Style"/>
        </w:rPr>
        <w:t>. Si un enfant se sent seul, il pleure. Si, malgré ses pleurs, il n’obtient pas de contact parce que la mère est rigide et ne le prend pas dans ses bras, alors l’enfant se fige. C’est ainsi que se prépare la voie vers la maladie psychique et donc également phys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la mère, par contre, accorde à l’enfant un contact physique et lui parle affectueusement, l’enfant se sent soulagé. Ce soulagement se transmet à tout le corps et dénoue toutes les tensions, ce qui permet à l’enfant de faire une grande évolution au niveau psychique, mental et phys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Beatrice faisait cela avec son enfant : elle le porta non seulement en dessous de son cœur pendant les neuf mois </w:t>
      </w:r>
      <w:r>
        <w:rPr>
          <w:rFonts w:cs="Goudy Old Style" w:ascii="Goudy Old Style" w:hAnsi="Goudy Old Style"/>
          <w:i/>
        </w:rPr>
        <w:t>avant</w:t>
      </w:r>
      <w:r>
        <w:rPr>
          <w:rFonts w:cs="Goudy Old Style" w:ascii="Goudy Old Style" w:hAnsi="Goudy Old Style"/>
        </w:rPr>
        <w:t xml:space="preserve"> sa naissance, mais encore durant de nombreux mois après,</w:t>
      </w:r>
      <w:r>
        <w:rPr>
          <w:rFonts w:cs="Goudy Old Style" w:ascii="Goudy Old Style" w:hAnsi="Goudy Old Style"/>
          <w:i/>
        </w:rPr>
        <w:t xml:space="preserve"> près </w:t>
      </w:r>
      <w:r>
        <w:rPr>
          <w:rFonts w:cs="Goudy Old Style" w:ascii="Goudy Old Style" w:hAnsi="Goudy Old Style"/>
        </w:rPr>
        <w:t xml:space="preserve">de son cœur. Par ailleurs, elle établissait beaucoup de contact corporel avec son enfant. Lorsqu’une mère prend son enfant contre sa poitrine, celui-ci perçoit son battement cardiaque. Ce battement rythmique lui rappelle non seulement la période dans le ventre de sa mère, où il se sentait particulièrement en sécurité, mais il lui donne le sentiment d’être en sûreté, précisément grâce à ce rythme calme. Les mères intelligentes tapotent légèrement, par exemple lorsqu’elles portent l’enfant, avec la paume de la main sur le dos ou les fesses. Ce tapotement ne doit évidemment pas être trop fort. Dosé correctement, c’est-à-dire </w:t>
      </w:r>
      <w:r>
        <w:rPr>
          <w:rFonts w:cs="Goudy Old Style" w:ascii="Goudy Old Style" w:hAnsi="Goudy Old Style"/>
          <w:i/>
        </w:rPr>
        <w:t>affectueusement,</w:t>
      </w:r>
      <w:r>
        <w:rPr>
          <w:rFonts w:cs="Goudy Old Style" w:ascii="Goudy Old Style" w:hAnsi="Goudy Old Style"/>
        </w:rPr>
        <w:t xml:space="preserve"> il provoque chez l’enfant une détente profonde qui entraîne, ce qui n’est pas rare, l’endormissement de l’enf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eatrice faisait attention à tout cela et en conséquence son enfant grandit et s’épanouit, fut très rarement malade, fut équilibré et joyeux. Par ailleurs, grâce à ce traitement affectueux et les nombreux contacts corporels, l’enfant a développé en lui une confiance fondamentale qui l’accompagnera comme un trésor tout au long de s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confiance fondamentale revêt une importance si grande parce qu’elle communique inconsciemment à l’enfant, plus précisément à l’être humain : </w:t>
      </w:r>
      <w:r>
        <w:rPr>
          <w:rFonts w:cs="Goudy Old Style" w:ascii="Goudy Old Style" w:hAnsi="Goudy Old Style"/>
          <w:i/>
        </w:rPr>
        <w:t xml:space="preserve">tu es aimé, tes besoins sont importants pour tes parents. Tu es important à leurs yeux. Tes manifestations sont non seulement entendues, mais nous y répondons en fonction de tes beso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lui qui porte en lui ce savoir inconscient est beaucoup plus heureux, plus calme, plus confiant et a donc plus de succès que celui qui a été privé de tout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i par contre, quelqu’un n’a pas pu développer ce savoir fondamental dans son enfance, il lui sera très difficile de le faire plus tard, si tant est qu’il y arri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Vous, les parents : donnez à vos enfants autant d’amour, autant d’affection que possible ! </w:t>
      </w:r>
      <w:r>
        <w:rPr>
          <w:rFonts w:cs="Goudy Old Style" w:ascii="Goudy Old Style" w:hAnsi="Goudy Old Style"/>
          <w:i/>
        </w:rPr>
        <w:t>L’amour envers votre enfant est l’amour envers Dieu. Cela veut dire que tout ce que vous donnez du fond du cœur à votre enfant, vous le donnez à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ous ne manquez aucun darshan (la vue d’un saint) lorsque, par exemple, vous veillez au chevet de votre enfant malade. Dieu voit cela et Il vous comble de Sa bénédiction, tout comme Il comble tous ceux qui rendent un service désintéressé à leur procha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aujourd’hui, beaucoup confondent amour avec laisser-faire, avec licence et absence de limites. C’est comme si on confondait la conduite rapide mais cependant vigilante d’une voiture avec la vitesse folle. Une conduite rapide est importante, sinon tu bloques la circulation, ce qui peut d’abord gêner les autres conducteurs et les inciter ensuite éventuellement à des manœuvres irréfléchies de dépassement qui peuvent avoir des conséquences encore plus grav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vitesse folle, par contre, est non seulement insensée mais en plus très dangereuse. Par la vitesse excessive, tu ne mets pas seulement ta vie en danger mais également celle des autres. C’est contre le dharma, contre l’ordre divin, c’est pourquoi tu devrais absolument t’en absten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Beaucoup de parents sont tiraillés entre les extrê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antôt ils donnent à leurs enfants trop peu d’amour, trop peu de contact, trop peu d’attention affectueuse et leur inculquent trop peu de valeurs durables – en d’autres termes, ils omettent de leur donner tout ce qui </w:t>
      </w:r>
      <w:r>
        <w:rPr>
          <w:rFonts w:cs="Goudy Old Style" w:ascii="Goudy Old Style" w:hAnsi="Goudy Old Style"/>
          <w:i/>
        </w:rPr>
        <w:t>forme un bon caractère</w:t>
      </w:r>
      <w:r>
        <w:rPr>
          <w:rFonts w:cs="Goudy Old Style" w:ascii="Goudy Old Style" w:hAnsi="Goudy Old Style"/>
        </w:rPr>
        <w:t xml:space="preserve">. Et comme si cela ne suffisait pas, ils laissent en plus leurs enfants faire ce qu’ils veulent. Cela est irresponsable au plus haut poi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instant d’après, tout leur est de trop. Alors ils exposent leurs enfants à la colère qui explose subitement en eux. Puis, rongés par la culpabilité, ils débordent d’affection pour leurs enfants, exaucent de nouveau tous leurs désirs en leur donnant, par exemple, beaucoup trop d’argent. Et, bien que ces parents leur laissent tant de soi-disant libertés, ils se soucient de chaque pas de leurs enfants, les déchargent de tout – et les éduquent en d’autres termes en vue d’une totale dépenda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enfants ont besoin d’amour. L’amour est don. C’est pourquoi l’amour sait quand le don consiste en un oui et quand il consiste en un n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re toujours oui, ce n’est pas donner, mais c’est pour le moins de la stupidité, si ce n’est carrément du désintérêt ou plus exactement de la commod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ce qui est si effrayant dans beaucoup de familles occidentales : les enfants sont tellement laissés à eux-mêmes parce que, au fond de leur cœur, les parents les traitent avec un manque d’intérê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ntenant, je vais énoncer une phrase que tu ne croiras pas, qui t’effrayera peut-être : </w:t>
      </w:r>
      <w:r>
        <w:rPr>
          <w:rFonts w:cs="Goudy Old Style" w:ascii="Goudy Old Style" w:hAnsi="Goudy Old Style"/>
          <w:i/>
        </w:rPr>
        <w:t>Celui qui ne sait pas aimer Dieu, ne sait pas aimer ses enfants !</w:t>
      </w:r>
      <w:r>
        <w:rPr>
          <w:rFonts w:cs="Goudy Old Style" w:ascii="Goudy Old Style" w:hAnsi="Goudy Old Style"/>
        </w:rPr>
        <w:t xml:space="preserve"> Cette phrase est vraie. Car seul l’amour envers Dieu efface tout ce qui est négatif en toi. Offre ta négativité à Dieu. Parle avec Lui de l’objet de ta colère comme tu le ferais avec un bon ami. Il sait comment traiter ta colère, même celle que tu as envers Lui. Et tu verras : Il te comblera  avec de plus en plus d’amour désintéressé. Ou plus exactement : avec un amour sans ego. Et cet amour est sans ego parce qu’il porte l’empreinte du Soi div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euls cet amour pour Dieu et Son amour pour toi te permettent de fixer la juste mesure entre la permission et le refus. Seule ton orientation vers Dieu permet à tes enfants de sentir l’amour dont ils ont besoin sans qu’il y soit associé une dépendance ou des liens restrictif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euls ton orientation vers Dieu et l’amour pour Lui te donnent la force, aussi bien que la liberté, d’aimer tes enfants de tout ton cœur sans être tenté de les attacher ou même de les enchaîner à toi. Et cela parce que tu sais, grâce à ta relation avec Dieu, que tu es aimé, que tu n’es pas seu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eul l’amour pour Dieu te donne la force d’avoir confiance dans la vie avec toutes ses vicissitudes –c’est-à-dire d’accepter les vicissitudes, </w:t>
      </w:r>
      <w:r>
        <w:rPr>
          <w:rFonts w:cs="Goudy Old Style" w:ascii="Goudy Old Style" w:hAnsi="Goudy Old Style"/>
          <w:i/>
        </w:rPr>
        <w:t>parce que</w:t>
      </w:r>
      <w:r>
        <w:rPr>
          <w:rFonts w:cs="Goudy Old Style" w:ascii="Goudy Old Style" w:hAnsi="Goudy Old Style"/>
        </w:rPr>
        <w:t xml:space="preserve"> tu agis à partir d’un cœur aimant. Car l’amour envers Dieu te donne la force de dire oui à tout ce qui t’arrive. De chercher un sens, de le trouver, de grandir ainsi, d’approfondir de cette manière ta relation avec Dieu et de traiter par conséquent tes enfants avec un amour clairement structuré qui, en même temps, les laisse lib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mour de Dieu n’est cependant pas toujours facile à reconnaître. Mais ne te décourage pas. Aie plutôt de la patience. Offre ton chagrin à Dieu. Trouve pourquoi ta situation est ainsi et cherche ensuite </w:t>
      </w:r>
      <w:r>
        <w:rPr>
          <w:rFonts w:cs="Goudy Old Style" w:ascii="Goudy Old Style" w:hAnsi="Goudy Old Style"/>
          <w:i/>
        </w:rPr>
        <w:t xml:space="preserve">consciemment </w:t>
      </w:r>
      <w:r>
        <w:rPr>
          <w:rFonts w:cs="Goudy Old Style" w:ascii="Goudy Old Style" w:hAnsi="Goudy Old Style"/>
        </w:rPr>
        <w:t xml:space="preserve">toujours davantage les signes de Son amour pour to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Les enfants sont des âmes qui viennent chez toi parce qu’un jour ou l’autre, après avoir fait connaissance avec ton chemin,  ils te demanderont le l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tu ne sais pas les renvoyer à Dieu, comment veux-tu pouvoir répondre à cette question sans les induire en erreur et sans les lier à toi par des promesses douteuses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nfant te demande : »D’où est ce que je viens ?  Qu’est-ce que je fais ici ? Où est-ce que je va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veux-tu répondre à cela si tu n’as pas trouvé Dieu dans ton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e Christopher, l’enfant de Beatrice, eut 14 ans, il posa ces questions. Beatrice était non seulement affectueuse mais aussi intelligente, ce qui va souvent de pair. Elle répondit donc : «Les questions que tu poses sont décisives et c’est bien que tu les poses ! C’est pourquoi nous allons faire un jeu : je te donne une réponse qui, apparemment, n’a rien à voir avec ces interrogations et tu y réfléchis, par exemple jusqu’à demain, pour savoir ce qu’elle signifie par rapport à ta question. D’accord ?» Christopher flaira un nouveau jeu et fut de suite d’accord. Beatrice continua : «Bon, ma réponse d’aujourd’hui est : Dieu est l’eau et tu es le poiss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jour suivant, toute la famille était réunie et les parents écoutèrent attentivement leurs enfants, car tous les deux avaient réfléchi à propos de la phrase mentionnée ci-dess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ristopher dit : «Si Dieu est l’eau et moi le poisson, alors Il est mon élément !» – «Très juste !» répondirent en chœur Beatrice et son mari et leur réaction synchrone les fit r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onathan, le frère qui avait deux ans de moins, dit : «En plus, je ne peux pas vivre sans eau – même si je ne suis pas un poisson !» – «Absolument», répondit le mari de Beatrice pendant qu’elle faisait un signe de tête affirmatif. «Et Dieu sous forme d’eau est beaucoup plus que la terre, car il y a beaucoup plus d’eau !» – «Cela  aussi est juste !» l’encouragea son pè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s en parlèrent longtemps et constamment jusqu’au moment où Christopher et Jonathan eurent compris que Dieu est comme l’eau pour le poisson, au-dessus, au-dessous, devant, derrière et en lui. Que, pour ainsi dire, le poisson vient de l’eau – car les œufs aqueux nagent dans l’eau jusqu’à ce que les petits poissons sortent de l’œuf. Et ceux-ci grandissent et se développent en absorbant la nourriture qui est dans l’eau. Et s’ils sont mangés par un poisson plus gros, qui vient également de l’eau et y vit, ils se transforment en énergie pour lui. Et ils retournent à l’eau sous forme d’excré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ous venons de Dieu et nous retournons à Dieu. Comme le poisson vit de l’eau, ainsi l’être humain vit de Dieu. Quelle différence y a-t-il entre le poisson et l’être humain ?» demanda Jonatha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hristopher répondit : «L’homme pens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Jonathan ajouta : «Et il s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eatrice corrigea : «Les poissons aussi  sent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onathan demanda : «Est-ce que le poisson sent aussi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parents gardèrent le silence car ils ne connaissaient pas la répon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mari de Beatrice proposa : «Nous devons reporter la réponse à dema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aujourd’hui, vous devez encore expliquer la différence entre le poisson et l’être humain !» demanda Jonathan qui n’était manifestement pas satisfait à l’idée que la pensée serait la seule différence entre l’être humain et le poiss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h bien» dit Beatrice, «la différence principale est la conscience. Seul l’être humain </w:t>
      </w:r>
      <w:r>
        <w:rPr>
          <w:rFonts w:cs="Goudy Old Style" w:ascii="Goudy Old Style" w:hAnsi="Goudy Old Style"/>
          <w:i/>
        </w:rPr>
        <w:t>sait de façon consci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son mari compléta : «Seul l’être humain sait examiner à fond les circonstances. Seul l’être humain sait discerner entre le bien et le m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Beatrice ajouta : «Et seul l’être humain peut réaliser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ristopher demanda : «Ce qui veut dire qu’un poisson peut sentir Dieu, mais n’en est pas conscient dans la même mesure que l’être huma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était une question merveilleuse et, en même temps, une réponse qui montrait clairement à quel point les enfants développent la créativité lorsqu’ils ont l’opportunité de grandir dans l’amour orienté vers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l’amour qui conduit, grâce aux valeurs divines, à une éducation réussie. Il bénit les parents. Il bénit les enfants qui, de cette façon, sont dans l’amour divin. Car les parents comme les enfants, sont des âmes qui sont sur le même chemin. Sur le chemin de l’amour qui unit tous les êtres, qui les  accompagne to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vec cet amour, l’enfant se sent comme un poisson … comme un poisson dans l’ea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Une femme qui est réellement là pour son enfant récolte plus de karma positif que maint homme dans une longue vie laborieu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Heading"/>
        <w:rPr/>
      </w:pPr>
      <w:r>
        <w:rPr/>
        <w:t xml:space="preserve">TU ES L’ARTISAN </w:t>
      </w:r>
    </w:p>
    <w:p>
      <w:pPr>
        <w:pStyle w:val="Heading"/>
        <w:rPr/>
      </w:pPr>
      <w:r>
        <w:rPr/>
        <w:t xml:space="preserve">DE TON BONH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homme qui avait une femme qui l’aimait beaucoup, qui était toujours là pour lui, faisait le ménage et élevait les enfants avec amo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homme aimait et respectait sa femme. Il travaillait de façon assidue afin de prendre soin de sa fami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années passèr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ubitement, l’homme changea. Il eut envie d’une autre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a femme ne le comprenait pas. Elle essayait de lui donner tout ce qu’elle pouvait. ‘Pourquoi est-il si insatisfait’? se demanda-t-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ors la femme remarqua qu’il ne l’aimait plus. Qu’il voulait la quitter. Elle en souffrit tellement que, peu après, elle mourut le cœur bris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ntenant, l’homme était enfin lib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vivait tout ce qu’il n’avait pas pu vivre du vivant de sa femme. Il rencontra des amis, buvait beaucoup et fit aussi la connaissance d’autres fem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a alla ainsi un certain temps. Après quoi, il remarqua que l’ancienne insatisfaction s’installait à nouveau en lui. Les amis ne lui convenaient plus, les amies non plus. Le travail ne lui plaisait plus, de même que diverses autres chos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remarquait seulement maintenant à quel point il avait été injuste envers sa femme. Qu’elle avait été si peu responsable de son insatisfaction. Il regrettait la façon dont il avait agi envers elle, il allait sur sa tombe et pleurait amèr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nous enseigne cette histoire ? Ne rends pas les autres responsables de ton bien-être ou de ton insatisfa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rois-moi qui connais des milliards de destins : </w:t>
      </w:r>
      <w:r>
        <w:rPr>
          <w:rFonts w:cs="Goudy Old Style" w:ascii="Goudy Old Style" w:hAnsi="Goudy Old Style"/>
          <w:i/>
        </w:rPr>
        <w:t>celui qui est insatisfait en est responsa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sois-en certain : l’insatisfaction est une des maladies que je suis venu guér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EVELINE</w:t>
      </w:r>
    </w:p>
    <w:p>
      <w:pPr>
        <w:pStyle w:val="Heading"/>
        <w:rPr>
          <w:i/>
          <w:i/>
        </w:rPr>
      </w:pPr>
      <w:r>
        <w:rPr/>
        <w:t xml:space="preserve">ou  </w:t>
      </w:r>
    </w:p>
    <w:p>
      <w:pPr>
        <w:pStyle w:val="Heading"/>
        <w:rPr>
          <w:i/>
          <w:i/>
        </w:rPr>
      </w:pPr>
      <w:r>
        <w:rPr>
          <w:i/>
        </w:rPr>
        <w:t>CARPE DIEM, SAISIS L’ INSTANT PRES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était une jeune femme élégante qui, en plus, savait très bien user de ses charmes féminins pour produire un effet sur les hom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cela, Eveline le savait très bien mais, une fois l’effet obtenu, elle ne savait plus que faire. Elle savait facilement attirer l’attention d’un homme sur elle, elle savait faire sa connaissance et elle savait aussi, comme on dit aujourd’hui, se «lier d’amitié» avec lui. Mais ensuite elle ne savait plus quoi faire. Elle ne savait pas comment s’adapter à un homme, elle ne savait pas de quoi elle allait pouvoir parler avec lui, elle ne savait pas comment se faire remarquer d’une quelconque autre manière ! Elle qui était si attirante, si raffinée dans les relations avec les autres, était au fond si gauche. Eveline alla ainsi d’une relation à une autre, d’une amitié à une autre. En réalité, elle ne faisait qu’aller d’une solitude à une autre. Cela ne faisait qu’augmenter le désespoir de sa solitude, car à cette solitude déjà présente s’ajoutaient encore les nombreuses déceptio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Eveline était encore jeune. Elle savait encore toujours faire impression. Elle avait continuellement l’occasion de constater et d’expérimenter l’effet qu’elle produisait sur les hommes. Mais le temps passa. Et Eveline ne cueillait pas le jour, ne cueillait pas les très nombreuses journées. Le temps passa – sans qu’Eveline ne les mît à prof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ui qui ne met pas à profit le temps, son temps, perd inévitablement le contact avec son centre. La tâche de l’être humain est de mettre à profit son séjour sur terre pour se trouver, pour se rapprocher de Dieu. Celui qui omet de mettre à profit le temps dans ce but gaspille toute une incarnation. Tout en l’être humain se rebelle contre cela. Si l’être humain gaspille son temps, de nombreux mécanismes internes commencent à s’activer et à produire des effets. Un des effets les plus connus est la maladie. Il y a deux raisons à la maladie d’un être humain : ou bien il gaspille tout bonnement son temps ou bien il rattrape le temps gaspillé. Il n’y a pas d’autre rais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gaspillait son temps, c’est pourquoi elle tombait continuellement malade physiquement. Comme elle n’arrivait pas à tirer une leçon des différentes maladies, elle développa une maladie psychique. Suite à une forte dépression, elle fut hospitalisée dans une clinique psychosomatique. Cette clinique était dirigée par des médecins et des thérapeutes qui, au fond, auraient eu bien besoin eux-mêmes d’une bonne thérapie mais qui n’auraient dû en aucun cas soigner des personnes souffrant de maladies psychiques. Faute de concept, ils essayaient tant bien que mal de bricoler (quel verbe !) sur Eveline sans pouvoir l’aider. Eveline reçut beaucoup de médicaments qui ne l’aidèrent pas vraiment, mais qui ne firent que supprimer les symptômes et affaiblir l’organisme. Après quelques semaines, Eveline put sortir de la clinique – et une grande chance fut gaspillé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dont elle aurait eu besoin dans cette situation, c’était d’un savoir compétent et de compréhension. Mais elle ne bénéficia ni de l’un ni de l’autre, alors que les médecins et thérapeutes touchèrent leur argent ou plutôt celui de la caisse de maladie. Comme c’est révoltant ! Alors qu’on aurait dû attirer l’attention d’Eveline sur les conséquences de son enfance. En effet, c’est là que résidait son problème. Mais si on se préoccupe minutieusement de chaque patient individuellement, on ne peut pas être, en même temps, disponible pour les autres. Cela coûte de l’argent. La «solution» à ce dilemme est très simple : on ne soigne personne et, du coup, on encaisse pour tous ! C’est une rationalisation réuss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hirdi Baba, l’avatar que j’étais avant cette incarnation-ci, avait précisément pour but d’instituer  la psychanalyse et la psychologie. Une œuvre que j’ai continuée dès le début. L’ère victorienne avec toutes ses conséquences négatives devait prendre fin. L’éducation prussienne, avec ses excès parfois cruels, devait être remplacée par un traitement plus affectueux des enfants. C’est ce qui s’est produit. Malheureusement l’esprit de l’époque actuelle fait qu’on exploite beaucoup, beaucoup trop de choses dans un but égoïste. Et pourquoi cela ? Parce que les êtres humains ne placent plus Dieu au centre. Et si Dieu n’est plus le centre pour l’être humain, l’être humain ne l’est pas non plus. On peut voir clairement la façon dont la pensée s’est modifiée, en la voyant coulée dans la pierre et le béton : dans les villes ! Autrefois, l’église se trouvait au milieu du village ou de la ville, dominant largement les maisons et se voyant de loin. Les églises avec leurs hautes tours étaient censées signaler aux hommes la présence du Dieu éminent en leur centre. Ce n’est plus le cas aujourd’hui. Dans bien des endroits, la situation s’est renversée au point de prendre des formes grotesques. Il y a là, entre des gratte-ciel géants, une église qui a l’air d’un petit agneau perdu au milieu des loups. L’église est le symbole de la foi. Les buildings sont le symbole de l’argent. Il est clair de voir qui a gagné à l’époque actuelle. Nous sommes à la fin du kali-yuga, l’ère destructrice, qui a débuté avec la mort de Krishna - il y a 5000 ans. 5000 ans, c’est l’étendue de votre historiographie. Sais-tu ce que cela signifie ? Que dans votre conscience ne sont enregistrés que des actions et des témoignages du kali-yuga, de l’ère la plus mauvaise des quatre ères (satya, treta, dvapara, ka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Vous ne connaissez que la succession et l’énumération de guerres, de meurtres et de haine. C’est la racine de la tragédie de l’époque actuelle. C’est la racine du fait que vous vous cramponnez tant aux biens matériels : c’est-à-dire à l’argent. Mais l’argent n’a aucune valeur. Pourquoi pas ? </w:t>
      </w:r>
      <w:r>
        <w:rPr>
          <w:rFonts w:cs="Goudy Old Style" w:ascii="Goudy Old Style" w:hAnsi="Goudy Old Style"/>
          <w:i/>
        </w:rPr>
        <w:t xml:space="preserve">Parce qu’on ne peut pas acheter le bonheur avec de  l’argent ! </w:t>
      </w:r>
      <w:r>
        <w:rPr>
          <w:rFonts w:cs="Goudy Old Style" w:ascii="Goudy Old Style" w:hAnsi="Goudy Old Style"/>
        </w:rPr>
        <w:t xml:space="preserve">C’est le malentendu fondamental de cette époque-ci ! Les gens pensent qu’avec l’argent ils pourraient acheter le bonheur. C’est cela la tragédie. Va un peu voir dans les hôpitaux. Combien de personnes extrêmement malheureuses y sont hospitalisées ! Elles ont beau avoir tant et plus d’argent, celui-ci ne leur est d’aucune utilité si elles n’ont pas trouvé le chemin vers leur cen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 allait de même pour Eveline, car Eveline avait presque autant d’argent qu’elle avait de connaissances. Eveline veut dire «force». Et elle pensait qu’elle avait non seulement de la force, mais qu’elle était également «ever green», toujours jeune. De nos jours, beaucoup veulent se «rajeunir» au moyen de crèmes, de cures ou d’opérations. Dans la plupart des cas, cela mène à une rigidité, mais pas à la jeunesse. Tu restes jeune uniquement si tu te trouves, si tu empruntes un chemin spirituel. Cela te donne une jeunesse, une fraîcheur, une floraison, qu’aucune crème ne te donnera jama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hacun cherche cette jeunesse. Autrefois on indiquait aux gens comment la trouver. Aujourd’hui ils sont catalogués en fonction de leur arg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avait de l’argent. Et où qu’elle allât, elle recevait reconnaissance et approbation. Mais Eveline était triste. Elle vivait dans un dilemme épouvantable que les médecins auraient dû reconnaître et dénouer : elle avait été élevée sans amour. Une des acquisitions négatives de l’éducation victorienne et prussienne est le landau. Il a bien évidemment ses avantages parce qu’il permet d’emmener l’enfant partout en toute sécurité et en toute tranquillité. Mais le landau empêche complètement le contact corporel. Comment les peuplades primitives portent-elles leurs enfants ? Sur le corps ! Le corps féminin a été créé par Dieu de façon à pouvoir porter un enfant pendant des heures sans que celui-ci ne se réveille. Pourquoi ? Parce qu’il balance. Lorsqu’une femme marche, son corps se meut de façon harmonieuse – du moins le corps d’une femme qui a elle-même reçu beaucoup de contact. Dans le landau, un enfant ne reçoit rien de tout cela. Et s’il crie parce que ce contact lui fait défaut, on bouge un peu le landau (!!!) de côté et d’autre. L’enfant est censé se calmer ains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ttention exagérée accordée au corps, qui est si typique de la fin du kali-juga, est due à 90% au manque de contact réel pendant l’enfance. L’enfant a autant besoin de ce contact que de l’air pour respirer et du lait pour grandir. Et c’est justement de ce contact dont il est privé. Il le cherche donc tout au long de sa vie. Et qu’arrive-t-il lorsqu’il l’obtient ? C’est ici que commence la tragédie. Ici se trouve la clé de l’histoire d’Eveline. Dans son enfance, Eveline avait eu beaucoup trop peu de contact corporel. On l’avait prise rarement dans les bras, si tant est qu’on l’ait prise, on l’avait peu caressée, on lui avait peu souri et on lui avait accordé peu d’attention, bref : on l’avait infiniment peu aimée ! Et cet amour, Eveline le cherchait maintenant tout le temps. Et lorsqu’elle obtenait enfin cet amour tant désiré, ce contact qui lui avait tant manqué, alors elle ne pouvait pas le supporter ! Et pourquoi ? Parce qu’alors la souffrance de toutes les privations qu’elle avait vécues et dû endurer se réveillait en elle. C’est comme pour une poule qui couve des canetons. À peine sont-ils sortis de l’œuf qu’ils veulent aller dans l’eau. L’instinct de la mère poule lui ordonne de suivre les canetons, mais cela n’est pas dans les possibilités d’une poule. De peur de perdre les canetons, elle court sans arrêt le long de la rive. Elle ne peut cependant pas les suivre pour autant. Et pourquoi ? Parce que des humains ont créé une situation qui n’est pas naturelle ! Ce sont les canes qui pondent et couvent les œufs de cane. C’est la loi de la nature. C’est pourquoi ce problème n’existe pas dans la nature. Et aucune poule ne se trouve dans la situation, si angoissante pour elle, de voir sa couvée aller dans un élément dans lequel elle ne peut plus la guider. Seul l’être humain provoque cela. Il en va de même dans l’éducation. Par la nature, par Dieu, il  est prévu que l’être humain grandisse entouré de beaucoup d’affection et bénéficiant de beaucoup de contact corporel. À cet effet, la monogamie est la condition cruciale. C’est pourquoi le contact affectueux prodigué par les parents à leurs enfants est si essentiel et que le mariage est sacré. Il est l’aboutissement sain d’un développement déterminant au cours duquel l’être humain apprend à gérer le contact. Celui qui a reçu cet amour de ses parents, le retrouvera dans et avec </w:t>
      </w:r>
      <w:r>
        <w:rPr>
          <w:rFonts w:cs="Goudy Old Style" w:ascii="Goudy Old Style" w:hAnsi="Goudy Old Style"/>
          <w:i/>
        </w:rPr>
        <w:t xml:space="preserve">un </w:t>
      </w:r>
      <w:r>
        <w:rPr>
          <w:rFonts w:cs="Goudy Old Style" w:ascii="Goudy Old Style" w:hAnsi="Goudy Old Style"/>
        </w:rPr>
        <w:t xml:space="preserve">partenaire. Toutes les autres formes de relations qui foisonnent aujourd’hui dans la société, telles des herbes sauvages, ne sont que l’expression de l’immense sentiment de solitude des êtres huma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pourquoi Eveline aurait eu besoin de beaucoup d’aide dans la clinique, afin d’entrer en contact (!) avec son problème de contact. Car ce contact là lui manquait, malgré les nombreux contacts qu’elle avait ! Je répète le mot contact si souvent ici afin de mettre en évidence quelque chose qui, en apparence, est paradoxal: </w:t>
      </w:r>
      <w:r>
        <w:rPr>
          <w:rFonts w:cs="Goudy Old Style" w:ascii="Goudy Old Style" w:hAnsi="Goudy Old Style"/>
          <w:i/>
        </w:rPr>
        <w:t xml:space="preserve">de nombreux contacts différents signifient peu de contact ! </w:t>
      </w:r>
      <w:r>
        <w:rPr>
          <w:rFonts w:cs="Goudy Old Style" w:ascii="Goudy Old Style" w:hAnsi="Goudy Old Style"/>
        </w:rPr>
        <w:t xml:space="preserve">Et cela à deux points de vue : d’un côté, ces personnes ont eu peu de contact dans leur enfance et, d’un autre côté, maintenant elles ne reçoivent pas non plus ce qu’elles cherchent réellement. Les êtres humains ne cherchent pas des relations changeantes. Personne ne fait cela. Ce que les humains cherchent, c’est l’amour. Mais il faut être fort pour pouvoir supporter l’amour et le bonheur. Le bonheur et l’amour sont des sentiments très, très forts qui risquent très rapidement de trop exiger des personnes faibles. C’est une éducation sans amour qui rend les personnes faibles. Et c’est pourquoi elles ne peuvent pas supporter l’amour. C’est ainsi qu’au lieu de chercher une relation, elles cherchent des contacts, parce qu’elles n’ont reçu ni relation ni contact au moment où elles avaient besoin d’amour. Ce que je veux dire par la phrase mentionnée ci-dessus, c’est le paradoxe, l’absurde qui naît de certaines relations parents-enfant. Au lieu de leur donner l’affection dont ils ont un besoin si urgent, l’éducation dispensée par les parents à ces pauvres enfants met l’accent sur l’ordre, la discipline, l’obéissance et la compréhension, ce qu’ils acceptent avec plus ou moins de mauvaise grâce dans l’espoir, éternellement déçu, d’obtenir par l’obéissance une meilleure relation avec leurs par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e dis cela, bien que j’accorde la </w:t>
      </w:r>
      <w:r>
        <w:rPr>
          <w:rFonts w:cs="Goudy Old Style" w:ascii="Goudy Old Style" w:hAnsi="Goudy Old Style"/>
          <w:i/>
        </w:rPr>
        <w:t>plus grande importance</w:t>
      </w:r>
      <w:r>
        <w:rPr>
          <w:rFonts w:cs="Goudy Old Style" w:ascii="Goudy Old Style" w:hAnsi="Goudy Old Style"/>
        </w:rPr>
        <w:t xml:space="preserve"> à l’ordre et à la discipline, à l’obéissance et à la compréhension. Ceux-ci sont très importants. Mais ils ne doivent jamais remplacer l’amour. S’ils le font, la relation parents-enfant devient plutôt une éducation qu’une relation, car la relation, contrairement à l’attachement, devrait se caractériser par l’amour et une certaine marge de liberté. Dans cette éducation axée principalement sur l’ordre, l’amour aussi bien que la liberté sont absents. Car un enfant opprimé ne peut ni voir ni saisir sa liberté. Et pourquoi pas ? Parce que jadis, lorsqu’il était enfant, ses essais lui ont laissé des blessures trop profondes et ont miné toute sa sensibilité. Cela provoque chez l’enfant un immense sentiment d’échec, de peur, d’indignité. Et ces sentiments correspondent exactement à la situation. Car les besoins de l’enfant n’ont pas été entendus, ses désirs n’ont pas été pris en considération, ses souffrances n’ont pas été vues et encore moins adoucies. Ceci est l’origine du manque, de la ruine de l’estime de soi. Et qu’est le manque d’estime de soi ? L’ennemi numéro un des relations. Si quelqu’un ne sait pas croire en lui-même, il croit encore moins dans les autres. S’il n’a pas confiance en lui-même, il n’a pas confiance dans les autres non plus. S’il s’estime sans valeur, il ne peut pas voir la valeur des autres, car il ne la supporterait pas. C’est ainsi qu’une éducation sans amour a pour conséquence une relation de couple sans amour qui, de son côté, élève des êtres humains insensibles et sans am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n’est que par ces dommages remontant à la petite enfance que peut s’expliquer le nombre important de personnes qui, par étroitesse de vues et pour des intérêts à court terme, quittent aujourd’hui leur partenaire et surtout leurs enfants. Elles exposent leur partenaire et leurs enfants exactement au même manque d’amour que celui qu’elles ont dû vivre elles-mêmes. C’est dans la passion qu’elles cherchent le remède contre l’insensibilité, contre «l’état de mort». Mais elles n’y trouvent pas plus de vie, pas plus de sécurité, mais au contraire, encore plus de dés-illusions, de blessures et de souffranc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veline allait ainsi d’une relation à une autre. D’un espoir à un autre. D’une souffrance à une autre. Et tout cela parce qu’il n’y avait personne pour l’aider à guérir sa blessure d’enfant. Parce qu’il n’y avait personne pour lui dire qu’elle fuyait sans cesse le contact qu’elle cherchait. Que son but était l’amour qui, en même temps, lui faisait tellement p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 n’est qu’au moment où elle allait très, très mal, qu’elle trouva enfin des thérapeutes qui l’aidèrent. Cette fois-ci elle trouva une clinique qui était gérée par des êtres humains et non par des robots qui n’étaient programmés que pour compter l’argent. Ces médecins et thérapeutes se souciaient de son âme, de son corps, de son enfance et de sa souffrance. Lentement, Eveline put guérir. Lentement, elle put accepter la souffrance vécue dans son enfance, faire le deuil du paradis qu’elle aurait pu vivre avec ses parents et, de cette façon, elle put clôturer un chapitre capital de sa vie en l’incluant </w:t>
      </w:r>
      <w:r>
        <w:rPr>
          <w:rFonts w:cs="Goudy Old Style" w:ascii="Goudy Old Style" w:hAnsi="Goudy Old Style"/>
          <w:i/>
        </w:rPr>
        <w:t>consciemment</w:t>
      </w:r>
      <w:r>
        <w:rPr>
          <w:rFonts w:cs="Goudy Old Style" w:ascii="Goudy Old Style" w:hAnsi="Goudy Old Style"/>
        </w:rPr>
        <w:t xml:space="preserve"> dans son prés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e répète toujours : vis dans le présent. Le passé n’existe plus. Et le futur n’est pas encore. Pourquoi un être humain devrait-il alors se préoccuper de son passé ? N’est-ce pas une contradic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s-tu des difficultés avec ton partenaire ? As-tu des difficultés avec tes enfants ? As-tu des difficultés avec toi-même ? Si c’est le cas, ton passé n’est pas passé mais il continue à vivre dans ton présent, il continue à vivre </w:t>
      </w:r>
      <w:r>
        <w:rPr>
          <w:rFonts w:cs="Goudy Old Style" w:ascii="Goudy Old Style" w:hAnsi="Goudy Old Style"/>
          <w:i/>
        </w:rPr>
        <w:t>en toi.</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médecins et thérapeutes amenèrent Eveline avec précaution et amour – ce qui, au fond, devrait être la même chose ! – en contact avec les privations de son enfance. Cela lui permit de devenir consciente de tout ce qui lui avait manqué, de tout ce qu’elle avait cherché et souffert. Elle comprit que tous ses essais de relations étaient voués à l’échec parce qu’elle y cherchait la constellation de son enfance : un contact qui la blessait, une proximité qui n’en était pas une, un bonheur qui n’était pas durable, parce qu’elle n’avait jamais appris ce qu’est le bonheur ni comment le suppor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r l’aide compétente qu’elle reçut, Eveline rattrapa beaucoup de chos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Mais le temps avait passé. Elle n’était plus «ever green», mais Eveline, la forte. Et maintenant, cette force l’aida beaucoup, car bien des choses qui allaient de soi à vingt ans, n’étaient plus possibles aujourd’hui. Elle avait dans la cinquantaine et elle n’avait pas pu vivre bon nombre de choses que d’autres, qui ont eu une enfance heureuse, vivent. Elle n’avait pas pu cueillir toutes ces années, tout ce temps. Une relation heureuse de longue durée lui était refusée. De même que des enfants. Elle avait maintenant la cinquantaine et elle était seule. Mais «seule» («allein»)</w:t>
      </w:r>
      <w:r>
        <w:rPr>
          <w:rFonts w:cs="Goudy Old Style" w:ascii="Goudy Old Style" w:hAnsi="Goudy Old Style"/>
          <w:position w:val="7"/>
          <w:sz w:val="13"/>
        </w:rPr>
        <w:t>* </w:t>
      </w:r>
      <w:r>
        <w:rPr>
          <w:rFonts w:cs="Goudy Old Style" w:ascii="Goudy Old Style" w:hAnsi="Goudy Old Style"/>
        </w:rPr>
        <w:t xml:space="preserve"> dit tout. Eveline était une avec le Tout (all-ein).</w:t>
      </w:r>
      <w:r>
        <w:rPr>
          <w:rFonts w:cs="Goudy Old Style" w:ascii="Goudy Old Style" w:hAnsi="Goudy Old Style"/>
          <w:position w:val="7"/>
          <w:sz w:val="13"/>
        </w:rPr>
        <w:t>*</w:t>
      </w:r>
      <w:r>
        <w:rPr>
          <w:rFonts w:cs="Goudy Old Style" w:ascii="Goudy Old Style" w:hAnsi="Goudy Old Style"/>
        </w:rPr>
        <w:t xml:space="preserve"> Par ses expériences et l’aide affectueuse qu’elle avait reçue en clinique, elle avait trouvé son centre et la foi en elle-même. Alors elle comprit qu’elle ne serait plus jamais seule, plus jamais abandonnée, mais qu’elle sera toujours une avec le Tout, avec l’Unique, avec Celui qui englobe tout. Eveline trouva une vie nouvelle. Et beaucoup de choses qui jusque là étaient passées inaperçues ou lui avaient semblé sans importance, prirent subitement une signification pour 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une chose demeura : son ambivalence vis-à-vis d’elle-même et vis-à-vis de son âge : elle constata qu’elle n’avait plus vingt ans. Elle constata qu’elle avait vieilli. Soudain elle se trouva laide. Pas du tout attrayante, repoussante même. Pour elle, les rides de son visage étaient les précurseurs d’une déchéance proche. Elle pensait qu’elle était vieille et ainsi sans val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était encore toujours prisonnière des pensées et des sentiments de ses parents : ceux-ci  avaient traité leur fille tellement mal parce qu’ils ne connaissaient rien de mieux, parce qu’ils avaient vécu eux-mêmes une situation pareille, peut-être encore pire. Ils ne s’étaient pas non plus aimés eux-mêmes. Tout comme Eveline qui, de ce fait, cherchait toujours quelque chose qu’elle ne trouvait pas. Et maintenant qu’elle commença à le trouver, elle se sentait vieille. Elle avait l’impression que toute aide venait trop tard. Que sa vie était vécue – finie. Une chance qu’elle n’avait pas pu sais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médecin qui la soignait sentit son découragement et lui en demanda la rais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e suis découragée parce que j’ai perdu tant de temps!» Le médecin dit : «Il n’y a pas de temps perdu!» Eveline s’étonna. «Seul le temps qui n’est pas mis à profit est perdu!» Eveline s’étonna encore plus, car cela semblait être une pure contradiction. Le médecin, conscient de ce qu’il venait de dire, continua : «Oui, c’est une pure contradiction et c’est pourtant vrai! Et pourquoi est-ce vrai ? Parce que le monde entier représente une contradiction : tantôt il est diversité, tantôt il est unité. Il  est diversité sous la forme des choses innombrables. Il est unité par le Dieu unique par qui tout a été cré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en est de même de notre chemin vers Dieu : tant que nous sommes sur le chemin, nous pouvons nous égarer, nous pouvons perdre du temps. Mais lorsque nous arrivons auprès de Dieu, alors tout a subitement un sens, tout a une signification, rien n’a été vain. C’est ce qu’exprime également la Bible par la phrase : </w:t>
      </w:r>
      <w:r>
        <w:rPr>
          <w:rFonts w:cs="Goudy Old Style" w:ascii="Goudy Old Style" w:hAnsi="Goudy Old Style"/>
          <w:i/>
        </w:rPr>
        <w:t>Les derniers seront les premiers.</w:t>
      </w:r>
      <w:r>
        <w:rPr>
          <w:rFonts w:cs="Goudy Old Style" w:ascii="Goudy Old Style" w:hAnsi="Goudy Old Style"/>
        </w:rPr>
        <w:t xml:space="preserve"> Cela n’est pas à comprendre du point de vue temporel ni selon un certain ordre, mais bien plutôt qu’en Dieu les premiers sont les derniers et les derniers sont les premiers, parce que Dieu lève toutes les contradictions. Car devant Dieu le temps n’existe pas. Dieu est </w:t>
      </w:r>
      <w:r>
        <w:rPr>
          <w:rFonts w:cs="Goudy Old Style" w:ascii="Goudy Old Style" w:hAnsi="Goudy Old Style"/>
          <w:i/>
        </w:rPr>
        <w:t>l’</w:t>
      </w:r>
      <w:r>
        <w:rPr>
          <w:rFonts w:cs="Goudy Old Style" w:ascii="Goudy Old Style" w:hAnsi="Goudy Old Style"/>
        </w:rPr>
        <w:t xml:space="preserve">unité. Le temps par contre est </w:t>
      </w:r>
      <w:r>
        <w:rPr>
          <w:rFonts w:cs="Goudy Old Style" w:ascii="Goudy Old Style" w:hAnsi="Goudy Old Style"/>
          <w:i/>
        </w:rPr>
        <w:t>la</w:t>
      </w:r>
      <w:r>
        <w:rPr>
          <w:rFonts w:cs="Goudy Old Style" w:ascii="Goudy Old Style" w:hAnsi="Goudy Old Style"/>
        </w:rPr>
        <w:t xml:space="preserve"> séparation. Si tu es arrivé auprès de Dieu, tu es le premier parce que chacun est le premier aux yeux de Dieu. C’est pour cette raison que tu ne peux pas perdre du temps. Si tu es arrivé, tu es le premier – justement parce que tu es arrivé. Alors toutes les peines ont un sens, toute évolution a un but : le fait d’être arrivé. L’existence en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veline fut touchée. Elle ne savait pas pourquoi, mais son cœur était rempli d’une agréable paix. Puis subitement lui vint une pensée, une pensée liée à une crainte. «Ce que tu expliques vaut pour celui qui est arrivé, qui a atteint Dieu. Malheureusement, je ne suis pas là …» Eveline dit cela comme si elle pensait tout haut, et il y avait des regrets dans sa voi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i tu places ta vie consciemment dans les mains de Dieu, tu es arrivée. Ceci est la signification plus profonde de la phrase : </w:t>
      </w:r>
      <w:r>
        <w:rPr>
          <w:rFonts w:cs="Goudy Old Style" w:ascii="Goudy Old Style" w:hAnsi="Goudy Old Style"/>
          <w:i/>
        </w:rPr>
        <w:t>Le chemin est le but.</w:t>
      </w:r>
      <w:r>
        <w:rPr>
          <w:rFonts w:cs="Goudy Old Style" w:ascii="Goudy Old Style" w:hAnsi="Goudy Old Style"/>
        </w:rPr>
        <w:t xml:space="preserve"> Cela signifie : si tu mets ton destin </w:t>
      </w:r>
      <w:r>
        <w:rPr>
          <w:rFonts w:cs="Goudy Old Style" w:ascii="Goudy Old Style" w:hAnsi="Goudy Old Style"/>
          <w:i/>
        </w:rPr>
        <w:t>consciemment</w:t>
      </w:r>
      <w:r>
        <w:rPr>
          <w:rFonts w:cs="Goudy Old Style" w:ascii="Goudy Old Style" w:hAnsi="Goudy Old Style"/>
        </w:rPr>
        <w:t xml:space="preserve"> entre les mains de Dieu, tu es arrivée au but, car alors Il prend soin de toi. Il arrange ton chemin. Alors tu dois fixer ton attention exclusivement sur Lui, et Il te mènera à ton b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ors il n’y a plus de temps perdu, car tout s’arrange de manière idéale et ton évolution s’accélérera toujours davanta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médecin avait raison. C’était un homme intelligent qui avait fait une belle évolution et qui pouvait de ce fait réellement aider de nombreuses personnes. Par son introspection, il avait déjà jeté un regard profond derrière le voile de maya (l’apparence créée par le m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st très difficile à cette époque-ci de percer à jour maya, car vous vivez, comme je l’ai déjà dit plus haut, dans un siècle qui est basé sur une longue tradition d’obscur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Krishna, l’avatar, l’incarnation divine, était venu pour préserver la paix et l’amour. Tu demandes avec raison ‘Dans quel but Krishna est-il venu si tout s’est détérioré à ce point’? La réponse est : avec le kali-yuga, Krishna a créé un cadre à l’intérieur duquel d’innombrables âmes ont pu, à travers de nombreuses difficultés, passer par les niveaux plus profonds de leur évolution sans courir le risque de chuter. En outre, elles ont pu parcourir leur évolution en un temps très court et, de plus, elles ont maintenant la possibilité d’arriver à la libération finale avec une facilité comme jamais auparav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Dieu aida pendant cette période sombre, qui mènera finalement à tant de lumière, en envoyant des Dieu-Hommes tels que Bouddha, Jésus-Christ, Mahomet, Maria, Zoroastre et de très nombreux illumin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Occident, par exemple, vous ne pouvez jamais estimer suffisamment les performances de Socrate, de Platon et d’Aristote. Ce furent trois âmes qui connaissaient la vérité et qui sont venues pour guider l’humanité et aplanir la voie pour Jésus-Christ. Sans eux, les humains n’auraient pas eu du tout, des siècles durant, de critères sur lesquels s’aligner. Mais plus leur influence diminua au fil du temps, plus le monde alla m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e nos jours, il ne reste presque plus rien de leur connaissance – de même que de l’amour du Christ. Certes, on parle d’eux et on publie sur eux plus que jamais auparavant, mais jamais leurs enseignements n’ont été vécus et mis si peu en prat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 cette raison que trois avatars doivent venir successivement pour éviter que le monde ne coure à sa perte. Il n’y a pas un monde et un Dieu. Dieu et le monde sont Un. C’est pourquoi Dieu prend soin du monde comme de la prunelle de Ses yeux ! Il n’y a donc pas de véritable danger pour le monde. Bien plus, tous les processus doivent aller si loin, ils doivent être poussés à l’extrême afin que tous ceux qui savent voir comprennent que le chemin emprunté jusqu’ici ne mène qu’à la catastrophe. D’un geste de la main, l’avatar pourrait évidemment tout changer en l’espace d’une seconde. Mais en faisant cela, Il se placerait de manière insensée au-dessus des lois du karma. Ces lois ne furent pas créées pour faire souffrir un être inutilement. Crois-moi, crois fermement : jamais personne ne souffre inutilement. Personne. Tout a une signification qui puise sa racine au plus profond de l’exist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fonction exclusive du karma est de permettre aux âmes d’apprendre. C’est son seul sens et son seul b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Dieu ne peut pas se mettre au-dessus du karma, parce qu’Il ne le veut pas. Un médecin-chef peut naturellement passer outre aux instructions d’hygiène qu’il a établies. Mais pourquoi les avoir établies si elles ont si peu de signification que leur observance n’est pas assez importante pour qu’il doive s’y conformer lui auss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âmes doivent apprendre. C’est pourquoi le Seigneur ne vient pas sur terre pour effacer, d’un geste de la main, tous les problèmes. S’Il le faisait, Il priverait les humains d’une occasion exceptionnelle d’apprendre des conséquences de leurs actes. Du coup, de nombreux siècles  d’évolution seraient vai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Seigneur ne vient pas pour intervenir </w:t>
      </w:r>
      <w:r>
        <w:rPr>
          <w:rFonts w:cs="Goudy Old Style" w:ascii="Goudy Old Style" w:hAnsi="Goudy Old Style"/>
          <w:i/>
        </w:rPr>
        <w:t>arbitrairement</w:t>
      </w:r>
      <w:r>
        <w:rPr>
          <w:rFonts w:cs="Goudy Old Style" w:ascii="Goudy Old Style" w:hAnsi="Goudy Old Style"/>
        </w:rPr>
        <w:t xml:space="preserve"> dans le karma. Mais Il intervient dans le karma en ce sens qu’Il instruit les êtres humains, qu’Il met en évidence les chemins insensés, qu’Il les protège et leur donne des expériences par lesquelles ils apprennent particulièrement vite à connaître les conséquences de leurs ac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tte expérience, Eveline la fit aussi. Le Seigneur l’avait mise devant les conséquences de ses actes, à savoir la maladie. Les maladies sont toujours des bifurcations. Ou bien la personne apprend quelque chose et avance, ou bien elle n’est pas encore en mesure de faire ce pas et arrive toujours au même point jusqu’à ce qu’elle sache quel chemin elle doit pre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veline était arrivée à ce point où elle voulait prendre un nouveau chemin. La maladie lui avait fait comprendre que le chemin emprunté jusque là ne la menait nulle part. Elle avait en plus un médecin comme je les apprécie : un être humain qui met en évidence des chemins qui conduisent du matériel vers le spirituel. Actuellement tout le problème est dû à l’exagération sans limites du côté matériel. De ce fait, l’être humain se retrouve au même point que l’étaient les humains lorsque Moïse alla à leur rencontre avec les tables de la Loi divine qu’il avait reçues de la main de Dieu. Et que faisaient-ils ? Ils dansaient autour du veau d’or, ce qui veut dire qu’ils adoraient la richesse car, à l’époque, le bétail était un des piliers principaux de la richesse. Moïse cassa les tables de la Loi divine. Cela avait une signification très profonde : lorsque les êtres humains glorifient l’argent, ils perdent dharma, la droiture, et donc Dieu. Ici le verbe </w:t>
      </w:r>
      <w:r>
        <w:rPr>
          <w:rFonts w:cs="Goudy Old Style" w:ascii="Goudy Old Style" w:hAnsi="Goudy Old Style"/>
          <w:i/>
        </w:rPr>
        <w:t>glorifier</w:t>
      </w:r>
      <w:r>
        <w:rPr>
          <w:rFonts w:cs="Goudy Old Style" w:ascii="Goudy Old Style" w:hAnsi="Goudy Old Style"/>
        </w:rPr>
        <w:t xml:space="preserve"> est important </w:t>
      </w:r>
      <w:r>
        <w:rPr>
          <w:rFonts w:cs="Goudy Old Style" w:ascii="Goudy Old Style" w:hAnsi="Goudy Old Style"/>
          <w:b/>
        </w:rPr>
        <w:t xml:space="preserve">! </w:t>
      </w:r>
      <w:r>
        <w:rPr>
          <w:rFonts w:cs="Goudy Old Style" w:ascii="Goudy Old Style" w:hAnsi="Goudy Old Style"/>
        </w:rPr>
        <w:t xml:space="preserve">Il contient le mot </w:t>
      </w:r>
      <w:r>
        <w:rPr>
          <w:rFonts w:cs="Goudy Old Style" w:ascii="Goudy Old Style" w:hAnsi="Goudy Old Style"/>
          <w:i/>
        </w:rPr>
        <w:t>Seigneur</w:t>
      </w:r>
      <w:r>
        <w:rPr>
          <w:rFonts w:cs="Goudy Old Style" w:ascii="Goudy Old Style" w:hAnsi="Goudy Old Style"/>
        </w:rPr>
        <w:t>.</w:t>
      </w:r>
      <w:r>
        <w:rPr>
          <w:rFonts w:cs="Goudy Old Style" w:ascii="Goudy Old Style" w:hAnsi="Goudy Old Style"/>
          <w:position w:val="7"/>
          <w:sz w:val="13"/>
        </w:rPr>
        <w:t>* </w:t>
      </w:r>
      <w:r>
        <w:rPr>
          <w:rFonts w:cs="Goudy Old Style" w:ascii="Goudy Old Style" w:hAnsi="Goudy Old Style"/>
        </w:rPr>
        <w:t xml:space="preserve"> Cela veut dire : lorsque tu crois trouver le Seigneur, lorsque tu crois trouver Dieu dans la matière, tu te perds et tu Le perds. Moïse cassa les tables de la Loi parce qu’il savait que les êtres humains qui glorifient l’argent, perdent d’abord Dieu et ensuite ils se perdent eux-mêmes. Il cassa les tables avec les dix commandements pour exprimer par ce geste que ceux qui glorifient le Mammon ne savent pas et ne veulent pas respecter les lois divin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 acte ne fut donc pas une expression de colère, ce fut au contraire une énorme secousse pour les éveiller, une admonestation pour les remettre dans le droit chem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justement cela que provoque la maladie chez beaucoup de personnes. Par l’affaiblissement de l’organisme dû à la maladie, elles constatent – sur leur propre corps! – que la matière est en réalité une fondation peu sûre. Cette expérience amène un ébranlement qui rend possible une révision des conceptions, tout comme le fit l’action de briser les tables de la L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veline se trouva justement à ce stade. Mais la question qui la préoccupait particulièrement était : comment pouvait-elle changer sa vie? Comment créer un nouveau commencement qui lui donnerait effectivement ce qu’elle avait souhaité tout au long de sa vie, qu’elle avait cherché partout, mais qu’elle n’avait trouvé nulle part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 médecin fut, comme déjà dit, un homme intelligent. C’est pourquoi il ne lui donna pas des réponses toutes faites aux questions auxquelles elle devait elle-même trouver la réponse. Car personne ne comprend quelque chose qu’il n’a pas déjà saisi dans une certaine mes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la raison de l’apprentissage par les expériences. Les mots ne peuvent combler que des petites lacunes de compréhension. Si la personne ignore beaucoup de choses, alors les mots ne servent à rien. Seules les expériences, seul le vécu, créent la base sur laquelle on peut édifier quelque chose. L’expérience est comme un bulldozer. Avec ses grandes pelles, il déplace la terre en un rien de temps pour fournir la possibilité de pouvoir construire sur elle. C’est cela l’expérience. Les mots, par contre, sont de petites pelles avec lesquelles tu veux faire la même chose. Tu y parviens aussi, mais cela prend beaucoup, beaucoup de temps – à condition que tu ne renonces pas av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voulait savoir comment elle pouvait obtenir le bonheur. Alors, un jour, elle remarqua que son médecin avait des idéaux. Elle fut étonnée, car elle constata que jusqu’à présent elle avait vécu sans aucun idéal. Elle avait vécu sans cueillir le jour. Les gens qui dansent autour du veau d’or empêchent les sages de leur dire ce qui les mène au bonheur. Moïse cassa les tables de la Loi sans avoir annoncé préalablement leur contenu. Les gens n’apprirent donc pas du tout ce qu’ils manquaient. L’argent n’est pas un idéal, seulement un moyen idéal pour payer. Les idéaux, par contre, ne visent pas la matière, mais toujours l’immatériel, le spirituel,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justement ces poteaux indicateurs qui manquaient à Eveline. Elle était tellement accaparée par son estime de soi, par l’effet produit sur les autres, qu’elle oublia complètement de s’interroger sur le bien-fondé de l’effet qu’elle produisait sur les autres. Est-ce que cela lui avait apporté le bonheur jusqu’à prés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Grâce à l’impasse dans laquelle elle s’était engagée, elle apprit qu’elle devait réviser ses conceptions, qu’elle devait faire demi-tour, sinon elle allait constamment se cogner contre un mur, c’est-à-dire tomber malade. Elle remarqua alors qu’elle ne savait pas du tout pourquoi elle vivait. Elle vivait et ne savait pas pourquoi ! C’était étonnant. Eveline s’étonna. Et de cet étonnement émergea la question décisive : </w:t>
      </w:r>
      <w:r>
        <w:rPr>
          <w:rFonts w:cs="Goudy Old Style" w:ascii="Goudy Old Style" w:hAnsi="Goudy Old Style"/>
          <w:i/>
        </w:rPr>
        <w:t>Quel est le but de m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déjà dit, son médecin était intelligent. À cette question, il ne répondit pas : Pour réaliser Dieu. Il savait évidemment que c’était là le but de la vie. Mais qu’est-ce que Eveline aurait pu faire avec cela ? Quel est l’intérêt pour le petit enfant qui grimpe sur une balustrade et qui risque à tout moment de tomber, que l’adulte lui explique en détails la loi de la pesanteur et le danger qu’elle représente dans cette situation ? Évidemment aucun. Malgré toute son éducation, cet adulte ne serait pas plus avancé que l’enfant sans éducation. L’enfant ne serait pas encore formé, lui, par contre, serait dé-formé. De plus, il serait irresponsable. Un adulte intelligent, par contre, saisirait rapidement l’enfant pour le sauver du danger. Ensuite il pourrait réfléchir pour savoir si l’enfant est capable de comprendre le danger auquel il s’est exposé ou si lui, il ne devrait pas faire davantage atten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pourquoi le médecin n’utilisa pas des notions compliquées, et encore vides de sens pour Eveline, mais il lui demanda : «Parmi les relations que tu as eues, y en a-t-il une pour laquelle tu as réellement sacrifié quelque chose ?» Cette question surprit Eveline complètement. Elle réfléchit et elle était d’avis qu’elle avait sacrifié énormément. Le médecin répondit : «Oui, je sais ! Mais ces sacrifices, tu ne les as pas faits </w:t>
      </w:r>
      <w:r>
        <w:rPr>
          <w:rFonts w:cs="Goudy Old Style" w:ascii="Goudy Old Style" w:hAnsi="Goudy Old Style"/>
          <w:i/>
        </w:rPr>
        <w:t>consciemment</w:t>
      </w:r>
      <w:r>
        <w:rPr>
          <w:rFonts w:cs="Goudy Old Style" w:ascii="Goudy Old Style" w:hAnsi="Goudy Old Style"/>
        </w:rPr>
        <w:t xml:space="preserve">, tu ne les as pas décidés. Au contraire, tout s’est plutôt présenté de telle façon qu’à la fin, tu avais à </w:t>
      </w:r>
      <w:r>
        <w:rPr>
          <w:rFonts w:cs="Goudy Old Style" w:ascii="Goudy Old Style" w:hAnsi="Goudy Old Style"/>
          <w:i/>
        </w:rPr>
        <w:t>endurer</w:t>
      </w:r>
      <w:r>
        <w:rPr>
          <w:rFonts w:cs="Goudy Old Style" w:ascii="Goudy Old Style" w:hAnsi="Goudy Old Style"/>
        </w:rPr>
        <w:t xml:space="preserve"> beaucoup de sacrifices». Eveline dit : «C’est exact !» Le médecin demanda :  «Quelle est la condition pour établir des relations heureuses ?» – «Que deux personnes qui s’entendent bien se rencontrent.» – «Non», répondit le médecin, «que se rencontrent deux personnes qui sont </w:t>
      </w:r>
      <w:r>
        <w:rPr>
          <w:rFonts w:cs="Goudy Old Style" w:ascii="Goudy Old Style" w:hAnsi="Goudy Old Style"/>
          <w:i/>
        </w:rPr>
        <w:t>prêtes à faire des compromis</w:t>
      </w:r>
      <w:r>
        <w:rPr>
          <w:rFonts w:cs="Goudy Old Style" w:ascii="Goudy Old Style" w:hAnsi="Goudy Old Style"/>
        </w:rPr>
        <w:t xml:space="preserve">! C’est là le véritable secret du bonheur dans les relations. Je connais des personnes qui se sont fixé comme but de leur vie la disposition à faire des compromis. Cela ne veut pas dire que ce sont des personnes dépourvues de volonté qui disent toujours oui à tout. Celui qui dit oui à tout n’est pas forcément prêt à faire des compromis, car le compromis nécessite au moins deux opinions différentes. Lorsqu’une personne dit oui à tout, il n’y a pas deux opinions mais une seule, à savoir celle à laquelle il dit oui. Ce n’est pas de cela que je parle. Mais je parle plutôt des personnes qui sont capables de considérer leurs opinions </w:t>
      </w:r>
      <w:r>
        <w:rPr>
          <w:rFonts w:cs="Goudy Old Style" w:ascii="Goudy Old Style" w:hAnsi="Goudy Old Style"/>
          <w:i/>
        </w:rPr>
        <w:t>et</w:t>
      </w:r>
      <w:r>
        <w:rPr>
          <w:rFonts w:cs="Goudy Old Style" w:ascii="Goudy Old Style" w:hAnsi="Goudy Old Style"/>
        </w:rPr>
        <w:t xml:space="preserve"> celles des autres de façon à trouver avec l’autre un  dénominateur commun. ‘Et si l’autre ne veut pas ?’ demandes-tu. Il est très rare que quelqu’un refuse de trouver une solution commune s’il sent dans son cœur qu’il est réellement accepté par son vis-à-vis. En effet c’est là que se trouve la racine de l’esprit de compromis : l’acceptation de l’autre, une acceptation qui vient du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veline commença à voir clair. Elle constata qu’elle s’était très peu préoccupée des opinions et des besoins des autres. Elle voulait plutôt être vue elle-même, elle voulait voir </w:t>
      </w:r>
      <w:r>
        <w:rPr>
          <w:rFonts w:cs="Goudy Old Style" w:ascii="Goudy Old Style" w:hAnsi="Goudy Old Style"/>
          <w:i/>
        </w:rPr>
        <w:t>ses</w:t>
      </w:r>
      <w:r>
        <w:rPr>
          <w:rFonts w:cs="Goudy Old Style" w:ascii="Goudy Old Style" w:hAnsi="Goudy Old Style"/>
        </w:rPr>
        <w:t xml:space="preserve"> besoins  respectés et, de préférence, comblés. Où se situait l’autre … Qui était l’autre ? D’ailleurs, s’était-elle jamais posé cette question ? Eveline gardait le silence, et une porte s’ouvrait dans son cœur. Elle sentait à quel point elle avait été inaccessible. Pour elle et pour les autres. Et comment devient-on accessible ? En prenant conscience de ses propres désirs ? C’est justement là qu’Eveline s’était arrêtée. Elle avait ses désirs si souvent devant les yeux – et, en fin de compte, elle s’arrêtait à ces désirs. Mais où étaient les autres ? Où était son vis-à-vis ? Eveline constata avec étonnement qu’elle n’en savait rien. Personne ne lui avait jamais dit que l’autre était important. Depuis son enfance, tous ceux auxquels elle avait eu affaire lui avaient fait comprendre que ce qui était décisif, c’étaient ses besoins du moment. C’est ce qu’elle avait appris et vécu. C’est ainsi qu’Eveline avait traversé sa vie et, jusqu’à ce jour, l’idée que son comportement était typique de l’époque actuelle, du kali-yuga, ne lui était naturellement pas venue à l’esprit : chacun pensait à lui – et tous étaient malheur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 pouvait-elle faire ? Le médecin ne lui donna pas de réponse à cette question, bien qu’il aurait pu le faire. Eveline devait donc chercher. Elle se demandait constamment : «Quel est le chemin ?» Comme le médecin ne répondit pas, elle se mit à prier et à demander à Dieu de bien vouloir lui montrer le chem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fit alors la connaissance d’un homme un peu plus âgé qu’elle, c’est-à-dire à la fin de la cinquantaine. Eveline le trouva très intéressant. Mais elle sentait qu’il avait en lui une grande blessure. Bientôt elle découvrit la raison de cette blessure : il y a peu de temps, sa femme était morte d’un cancer et il restait seul avec quatre enfants âgés de dix-huit, seize, quatorze et onze ans. Eveline se sentait attirée par cet homme, mais cela lui semblait trop difficile ! Un homme qui restait à ce point attaché à sa femme décédée! En plus il avait quatre enfants en pleine croissance, c’était trop pour elle ! Eveline était sur le point de se retirer lorsqu’elle prit conscience qu’elle voulait emprunter l’ancien chemin : partir au plus vite dès qu’il y avait des difficultés ! Elle pensa ‘Ah, c’est donc cela qui m’a amenée ici ! C’est ainsi que je suis arrivée dans cette impasse ! Et comment vais-je pouvoir m’en sortir ? En affrontant de tels problè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veline parla de ses craintes avec son médecin. De nouveau, il ne répondit pas par un simple oui ou non, mais il mit le tout dans un contexte plus vaste : «Chacun doit trouver et suivre son chemin. Emprunter le chemin d’un autre n’a pas beaucoup de sens. Où arrive-t-on alors ? Imagine-toi que tu veux aller au théâtre mais tu suis le chemin d’un nageur. Penses-tu que tu arriveras au théâtre ? La probabilité est très faible. Ton chemin t’amènera bien plutôt dans une piscine. Mais ce n’est pas là que tu voulais all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 cette raison qu’il est si important que chacun suive son propre chemin. Ce dont tu parles et que tu crains, à raison, de ne pas pouvoir assumer, c’est le chemin que cet homme avec ses enfants te montre. C’est le chemin du service. C’est cela le chemin divin. Car le divin de Dieu, c’est qu’Il rend service sans devoir le faire. Il le fait du matin au soir et du soir au matin parce qu’Il désire le faire. Il n’y a pas de contrainte. Il n’y a pas de nécessité extérieure. Il n’y a pas de karma dont il faut s’acquitter. Il n’y a que l’amour qui désire servir. C’est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Observe par exemple Mère Térésa de Calcutta. Je considère cette grande âme comme un bodhisattva, une âme qui a obtenu la libération finale, mais qui revient sur terre pour aider les êtres humains. C’est exactement ce qu’a fait Mère Térésa. Elle ne se préoccupait pas de ce que pensaient les autres, de ce que les autres considéraient être le bonheur. Elle aida les nécessiteux et y trouva son bonheur. Toujours. Rien ne pouvait lui ôter ce sentiment de bonheur. Aider était devenu sa nature. C’est pourquoi elle ne pensait à rien d’autre, c’est pourquoi elle ne faisait rien d’autre. Et lorsqu’elle tombait malade, elle espérait guérir au plus vite – afin de pouvoir aider de nouvea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est-ce là ton chemin ? Peux-tu sacrifier autant, afin de pouvoir trouver ton bonheur avec cet homme et les quatre enfant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Est-ce ton chemin ?</w:t>
      </w:r>
      <w:r>
        <w:rPr>
          <w:rFonts w:cs="Goudy Old Style" w:ascii="Goudy Old Style" w:hAnsi="Goudy Old Style"/>
        </w:rPr>
        <w:t xml:space="preserve"> C’est la question à laquelle tu dois répondre du fond de ton cœur. Il n’y en a pas d’au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eline écoutait attentivement. Mais une chose était claire pour elle : elle n’était pas Mère Térésa, elle n’était pas un bodhisattva comme son médecin l’appelait. Son point de vue avait cependant changé. Eveline n’était plus «ever green». Elle voulait vivre sa vie, elle voulait cueillir sa vie. Mais com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ai été si souvent téméraire sans jamais avoir été réellement courageuse. Je pense que celui qui veut trouver le bonheur doit être courageux. Pour une fois, je veux être courageuse ! Je veux savoir ce que je fais et ne pas me laisser simplement pousser par les évènements !» Eveline se décida donc pour la voie de son cœur et elle épousa l’homme avec les quatre enfants. Et elle dut modifier sa façon de penser. Elle dut apprendre beaucoup de choses. Elle dut faire beaucoup de compromis. Elle trouva son courage. Et qu’a-t-elle découvert ? Que l’homme qui, à cause des circonstances extérieures, exigeait tant d’elle, était son âme-sœur, l’homme qu’elle avait toujours cherché et qui lui offrait la vie grâce à laquelle elle trouva son bonheur. Et cet homme le sentait également, car il constata que son amour et son chagrin pour sa première femme était </w:t>
      </w:r>
      <w:r>
        <w:rPr>
          <w:rFonts w:cs="Goudy Old Style" w:ascii="Goudy Old Style" w:hAnsi="Goudy Old Style"/>
          <w:i/>
        </w:rPr>
        <w:t xml:space="preserve">son </w:t>
      </w:r>
      <w:r>
        <w:rPr>
          <w:rFonts w:cs="Goudy Old Style" w:ascii="Goudy Old Style" w:hAnsi="Goudy Old Style"/>
        </w:rPr>
        <w:t>chemin vers Eveline. Eveline qui pouvait maintenant se regarder gaiement dans le miroir et qui n’y voyait plus les rides, mais le rayonnement que son mari aimait t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lle avait trouvé ce qu’elle avait toujours cherché – et elle cueillit le j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JULES ET JIM</w:t>
      </w:r>
    </w:p>
    <w:p>
      <w:pPr>
        <w:pStyle w:val="Heading"/>
        <w:rPr/>
      </w:pPr>
      <w:r>
        <w:rPr/>
        <w:t xml:space="preserve">ou  </w:t>
      </w:r>
    </w:p>
    <w:p>
      <w:pPr>
        <w:pStyle w:val="Heading"/>
        <w:rPr/>
      </w:pPr>
      <w:r>
        <w:rPr/>
        <w:t>TA FAMILLE EST UN BIEN TRÈS PRÉCI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et Jim firent déjà connaissance à l’école lors d’une compétition de tir. Il s’agissait, au moyen d’une fronde, de toucher le plus possible de pots en terre cuite. Jules et Jim furent les meilleurs tireurs. Le tir, la compétition, l’esprit de compétition et le fair-play avec lequel ils rivalisaient ensemble leur plurent tellement qu’ils devinrent amis. Et ils le restèrent. À l’époque, ils avaient quatorze ans. Ils faisaient beaucoup de choses ensemble. Ils s’aidaient pour les devoirs, faisaient du sport ensemble et discutaient de leurs idées, de leurs difficultés ou de leurs soucis. Les parents de Jules aimaient beaucoup Jim et il en était de même pour les parents de Jim vis-à-vis de Jules. C’est ainsi que les amis partaient souvent en voyage avec la famille de l’autre. De cette façon Jules et Jim vécurent beaucoup de choses en commun et ils grandirent comme des frè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et Jim se complétaient en plus très bien. Jules était celui des deux qui était un peu plus calme, un peu plus réfléchi, qui savait raconter des histoires à merveille. Jim, par contre, était plus spontané, toujours d’humeur à blaguer ou à plaisanter, vif de corps et d’espr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les et Jim passèrent leur baccalauréat en même temps. Ils ne se posaient pas de question quant à la poursuite de leurs études, car il n’y avait qu’une chose qui comptait pour eux : la médecine. Ils voulaient absolument étudier ensemble et ensuite créer quelque chose en commun. De préférence une clinique. Mais ce n’était encore qu’un rêve et ils étaient curieux de savoir dans quelle mesure celui-ci allait pouvoir se réaliser. Ils voulaient avant tout faire leurs études. Comme ils étaient tous les deux de bons élèves, qu’ils avaient réussi le baccalauréat avec de bonnes notes et qu’ils avaient en plus appris à apprendre, les études ne leur posaient pas de gros problème. Ils avaient, de ce fait, beaucoup de temps pour les loisirs, pour des stages et des formations intéressantes, de même que pour des fêtes, des rencontres et des discussio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et Jim étaient deux jeunes gens au physique agréable qui s’intéressaient à beaucoup de choses, qui étaient donc intéressants et ne manquaient pas leur effet auprès de l’autre sexe. Jim, surtout, était la coqueluche de toutes les femmes. Avec sa façon souple, flexible et joyeuse, il conquit en un clin d’œil le cœur des jeunes filles et des femmes. Et Jim jouissait beaucoup des nombreuses connaissances qu’il faisait. Il était toujours souple, toujours gai, toujours «sur la brèche». Les femmes que Jim rencontrait, trouvaient également fascinante sa façon d’être toujours sur la brèche. Chacune pensait qu’il allait faire le pas décisif vers elle – et rester près d’elle. Chacune se sentait tellement intéressée par Jim qu’elle entrait en compétition avec toutes les autres afin d’obtenir que Jim reste auprès d’elle. Mais Jim ne restait pas. Au contraire, il allait d’une aventure à l’autre. Il cherchait quelque chose. Mais il ne savait pas ce qu’il cherch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les faisait également de l’effet sur les femmes. Mais d’une toute autre manière. Il était plus calme, plus pensif, au fond, plus timide aussi et donc plus réservé. Cela avait également son effet auprès des femmes qu’il rencontrait, mais justement tout à fait différemment. Il faut ajouter que Jules s’occupait en outre beaucoup de questions spirituelles. Au moyen de quelques planches et de morceaux d’étoffe, il se construisit un autel sur lequel il plaça des images de Marie, de Jésus, de Bouddha et de Krishna. Chaque matin et chaque soir il s’assit devant cet autel, alluma un bâtonnet d’encens et pria, médita et trouva ainsi la paix intérie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était fasciné par l’idée de Jules concernant l’autel. Il s’en construisit un lui aussi. Il s’installa bien aussi une ou deux fois devant l’autel. Mais ensuite il fut tellement occupé avec les nombreux rendez-vous estudiantins et surtout personnels, qu’il ne s’assit pratiquement plus devant son autel – si tant est qu’il le fit enc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une chose fondamentale se modifia. Jim était totalement pris par ses études de médecine et des femmes. Jules, par contre, s’occupait toujours davantage de questions spirituelles. Ce qui ne veut pas dire que celles-ci n’auraient pas intéressé Jim. Il aimait beaucoup discuter de spiritualité avec Jules. Mais il était constamment sur la brèch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uis Jules fit la connaissance d’Yvonne. Yvonne était gaie, intelligente, très cordiale et très jolie. Elle appréciait beaucoup les questions spirituelles de Jules, ses méditations et ses prières. Yvonne aussi bien que Jules avaient l’impression d’avoir trouvé leur partenaire. C’est pourquoi ils se fiancèrent peu après et se marièrent. Jim fut évidemment le témoin de Jules. Jim trouvait qu’Yvonne était la femme idéale pour Jules. Et il trouvait que Jules avait fait exactement le bon pas. Lui, Jim, n’avait pas encore envie de se lier, mais pour Jules c’était exactement ce qu’il fall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et Yvonne étaient du même avis, car ils étaient très heureux ensemble. Deux ans et demi après leur mariage, ils eurent une fille, c’était un nouveau grand bonh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cette époque, Jim se trouvait dans une situation très embarrassante. Son amie d’alors était enceinte et il ne savait pas quoi faire. Il n’était pas motivé pour une relation durable. Que devaient-ils fa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en discutait beaucoup avec Jules. Depuis longtemps, celui-ci était d’avis qu’une relation durable serait un grand bien pour Jim et que ses «changements» continuels n’avaient pour résultat que de lui coûter beaucoup d’énergie. Un soir, Jules demanda : «Dis, pourquoi ne te maries-tu pas ? Que te manque-t-il dans cette relation-ci ? Et – quelle est la relation dans laquelle rien ne t’a manqué ? Il n’y en aucune, car elles ont toutes échoué !» – «C’est juste» dit Jim. «Au fond, je suis tout à fait heureux dans ma relation avec Chantal. Mais il m’est si difficile de me lier à une seule femme !» – «Je sais Jim» répliqua Jules, «mais maintenant tu es quand même lié. Dès que Chantal aura mis au monde votre enfant commun, tu seras lié à elle pour la vie. Tu auras toujours cet enfant en commun avec elle. Chaque fois que tu désires voir ton enfant, tu dois prendre contact avec elle. Lors de chaque décision importante, tu dois lui parler, tu la rencontreras lors de la confirmation, du baccalauréat, du mariage. Un enfant est un lien très, très profond. Je peux très bien constater cela chez nous !» Mais Jim n’était pas encore mûr pour une relation claire et un engagement ferme envers une femme. Il avait une peur presque panique de se marier. Il pensait que la vie serait alors terminée, qu’il n’avait alors plus rien à en atten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Jim avait encore un autre problème : Chantal était une femme ravissante qui non seulement l’aimait, mais qui le traitait aussi avec beaucoup de tendresse. En plus, il l’aimait. Certes, il ne voulait pas se marier, mais il ne voulait pas non plus la quitter. Que faire à présent ? Chantal comprenait très bien ses angoisses. Cela l’aidait. Il sentait que non seulement il ne voulait pas quitter Chantal, mais il voulait également garder l’enfant. Cependant le problème demeurait, il ne voulait pas se marier. C’est pourquoi Chantal et lui décidèrent de vivre ensemble sans être mari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Jim avait de grandes difficultés par rapport à la fidélité. Il se sentait continuellement attiré par d’autres femmes. Continuellement il avait par-ci, par-là une liaison plus ou moins brève. Chantal en souffrait beaucoup. Mais elle gardait le silence,  pensant qu’elle n’avait pas le choi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et Jim se rencontraient souvent. À chaque fois, Jules dit à Jim qu’il avait l’impression qu’il s’éparpillait : une relation par-ci, une connaissance par-là, un rendez-vous là-bas. «Pourquoi tout ça, Jim ? Chantal est pourtant une femme merveilleuse ! Que veux-tu à la fin ? Que cherches-tu ? Et que lui fais-tu subir !» – «Jules, je n’en sais rien !» répondit Jim, et Jules sentait que la réponse venait du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Jules réfléchit et écouta ses sentiments pendant un moment. Puis il dit : «Tu vas rire de moi, mais je crois savoir ce que tu cherches.» – «À quoi penses-tu Jules ?» Jules répondit : «Je pense que toute ta quête est une recherche de sens. Tu cherches et tu trouves la sensualité. Mais ce que tu cherches en réalité, c’est la sensualité sans «ualité». Tu cherches le sens, pas le non-sens. Tu sais Jim, j’ai l’impression que tu te précipites dans le monde parce que tu as perçu son caractère éphémère. Mais beaucoup de monde est tout aussi éphémère que peu de monde – peut-être même encore plus éphémère ! Pourquoi ne t’occupes-tu plus de spiritualité? Notre métier est si fatigant. Nous avons tant de responsabilité – alors il n’y a qu’une alternative : ou bien Dieu ou bien le monde. Mais comment veux-tu aider le monde au moyen du monde ? Peux-tu aider celui qui se noie en lui versant de plus un baquet d’eau sur la tête ? Tu ne peux venir à bout du problème du monde ou plutôt de </w:t>
      </w:r>
      <w:r>
        <w:rPr>
          <w:rFonts w:cs="Goudy Old Style" w:ascii="Goudy Old Style" w:hAnsi="Goudy Old Style"/>
          <w:i/>
        </w:rPr>
        <w:t>tes</w:t>
      </w:r>
      <w:r>
        <w:rPr>
          <w:rFonts w:cs="Goudy Old Style" w:ascii="Goudy Old Style" w:hAnsi="Goudy Old Style"/>
        </w:rPr>
        <w:t xml:space="preserve"> problèmes avec le monde, qu’en te référant à une autre instance, une instance supérieure. La meilleure instance pour cela, c’est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as tout à fait raison», répondit Jim, «j’ai souvent réfléchi à cela. Est-ce que tu as aussi l’impression que, dans notre métier, on se sent comme au front ? Combien de fois la vie et la mort dépendent de ma décision. C’est beaucoup trop pour une seule personne !» – «Justement !» dit Jules. «C’est exactement cela ! Nous avons continuellement affaire à la mort. Cela use. C’est pour cette raison que tant de gens se précipitent dans le monde. Combien de médecins rêvent de luxe, de plaisirs physiques et de loisirs. Une vie concentrée comme contrepoids à la mort concentr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moi j’ai compris une chose : pour moi, il n’y a qu’une seule sécurité et c’est Dieu. Jim, je ne pourrais pas être efficace dans la clinique s’il n’y avait pas ma méditation, ma prière et ma demande quotidienne qu’Il veuille bien agir à travers moi et prendre sur Lui les conséquences de mes actes. Cette énergie concentrée de mort, de peur de la mort, d’érotisme et de sexualité, aurait pour conséquence de me faire perdre d’abord ma paix et ensuite ma raison. Pense seulement à notre médecin en chef qui a réussi à avoir une liaison avec trois infirmières simultanément. Et comment l’a-t-on su ? Parce que deux d’entre elles étaient tombées encein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as tout à fait raison !» répondit Jim. Mais moi, je ne peux pas ! Je ne peux pas emprunter ton chemin. Tu es différent. Tu as rencontré ton Yvonne très tôt et, depuis, tu es heureux avec elle ! Et tu as pu te marier ! Tout cela, je ne peux pas le faire ! Lorsque je pense au mariage, à la vie avec une seule femme, alors … je file avec la suiv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pouvait très bien ressentir les sentiments de Jim. Il connaissait ce problème aux multiples visages : une fois c’est l’alcool, une fois le tabac, une autre fois c’est la nourriture et une autre fois encore la sexualité. Il savait à quel point les êtres humains sont mus par leurs désirs. Dans la clinique, il réalisait chaque jour comment les êtres humains couraient ainsi à leur perte. Il n’avait par conséquent pas la moindre raison pour juger ou même condamner Jim de quelque manière que ce soit. Jules aimait Jim comme un frère très cher et, chaque jour, il priait Dieu de lui accorder la grâce, afin qu’il puisse régler ses problèmes par rapport à lui-même, à son travail, à sa femme Chantal et à Lui,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Jim continuait à être ballotté par son agitation profonde. Toutes sortes de choses l’intéressaient, il était attiré par cette femme-ci et par cette femme-l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sa fille vint au monde. Tout comme Jules, il eut une fille lui aussi. Il était comblé de bonheur. Lui, qui avait toujours cherché la féminité, la mère, l’anima, il avait eu une fille. Il était si heureux. Il la trouvait belle et sentant bon comme une rose. C’est pourquoi Chantal et lui choisirent pour elle le nom de Rosal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Rosalie était la joie de Jim. Il rentrait plus tôt à la maison, passait beaucoup plus de temps chez lui, s’occupait de beaucoup plus de choses domestiques – uniquement parce que Rosalie était là et qu’elle avait en plus touché son cœur. Jim se surprenait à penser toute la journée à Rosalie. Il se demandait ce qu’elle pouvait bien faire en ce moment, si tout allait bien pour elle, s’il la trouverait  encore éveillée lorsqu’il reviendrait à la maison, et bien d’autres chos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hantal et Jim avaient bien envie d’un deuxième enfant, c’est ainsi que Rosalie eut un petit frère lorsqu’elle avait deux ans. Ils l’appelaient Nicl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était alors encore plus enthousiasmé par sa famille. Tout lui paraissait si merveilleux. Mais il ne voulait toujours pas se marier. Tout au contraire : il se sentait plutôt continuellement à l’étroit, beaucoup trop à l’étro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osalie avait déjà trois ans lorsqu’une nouvelle infirmière arriva dans la clinique où travaillaient Jules et Jim. Christine était très intelligente, très gaie, pleine d’humour, très jolie et très blessée par ses relations précédentes. En la voyant Jim tomba aussitôt amoureux d’elle. Il en fut de même pour Christine. Aucun des deux ne se souciait du fait que Jim avait une femme et deux enfants. Ils ne voyaient qu’eux-mêmes et ils étaient heureux de s’être rencontr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présent, Jim était de moins en moins souvent à la maison. Au début, il mentait à sa femme et à ses enfants, disant qu’il avait tant de travail. Par la suite, Chantal était si certaine qu’il lui mentait qu’elle lui posa carrément la question et découvrit après un moment la vérité. Pour Chantal, c’était la déception, la blessure, la perte de sa vie. Après tout ce qu’elle avait fait, sacrifié, supporté et souffert pour Jim ! Et maintenant devait arriver ce qu’elle avait toujours essayé d’empêcher ! Chantal se sentait comme anéant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cela touchait peu Christine, la femme au nom chrétien. Elle aimait Jim de tout son cœur ou mieux : de toute sa tête et de tout son corps, là il n’y avait pas trop de place pour les intérêts, les droits, les déceptions et la souffrance d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im souffrait évidemment de la perte de sa famille et aussi du fait que Chantal souffrait. Mais son attachement à Christine était plus f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toutes les personnes concernées étaient bénies et comblées de grâce car, en Rosalie, Jim avait reçu pour fille une âme merveilleuse. Elle comprenait tout de suite ce qui s’était passé. Elle comprenait combien sa mère si tendrement aimée souffrait. Et elle souffrait énormément de la perte de son père. C’est ainsi qu’un an plus tard, elle tomba malade. Malade à en mourir. Elle souffrait de leucémie. Tous étaient bouleversés. Surtout Jim, car il aimait sa fille par-dessus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haque fois qu’il le pouvait, Jim était au chevet de Rosalie. Il lui racontait des histoires, l’encourageait, la consolait. Chaque fois que son père était auprès d’elle, Rosalie retrouvait manifestement de l’entrain. Elle se réjouissait particulièrement lorsque ses deux parents étaient auprès d’elle. Elle s’épanouissait alors à tel point que cela surprenait tout le mon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Jim restait attaché à Christine. Elle était la femme qui le fascinait. Pour elle, il aurait même en partie sacrifié ses enfants. Mais laisser Rosalie, malade, toute seule à l’hôpital – cela il ne le pouvait p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 conséquent il ne lui restait que peu de temps à consacrer à Christine. Si, auparavant, il avait passé presque toutes ses heures de loisirs avec elle, maintenant il passait presque tout son temps libre, qui était de toute façon calculé juste, auprès du lit de malade de Rosalie. Il était heureux lorsqu’il tenait sa petite main et qu’elle le regardait de ses grands yeux rayonnants. Rien que la façon dont elle l’accueillait le touchait au plus profond de lui-même. Et il n’était pas rare qu’il soit obligé de s’essuyer les larmes qui coulaient de ses yeux. Rosalie était si affectueuse, si émouvante, couchée là dans ce petit lit d’enfant mala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son cœur se brisait lorsqu’il s’imaginait la forte probabilité qu’elle allait bientôt mourir et qu’il allait devoir marcher derrière le petit cercueil d’enfant. Sa Rosalie bien-aimée, elle allait lui manquer pour toujour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il dut se rendre à un congrès. Jim avait essayé tout ce qui était en son pouvoir pour annuler ce voyage, mais il lui était impossible de rester à la maison. Jim avait été invité à ce congrès en tant qu’un des orateurs principaux et il aurait été très difficile aux organisateurs de le remplacer par un autre. Jim devait donc partir et laisser Rosalie seule pendant une sema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ndant ce temps, Jules venait souvent lui rendre visite. Jules était le parrain de Rosalie et il s’occupait d’elle, particulièrement en cette période, avec beaucoup d’amour. Mais chaque jour où Jim ne venait pas, la santé de Rosalie empirait. Les médecins étaient très préoccupés et Jules aussi était très affecté par l’état de Rosalie. Cela lui fendait le cœur de voir à quel point cette petite fille souffrait et comment la maladie la consumait véritablement à petit f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aque matin et chaque soir, pendant sa méditation, Jules priait pour Rosalie. Il récitait son mantra et ensuite il méditait. Un matin pendant la méditation, il vit subitement une lumière devant son œil intérieur et il entendit une voix qui dit : «Tu pries chaque jour pour la guérison de Rosalie. Sais-tu que, de cette façon, tu pries pour la séparation définitive de Jim et de Chantal ?» Jules avait déjà été très touché par le fait de voir la lumière et d’entendre la voix. Mais après cette phrase il était complètement ébranlé. Il était étonné et son cœur battait fort. La voix continuait : «Rosalie a pris sur elle cette maladie parce que seule la maladie peut ramener son père plus près de sa mère. C’est la seule raison pour laquelle elle est malade. Si Jim et Chantal vivaient de nouveau ensemble, Rosalie serait bientôt guérie! Je bénis ta conduite.» Jules était profondément touché et ému : quelles corrélations lui furent révélées ici et de quelle manière ! Jules était ému, reconnaissant et prêt à s’investir complètement pour sauver l’union des parents de sa filleule mala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e Jules rendit visite à Rosalie ce jour-là, elle alla très mal. Aujourd’hui, Jules lui apporta un grand bouquet de fleurs avec les mots : «Bonjour ma douce ! Sais-tu pourquoi je t’apporte ces fleurs ? Ce sont des fleurs aussi multicolores que ton cher cœur !» Rosalie s’en réjouit. Et malgré son immense pâleur, un rayon de lumière effleura son visage. Le mélange de cette pâleur, de ce rayonnement et du savoir qui lui avait été communiqué pendant sa méditation touchèrent Jules au point que ses yeux se remplirent de larmes. Il pensait ‘Cette petite fille, quelle âme aimante! Quel sacrifice elle accepte pour elle-même, pour sa mère, son frère et son père ! Quel amour ! Jules s’assit près d’elle. Il était à peine assis, qu’elle demanda : «Quand est-ce que mon papa revient?» – «Dans deux jours»,  répondit Jules. «Oh, que c’est long ! Oh, que c’est long !» gémissait Rosalie. Pour elle, deux jours, c’était une étern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s’était promis de parler avec Rosalie aujourd’hui. Il voulait absolument savoir ce que cette petite fille ressentait. C’est pour cette raison qu’il lui posa très directement la question la plus facile à concevoir mais que personne ne lui avait posée jusque là : «Dis, ma chérie, pourquoi es-tu malade dans le fond ?» – «Parce que maman et papa se sont séparés ! C’est la raison de ma maladie. S’ils étaient restés ensemble, nous serions tous en bonne santé!» Jules était surpris. Il avait supposé devoir chercher et questionner longtemps. Il n’aurait jamais imaginé une réponse aussi rapide et directe. Alors il posa la question décisive : «Et que doit-il se produire pour que tu guérisses ?» En le regardant de ses grands yeux affectueux, Rosalie répondit : «Oh, mon cher oncle Jules, je ne guérirai plus.» – «Pourquoi pas ?» demanda Jules, ému. «Parce que mon papa ne revient plus. Il veut quitter ma maman. Mon papa a une nouvelle maman à l’hôpital, et moi je suis à l’hôpital. Mais je ne guérirai plus. Je vais mourir. Il vaut mieux que ce soit moi que ma maman !» – «Est-ce que tu guériras si ton papa revient ?» – «Certainement, mon cher oncle Jules !» répondit Rosalie.  «Tu me le promets ?» – «Bien sûr, je te le promets !» – «Mais tu dois attendre que ton papa revienne ! Tu ne dois en aucun cas quitter ton corps avant et retourner auprès des anges ! Je te promets que je ferai tout pour que ton papa revienne. Mais tu dois me promettre que tu tiendras bon !» – «Mon cher oncle Jules, je t’aime tant ! Je te fais tant confiance ! J’attendrai !» Jules fut tellement touché par les paroles de Rosalie qu’il se pencha vers elle et l’embrassa sur le front et sur les joues. Rosalie rayonnait. L’entretien avec Jules lui avait enfin redonné de l’espoir. Jusqu’à présent, personne n’avait abordé ce sujet décisif. Personne n’y avait pensé ou bien ils avaient, «avec tact», évité d’en parler. Rosalie sentait que Jules la prenait au sérieux. Elle sentait, qu’enfin, sa grande souffrance était comprise. Elle sentait en plus que Jules allait s’investir pour elle et pour sa fam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les était sur le point de partir lorsque Chantal arriva pour passer les heures suivantes auprès de sa fille. Chantal et Jules s’estimaient beaucoup. Jules voyait en elle la femme idéale pour son ami. Il avait par conséquent regretté que Jim la quitte. Jules prit congé de la fillette et de sa mère, puis il téléphona à sa femme pour lui dire ce qu’il avait convenu avec Rosalie et ce qu’il comptait faire. Yvonne l’approuva et l’encouragea. Ensuite il alla trouver son chef pour demander deux jours de congé. Puis il réserva un vol pour la ville où Jim se trouvait en ce moment et retourna à la maison pour prendre ses bagages. Il mit tout dans un petit sac, prit congé d’Yvonne et se rendit  à l’aérop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rrivé dans la ville, il se rendit au congrès où il ne tarda pas à trouver Jim qui fut très étonné de le voir là. Mais son visage n’exprima pas que de l’étonnement, il exprima également de la peur. Jim avait peur que Jules soit venu pour lui dire que Rosalie allait particulièrement mal ou, pire, qu’elle était morte. Jim accueillit Jules très cordialement mais, d’une voix anxieuse, il lui demanda aussitôt : «Comment va Rosalie?» – «Elle ne va pas bien, mais elle m’a promis de ne pas mourir avant ton retour !» Jim était bouleversé. Afin de pouvoir parler tranquillement, ils quittèrent le bâtiment et se rendirent dans le parc qui entourait le palais des congrès. Là, ils s’assirent sur un banc. «Jules, qu’est-ce que cela veut dire : elle t’a promis de ne pas mourir avant mon retour ?» Jules répondit :»Je dois te raconter toute l’histoire.» Jules lui raconta sa prière pour la guérison de Rosalie, la réponse qu’il avait reçue pendant la méditation et la conversation qu’il avait eue ensuite avec Rosalie. Jim fut tellement ému qu’il ne pouvait pas répondre, il pouvait seulement pleurer. Après un moment, il demanda : «Jules, que dois-je faire ? Je ne peux tout de même pas sacrifier ma fille à ma relation avec Christine. Mais j’aime Christine. Je ne peux pas retourner vivre avec Chantal. Ce serait ma mort !» Jules ne savait pas quoi répondre. C’est pourquoi il demanda à Dieu de l’aider. Pour gagner du temps, il demanda à Jim: «Mais qu’est-ce qui est si effrayant chez Chantal ?» – «Je ne le sais pas, je me sens si à l’étroit, si emprisonné.» – «Jim, je ne voudrais pas te froisser, mais cela, tu le sens toujours. Jim, depuis que tu as des relations, je ne te connais que fuyant. À chaque fois, tu te sens trop à l’étroit, à chaque fois tu as besoin de t’en aller, et bien souvent à cause d’une autre.» Jules dit cela sans aucun reproche, mais de façon cordiale et compréhensive en se mettant à la place de Jim.  Jim pouvait donc facilement l’accepter et le ressentir. Après un moment, Jim demanda : «Que veux-tu dire par là Jules ?» – «Je pense que Christine est certainement une femme intéressante et, si tu veux, aussi une femme très érotique, mais qu’elle t’attire également à ce point parce que Chantal et les enfants se trouvent entre vous. Elle ne pourra jamais t’approcher de trop près. Tu ne pourras jamais être tout à fait seul avec elle. Chantal et les enfants seront toujours, toujours, toujours là, quelque part, mais présents. Jim, je t’en prie, regarde la réalité en face : tu fuis la proximité, tu fuis les relations, tu fuis les responsabilités. Jim, tu n’as pas non plus réussi à épouser Chantal. Tu crois que tu as décidé cela librement, mais ce n’est pas vrai. Tu prenais plutôt la fuite ! Tu étais conditionné – par tes peurs. Et maintenant on décide à nouveau pour toi. Rosalie est malade à en mourir, et elle a décidé de mourir si ses parents ne se remettent plus ensemble. Je ne comprends que trop bien la pression que cela exerce sur toi. D’un autre côté, Jim, tu ne peux quand même pas toujours prendre la fuite ! Tu crois être libre mais au fond, Jim, au fond de ton cœur, tu sais que tu es piégé, que tu es aux abois !» Jules se tut alors et pria Dieu de l’aider, d’aider Jim et donc Rosalie, Chantal et Nicl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Bon, Jules» dit Jim après une pause, «j’ai peut-être peur de m’engager définitivement. N’en ai-je pas le droit ? N’ai-je pas le droit d’avoir mes peurs ? Je n’ai jamais dupé Chantal. Elle connaissait mes peurs. Je ne l’ai jamais dupée !» – «C’est exact, Jim. Je sais que tu as toujours traité tes angoisses ouvertement et honnêtement et que tu continues à le faire. Mais tu dois réfléchir à trois choses : premièrement, cela peut être une astuce de </w:t>
      </w:r>
      <w:r>
        <w:rPr>
          <w:rFonts w:cs="Goudy Old Style" w:ascii="Goudy Old Style" w:hAnsi="Goudy Old Style"/>
          <w:i/>
        </w:rPr>
        <w:t xml:space="preserve">parler très ouvertement et très honnêtement </w:t>
      </w:r>
      <w:r>
        <w:rPr>
          <w:rFonts w:cs="Goudy Old Style" w:ascii="Goudy Old Style" w:hAnsi="Goudy Old Style"/>
        </w:rPr>
        <w:t>de tes peurs, alors que tu ne penses pas le moins du monde à les changer. Mais c’est pourtant notre devoir à nous tous. Les peurs, de même que la colère, la haine, la jalousie et tous ces sentiments, sont là pour être maîtrisés et non pour que nous nous y installions confortablement. Deuxièmement, l’amour est toujours une promesse de bonheur. Chantal t’aime, c’est pourquoi elle pense et espère trouver le bonheur avec toi. Elle n’aura sans doute jamais supposé – et ne suppose peut-être toujours pas – qu’à cause de toi, elle vivra l’abandon, la solitude, la souffrance et le désespoir au lieu de l’amour, de la sécurité, du soutien et d’une intimité à deux. Et troisièmement», ici Jules toucha le bras de Jim, «je sais, Jim, que je te demande beaucoup – troisièmement, tu as une responsabilité vis-à-vis de Chantal et des enfants. Ils ont besoin de toi. Absolument. Par sa maladie, Rosalie démontre clairement à quel point c’est absolument nécessaire !» Jules craignit d’en avoir dit de trop. Un peu anxieux, il attendit la réaction de Jim. Mais à ce moment, Dieu put répondre aux prières de Jules. Jim se souvint subitement d’un événement et, sous l’effet de la consternation et du sentiment de culpabilité, il pleurait. Jules garda le silence car il était heureux que Jim, suite à tout ce qu’il avait dû entendre, ne se soit pas mis en colè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Oh, comment ai-je pu oublier cela !» dit Jim en pleurant. «Je me rappelle très bien maintenant. À l’époque, Rosalie avait juste quelques semaines et je la tenais dans mes bras. Elle a ouvert les yeux et m’a regardé très longuement et calmement. Tu sais Jules, avec ce regard que n’ont pratiquement que les enfants, tout à fait calme et persistant. Les enfants établissent ainsi par le regard un contact qui semble durer une éternité. J’ai souvent l’impression que ce regard me relie </w:t>
      </w:r>
      <w:r>
        <w:rPr>
          <w:rFonts w:cs="Goudy Old Style" w:ascii="Goudy Old Style" w:hAnsi="Goudy Old Style"/>
          <w:i/>
        </w:rPr>
        <w:t xml:space="preserve">directement </w:t>
      </w:r>
      <w:r>
        <w:rPr>
          <w:rFonts w:cs="Goudy Old Style" w:ascii="Goudy Old Style" w:hAnsi="Goudy Old Style"/>
        </w:rPr>
        <w:t xml:space="preserve">à l’éternité. Rosalie me regardait longuement, puis elle souriait. Ce sourire venait avec certitude du ciel. À ce moment, j’étais certain que c’était cela le sourire des anges. J’étais subjugué par ce sourire. J’avais les larmes aux yeux lorsque je promis à Rosalie de tout mon cœur que je serais toujours là pour elle. Je pensais avoir tenu cette promesse en allant lui rendre visite toutes les fois que j’avais un moment libre. Je n’avais pas compris que cette promesse incluait également que je reste </w:t>
      </w:r>
      <w:r>
        <w:rPr>
          <w:rFonts w:cs="Goudy Old Style" w:ascii="Goudy Old Style" w:hAnsi="Goudy Old Style"/>
          <w:i/>
        </w:rPr>
        <w:t xml:space="preserve">dans </w:t>
      </w:r>
      <w:r>
        <w:rPr>
          <w:rFonts w:cs="Goudy Old Style" w:ascii="Goudy Old Style" w:hAnsi="Goudy Old Style"/>
        </w:rPr>
        <w:t>la famille. Jusqu’à présent je n’avais pas compris cela. Je n’avais pas compris. Je n’avais pas compris  …» Cette phrase, Jim la répétait encore plusieurs fois pendant que, rempli d’émotion, il réfléchissait à tout cel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que faire ? Je ne peux tout de même pas mener une vie de famille fictive ! Comment cela  fonctionnerait-il ?» – «Jim» répondit Jules, «mais il ne s’agit pas de cela. Selon moi, il ne s’agit pas du tout de mener une vie de famille fictive, mais il s’agit de prendre conscience que tu es continuellement en fuite. Réfléchis un peu Jim : enthousiasmé comme tu l’es actuellement par Christine, tu l’as déjà été par quelques femmes. J’ai encore clairement en mémoire tes mots lorsque tu as quitté Pascale pour Chantal. Les noms étaient si ressemblants et le changement  si brusque qu’au début, tu appelais Chantal continuellement Pascale.» Jim se rappelait et il opinait de la tête. Jules continua : «Autre chose encore, Jim, réfléchis au fait que pour le moment Chantal s’acquitte, à côté de tout le reste, de son karma négatif vis-à-vis de Pascale. Il n’est pas juste de prendre son homme à une femme. Elle l’a fait et aujourd’hui c’est Christine qui le fait. À quand la femme qui viendra enlever l’homme à Christine, l’homme qu’elle a pris à une femme avec deux enfants, sans trop réfléchir et sans essayer de comprendre les sentiments de l’autre. Jim, ta relation avec Christine est construite sur du sable. Et pourrais-tu rester avec elle si Rosalie meurt à cause d’elle ? Surtout depuis que tu sais qu’elle survivra si tu retournes auprès de ta famille ? Jim, vois la chose de cette façon : tu as la grâce, car tu n’as aucun autre choix que de retourner auprès de ta famille !» – «Mais, c’est justement ce qui est effroyable ! Comment pourrais-je retourner auprès de Chantal ?» – «Qu’est-ce que cela veut dire ?» – «Après tout ce que je lui ai fait endurer, quelque chose est forcément brisé !» – «Oui, quelque chose est brisé» confirma Jules, «mais quelque chose de fort, de nouveau voit le jour. Et Jim, encore ceci : tu as la grâce également en ce sens que, maintenant, tu es obligé de travailler sur toi. Tu dois enfin arrêter ton fatras de relations. Un temps nouveau commence pour toi, grâce à Rosalie et à Chantal.» – «Mais, Jules, comment veux-tu que je fasse cela ?» Jules regarda Jim longtemps dans les yeux et réfléchit. Puis il dit en riant : «Jim, tu es une nouille!» En riant lui aussi, Jim dit : «Merci beaucoup, et pourquoi suis-je une nouille ?» – «Regarde-toi !» Jim regarda Jules, plein d’attente. «Jim, tu as tant de qualités, tu as tant de possibilités, et que fais-tu ? Tu les gaspilles en allant d’une femme à une autre ! Quel gaspillage ! Tu sais ce que tu devrais faire ? Tu devrais enfin t’attaquer à tes problèmes. Ne continue pas à te fuir, à fuir constamment devant les femmes, mais entreprends une thérapie et commence à méditer. Si tu manques de clarté en toi et si tu n’es pas centré sur Dieu, ce qui ne signifie rien d’autre que d’acquérir par là encore davantage de clarté en toi, tu ne peux supporter aucune relation à terme!» Jim, pensif, regarda Jules. Il réalisa quel ami formidable il avait. Un ami qui non seulement restait à ses côtés en toutes circonstances, mais qui lui disait aussi précisément quand et où il n’était pas de son avis. Jim sentait le poids de la situation. Il sentait une responsabilité vis-à-vis de Rosalie, de Chantal, de Niclas et aussi vis-à-vis de Christine. Comment arriver à harmoniser tous ces intérêts divergents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ndant un long moment, Jim observa deux mésanges qui voltigeaient joyeusement dans les branches d’un grand hêtre pourpre. ‘Avec quelle flexibilité elles traversent la vie ! Et quelle vivacité, quelle agilité ! Et moi ? – Mais non !’ continua-t-il à réfléchir. ‘Avant-hier, au congrès, j’ai rencontré cette excellente psychanalyste. Elle n’avait pas du tout l’air encroûtée ou vieillotte. En outre elle travaille avec différentes méthodes, ça me plaît. ..’ Jim réfléchit et observa les mésanges. Jules était assis, calme et répétant le nom du Seigneur. «Que penses-tu Jules, crois-tu que je peux attendre jusqu’à demain ?» – «Je pense que oui», répondit celui-ci, «cela mis à part, il ne sert à rien de précipiter les choses si c’est pour les rejeter ensuite.» – «C’est juste», dit Jim, «en plus, j’ai l’impression que je verrai plus clair dema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soir était déjà tombé. Ils se sont encore promenés un peu, puis ils sont allés manger dans un restaurant. Et par la volonté du Seigneur, c’est justement dans ce restaurant qu’ils rencontrèrent la psychanalyste en question. Jim lui demanda aussitôt si elle acceptait de travailler avec lui. Elle était d’accord, mais elle ne savait pas quand elle aurait une place de libre pour la thérapie de Jim. Mais déjà rien que la promesse fut d’un grand soutien pour lui. Il ne se sentait plus aussi seul et exposé à de nombreuses énergies différentes qu’il n’était pas en mesure de maîtriser. Ainsi il alla bientôt se coucher. Tout d’abord, il  n’arrivait pas à fermer l’œil. Il se demandait : ‘Que faire ? Si je reste avec Christine et que Rosalie meurt, toute ma vie je ne serai plus heureux. Si je retourne auprès de Chantal, et que Rosalie meurt quand même, Dieu nous en préserve, et si je ne m’entends pas avec Chantal, j’aurais probablement perdu Christine et donné de faux espoirs à Chantal et à Niclas. En fin de compte, je me retrouverai seul, rempli de culpabil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ai-je vraiment cette alternative ? Puis-je espérer que Rosalie guérisse ? Ce que Jules a entendu pendant la méditation et ce que Rosalie lui a dit, ne laisse pas de doute. Sacrifier Christine pour Rosalie, en suis-je capable ? Vais-je alors devenir un père de famille grognon et morose qui gâche la vie des autres et la sienne ? Mon Dieu, que dois-je faire ?’ Jim prit conscience que depuis un certain temps, il ne se préoccupait pas beaucoup de Dieu. La devise de Jim était : «Dieu, oui, oui, Il existe. Mais je suis tout seul !» Mais Dieu aimait Jim. Jim était un homme bon. Il aidait partout où il pouvait. Nombreux étaient les patients auxquels il avait non seulement serré la main, mais il l’avait tenue longtemps entre les siennes, parce qu’il avait senti qu’ils en avaient besoin. Nombreux étaient ceux  avec qui il avait partagé ses rares moments de loisirs parce qu’ils étaient dans la détresse. Jim aimait les êtres humains. Il aimait un peu trop </w:t>
      </w:r>
      <w:r>
        <w:rPr>
          <w:rFonts w:cs="Goudy Old Style" w:ascii="Goudy Old Style" w:hAnsi="Goudy Old Style"/>
          <w:i/>
        </w:rPr>
        <w:t>les</w:t>
      </w:r>
      <w:r>
        <w:rPr>
          <w:rFonts w:cs="Goudy Old Style" w:ascii="Goudy Old Style" w:hAnsi="Goudy Old Style"/>
        </w:rPr>
        <w:t xml:space="preserve"> femmes et un peu trop peu </w:t>
      </w:r>
      <w:r>
        <w:rPr>
          <w:rFonts w:cs="Goudy Old Style" w:ascii="Goudy Old Style" w:hAnsi="Goudy Old Style"/>
          <w:i/>
        </w:rPr>
        <w:t>sa</w:t>
      </w:r>
      <w:r>
        <w:rPr>
          <w:rFonts w:cs="Goudy Old Style" w:ascii="Goudy Old Style" w:hAnsi="Goudy Old Style"/>
        </w:rPr>
        <w:t xml:space="preserve"> femme. Mais le moment était venu où Dieu voulut l’aider directement. C’est pourquoi Jim éprouva un besoin profond de demander de l’aide à Dieu. Il lui dit : «Mon Dieu bien-aimé, je sais que je ne me suis guère soucié de toi. Pour moi tu étais toujours dans le ciel lointain, bien que j’aie eu constamment l’occasion d’observer à quel point tu as aidé Jules et sa famille. Je pense que tu aimes peut-être les autres, mais moi je n’ai pas de chance auprès de toi. Je sais que les églises n’approuvent pas ma façon de vivre. J’ai deux enfants avec une femme que je n’ai jamais épousée, et je vis avec une autre femme. En plus, je suis constamment attiré par d’autres femmes. Oui, Dieu bien-aimé, je suis continuellement à la chasse. Et j’avoue que j’aime la chasse – je veux dire la chasse aux femmes – mais tu sais bien ce que je veux dire ! Et maintenant, Seigneur, je me trouve dans le pétrin ! J’aime Christine et je veux quitter Chantal, mais Rosalie, ma fille bien-aimée, préfère mourir plutôt que de me voir quitter la famille. Dois-je y retourner ? Je parie que c’est ce que tu souhaites également ! Mais après ? Que se passera-t-il ? Suis-je capable de vivre avec une femme qu’au fond je voulais quitter ? Dieu bien-aimé, tous ceux qui pensent savoir plus disent que tu as tout créé, pourquoi m’as-tu créé ainsi ? Pourquoi ne pouvais-je pas devenir un brave père de famille comme Jules ? Pourquoi dois-je toujours chass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Sans que Jim ne s’en rende compte, quelque chose de nouveau avait pris place ! Si, au début de sa conversation avec Dieu, il avait encore défendu son «instinct de chasse», il Lui demandait maintenant pourquoi justement lui avait été créé ainsi ? Ce faisant Jim ne défendait donc plus «coûte que coûte»</w:t>
      </w:r>
      <w:r>
        <w:rPr>
          <w:rFonts w:cs="Goudy Old Style" w:ascii="Goudy Old Style" w:hAnsi="Goudy Old Style"/>
          <w:position w:val="7"/>
          <w:sz w:val="13"/>
        </w:rPr>
        <w:t>* </w:t>
      </w:r>
      <w:r>
        <w:rPr>
          <w:rFonts w:cs="Goudy Old Style" w:ascii="Goudy Old Style" w:hAnsi="Goudy Old Style"/>
        </w:rPr>
        <w:t xml:space="preserve"> son démon intérieur (comme cette expression a bien sa place ici !), mais au contraire, il demandait, même si c’était de façon indirecte, de l’aide à Dieu. La réponse de Dieu consistait dans le fait d’amener Jim à de nouvelles pensées qui le mèneraient à des conclusions nouvelles. C’est ainsi que, subitement, il pensa : ‘Qu’ai-je à discuter, les choses sont pourtant claires : si je ne me décide pas pour la famille et contre Christine, Rosalie meurt. C’est la première réalité que je dois regarder en face. La deuxième réalité, c’est que je dois trouver un chemin </w:t>
      </w:r>
      <w:r>
        <w:rPr>
          <w:rFonts w:cs="Goudy Old Style" w:ascii="Goudy Old Style" w:hAnsi="Goudy Old Style"/>
          <w:i/>
        </w:rPr>
        <w:t>vers</w:t>
      </w:r>
      <w:r>
        <w:rPr>
          <w:rFonts w:cs="Goudy Old Style" w:ascii="Goudy Old Style" w:hAnsi="Goudy Old Style"/>
        </w:rPr>
        <w:t xml:space="preserve"> et </w:t>
      </w:r>
      <w:r>
        <w:rPr>
          <w:rFonts w:cs="Goudy Old Style" w:ascii="Goudy Old Style" w:hAnsi="Goudy Old Style"/>
          <w:i/>
        </w:rPr>
        <w:t>avec</w:t>
      </w:r>
      <w:r>
        <w:rPr>
          <w:rFonts w:cs="Goudy Old Style" w:ascii="Goudy Old Style" w:hAnsi="Goudy Old Style"/>
        </w:rPr>
        <w:t xml:space="preserve"> Chantal. Je n’ai pas d’autre choix. Dieu bien-aimé, toi qui aides tant de personnes, m’accorderas-tu la grâce de m’aider ? Mais je te préviens, ce n’est pas si simple ! J’ai en effet de nombreux souhaits ! De très nombreux souhaits ! … Je vais les énumérer tous : je te demande premièrement de sauver la vie de Rosalie. Elle est si adorable que je ne comprends pas comment j’ai pu penser si peu à toi lorsque je la voyais. Toi seul, tu peux avoir créé une créature aussi b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on deuxième souhait est que tu m’aides à me séparer de Christine et que tu l’aides, elle aussi, après la séparation. Troisièmement, et c’est ma demande la plus importante, aide-moi à retrouver un chemin vers Chantal. Oui, Dieu bien-aimé, pourquoi ai-je perdu l’amour pour elle ? Quatrièmement, je te le demande de tout mon cœur, fais que ma thérapie commence bientôt et qu’elle m’aide réellement. Et cinquièmement, je te demande d’obtenir à l’avenir un meilleur contact avec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sixièmement, je suis étonné de la sincérité avec laquelle je peux te parler et de la facilité que j’ai à me faire à l’idée que tu écoutes tout cela, que tu es là dans l’immédiat pour moi, alors que j’étais si peu présent à toi. Quelle bonté de ta part !’ Oui, oui, bonté, c’est le mot juste. Bonté !’ Jim était assis là et réfléchit sur le mot «bonté». ‘Oui, je pense que je pourrais apprendre beaucoup de Dieu. Ai-je jamais été plein de bonté ? Le mieux, c’est de le demander à Chantal !’ pensait-il en ri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Quelque part quelque chose s’était produit. Un nœud avait lâché. Pour Jim, il était évident qu’il devait tenir la promesse qu’il avait faite jadis à Rosalie lorsqu’elle n’avait que quelques semaines, et qu’il devait tout faire pour sauver sa vie et lui épargner des douleurs. C’est pourquoi il décida d’aller voir Rosalie le lendemain. Puis il s’est endormi, après avoir énuméré à nouveau – par sécurité ! – tous ses souhaits à Dieu et lui avoir demandé de bien vouloir les exaucer. Il était déjà trois heures du mat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chaque jour, il se réveilla à cinq heures et demi, fit du jogging, se lava, s’habilla et fit sa valise. Ensuite il alla déjeuner en compagnie de Ju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les était déjà à table. En voyant Jim, il sut tout de suite qu’il avait pris une décision capitale. Jim salua Jules très cordialement, se servit à déjeuner et commença aussitôt : «J’ai pris une décision. J’irai voir Rosalie aujourd’hui pour lui dire que je vais retourner auprès de la famille. Je sais maintenant que je dois cela à tous les intéressés!» Jules le regarda avec des yeux rayonnants, puis il  dit : «Quelle décision, Jim ! Quel pas ! Je t’admire d’en être capable !» Il fit une pause et demanda ensuite : «À quelle heure prends-tu l’avion ?» – «Je dois encore voir certains des organisateurs du congrès. Ensuite je prends le premier avion. Le tien est à quelle heure ?» – «J’ai réservé le vol de quatorze heures vingt-cinq. Cela te convient-il aussi, Jim ?» – «Merveilleux, c’est exactement le temps dont j’ai beso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im eut les entretiens nécessaires pour expliquer sa situation. Et il ne rencontra que compréhension et sympathie chez tous les organisateurs auxquels il devait l’expliqu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ainsi que Jules et Jim prirent le même vol pour le ret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avoir atterri et passé les contrôles de sécurité, ils prirent un taxi. Ils avaient du reste une partie du trajet en commun, car le domicile de Jules se trouvait sur le chemin de l’hôpit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les descendit du taxi et Jim arriva bientôt à l’hôpit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nquiet, il monta les escaliers jusqu’au deuxième étage où Rosalie était hospitalisée. Arrivait-il encore à temps ? Était-elle toujours en vie ? Ou bien était-elle morte pendant son vol ou même il y a quelques minutes ? Le cœur anxieux, il ouvrit la porte de la chambre de Rosalie. Elle était assise et mangeait quelque chose. Lorsqu’elle vit son père, elle rayonna et s’écria : «Papa, papa ! Te voilà !» Jim s’approcha du lit pour la saluer. En tant que médecin expérimenté, il vit tout de suite son visage cireux. Elle n’allait pas bien. Mais elle vivait encore ! Elle vivait encore ! Il était arrivé à temps, quel cadeau ! Jim était très reconnaissant envers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savait qu’il n’y avait pas de temps à perdre. L’âme peut transformer, sauver et guérir le corps. Mais si l’âme a déjà quitté le corps, il y a très rarement un retour en arrière. C’est pourquoi il dit : «Rosalie, je t’admire et, du fond du cœur, je te suis reconnaissant pour ce que tu as fait pour la famille ! Ce que tu as endossé afin de nous réunir à nouveau ! Rosalie, je vais revenir auprès de la famille – à condition que maman le permette.» – «Elle le fera, elle le fera !» s’écria Rosalie et s’étira pour se jeter au cou de son père. Elle posa son doux visage contre le sien et pleura, pleura, pleura. Combien de tensions, de douleurs, de souffrances se frayèrent un chemin à cet instant! Rosalie répéta constamment «papa, papa !» et pleurait. Jim la tenait tendrement dans ses bras, sa Rosalie, cette âme merveilleuse dans ce petit corps malade. Et Rosalie se sentait soutenue intérieurement et extérieurement. De ce fait, elle reçut l’amour qui  lui avait tant manqué, elle reçut le soutien dont elle avait absolument besoin. Elle se sentait remplie par l’assurance que son père allait retourner auprès de la famille. Maintenant le monde était à nouveau comme il faut, maintenant elle pouvait de nouveau re-viv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Jim commencèrent maintenant les démarches particulièrement difficiles : il devait accepter consciemment les conséquences que ses actes avaient engendré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alla d’abord trouver Chant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antal était très blessée par tout ce qu’elle avait dû vivre ces derniers mois. Mais elle était également ouverte. Elle reçut Jim avec une certaine réserve, certes, mais amicalement. Et elle était naturellement très sceptique. Elle savait d’expérience avec quelle rapidité il pouvait, d’un jour à l’autre, se changer d’ami en ennemi. Elle savait que, à cause des enfants communs, elle devait trouver un arrangement avec lui, mais elle ne voulait plus se laisser entraîner par Jim dans une quelconque aventure, ou plutôt se laisser précipiter dans n’importe quel abî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lle était assise en face de lui sur le divan, contente qu’une lourde table en verre les séparât. Elle buvait lentement son café en restant dans l’expectati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dit : «Chantal, je sais que je t’ai profondément blessée et qu’il est presque insensé de venir maintenant pour te parler.» – «Il n’est jamais insensé de parler si ce qu’on dit vient du cœur !» intervint Chantal. «Tu as raison Chantal. J’espère que ce que je dis vient du cœur. Tu sais que j’ai mes problèmes avec mon cœur!» – «Tu n’es pas le seul, Jim !» – «Je sais. Mais je suis arrivé à un point où je suis coincé. Je dois me remettre en question. Il me faut faire quelque chose. Jules est venu me voir au congrès. Il m’a dit que Rosalie ne survivra que si je reviens auprès de la famille.» – «Comment peut-il dire cela ?» demanda Chantal étonnée. «Il a reçu ce message clair pendant sa méditation. J’ai également eu des difficultés à admettre ce message. Mais je me suis rappelé une promesse que j’avais faite à Rosalie lorsqu’elle était encore petite. Je lui avais promis de ne jamais l’abandonner. Je n’étais pas conscient qu’elle, ou une autre instance, avait entendu cette promesse, ni qu’elle aurait des conséquences d’une telle ampleur. Je suis donc allé voir Rosalie à la clinique pour lui dire que je reviendrai auprès de la famille. Elle m’a aussitôt sauté au cou et elle a pleuré, pleuré. J’ai senti qu’un énorme nœud s’est délié. Jules a certainement entendu ju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hantal l’avait écouté attentivement. Aimable mais à la fois sceptique, elle regarda Jim avec ses beaux yeux calmes. Le récit de Jim l’avait très touchée, mais en même temps elle sentait une peur monter en elle. C’est pourquoi elle demanda : «Qu’entends-tu par </w:t>
      </w:r>
      <w:r>
        <w:rPr>
          <w:rFonts w:cs="Goudy Old Style" w:ascii="Goudy Old Style" w:hAnsi="Goudy Old Style"/>
          <w:i/>
        </w:rPr>
        <w:t xml:space="preserve">retourner auprès de la famille </w:t>
      </w:r>
      <w:r>
        <w:rPr>
          <w:rFonts w:cs="Goudy Old Style" w:ascii="Goudy Old Style" w:hAnsi="Goudy Old Style"/>
        </w:rPr>
        <w:t xml:space="preserve">?» Jim sentait sa peur et la sienne, c’est pourquoi il dit : «C’est ça le grand pas : je voulais te demander si nous pouvions à nouveau fonder une famille ?» – «À nouveau ? Jim, nous n’avons encore jamais fondé une famille ! Chez nous, tout est arrivé </w:t>
      </w:r>
      <w:r>
        <w:rPr>
          <w:rFonts w:cs="Goudy Old Style" w:ascii="Goudy Old Style" w:hAnsi="Goudy Old Style"/>
          <w:i/>
        </w:rPr>
        <w:t>n’importe</w:t>
      </w:r>
      <w:r>
        <w:rPr>
          <w:rFonts w:cs="Goudy Old Style" w:ascii="Goudy Old Style" w:hAnsi="Goudy Old Style"/>
        </w:rPr>
        <w:t xml:space="preserve"> </w:t>
      </w:r>
      <w:r>
        <w:rPr>
          <w:rFonts w:cs="Goudy Old Style" w:ascii="Goudy Old Style" w:hAnsi="Goudy Old Style"/>
          <w:i/>
        </w:rPr>
        <w:t>comment.</w:t>
      </w:r>
      <w:r>
        <w:rPr>
          <w:rFonts w:cs="Goudy Old Style" w:ascii="Goudy Old Style" w:hAnsi="Goudy Old Style"/>
        </w:rPr>
        <w:t xml:space="preserve"> Tout, y compris les grossesses. Plus jamais je ne voudrais de cela !» Jim était ébranlé. Un peu désemparé, il demanda enfin : «Que voudrais-tu alors ?» – «Comment t’imagines-tu cela Jim ?» Chantal était un peu énervée lorsqu’elle posa cette question. Elle était consciente que c’était là une question purement rhétorique car, au fond, elle visait tout à fait autre chose. «Comment t’imagines-tu cette vie de famille ? Et Christine ?» Jim répondit : «C’est la question capitale !» C’est pourquoi je suis ici. Je n’ai pas encore discuté de la situation avec elle. Il aurait été plus clair – surtout pour toi – si j’avais d’abord quitté Christine avant de te parler. Mais je n’ai pas pu le faire ! Le sentiment que Rosalie a éveillé en moi appartient à la famille. T’appartient, de même qu’à Niclas et moi. Je ne voulais pas le perdre dans la douleur de la séparation. Et je ne voulais pas inutilement faire de la peine à quelqu’un. Si tu vois qu’un chemin pour nous n’est plus possible, alors je ne pourrais certainement pas supporter la maladie de Rosalie en même temps que la séparation d’avec Christine. Voilà les raisons pour lesquelles j’ai d’abord voulu te parler à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hantal pleurait. Chez elle aussi, un nœud se délia. Un nœud de souffrances. Elle se leva pour prendre un mouchoir. Puis elle se rassit. Les larmes aux yeux, elle dit : «Je n’ai pas le choix, Jim! Je n’ai pas le choix !» – «Pourquoi pas ?» – «Parce que je ne peux pas sacrifier la vie de Rosalie à cause de ma blessure. Je ferais tout pour elle – sauf me remettre en ménage avec toi !» Jim fut surpris et ébranlé car il ne comprenait pas cette phrase : d’un côté, elle n’avait pas le choix et, d’un autre côté, elle ne voulait pas se remettre en ménage avec lui. Que voulait-elle ? Il réfléchit, mais ne posa pas de question. Puis la réponse vint : «Si nous voulons construire une vie de famille, alors une qui soit claire ! Pas de </w:t>
      </w:r>
      <w:r>
        <w:rPr>
          <w:rFonts w:cs="Goudy Old Style" w:ascii="Goudy Old Style" w:hAnsi="Goudy Old Style"/>
          <w:i/>
        </w:rPr>
        <w:t>Ça s’est trouvé comme ça; C’est arrivé, voilà tout.</w:t>
      </w:r>
      <w:r>
        <w:rPr>
          <w:rFonts w:cs="Goudy Old Style" w:ascii="Goudy Old Style" w:hAnsi="Goudy Old Style"/>
        </w:rPr>
        <w:t xml:space="preserve"> Plus jamais !» Chantal fit une pause et regarda Jim franchement. «Ce que je veux dire, Jim, c’est : je ne veux pas d’une relation juste comme ça. Je voudrais que nous puissions vivre toutes les étapes que nous n’avons jamais vécues : faire connaissance, parler ensemble, vivre des choses en commun. Mais pas de sexualité avant le mariage. Si nous voulons fonder une famille, alors que ce soit de façon à lui donner une base ! Parce que ce n’est que de cette manière que nous pouvons déblayer les ruines de notre relation peu claire et ratée pour construire quelque chose de nouveau – si tant est que cela soit possi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aturellement, tu dois en premier lieu mettre définitivement fin à ta relation avec Christine. Sans cette condition, il n’est pas possible de construire quoi que ce soit. Et je ne sais pas si tu en es capa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près toutes ces paroles de Chantal, un moment de silence s’installa. Jim se tut et laissa agir en lui ce qu’il avait entendu. Chantal joua avec ses mains douces et fines. Après quelques instants, elle posa encore une question : «Au fond, qui t’aide dans </w:t>
      </w:r>
      <w:r>
        <w:rPr>
          <w:rFonts w:cs="Goudy Old Style" w:ascii="Goudy Old Style" w:hAnsi="Goudy Old Style"/>
          <w:i/>
        </w:rPr>
        <w:t>ton</w:t>
      </w:r>
      <w:r>
        <w:rPr>
          <w:rFonts w:cs="Goudy Old Style" w:ascii="Goudy Old Style" w:hAnsi="Goudy Old Style"/>
        </w:rPr>
        <w:t xml:space="preserve"> processus ?» Jim demanda : «Qu’entends-tu par là ?» – «Je pense que tu n’y arriveras pratiquement pas seul, Jim. Tu n’as jamais été seul. Tu as toujours été entouré de femmes. Souvent de plusieurs – comme par exemple maintenant. Comment penses-tu arriver à vivre avec moi seule ? Ou bien envisages-tu …?» – «Je peux te rassurer», intervint Jim qui savait comment Chantal allait terminer sa phrase, «Je peux te rassurer, car je n’envisage plus cela. Je voudrais vivre avec une seule femme. Je voudrais reconstruire cette famille qui est la mienne – dans la mesure où cela est possible d’une quelconque manière. Et j’ai de l’aide : Jules et une psychanalyste.» – «Ah !», Chantal était visiblement soulagée. Un peu soucieuse, elle demanda : «Est-elle bonne thérapeute ?» – «On m’a dit qu’elle était excellente. J’ai eu moi aussi une très bonne impression. La seule question est le moment où je pourrais commencer, car son agenda est complet !» – «Je pense que le mieux, c’est que tu pries. De cette façon, tu offres ton évolution à Dieu !» Chantal dit cela non pas tant comme un conseil, mais plutôt comme un test. Elle voulait savoir si Jim manifestait toujours aussi peu d’intérêt qu’auparavant pour Dieu. Mais il répondit : «C’est ce que j’ai déjà fait !» Je suis conscient que ce n’est qu’avec l’aide de Dieu que j’ai pu arriver jusqu’ici. Je suis certain que, sans Sa grâce, je n’aurais eu aucune chance. Et la gentille Rosalie non plus. Je sais que je Lui dois tout. Tout. Tout ! Et je sais également qu’il nous faudra du temps, beaucoup de temps !» Un nouveau silence s’installa parce qu’ils étaient  tous les deux ému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s parlèrent encore de certaines choses. Ensuite Jim retourna chez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Dès qu’il y fut arrivé, il téléphona à Jules. Il lui raconta les réactions de Rosalie et de Chantal, ce qui toucha profondément Jules. Mais ensuite, Jim posa la question angoissante : «Jules, que dois-je faire par rapport à Christine ?» – «J’ai une autre question», répondit Jules, «Comment trouves-tu Chantal ?» – «Je l’ai trouvée très cordiale, d’une ouverture et d’une gentillesse surprenantes ! Remarquable ! Elle m’a vraiment impressionné. Mais je crains de ne pas pouvoir l’aimer. Dieu merci, elle insiste pour un lent rapprochement  ! Je ne pourrais d’ailleurs pas faire autrement ! Mais pourquoi me questionnes-tu à propos de Chantal, alors que je te questionne à propos de Christine ?» – «Parce que je me demande si tu as remarqué la différence entre les deux.» – «Cette différence, je la connais depuis longtemps !» répondit Jim un peu irrité. Jules répondit calmement : «Ce n’est pas de cela que je parle. Je parle de la différence du niveau de conscience !» Jim était curieux de savoir ce qu’il allait entendre maintenant. Jules continua calmement : «Je veux dire que Chantal, telle que je la connais, réfléchit beaucoup quant à sa part, ta part et la part de Dieu dans votre histoire. Ce n’est qu’ainsi que je peux m’expliquer qu’elle fut si ouverte, si cordiale et si claire envers toi, bien qu’elle ait vécu toutes sortes de situations avec toi – et qu’elle craint de vivre encore. Et malgré tout, elle est d’accord pour reconstruire votre famille avec toi. Quelle performance ! Est-ce que tu vois cela au moins ?» Et comme Jim répondit par l’affirmative, Jules continua à lui exposer ses idées : «Et Christine ? Où voit-elle sa part ?  Elle n’est pas du tout capable de voir sa part, sinon elle ne serait pas là où elle est !» – «Que veux-tu dire, Jules ?» – «Je veux dire qu’un être humain qui serait davantage conscient, un être humain qui se poserait des questions par rapport au karma, c’est-à-dire par rapport à ses actes et à leurs conséquences, n’agirait jamais comme elle le fait. Jim, demande-toi si Chantal s’interposerait ainsi dans une famille.» – «Eh bien», pensa Jim tout haut, «pas dans une famille, mais quand même dans une relation existante. Tu sais que, jadis, je n’étais pas seul, que j’étais avec Pascale, lorsque j’ai fait la connaissance de Chantal.» – «Je sais. Mais je sais également que Chantal considère cela comme une grande faute et que c’est aussi pour cette raison qu’elle te traite avec un cœur ouvert parce qu’elle voit dans ta relation avec Christine son propre karma, sa compensation. Elle est même reconnaissante de pouvoir le vivre de suite et en plus </w:t>
      </w:r>
      <w:r>
        <w:rPr>
          <w:rFonts w:cs="Goudy Old Style" w:ascii="Goudy Old Style" w:hAnsi="Goudy Old Style"/>
          <w:i/>
        </w:rPr>
        <w:t>consciemment</w:t>
      </w:r>
      <w:r>
        <w:rPr>
          <w:rFonts w:cs="Goudy Old Style" w:ascii="Goudy Old Style" w:hAnsi="Goudy Old Style"/>
        </w:rPr>
        <w:t xml:space="preserve">. Elle m’a dit plusieurs fois combien ta relation avec Christine était douloureuse pour elle, mais qu’elle était malgré tout reconnaissante de pouvoir, par sa souffrance, offrir une compensation pour ce qu’elle avait fait à Pasc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u réfléchis maintenant pour savoir comment te séparer de Christine. Par rapport à cela, demande-toi si Christine t’a demandé, ne fût-ce qu’une seule fois, s’il ne valait pas mieux vous séparer afin que tu retournes auprès de ta famille !» Jim garda le silence et réfléchit. «C’est exact, Jules, elle ne me l’a jamais demandé. Elle m’a plutôt dit que cela ne lui arrivera jamais. Qu’elle me surveillerait mieux que Chantal.» – «Personne ne peut s’opposer à son karma. Tu ne peux pas éviter ton karma par la lutte – si ce n’est par la lutte </w:t>
      </w:r>
      <w:r>
        <w:rPr>
          <w:rFonts w:cs="Goudy Old Style" w:ascii="Goudy Old Style" w:hAnsi="Goudy Old Style"/>
          <w:i/>
        </w:rPr>
        <w:t>contre</w:t>
      </w:r>
      <w:r>
        <w:rPr>
          <w:rFonts w:cs="Goudy Old Style" w:ascii="Goudy Old Style" w:hAnsi="Goudy Old Style"/>
        </w:rPr>
        <w:t xml:space="preserve"> le mal et </w:t>
      </w:r>
      <w:r>
        <w:rPr>
          <w:rFonts w:cs="Goudy Old Style" w:ascii="Goudy Old Style" w:hAnsi="Goudy Old Style"/>
          <w:i/>
        </w:rPr>
        <w:t xml:space="preserve">pour </w:t>
      </w:r>
      <w:r>
        <w:rPr>
          <w:rFonts w:cs="Goudy Old Style" w:ascii="Goudy Old Style" w:hAnsi="Goudy Old Style"/>
        </w:rPr>
        <w:t>le bien. Si tu fais le bien, le karma te fait du bien. C’est la loi immuable. C’est l’ordre de l’univers. Par sa relation avec toi, Christine ne vit pas en harmonie avec l’ordre de l’univers. C’est là le point capital. C’est là la réponse à ta question, à savoir ce que tu devrais faire par rapport à Christine. Ou, exprimé autrement : tu n’as donc pas le choix, Jim ! En Chantal tu as une femme merveilleuse dont, pour le moment, tu ne sais pas encore supporter la force féminine et spirituelle. En plus, tu as une âme merveilleuse en Rosalie. Comparé à cela, il y a ta relation avec Christine où tu te crées chaque jour du karma négatif. Si tu restes avec elle, tu échoueras. Pense à Jean qui a quitté sa famille pour vivre avec sa maîtresse. Qu’est-il devenu ? Une existence ratée : la moitié des revenus, la moitié des loisirs, une demi-carrière, un demi-humain ! Il n’avait pas la grâce d’avoir une Rosalie. Quelle chance tu as Jim !» – «C’est exact !» répondit Jim et de la reconnaissance vibrait dans sa voix. De nouveau Jim vit quel ami merveilleux il avait en Jules. Jules lui disait les choses telles qu’elles étaient. Jules disait simplement la vérité. Et il les disait avec amour et compréhension et de manière à ne pas blesser la liberté de l’autre. Jim sentit l’engagement et l’amour de Jules et en fut très touché. Il avait en plus l’image de Rosalie devant ses yeux. Il fut clair pour lui qu’il s’agissait de la décision : amour ou passion. Chantal, Rosalie et Niclas représentaient l’amour; Christine, par contre, représentait la passion. Jim remercia donc Jules pour tout ce qu’il lui avait donné et il alla voir Christine encore le soir mê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le-ci tomba des nues lorsque Jim lui expliqua pourquoi il voulait la quitter. Elle dit le comprendre, comprendre ses soucis mais, d’un autre côté, elle regrettait qu’il n’y ait pas pensé plus tôt. Qu’à présent, elle avait tant investi dans cette relation, s’était tellement alignée sur lui, avait tant partagé avec lui. Que maintenant sa décision lui faisait très mal. En ce point, Jim lui donna raison mais il dit également que, de son point de vue actuel, il avait eu tort de quitter sa famille et d’avoir tant fait souffrir tout le monde. Mais pour l’instant, Christine était tellement occupée par ses propres souffrances, qu’elle ne pouvait et ne voulait pas se préoccuper de la souffrance des autres. Au lieu de cela, elle pleurait beaucoup en espérant que Jim la prendrait dans ses bras pour la consoler. Elle espérait consciemment/inconsciemment que par la proximité, elle trouverait à nouveau un contact plus étroit avec lui. Mais Jim pensait toujours plus intensément à Rosalie. Il voulut lui rendre visite ce soir encore. C’est pourquoi il dit encore quelques mots gentils et consolants qui n’atteignirent cependant pas Christine parce qu’elle voulait autre chose. Ils se quittèrent donc – et il leur restait, à tous les deux, un arrière-goût am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ristine souffrit beaucoup de la séparation avec Jim. Au point qu’elle donna son préavis et alla dans une autre clinique lorsque, après trois semaines, elle comprit qu’il ne reviendrait pas. Là elle resta tout d’abord seule. Ensuite elle fit la connaissance d’un jeune homme gentil qu’elle épousa – bien qu’elle fût toujours attachée à Jim.</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la conversation avec Christine, Jim alla directement à la clinique pour voir Rosalie. Il y rencontra également Chantal qui était auprès de sa fille depuis plusieurs heures déjà. Rosalie allait très bien. Elle rayonna lorsqu’elle vit son père. Et elle rayonna encore davantage lorsqu’elle vit que ses parents étaient très aimables l’un envers l’autre. Ce jour avait apporté un grand tournant dans sa vie, dans la vie de beaucoup de personn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eu l’avait décrété et c’est ce qui est arriv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hantal et Jim se rencontraient rarement, mais ils parlaient beaucoup. Leur relation était amicale, ouverte, mais réserv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Jim reçut un coup de téléphone. Il craignit que ce soit de nouveau Christine qui voulait encore clarifier quelque chose, qui voulait l’entendre, avoir un contact avec lui. Ce n’était pas Christine, mais la psychanalyste dont Jim avait fait la connaissance lors du congrès. Elle voulut lui proposer une place qui s’était libérée. Jim ressentit cela comme un signe du ciel, car il sentait qu’il était à la fin de son latin en ce qui concernait sa relation avec Chantal. Il trouvait ses conversations avec elle toujours très importantes, ouvertes et également cordiales, mais il ne pouvait absolument pas s’imaginer vivre de nouveau avec elle. Il était donc content de trouver une aide compétente. Dans deux semaines, il aurait sa première séance chez la psychanalys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attendit le jour de sa première séance de thérapie avec impati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fin ce jour arriva et il alla voir sa psychanalyste. Il apprécia fort cette première séance, car il avait trouvé une femme très sage. Une femme qui non seulement connaissait le monde, mais qui se connaissait aussi elle-mê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im se sentait compris, en sécurité – et il avait de bonnes raisons pour cela. Et plus il se sentait compris et ressenti par sa psychanalyste, plus il pouvait s’ouvrir vis-à-vis de Chantal. Lentement, certes, mais quand même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la psychanalyste lui dit qu’il devait mettre de l’ordre dans ses relations et en finir avec elles. Qu’il devait d’abord s’excuser auprès de toutes les personnes concernées par ses relations : ses partenaires de jadis et leurs partenaires actuels; auprès de Dieu parce qu’il n’avait pas voulu respecter ni connaître Sa loi; auprès de lui-même parce que non seulement il avait ignoré les autres, mais il s’était aussi ignoré lui-même. Et qu’il devait s’excuser auprès de Chantal, sa partenaire, qui devait vivre avec toutes ses déceptions, blessures et désillusions.(voir page5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ne fut pas peu étonné lorsqu’elle lui demanda d’accomplir cette tâche. Mais plus il l’accomplissait, plus il se sentait libéré, lég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il se fut acquitté de cette tâche, la psychanalyste lui demanda de se libérer de toutes ses partenaires antérieures. (Voir tome 2 de cette série : «Sai Baba parle des relations», chapitre 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la provoqua encore une fois une grande transformation en Jim.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pour la psychanalyste intelligente, même cela ne suffisait pas, c’est pourquoi elle dit : «Vous devez développer votre créativité intérieure et extérieure, c’est-à-dire vous devez la </w:t>
      </w:r>
      <w:r>
        <w:rPr>
          <w:rFonts w:cs="Goudy Old Style" w:ascii="Goudy Old Style" w:hAnsi="Goudy Old Style"/>
          <w:i/>
        </w:rPr>
        <w:t>vivre.</w:t>
      </w:r>
      <w:r>
        <w:rPr>
          <w:rFonts w:cs="Goudy Old Style" w:ascii="Goudy Old Style" w:hAnsi="Goudy Old Style"/>
        </w:rPr>
        <w:t xml:space="preserve"> Je dis créativité </w:t>
      </w:r>
      <w:r>
        <w:rPr>
          <w:rFonts w:cs="Goudy Old Style" w:ascii="Goudy Old Style" w:hAnsi="Goudy Old Style"/>
          <w:i/>
        </w:rPr>
        <w:t xml:space="preserve">intérieure </w:t>
      </w:r>
      <w:r>
        <w:rPr>
          <w:rFonts w:cs="Goudy Old Style" w:ascii="Goudy Old Style" w:hAnsi="Goudy Old Style"/>
        </w:rPr>
        <w:t xml:space="preserve">et </w:t>
      </w:r>
      <w:r>
        <w:rPr>
          <w:rFonts w:cs="Goudy Old Style" w:ascii="Goudy Old Style" w:hAnsi="Goudy Old Style"/>
          <w:i/>
        </w:rPr>
        <w:t>extérieure</w:t>
      </w:r>
      <w:r>
        <w:rPr>
          <w:rFonts w:cs="Goudy Old Style" w:ascii="Goudy Old Style" w:hAnsi="Goudy Old Style"/>
        </w:rPr>
        <w:t xml:space="preserve">, bien que cela semble une contradiction, car la créativité vient toujours de l’intérieur. Mais quand, dans ce contexte, je parle de créativité intérieure, je pense à la méditation. Pour votre équilibre, vous avez besoin d’exercer votre créativité. Pour cela vous avez d’un côté la méditation qui est très importante. D’un autre côté, vous devriez exercer une activité artistique. Par exemple le modelage, la poterie, la sculpture, la peinture. C’est une compensation nécessaire pour vous. J’interprète vos nombreuses relations et votre préoccupation permanente par rapport à elles comme un essai de vivre votre créativité. Vous devez donc trouver un nouveau chemin, un chemin où vous ne vous empêtrez pas autant.» Jim était surpris et gardait le silence. Mais il sentait immédiatement que sa psychanalyste avait raison. Mais que faire ? Sculpter ? Faire de la poterie ? Modeler ? Tout cela ne lui dit rien. Que faire ? Il ne le savait pas. Il demanda à Chantal, il demanda à Jules. C’est Yvonne qui lui donna la réponse. Elle suivait justement un cours de peinture sur porcelaine. Cela intéressait Jim. Il était médecin. Il avait besoin de quelque chose de subtil, mais qui était en même temps pratique, quelque chose qu’on puisse utiliser. Placer une statue quelque part ne l’intéressait pas. Mais peindre des tasses à café, des assiettes, des petites coupes ou même des carrelages, cela l’intéressait. Cela avait du sens pour lui parce que le produit était utilisable par la sui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im suivait le cours avec Yvonne et y trouvait un énorme plaisir. Il commençait à peindre toutes sortes de choses – et il peignait également beaucoup d’objets qui, par la suite, traînaient quelque part : par pur plaisi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uis Jules et Yvonne déménagèrent de leur appartement dans une maison. Dès que Jim sut cela et qu’il apprit que Jules voulait rénover sa salle de bains, il lui proposa de peindre le carrelage. Jules fut enthousiasmé par l’idée de Jim et celui-ci travailla pendant tous ses moments libres jusqu’à ce qu’il eut peint tous les carrelages pour son ami. Tous ceux qui les virent furent enthousiasm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qui était également intéressant c’est que, bien que Jim fût très occupé par son travail à la clinique, par la méditation et la peinture, son contact avec Chantal s’intensifiait et s’améliorait. Il pouvait s’ouvrir toujours davantage. Et lentement, très lentement, il pouvait voir quelle femme merveilleuse elle ét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Et plus il s’ouvrait, plus il vivait sa créativité, plus il se sentait compris et sécurisé par sa psychanalyste, plus il surmontait des traumatismes anciens (compare «Sai Baba parle de la psychothérapie»)</w:t>
      </w:r>
      <w:r>
        <w:rPr>
          <w:rFonts w:cs="Goudy Old Style" w:ascii="Goudy Old Style" w:hAnsi="Goudy Old Style"/>
          <w:position w:val="7"/>
          <w:sz w:val="13"/>
        </w:rPr>
        <w:t>* </w:t>
      </w:r>
      <w:r>
        <w:rPr>
          <w:rFonts w:cs="Goudy Old Style" w:ascii="Goudy Old Style" w:hAnsi="Goudy Old Style"/>
        </w:rPr>
        <w:t xml:space="preserve">, plus il oubliait Christine et plus il s’ouvrait à Chant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avait ainsi la possibilité de passer de plus en plus de temps avec sa fam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an après, ils fixèrent une date pour le mariage. L’idée du mariage déclencha une nouvelle fois beaucoup de sentiments en Jim et il lui fallut maintes séances pour travailler sur ses peurs. Mais il tint bon. Il épousa Chantal. Et leur mariage fut heur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Rosalie et Niclas devinrent en grandissant deux enfants ouverts, sains, qui apprirent tôt à méditer, à aimer et à respecter le mon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eu l’avait voulu ainsi. Et cela f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te dit cette histo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Ne fuis pas ta tâche! Cela ne sert à rien car, un jour ou l’autre, tu es obligé de t’en acquitter. Ta tâche t’a été donnée parce que, grâce à elle, tu peux apprendre quelque chose de décisif. Ta tâche, c’est le cadeau que Dieu t’a fait afin que tu puisses grandir dans la bonne direction. Ne quitte jamais ton partenaire et tes enfants par égoïsme. Un tel acte te revient toujours sous forme de problème ou de test. Fais plutôt le bien, alors tu récoltes le bi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im eut la grâce. Et il eut la grâce parce qu’il avait fait beaucoup de bien dans sa vie précédente. Suite à un accident, il avait perdu sa virilité. Il s’est alors senti inférieur, un homme de troisième catégorie. C’est pourquoi il consacra sa vie à son prochain et travailla comme garde-malade dans une maison de retraite. Il ne reculait devant aucune peine. Il aidait et consolait quand et où il le pouvait. Rosalie était une des femmes âgées de cette maison de retraite. Lorsqu’elle était arrivée dans ce home, sa vie n’avait plus de sens pour elle. Mais Jim s’occupa d’elle avec beaucoup d’amour et l’inclut dans beaucoup d’activités, l’aida à créer des contacts et à développer des amitiés. La vieille dame lui fut reconnaissante de tout son cœur et le jour de sa mort, elle avait un sourire sur les lèvres et demanda à Dieu de pouvoir un jour rendre à Jim une petite partie de tout ce qu’il lui avait donné. C’est ainsi qu’elle devint sa fille et son instructrice et put de cette façon lui rendre beaucoup, beaucoup de ce qu’il lui avait donn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hantal connaissait également Jim de cette époque. Elle était la fille d’un monsieur de ce home. Jim l’adorait. Et elle adorait Jim. Elle était au courant de sa blessure et l’aurait quand même épousé. Mais Jim avait des sentiments d’infériorité trop importants pour pouvoir s’approcher d’elle. Ainsi il restait toujours aimable, toujours cordial, mais toujours distant. Jim souffrait beaucoup. Il passait maintes nuits à pleurer pendant des heures sur son oreiller. «Mon Dieu, mon Dieu, pourquoi m’as-tu fait cela ? Pourquoi m’as-tu fait cela ? Tous peuvent se marier et vivre avec une femme – sauf moi ! Pourquoi, pourquoi, pourquoi ?» Et il pleurait et pleur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im ignorait que l’évolution de son âme aurait fait que, sans cet accident, il aurait quitté Chantal tout de suite. Ils se seraient alors perdus pendant très longtemps. Ils devaient accepter ce sacrifice afin de ne plus se blesser autant qu’ils l’avaient fait sept vies auparavant, après quoi ils s’étaient séparés pendant très, très longtemps. À cette époque, Jim avait désespérément aimé Chantal, mais elle l’avait quitté parce qu’elle le trouvait trop faible. Cela avait profondément blessé Jim. C’est pour cette raison qu’il était continuellement en fuite – et du même coup à la chass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e son côté, Chantal regrettait Jim. Elle avait compris plus tard qu’elle avait eu tort de le quitter. Mais à ce moment-là il était trop ta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ans sa vie précédente aussi, elle désirait Jim. Mais elle n’osait pas se rapprocher de lui. Elle l’aimait à ce point qu’elle aurait consenti à n’importe quelle forme de relation. Mais Jim se consuma dans son sentiment d’insuffisance. Il mourut à l’âge de soixante deux ans et il arriva dans l’au-delà avec deux désirs très forts : pouvoir vivre complètement sa virilité et pouvoir être un jour, non pas garde-malade, mais médecin. Lors de sa renaissance, il vécut totalement ces deux désirs. De même que Rosalie qui eut la leucémie afin d’aider Jim et de sauver le mariage de ses parents. Et Chantal accepta, dans cette vie-ci, toute forme de relation avec Jim. Mais, dans la vie précédente, elle avait développé tant d’amour, tant de force que, émotionnellement, elle savait toujours être là pour Jim. Elle l’aimait avec la chaleur de son cœur, avec la clarté de son intelligence et avec le discernement qu’elle avait développé dans ses vies précédentes. Cela fut décisif pour Jim, car il obtint enfin le soutien et la guidance émotionnelle qu’il avait toujours cherchés mais qu’il n’avait jamais trouv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insi nous arrivons à un autre message de cette histoire : pour une relation, le manque de clarté est comme la mort. La compréhension, le pardon et des idées claires ou plutôt des principes clairs, sont par contre la respiration d’une relation. S’ils manquent à la relation, celle-ci ne respire pas et, soit elle meurt peu après, soit elle n’a jamais été viv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n outre, des amis du même sexe sont </w:t>
      </w:r>
      <w:r>
        <w:rPr>
          <w:rFonts w:cs="Goudy Old Style" w:ascii="Goudy Old Style" w:hAnsi="Goudy Old Style"/>
          <w:i/>
        </w:rPr>
        <w:t>décisifs</w:t>
      </w:r>
      <w:r>
        <w:rPr>
          <w:rFonts w:cs="Goudy Old Style" w:ascii="Goudy Old Style" w:hAnsi="Goudy Old Style"/>
        </w:rPr>
        <w:t xml:space="preserve"> pour toute bonne relation. Sans eux une relation peut difficilement, voire pas du tout, exister et surmonter les difficultés de la vie. Chaque relation ou mieux dit, chaque mariage a besoin de bons amis pour l’accompagner. Sans eux il est comme un bateau sans gouvernail, comme un avion sans ailes, comme une voiture sans mot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de loin le plus décisif, c’est l’alignement spirituel, le lien avec Dieu. Le dieu indien Ganesha, le dieu à tête d’éléphant, est souvent représenté tenant une hache dans une main et une corde dans l’autre. Cela signifie que ton centrage en Dieu implique que tes attachements au monde soient coupés et remplacés par ton attachement à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Jim n’a pu établir son contact avec Chantal qu’après avoir établi le contact avec son Soi supérieur, avec Dieu, et après avoir accepté de voir ce qui l’empêchait d’avoir une relation épanouissante. Dans ce but, sa psychanalyste fut décisive. Car, non seulement elle interpréta son comportement, ce qui lui permit de conscientiser beaucoup de choses, mais elle lui montra également des chemins nouveaux. Des chemins qui remontaient jusque dans des vies antérieures. Elle y arriva, par exemple, grâce à la constellation de base (voir «Sai Baba parle de la psychothérapie»)</w:t>
      </w:r>
      <w:r>
        <w:rPr>
          <w:rFonts w:cs="Goudy Old Style" w:ascii="Goudy Old Style" w:hAnsi="Goudy Old Style"/>
          <w:position w:val="7"/>
          <w:sz w:val="13"/>
        </w:rPr>
        <w:t>* </w:t>
      </w:r>
      <w:r>
        <w:rPr>
          <w:rFonts w:cs="Goudy Old Style" w:ascii="Goudy Old Style" w:hAnsi="Goudy Old Style"/>
        </w:rPr>
        <w:t>. Jim put ainsi prendre  conscience de ce qu’il fuyait et modifier peu à peu son comport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ce qui fut tout aussi décisif, ce fut le fait qu’il vive sa créativité artistiquement au lieu de la vivre dans des relations «enchevêtrées» avec art. L’art est un chemin merveilleux vers le Soi. Car </w:t>
      </w:r>
      <w:r>
        <w:rPr>
          <w:rFonts w:cs="Goudy Old Style" w:ascii="Goudy Old Style" w:hAnsi="Goudy Old Style"/>
          <w:i/>
        </w:rPr>
        <w:t>Art comes from heart.</w:t>
      </w:r>
      <w:r>
        <w:rPr>
          <w:rFonts w:cs="Goudy Old Style" w:ascii="Goudy Old Style" w:hAnsi="Goudy Old Style"/>
        </w:rPr>
        <w:t xml:space="preserve"> L’art vient du cœur et le cœur te mène directement au Soi, à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ainsi que Chantal et Jim se marièrent à l’église et l’assistance fut impressionnée par la tendresse et l’affection avec laquelle ils se traitaient et par l’importance accordée par </w:t>
      </w:r>
      <w:r>
        <w:rPr>
          <w:rFonts w:cs="Goudy Old Style" w:ascii="Goudy Old Style" w:hAnsi="Goudy Old Style"/>
          <w:i/>
        </w:rPr>
        <w:t xml:space="preserve">tous les deux </w:t>
      </w:r>
      <w:r>
        <w:rPr>
          <w:rFonts w:cs="Goudy Old Style" w:ascii="Goudy Old Style" w:hAnsi="Goudy Old Style"/>
        </w:rPr>
        <w:t xml:space="preserve">à cet évén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osalie et Niclas jetèrent des fleurs et tous les quatre formèrent une famille parce qu’ils avaient établi et entretenaient tous les quatre un bon contact avec leur Soi supéri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eu l’avait voulu ainsi. Et cela f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Je dis : Je suis Dieu. Tu es Dieu. La différence est que je sais que je suis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Je dis également : Les enfants devraient respecter leurs parents comme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Mais pour que cela soit possible, les parents doivent savoir qu’eux, aussi bien que leurs enfants, sont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 xml:space="preserve">Alors se développent automatiquement le respect et l’amour qui sont aussi nécessaires à la famille que l’air pour respir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Heading"/>
        <w:rPr/>
      </w:pPr>
      <w:r>
        <w:rPr/>
        <w:t>ISAAK</w:t>
      </w:r>
    </w:p>
    <w:p>
      <w:pPr>
        <w:pStyle w:val="Heading"/>
        <w:rPr/>
      </w:pPr>
      <w:r>
        <w:rPr/>
        <w:t xml:space="preserve">ou </w:t>
      </w:r>
      <w:r>
        <w:rPr>
          <w:b w:val="false"/>
        </w:rPr>
        <w:t xml:space="preserve"> </w:t>
      </w:r>
    </w:p>
    <w:p>
      <w:pPr>
        <w:pStyle w:val="Heading"/>
        <w:rPr>
          <w:b w:val="false"/>
          <w:b w:val="false"/>
        </w:rPr>
      </w:pPr>
      <w:r>
        <w:rPr>
          <w:b w:val="false"/>
        </w:rPr>
        <w:t xml:space="preserve">LE BON MO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était une fois un brave garçon appelé Isaak. Il respectait ses parents, était bon élève, observait les enseignements religieux et allait régulièrement à la synagogue. Là, il était très attaché à un rabbi. Chaque fois qu’il avait une question d’ordre religieux ou d’un autre ordre au sujet de la vie, à laquelle ses parents ne savaient pas répondre, Isaak venait voir </w:t>
      </w:r>
      <w:r>
        <w:rPr>
          <w:rFonts w:cs="Goudy Old Style" w:ascii="Goudy Old Style" w:hAnsi="Goudy Old Style"/>
          <w:i/>
        </w:rPr>
        <w:t>son</w:t>
      </w:r>
      <w:r>
        <w:rPr>
          <w:rFonts w:cs="Goudy Old Style" w:ascii="Goudy Old Style" w:hAnsi="Goudy Old Style"/>
        </w:rPr>
        <w:t xml:space="preserve"> rabbi et celui-ci était toujours de bon consei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saak n’était pas un arriviste, ni un vantard, ni un radin, ni quelqu’un qui interprétait à la lettre les Écritures ; il essayait plutôt de dégager le sens profond de leur contenu. C’est pourquoi il aidait chaque fois qu’il le pouvait – même le jour du Sabbat – et il n’était pas d’accord avec certains Juifs pratiquants qui étaient de l’avis qu’on ne devait rien faire le jour du Sabbat, même si c’était pour aider les autres. Isaak ressentait comme une farce le fait que, le jour du Sabbat, certains de ces croyants, pour éviter de faire quoi que ce soit, s’installaient durant des heures devant le téléviseur et regardaient pour une grande part les films les plus épouvantab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saak se demandait ‘Est-ce qu’ils ne font rien lorsqu’ils regardent des films pareils ?’ Il répondait lui-même à sa question ‘Bien sûr qu’ils font quelque chose ! On est toujours actif. Les pensées sont aussi une activité, c’est pourquoi ma devise est : </w:t>
      </w:r>
      <w:r>
        <w:rPr>
          <w:rFonts w:cs="Goudy Old Style" w:ascii="Goudy Old Style" w:hAnsi="Goudy Old Style"/>
          <w:i/>
        </w:rPr>
        <w:t xml:space="preserve">Si tes pensées sont sacrées, tes actions le sont aussi !’ </w:t>
      </w:r>
      <w:r>
        <w:rPr>
          <w:rFonts w:cs="Goudy Old Style" w:ascii="Goudy Old Style" w:hAnsi="Goudy Old Style"/>
        </w:rPr>
        <w:t xml:space="preserve">Isaak répétait donc souvent des mantras, priait et était toujours prêt à faire ceci ou cela pour l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grandit Isaak. Il traversait les sentiments tumultueux de la puberté, cherchait intensément une identité à laquelle il pouvait faire confiance et souffrait, comme beaucoup de jeunes à cet âge, de ne pas encore l’avoir trouvée et d’être tourmenté par des tensions intern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Un jour qu’il était de nouveau tiraillé par des tensions internes, Isaak alla trouver </w:t>
      </w:r>
      <w:r>
        <w:rPr>
          <w:rFonts w:cs="Goudy Old Style" w:ascii="Goudy Old Style" w:hAnsi="Goudy Old Style"/>
          <w:i/>
        </w:rPr>
        <w:t xml:space="preserve">son </w:t>
      </w:r>
      <w:r>
        <w:rPr>
          <w:rFonts w:cs="Goudy Old Style" w:ascii="Goudy Old Style" w:hAnsi="Goudy Old Style"/>
        </w:rPr>
        <w:t xml:space="preserve">Rabbi. Celui-ci le reçut affectueusement. Ils parlèrent de choses et d’autres et, lentement, le Rabbi élabora un sujet de conversation important. En effet, Isaak fréquentait une école mixte, mais le Rabbi ne pensait rien de bien de la mixité. Il était d’avis que le développement des garçons et des filles était tout à fait différent et que le fait d’élever les deux sexes dans les mêmes conditions n’était pas du tout un signe d’égalité, mais plutôt une expression du non-respect de la différence de ce développement des garçons et des filles. C’est pourquoi il était d’avis que l’estime de l’autre commence justement là où sa différence est </w:t>
      </w:r>
      <w:r>
        <w:rPr>
          <w:rFonts w:cs="Goudy Old Style" w:ascii="Goudy Old Style" w:hAnsi="Goudy Old Style"/>
          <w:i/>
        </w:rPr>
        <w:t>reconnue et respectée.</w:t>
      </w:r>
      <w:r>
        <w:rPr>
          <w:rFonts w:cs="Goudy Old Style" w:ascii="Goudy Old Style" w:hAnsi="Goudy Old Style"/>
        </w:rPr>
        <w:t xml:space="preserve"> Si tu n’acceptes pas l’autre dans sa différence, celui-ci doit toujours craindre d’être rejeté lorsque sa véritable nature se révèle. Si je dis, par exemple : ‘Les Noirs sont comme les Blancs, je les trouve merveilleux’, alors l’éloge se réfère à l’égalité des Noirs et des Blancs, et ce sont au fond les Blancs qui sont loués ! Mais si je dis : ‘les Noirs sont à bien des égards différents des Blancs et ils sont merveilleux’, alors l’éloge se réfère directement aux Noirs et à leur différe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Il devrait en être de même en ce qui concerne les hommes et les femmes. Le rabbi était compétent pour en parler car il était d’avis qu’il y a des différences naturelles entre les hommes et les femmes, mais que malgré cela, il ne doit pas y avoir de </w:t>
      </w:r>
      <w:r>
        <w:rPr>
          <w:rFonts w:cs="Goudy Old Style" w:ascii="Goudy Old Style" w:hAnsi="Goudy Old Style"/>
          <w:i/>
        </w:rPr>
        <w:t>différence de valeur.</w:t>
      </w:r>
      <w:r>
        <w:rPr>
          <w:rFonts w:cs="Goudy Old Style" w:ascii="Goudy Old Style" w:hAnsi="Goudy Old Style"/>
        </w:rPr>
        <w:t xml:space="preserve"> Il dit la même chose concernant les Juifs. Il était persuadé que tous les êtres humains sont élus par Dieu. Les différences de valeur ne devraient jamais exister car ce sont elles qui sont à l’origine de toutes les discordes. Si un père préfère un de ses enfants, alors la dispute est préprogrammée. Les parents doivent voir et reconnaître leurs enfants dans leurs différences, mais ils doivent les aimer tous de la même façon. S’ils ne le font pas, les enfants auront des difficultés pour entretenir une bonne entente fratern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 est de même des différences entre les races, les peuples, les tribus et les religions. Le Seigneur les a créées afin que les âmes rencontrent les chances idéales pour faire les expériences correspondant à leur évolution. Le Seigneur ne fait cependant pas de différence entre ses nombreux enfants. Il les aime tous de la même façon – déjà rien que par le fait qu’ils sont tous des parts de Lui-même. Et quel être humain normal voudrait ne pas aimer une partie de lui-même ? Y a-t-il quelqu’un qui dirait, par exemple, préférer avoir quatre mains plutôt que deux mains et deux pieds ? Et le postérieur, tant diffamé par beaucoup, qui voudrait y renoncer ? Qui préfèrerait avoir, à la place, une poitrine supplémentaire pour s’y asseoir ? Et les intestins, qui ne sentent vraiment pas bon, qui voudrait – et qui pourrait ! – y renoncer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n va de même pour les différents peuples. Chacun a sa fonction. Chacun est important. Chacun est bon. Chacun est décisif pour l’une ou l’autre situation. Aucune partie du corps n’est superflue. Aucune n’est mauvaise. Seuls des sots peuvent faire une évaluation entre les mains et les pieds, entre le ventre et le dos. Par contre, un être humain intelligent connaît la valeur de chaque partie de son corps, il sait combien il regretterait chacune de ces  parties si elle devait lui manquer et combien il remercie le Seigneur de les avoir – de les avoir tou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rabbi était un homme sage, c’est pourquoi il ne faisait pas de différence dans son évaluation entre les parties du corps, les peuples, les hommes ou les femmes. Bien plus, il les aimait et les respectait tous. Il était un homme sage, un homme bon. Mais, malgré cela ou justement à cause de cela, il était contre la mixité. La mixité est préjudiciable surtout pendant la puberté, quand les garçons et les filles cherchent leur identité et sont tiraillés par les sentiments, comme Isaak au moment de ce récit, parce que les deux sexes sont tentés d’échapper à ces tensions en cherchant un contact avec l’autre sexe. Mais ce qui naît d’un besoin ou même d’une crise n’est souvent pas durable et est en fin de compte plus nuisible que cela ne semblait être utile au dép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rabbi voyait l’avenir rayonnant qu’Isaak avait devant lui, c’est pourquoi il voulait absolument le préserver d’une relation prématurée par «nécessité commune», comme il l’appelait. C’est pourquoi il dit : «Je me souviens encore exactement de l’époque où j’avais ton âge, Isaak. Je ne savais pas quoi faire, quoi faire </w:t>
      </w:r>
      <w:r>
        <w:rPr>
          <w:rFonts w:cs="Goudy Old Style" w:ascii="Goudy Old Style" w:hAnsi="Goudy Old Style"/>
          <w:i/>
        </w:rPr>
        <w:t>de moi-même</w:t>
      </w:r>
      <w:r>
        <w:rPr>
          <w:rFonts w:cs="Goudy Old Style" w:ascii="Goudy Old Style" w:hAnsi="Goudy Old Style"/>
        </w:rPr>
        <w:t xml:space="preserve">. Pendant longtemps j’avais aussi un problème parce que je ne savais pas ce que je devais envisager, si je devais faire des études et, si oui, lesquelles. Pour moi, la scolarité passa donc incroyablement lentement. Une fois j’ai pensé que le mieux, ce serait de me marier, d’avoir des enfants, quelque chose résulterait forcément de la pression des circonstanc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ntinuellement, des personnes qui sont dans une situation tout à fait semblable viennent me voir. Alors je leur raconte les histoires suivantes.» Le Rabbi fit une courte pause. Mais Isaak le regarda  avec tant d’attente qu’il poursuivit beaucoup plus vite qu’il ne l’avait prév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roi qui avait un tout petit royaume. Celui-ci était si petit qu’au fond il n’était pas viable parce qu’il ne produisait pas assez et parce que le roi n’avait pas établi assez de contacts avec les autres rois pour obtenir d’eux de l’aide en cas de danger. Au lieu de faire cela, le roi Tamas chercha pendant des années une princesse qui l’épouserait et qui lui apporterait en dot un grand royaume. Il chercha  longtemps, jusqu’à ce qu’il la trouve. Il était comblé de bonheur. Ils célébrèrent une noce merveilleuse et vécurent ensemble jour et nuit. Le roi se réjouit non seulement d’avoir une reine si belle et si intelligente, mais également de régner maintenant sur un grand royaume. Mais le père de son épouse n’avait pu mettre sur pied et conserver ce grand royaume que parce qu’il entretenait des contacts brillants avec ses voisins et parce que, dans son royaume, on fabriquait des produits importants qui étaient volontiers achetés par d’autres. Le roi Tamas ne savait ni administrer ce grand royaume, ni maintenir de bons contacts avec ses principaux alliés. C’est ainsi qu’un jour, un grand monarque occupa le royaume avec son importante armée et chassa le roi et son épou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roi Rajas, qui avait non seulement conquis le royaume du roi Tamas mais également de nombreux autres territoires, n’était jamais satisfait. Il devait toujours bouger. Il devait conquérir toujours davantage. Une ville après l’autre, un pays après l’autre lui revenaient. Et malgré cela, il continua sa route toujours plus loin jusqu’à ce qu’un jour, il fut mortellement blessé dans une bataille et mour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Un troisième roi avait hérité de son père un royaume aussi petit que celui de notre roi Tamas. Le roi Sattvas était un homme modeste, très croyant. Vivre dans le faste et le luxe lui importait peu. Pouvoir être actif était beaucoup plus important pour lui. Lorsqu’il ne s’occupait pas de ses subordonnés, il travaillait constamment et en permanence comme orfèvre. Sa devise était : </w:t>
      </w:r>
      <w:r>
        <w:rPr>
          <w:rFonts w:cs="Goudy Old Style" w:ascii="Goudy Old Style" w:hAnsi="Goudy Old Style"/>
          <w:i/>
        </w:rPr>
        <w:t>Ce que tu fais, fais-le avec plaisir et aussi bien que possible !</w:t>
      </w:r>
      <w:r>
        <w:rPr>
          <w:rFonts w:cs="Goudy Old Style" w:ascii="Goudy Old Style" w:hAnsi="Goudy Old Style"/>
        </w:rPr>
        <w:t xml:space="preserve"> C’est ainsi qu’il était renommé bien au-delà des frontières de son pays, aussi bien en tant que roi qu’en tant qu’orfèvre. Beaucoup de monarques aimaient s’entretenir avec lui ou lui demander la confection d’un bijou particulièrement beau. Et tous étaient impressionnés par sa compétence, par sa cordialité et par sa fiabilité. Et beaucoup de rois, proches ou lointains, recherchaient son amitié. En plus, il était un exemple éclatant pour ses subalternes. C’est pourquoi ils disaient : «Si notre roi accomplit autant, alors nous devons également faire des efforts !» Et c’est ainsi que ce royaume florissait et prospérait. Tous désiraient y vivre et personne n’avait le moindre intérêt à lui vouloir du mal. D’un côté, parce que les gens étaient très impressionnés par les qualités caractéristiques de ce pays et d’un autre côté, parce que, eu égard aux nombreux amis qui viendraient certainement à la rescousse de ce bon roi, tous craignaient que les assaillants se trouvent bien vite confrontés à une énorme supérior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ci, le rabbi termina son récit. Isaak était assis, les yeux légèrement fermés – presque comme s’il dormait un peu. Mais le sage rabbi savait qu’Isaak avait fermé les yeux afin de mieux s’identifier à l’histoire, afin de mieux pouvoir se représenter les différentes imag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on cher, sais-tu ce que signifient ces histoires ?» demanda le rabbi. «J’en ai une idée. Mais je sais que tu as une façon merveilleuse d’interpréter les histoires. C’est pourquoi je te demande de les interpréter» le pria Isaa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rabbi dit donc : «Le premier roi est indolent et il pense pouvoir échapper à sa misère intérieure en cherchant une solution à l’extérieur. Mais cette solution n’est qu’une aide de courte durée. De plus, elle est plus dangereuse que pas de solution du tout. Ce qui est intéressant, c’est que le royaume fut attaqué après son agrandissement par le mariage. Des problèmes extérieurs sont toujours des reflets de problèmes intérieurs. Si tu essayes de les régler de l’extérieur, il va de toi comme de celui qui a mal au ventre parce qu’il mange trop et qui essaye chaque jour de se guérir au moyen de compresses appliquées sur le ventre. Cette cure n’a aucun effet, et en plus elle est dangereuse dans la mesure où le goinfre risque de persister dans l’idée fausse que les compresses l’aideraient. La seule médication correcte dans ce cas, c’est de manger moins. Elle apporte un soulagement immédiat et durable par une guérison fondamenta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roi Tamas ne comprit pas que lui et ses sujets se devaient de devenir plus actifs et plus disposés à développer des contacts avec les autres. Le fait que tous vivaient avant tout des relations de son beau-père n’était utile à personne. Les contacts auraient dû être entretenus, renouvelés et intensifiés. Comme le roi ne le faisait pas, il perdit son royau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roi Rajas, par contre, était très actif. Il savait très bien comment utiliser ses énergies pour atteindre ses objectifs. Il était fort, dynamique et il avait une grande aptitude à s’imposer. Mais il n’avait pas de mesure. Son activité était sans limite. Si l’un devait apprendre que l’indolence mène à l’échec, le roi Rajas devait apprendre qu’une activité sans limite peut coûter l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Le roi Sattvas, par contre, était un homme sage parce qu’il était équilibré. La sagesse n’est rien d’autre qu’équilibre. C’est pourquoi le jugement modéré est typique du sage, justement parce qu’il est équilibré. Ce roi servait son peuple en régnant de façon vigilante, juste et pleine d’amour. De plus, il était là pour sa famille, car il savait combien l’homme et le père sont importants pour la famille, et il vivait sa créativité. Celle-ci, le roi Sattvas ne la vivait pas en faisant ce qu’il voulait, mais il se comportait en bon partenaire vis-à-vis des objets et de ceux qui lui passaient des commandes. C’est ainsi qu’il travaillait l’or, l’argent, les pierres précieuses et les perles avec le plus grand respect et le plus grand amour. En outre, il traitait chacun comme un ami. Le roi Sattvas s’était trouvé lui-même. Et parce qu’il s’était trouvé lui-même, il trouvait tous les autres. Et de quelle manière les trouvait-il ? En tous, il voyait des frères et des sœurs, des pères et des mères, des enfants et des petits-enfants. Il s’était trouvé lui-même, c’est pourquoi les autres le recherchaient, parce qu’ils espéraient trouver chez lui ce qu’ils n’avaient pas trouvé en eux-mêmes. Le roi savait qu’ils ne trouveraient pas cela chez lui. Mais il ne souriait pas pour autant d’eux et il ne leur donnait pas non plus de ‘bons conseils’, au contraire, il traitait tous comme s’</w:t>
      </w:r>
      <w:r>
        <w:rPr>
          <w:rFonts w:cs="Goudy Old Style" w:ascii="Goudy Old Style" w:hAnsi="Goudy Old Style"/>
          <w:i/>
        </w:rPr>
        <w:t>il</w:t>
      </w:r>
      <w:r>
        <w:rPr>
          <w:rFonts w:cs="Goudy Old Style" w:ascii="Goudy Old Style" w:hAnsi="Goudy Old Style"/>
        </w:rPr>
        <w:t xml:space="preserve"> avait beaucoup à apprendre d’eux. Cela créait une atmosphère, entre lui et l’autre, qui permettait à chacun de faire un pas important dans son évolution parce qu’il se sentait apprécié et reconnu pour ce qu’il était – et nombreux étaient ceux qui vivaient cela pour la première fo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roi Tamas a perdu son royaume et devait fuir. C’est pourquoi sa femme lui reprochait souvent toutes les erreurs qu’il avait fai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roi Rajas était toujours séparé de sa femme et, à la fin, il laissa derrière lui une veuve. Et pourquoi faisait-il cela ? Pour conquérir d’innombrables empires qu’il perdit tous lorsqu’il mourut prématuré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roi Sattvas, par contre, s’occupait toujours de son épouse. Il était là pour elle chaque fois qu’elle avait besoin de lui, il l’aimait et la respectait. Et en même temps, il vivait pour son royaume et pour son travail d’orfèvre. Parce qu’il se connaissait et qu’il connaissait les limites respectives, il n’exagérait rien, il ne négligeait rien. Ainsi sa reine était heureuse de pouvoir être à ses côtés, car elle aussi sentait à quel point son équilibre lui procurait un sentiment d’approbation, de sécurité et d’amour. C’est pour cette raison qu’il régnait dans le palais royal une harmonie et une paix qui se répandaient du palais aux villes, au pays et jusque dans les états vois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roi réalisa tout ceci et encore plus – uniquement parce qu’il avait trouvé son centre, son équilib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lle belle histoire ! Merci, merci beaucoup ! Quel cadeau tu m’as fait !» Isaak était très heureux, car cette histoire avait fait naître la paix dans son cœur égal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près un petit moment de silence, Isaak sentit subitement à nouveau la question brûlante qui l’avait amené chez </w:t>
      </w:r>
      <w:r>
        <w:rPr>
          <w:rFonts w:cs="Goudy Old Style" w:ascii="Goudy Old Style" w:hAnsi="Goudy Old Style"/>
          <w:i/>
        </w:rPr>
        <w:t>son</w:t>
      </w:r>
      <w:r>
        <w:rPr>
          <w:rFonts w:cs="Goudy Old Style" w:ascii="Goudy Old Style" w:hAnsi="Goudy Old Style"/>
        </w:rPr>
        <w:t xml:space="preserve"> rabbi et il demanda un peu directement : «Mais j’ai encore une question ! Comment établit-on une </w:t>
      </w:r>
      <w:r>
        <w:rPr>
          <w:rFonts w:cs="Goudy Old Style" w:ascii="Goudy Old Style" w:hAnsi="Goudy Old Style"/>
          <w:i/>
        </w:rPr>
        <w:t>bonne</w:t>
      </w:r>
      <w:r>
        <w:rPr>
          <w:rFonts w:cs="Goudy Old Style" w:ascii="Goudy Old Style" w:hAnsi="Goudy Old Style"/>
        </w:rPr>
        <w:t xml:space="preserve"> relation ? Quel est le </w:t>
      </w:r>
      <w:r>
        <w:rPr>
          <w:rFonts w:cs="Goudy Old Style" w:ascii="Goudy Old Style" w:hAnsi="Goudy Old Style"/>
          <w:i/>
        </w:rPr>
        <w:t>bon</w:t>
      </w:r>
      <w:r>
        <w:rPr>
          <w:rFonts w:cs="Goudy Old Style" w:ascii="Goudy Old Style" w:hAnsi="Goudy Old Style"/>
        </w:rPr>
        <w:t xml:space="preserve"> moment?» Le rabbi répondit : «Je vais d’abord répondre à la deuxième question. Le bon moment est toujours atteint lorsque quelqu’un établit la relation à partir de son centre. Par contre, si la relation est basée sur le besoin ou le désir de fuir son devoir, comme le roi Tamas, alors c’est avec certitude le mauvais moment. C’est pour cette raison qu’il est si important que les jeunes aient suffisamment de temps pour leur développement. Dans la plupart des cas, ils ne sont pas capables pendant cette période d’un engagement l’un envers l’autre parce qu’ils sont beaucoup trop occupés d’eux-mêmes – et ils </w:t>
      </w:r>
      <w:r>
        <w:rPr>
          <w:rFonts w:cs="Goudy Old Style" w:ascii="Goudy Old Style" w:hAnsi="Goudy Old Style"/>
          <w:i/>
        </w:rPr>
        <w:t>doivent</w:t>
      </w:r>
      <w:r>
        <w:rPr>
          <w:rFonts w:cs="Goudy Old Style" w:ascii="Goudy Old Style" w:hAnsi="Goudy Old Style"/>
        </w:rPr>
        <w:t xml:space="preserve"> l’être. C’est pourquoi cette période est aussi le moment où beaucoup de jeunes causent de profondes blessures aux autres – et sont profondément blessés eux auss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pour cette raison qu’ils devraient, aussi dur que cela puisse être parfois, faire leur chemin seul durant cette période. Cela leur permet de développer la force qu’ils pourront plus tard partager avec leur partenaire – et ce partage est alors un acte par lequel, en fin de compte, au lieu d’être appauvris,  ils sont enrichis. C’est le miracle de l’évolution : </w:t>
      </w:r>
      <w:r>
        <w:rPr>
          <w:rFonts w:cs="Goudy Old Style" w:ascii="Goudy Old Style" w:hAnsi="Goudy Old Style"/>
          <w:i/>
        </w:rPr>
        <w:t>Celui qui s’est trouvé, peut faire ce qu’il veut, il reçoit toujours plus.</w:t>
      </w:r>
      <w:r>
        <w:rPr>
          <w:rFonts w:cs="Goudy Old Style" w:ascii="Goudy Old Style" w:hAnsi="Goudy Old Style"/>
        </w:rPr>
        <w:t xml:space="preserve"> Celui qui cherche chez les autres ce qu’il devrait chercher et trouver en lui-même, perd toujours davantage jusqu’à ce qu’enfin il fasse ses devoirs psychiques !» – «Que c’est important !» s’écria Isaak, rayonnant. Il était si heureux d’avoir </w:t>
      </w:r>
      <w:r>
        <w:rPr>
          <w:rFonts w:cs="Goudy Old Style" w:ascii="Goudy Old Style" w:hAnsi="Goudy Old Style"/>
          <w:i/>
        </w:rPr>
        <w:t>son</w:t>
      </w:r>
      <w:r>
        <w:rPr>
          <w:rFonts w:cs="Goudy Old Style" w:ascii="Goudy Old Style" w:hAnsi="Goudy Old Style"/>
        </w:rPr>
        <w:t xml:space="preserve"> rabbi qui l’instruisait, le guidait et qui donnait ainsi une direction à s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ai compris qu’on ne devrait pas établir une relation si on n’est pas entré en contact avec son centre, peut-être avec sa destinée.» – «Très juste!» Le rabbi confirma le résumé d’Isaak. «Mais j’ai quand même encore une question de pur intérêt : Que doit-on prendre en considération  lorsqu’on s’engage dans une relation ?» – «Veux-tu réellement le savoir ? Même s’il y a beaucoup, beaucoup de questions ?» demanda le rabbi en retour. Mais à peine avait-il posé cette question, qu’il se rendit compte qu’elle était purement rhétorique, car il connaissait Isaak trop bien pour supposer qu’il se laisserait rebuter par des difficultés. Et la réponse arriva, prompte : «Absolument ! Même s’il y a tant et plus de questions ! Crois-moi, je vais enregistrer chacune d’elles et un jour, lorsque ce sera le moment, je les examinerai l’une après l’au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on, allons-y !» dit le rabbi et le plaisir que lui donnait Isaak rayonnait sur son visa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i tu fais la connaissance de quelqu’un qui t’intéresse ou qui s’intéresse à toi, et si tu commences à tomber amoureux, alors la première question à te poser devrait être de savoir si tu es intérieurement </w:t>
      </w:r>
      <w:r>
        <w:rPr>
          <w:rFonts w:cs="Goudy Old Style" w:ascii="Goudy Old Style" w:hAnsi="Goudy Old Style"/>
          <w:i/>
        </w:rPr>
        <w:t>libre</w:t>
      </w:r>
      <w:r>
        <w:rPr>
          <w:rFonts w:cs="Goudy Old Style" w:ascii="Goudy Old Style" w:hAnsi="Goudy Old Style"/>
        </w:rPr>
        <w:t xml:space="preserve"> pour une relation. Es-tu comme le troisième roi, le roi Sattvas ou bien es-tu encore empêtré comme les deux au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deuxième question découle de la première, car tu dois clarifier si, après tout, tu aimes cette personne et si tu la </w:t>
      </w:r>
      <w:r>
        <w:rPr>
          <w:rFonts w:cs="Goudy Old Style" w:ascii="Goudy Old Style" w:hAnsi="Goudy Old Style"/>
          <w:i/>
        </w:rPr>
        <w:t>v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 xml:space="preserve">3. Tu devrais absolument clarifier pour toi ce que tu </w:t>
      </w:r>
      <w:r>
        <w:rPr>
          <w:rFonts w:cs="Goudy Old Style" w:ascii="Goudy Old Style" w:hAnsi="Goudy Old Style"/>
          <w:i/>
        </w:rPr>
        <w:t>attends</w:t>
      </w:r>
      <w:r>
        <w:rPr>
          <w:rFonts w:cs="Goudy Old Style" w:ascii="Goudy Old Style" w:hAnsi="Goudy Old Style"/>
        </w:rPr>
        <w:t xml:space="preserve"> d’une rel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 xml:space="preserve">4. Qu’es-tu prêt à </w:t>
      </w:r>
      <w:r>
        <w:rPr>
          <w:rFonts w:cs="Goudy Old Style" w:ascii="Goudy Old Style" w:hAnsi="Goudy Old Style"/>
          <w:i/>
        </w:rPr>
        <w:t xml:space="preserve">donner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5. Cherches-tu un partenaire pour la vie ? Veux-tu l’</w:t>
      </w:r>
      <w:r>
        <w:rPr>
          <w:rFonts w:cs="Goudy Old Style" w:ascii="Goudy Old Style" w:hAnsi="Goudy Old Style"/>
          <w:i/>
        </w:rPr>
        <w:t>épouser</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6. Qu’</w:t>
      </w:r>
      <w:r>
        <w:rPr>
          <w:rFonts w:cs="Goudy Old Style" w:ascii="Goudy Old Style" w:hAnsi="Goudy Old Style"/>
          <w:i/>
        </w:rPr>
        <w:t>attends</w:t>
      </w:r>
      <w:r>
        <w:rPr>
          <w:rFonts w:cs="Goudy Old Style" w:ascii="Goudy Old Style" w:hAnsi="Goudy Old Style"/>
        </w:rPr>
        <w:t>-tu de ton partenaire ? Il faut absolument que tu fasses une liste. Plus tu es conscient de tes attentes, moins  grande est la possibilité que tu sois déçu ou plutôt que ton partenaire le  so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 xml:space="preserve">7. Sais-tu rester </w:t>
      </w:r>
      <w:r>
        <w:rPr>
          <w:rFonts w:cs="Goudy Old Style" w:ascii="Goudy Old Style" w:hAnsi="Goudy Old Style"/>
          <w:i/>
        </w:rPr>
        <w:t>seul</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 xml:space="preserve">8. Sais-tu vivre </w:t>
      </w:r>
      <w:r>
        <w:rPr>
          <w:rFonts w:cs="Goudy Old Style" w:ascii="Goudy Old Style" w:hAnsi="Goudy Old Style"/>
          <w:i/>
        </w:rPr>
        <w:t>à deux</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eastAsia="Goudy Old Style" w:cs="Goudy Old Style" w:ascii="Goudy Old Style" w:hAnsi="Goudy Old Style"/>
        </w:rPr>
        <w:t xml:space="preserve">  </w:t>
      </w:r>
      <w:r>
        <w:rPr>
          <w:rFonts w:cs="Goudy Old Style" w:ascii="Goudy Old Style" w:hAnsi="Goudy Old Style"/>
        </w:rPr>
        <w:t xml:space="preserve">9. Peux-tu supporter la </w:t>
      </w:r>
      <w:r>
        <w:rPr>
          <w:rFonts w:cs="Goudy Old Style" w:ascii="Goudy Old Style" w:hAnsi="Goudy Old Style"/>
          <w:i/>
        </w:rPr>
        <w:t xml:space="preserve">proximité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0. Existe-t-il encore des </w:t>
      </w:r>
      <w:r>
        <w:rPr>
          <w:rFonts w:cs="Goudy Old Style" w:ascii="Goudy Old Style" w:hAnsi="Goudy Old Style"/>
          <w:i/>
        </w:rPr>
        <w:t>attachements</w:t>
      </w:r>
      <w:r>
        <w:rPr>
          <w:rFonts w:cs="Goudy Old Style" w:ascii="Goudy Old Style" w:hAnsi="Goudy Old Style"/>
        </w:rPr>
        <w:t xml:space="preserve"> avec ta maison paternelle qui entravent une rel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1. Sais-tu assumer la </w:t>
      </w:r>
      <w:r>
        <w:rPr>
          <w:rFonts w:cs="Goudy Old Style" w:ascii="Goudy Old Style" w:hAnsi="Goudy Old Style"/>
          <w:i/>
        </w:rPr>
        <w:t xml:space="preserve">responsabilité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12. Sais-tu être</w:t>
      </w:r>
      <w:r>
        <w:rPr>
          <w:rFonts w:cs="Goudy Old Style" w:ascii="Goudy Old Style" w:hAnsi="Goudy Old Style"/>
          <w:i/>
        </w:rPr>
        <w:t xml:space="preserve"> fidèle </w:t>
      </w:r>
      <w:r>
        <w:rPr>
          <w:rFonts w:cs="Goudy Old Style" w:ascii="Goudy Old Style" w:hAnsi="Goudy Old Style"/>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13. Sais-tu te</w:t>
      </w:r>
      <w:r>
        <w:rPr>
          <w:rFonts w:cs="Goudy Old Style" w:ascii="Goudy Old Style" w:hAnsi="Goudy Old Style"/>
          <w:i/>
        </w:rPr>
        <w:t xml:space="preserve"> confier</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4. Es-tu capable </w:t>
      </w:r>
      <w:r>
        <w:rPr>
          <w:rFonts w:cs="Goudy Old Style" w:ascii="Goudy Old Style" w:hAnsi="Goudy Old Style"/>
          <w:i/>
        </w:rPr>
        <w:t>d’assumer des conflits</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5. Où peux-tu, où veux-tu faire des </w:t>
      </w:r>
      <w:r>
        <w:rPr>
          <w:rFonts w:cs="Goudy Old Style" w:ascii="Goudy Old Style" w:hAnsi="Goudy Old Style"/>
          <w:i/>
        </w:rPr>
        <w:t>compromis</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6. Es-tu </w:t>
      </w:r>
      <w:r>
        <w:rPr>
          <w:rFonts w:cs="Goudy Old Style" w:ascii="Goudy Old Style" w:hAnsi="Goudy Old Style"/>
          <w:i/>
        </w:rPr>
        <w:t>généreux</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7. Quel genre de relation </w:t>
      </w:r>
      <w:r>
        <w:rPr>
          <w:rFonts w:cs="Goudy Old Style" w:ascii="Goudy Old Style" w:hAnsi="Goudy Old Style"/>
          <w:i/>
        </w:rPr>
        <w:t>cherches</w:t>
      </w:r>
      <w:r>
        <w:rPr>
          <w:rFonts w:cs="Goudy Old Style" w:ascii="Goudy Old Style" w:hAnsi="Goudy Old Style"/>
        </w:rPr>
        <w:t>-tu – la proximité physique, l’échange mental, la spiritualité ou bien un mélange heureux des tro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18. Pour l’homme : peux-tu et veux-tu prendre soin de ta femme et de tes enfants, tant au point de  vue matériel qu’au point de vue psych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la femme : peux-tu soutenir ton mari et être une bonne mère pour tes enfa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tu devrais poser les questions suivantes à ton partena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1. Est-il lib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2. Veut-il une relation avec toi ? Aussi pour toute l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3. Quelle conception a-t-il de la vie, quels idéaux ? Est-ce qu’ils s’accordent avec les tie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4. Est-il ouvert et sait-il assumer des confli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5. Quelles étaient ses relations antérieu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firstLine="567"/>
        <w:rPr>
          <w:rFonts w:ascii="Goudy Old Style" w:hAnsi="Goudy Old Style" w:cs="Goudy Old Style"/>
        </w:rPr>
      </w:pPr>
      <w:r>
        <w:rPr>
          <w:rFonts w:cs="Goudy Old Style" w:ascii="Goudy Old Style" w:hAnsi="Goudy Old Style"/>
        </w:rPr>
        <w:t xml:space="preserve">a) Comment se sont-elles déroul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firstLine="567"/>
        <w:rPr>
          <w:rFonts w:ascii="Goudy Old Style" w:hAnsi="Goudy Old Style" w:cs="Goudy Old Style"/>
        </w:rPr>
      </w:pPr>
      <w:r>
        <w:rPr>
          <w:rFonts w:cs="Goudy Old Style" w:ascii="Goudy Old Style" w:hAnsi="Goudy Old Style"/>
        </w:rPr>
        <w:t>b) Comment se sont-elles termin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firstLine="567"/>
        <w:rPr>
          <w:rFonts w:ascii="Goudy Old Style" w:hAnsi="Goudy Old Style" w:cs="Goudy Old Style"/>
        </w:rPr>
      </w:pPr>
      <w:r>
        <w:rPr>
          <w:rFonts w:cs="Goudy Old Style" w:ascii="Goudy Old Style" w:hAnsi="Goudy Old Style"/>
        </w:rPr>
        <w:t>c) Qu’en était-il de la fidél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567" w:firstLine="567"/>
        <w:rPr>
          <w:rFonts w:ascii="Goudy Old Style" w:hAnsi="Goudy Old Style" w:cs="Goudy Old Style"/>
        </w:rPr>
      </w:pPr>
      <w:r>
        <w:rPr>
          <w:rFonts w:cs="Goudy Old Style" w:ascii="Goudy Old Style" w:hAnsi="Goudy Old Style"/>
        </w:rPr>
        <w:t>d) Comment est le contact actuel ? Les liens sont-ils      réellement coup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6. Quel est l’arrière-plan familial et personnel ? Cela veut dire, comment est sa famille, son échelle sociale, la profession des membres de sa famille, quels sont ses hobbi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7. Quelle est sa situation émotionnelle ? Comment traite-t-il les autres ? Est-il joyeux ou dépressif, engagé ou désintéressé ? A-t-il de l’hum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8. Qu’en est-il du désir d’avoir des enfants ? Ce désir est-il partagé par les deux ? Quelles sont les idées par rapport à l’éducation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9. Ont-ils tous deux des goûts identiqu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pour finir, voici encore deux questions décisives : </w:t>
      </w:r>
      <w:r>
        <w:rPr>
          <w:rFonts w:cs="Goudy Old Style" w:ascii="Goudy Old Style" w:hAnsi="Goudy Old Style"/>
          <w:i/>
        </w:rPr>
        <w:t>Êtes-vous capables de discuter des situations, de les clarifier et de trouver un véritable consensus ? Ton vis-à-vis tient-il ses engagements, ses contrats ?</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eaucoup de questions, n’est-ce pas Isaak ?» Ici, le rabbi termina son énumér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Oui», répondit Isaak, «les questions sont vraiment nombreuses. Et l’une est plus importante que l’autre. Je te remercie de tout mon cœur de t’être donné tant de peine et de les avoir toutes énumérées. Je suis très étonné ! Je suis très étonné que tu aies pu énumérer autant de questions dont chacune me semblait  plus essentielle que l’autre, bien que je n’eusse pu trouver aucune d’elles tout seu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t entretien avec toi m’a tant donné ! Combien de questions m’as-tu données ! Mais également de nombreuses réponses ! Celle, par exemple, que je dois me préparer encore plus intensément pour une relation. Que c’est important ! Que c’est décisif !» Maintenant, Isaak se tut et le rabbi ne rompit pas le sile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près un moment, Isaak eut encore une idée, encore une question, mais il ne l’exprima pas : ‘Et que font tous ceux qui n’ont pas un rabbi aussi merveilleux que le mien ?’ Cette question lui fit prendre conscience à nouveau à quel point il était redevable à </w:t>
      </w:r>
      <w:r>
        <w:rPr>
          <w:rFonts w:cs="Goudy Old Style" w:ascii="Goudy Old Style" w:hAnsi="Goudy Old Style"/>
          <w:i/>
        </w:rPr>
        <w:t>son</w:t>
      </w:r>
      <w:r>
        <w:rPr>
          <w:rFonts w:cs="Goudy Old Style" w:ascii="Goudy Old Style" w:hAnsi="Goudy Old Style"/>
        </w:rPr>
        <w:t xml:space="preserve"> rabbi et dès à présent, il prit la résolution de prier chaque soir pour tous les êtres humains, afin qu’ils obtiennent autant de soutien pour leurs relations qu’il en reçut lui-mê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w:t>
      </w:r>
      <w:r>
        <w:rPr>
          <w:rFonts w:cs="Goudy Old Style" w:ascii="Goudy Old Style" w:hAnsi="Goudy Old Style"/>
        </w:rPr>
        <w:t xml:space="preserve">Quelle était encore la première question : </w:t>
      </w:r>
      <w:r>
        <w:rPr>
          <w:rFonts w:cs="Goudy Old Style" w:ascii="Goudy Old Style" w:hAnsi="Goudy Old Style"/>
          <w:i/>
        </w:rPr>
        <w:t>Est-ce que je suis libre ?</w:t>
      </w:r>
      <w:r>
        <w:rPr>
          <w:rFonts w:cs="Goudy Old Style" w:ascii="Goudy Old Style" w:hAnsi="Goudy Old Style"/>
        </w:rPr>
        <w:t>’ Isaak répondit de suite à cette question : ‘Non, je ne suis pas libre car, pour l’instant, je suis en premier lieu centré sur mon rabb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LES RELATIONS NE SONT PAS </w:t>
      </w:r>
    </w:p>
    <w:p>
      <w:pPr>
        <w:pStyle w:val="Heading"/>
        <w:rPr/>
      </w:pPr>
      <w:r>
        <w:rPr/>
        <w:t xml:space="preserve">LÀ À L’ESSA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tait une fois une femme qui avait, comme c’est d’usage chez vous, un ami. Elle vécut quelque temps avec lui, puis s’en sép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Bientôt, elle eut un nouvel ami. Avec lui aussi, elle vécut un moment, puis s’en sép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la se reproduisit quelques fois jusqu’à ce qu’elle fasse la connaissance d’un homme qui, au fond, ne l’intéressait pas vraiment. Mais elle était tellement blessée intérieurement par les nombreuses relations et séparations, qu’elle pensait avoir besoin d’un homme pour la consoler. Et cet homme semblait aussi faire cela. Cela mis à part, et comme déjà dit, il ne lui plaisait pas tel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la consolait et le temps pass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lle pensait continuellement à une séparation. Mais le temps s’était écoulé : se séparer ne lui était plus aussi facile que quelques années auparav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elle fut enceinte. Elle fut d’abord désespérée. Puis résignée. Enfin, elle accepta son destin. ‘Cet homme sait si bien consoler’ pensa-t-elle et elle avait tant besoin d’être consolée. Surtout à présent qu’une famille était en train de naître, alors qu’elle ne s’était toujours pas décidée et se sentait malheure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tte histoire se passe tous les jours. Une fois, c’est la femme. Une fois, c’est l’homme. Souvent, ce sont les d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Que te dit cette histo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es relations ne sont pas là à l’essai. La décision et la bénédiction divine font partie de façon </w:t>
      </w:r>
      <w:r>
        <w:rPr>
          <w:rFonts w:cs="Goudy Old Style" w:ascii="Goudy Old Style" w:hAnsi="Goudy Old Style"/>
          <w:i/>
        </w:rPr>
        <w:t>indissociable</w:t>
      </w:r>
      <w:r>
        <w:rPr>
          <w:rFonts w:cs="Goudy Old Style" w:ascii="Goudy Old Style" w:hAnsi="Goudy Old Style"/>
        </w:rPr>
        <w:t xml:space="preserve"> (!) d’une rel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hoisis bien ton (ta) premier (première) partenaire. Réfléchis longtemps et mûrement. Demande à Dieu de t’ai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Quand tu as bien réfléchi et prié pour obtenir la bénédiction, alors décide-toi en sachant que les difficultés font partie d’une relation comme le fameux sel dans la sou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mande à Dieu de t’aider quand tu ne sais plus quoi faire. Ne reviens pas de façon irréfléchie sur ta décision prise jad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verras, cela deviendra une bénédiction pour toi – contrairement à la femme décrite plus ha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ES RELATIONS ONT BESOIN DE GUIDANCE, D’AI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trick et Marie étaient mariés depuis sept ans, lorsque Marie, trouvant la relation trop difficile, déménagea. Patrick restait là, absolument déconcerté et ne comprenant plus le monde. Il pensait avoir tout bien fait et comme il faut. Marie, par contre, était d’avis qu’il ne s’était occupé que de lui-même et de personne d’au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s’était-il pass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endant la quatrième année de son mariage, Patrick avait fait ma connaissance. Cela changea sa vie fondamentalement. Il ne sortait plus le soir. Il méditait matin et soir. Il accrochait de nombreuses photos de moi dans sa mais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ce qui échappait complètement à Patrick, c’est qu’il modifia totalement son contrat avec Mar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lois relatives aux clauses d’un contrat sont désignées en allemand par le terme «nature des contrats». Au fond, l’être humain est lui-même la nature de ce contrat, car il est continuellement à la recherche de contrats – bien que, dans la plupart des cas, il n’en soit pas consci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Lorsque deux personnes se rencontrent, déjà rien que par leur façon de dire «Grüß Gott»</w:t>
      </w:r>
      <w:r>
        <w:rPr>
          <w:rFonts w:cs="Goudy Old Style" w:ascii="Goudy Old Style" w:hAnsi="Goudy Old Style"/>
          <w:position w:val="7"/>
          <w:sz w:val="13"/>
        </w:rPr>
        <w:t>* </w:t>
      </w:r>
      <w:r>
        <w:rPr>
          <w:rFonts w:cs="Goudy Old Style" w:ascii="Goudy Old Style" w:hAnsi="Goudy Old Style"/>
        </w:rPr>
        <w:t xml:space="preserve"> «Bonjour, comment vas-tu ?», elles font comprendre si elles ont ou non de la sympathie pour l’autre. C’est pour cette raison que j’ai aussi choisi «Grüß Gott» comme forme de salutation, car plus l’être humain est conscient de sa divinité et de celle de son vis-à-vis, plus il traite celui-ci avec cordialité. Aucun être humain ne peut faire le mal s’il a le nom de Dieu sur les lèvres. Si les dignitaires des Églises, eux qui devraient représenter la dignité !, avaient constamment le nom du Seigneur sur les lèvres, le Seigneur n’aurait pas besoin de s’incarner pour ramener à nouveau l’amour dans le monde. Les différents responsables des Églises ont eux aussi des contrats non verbalisés avec les croyants – avant tout celui de les amener à la libération, à la connaissance de la vérité, c’est-à-dire : à l’amour. Mais ce contrat, ils ne le respectent pas du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À l’époque actuelle, il est devenu courant – notamment à cause du mauvais exemple donné par les Églises ! – de ne plus devoir s’en tenir aux contrats. Cela va si loin que certains s’adjoignent une aide juridique pour établir les contrats qu’ils concluent avec d’autres, de telle façon qu’ils ne sont </w:t>
      </w:r>
      <w:r>
        <w:rPr>
          <w:rFonts w:cs="Goudy Old Style" w:ascii="Goudy Old Style" w:hAnsi="Goudy Old Style"/>
          <w:i/>
        </w:rPr>
        <w:t>pas</w:t>
      </w:r>
      <w:r>
        <w:rPr>
          <w:rFonts w:cs="Goudy Old Style" w:ascii="Goudy Old Style" w:hAnsi="Goudy Old Style"/>
        </w:rPr>
        <w:t xml:space="preserve"> obligés de les respecter. De nos jours, les êtres humains sont tombés aussi bas ! Et le plus grave, c’est que beaucoup n’en sont même pas conscients ! Beaucoup trouvent normal que chacun ne pense qu’à son propre avantage – ce qui fait qu’ils deviennent de plus en plus solitaires. </w:t>
      </w:r>
      <w:r>
        <w:rPr>
          <w:rFonts w:cs="Goudy Old Style" w:ascii="Goudy Old Style" w:hAnsi="Goudy Old Style"/>
          <w:i/>
        </w:rPr>
        <w:t xml:space="preserve">Chacun est à soi-même le plus proche </w:t>
      </w:r>
      <w:r>
        <w:rPr>
          <w:rFonts w:cs="Goudy Old Style" w:ascii="Goudy Old Style" w:hAnsi="Goudy Old Style"/>
        </w:rPr>
        <w:t>est un adage.</w:t>
      </w:r>
      <w:r>
        <w:rPr>
          <w:rFonts w:cs="Goudy Old Style" w:ascii="Goudy Old Style" w:hAnsi="Goudy Old Style"/>
          <w:i/>
        </w:rPr>
        <w:t xml:space="preserve"> </w:t>
      </w:r>
      <w:r>
        <w:rPr>
          <w:rFonts w:cs="Goudy Old Style" w:ascii="Goudy Old Style" w:hAnsi="Goudy Old Style"/>
        </w:rPr>
        <w:t>Je demande qui est ce chacun ? Et que se passe-t-il ? Je ne reçois aucune réponse. Car cette phrase a été formulée par des êtres humains qui ne connaissaient pas le moins du monde les tenants et les aboutissants plus profonds, ni le lien qui existe entre tous les êtres, ni ne se connaissaient eux-mêmes. Ils étaient bien plus complètement empêtrés dans leur petit ego et ils pensaient que c’était là toute la vérité ! Et beaucoup qui n’en savaient pas davantage, le répétaient machinalement sans réfléchir. Et lorsque beaucoup de gens disent la même chose, alors d’autres tout  aussi ignorants pensent que c’est vrai. C’est ainsi que, pendant des millénaires, les êtres humains ont cru que la terre était le centre de l’univers. Et comme tous le disaient, cela  était considéré comme étant la vérité. Jusqu’au moment où vint une personne qui voyait plus loin : Copernic, qui ôta le voi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les détenteurs du pouvoir le combattaient parce qu’ils pensaient que leurs contrats, basés sur l’ignorance, devaient être respectés. S’ils avaient opté pour la vérité, c’est-à-dire pour l’amour, ils auraient trouvé en eux l’immensité de l’univers et ils auraient facilement pu croire Copernic – d’autant plus facilement qu’ils l’auraient déjà su eux-mêm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êtres humains ont besoin de contrats. Les êtres humains font des contrats. De façon ininterromp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e deux personnes se rencontrent, la «nature de leur contrat» ne se limite pas seulement à la salutation. Chaque mot est interpré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par exemple, une femme fait la connaissance d’un homme et qu’elle lui raconte qu’elle ne s’est jamais sentie comprise par ses parents, et si cet homme s’apitoie sur elle, alors il conclut à cet égard un contrat avec elle. Au niveau du cœur, il lui dit : «Je ne te traiterais pas comme ça. Je te comprendrais beaucoup mieux. J’essayerais de connaître tes besoins !» Et parce que la femme le comprend de cette façon, elle se sent comprise et lui fait de plus en plus confiance. Et c’est justement l’intention de cet homme dans le cas où la femme l’intéresse. Mais si tel n’est pas le cas, il se peut qu’il traite la femme de façon aussi indifférente que le faisaient ses par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nature des contrats entre les personnes est toujours très étendue. Sans en être conscients, les êtres humains conviennent d’énormément de choses. Si un homme dit ce qu’il aime manger et que la femme y réagit avec enthousiasme, il suppose qu’elle aimerait, comme lui, souvent manger ce plat. Mais si elle ne l’aime pas du tout, il sera déçu et se sentira dupé. Il lui demandera pourquoi elle a réagi avec tant d’enthousiasme à ses propos. Elle dira alors : «J’ai trouvé ta description tellement merveilleuse, je voyais littéralement ce plat devant mes yeux. D’où ma réaction. Mais de là à désirer le manger souvent – je n’ai pas voulu dire cela !» L’homme sera surpr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femme réagira pareillement si elle constate qu’au début l’homme l’écoutait toujours mais que, par la suite, il ne le faisait plus. Blessée et déçue, elle lui fera remarquer la «violation du contrat». Elle se plaindra : «Jadis, tu m’écoutais ! Jadis, tu t’intéressais encore à moi. Aujourd’hui, par contre, tu ne t’intéresses plus qu’à … la télévis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c’est justement ici que nous revenons à Patrick et à Marie. Patrick était un bon vivant qui traversait la vie gaiement et qui était toujours d’humeur à blaguer. Marie, par contre, était timide. C’est pourquoi elle aimait beaucoup la manière décontractée de Patrick. Elle était fascinée par sa façon de toujours voir le côté léger et gai en toutes choses. C’était le contrat qu’il avait conclu avec elle : </w:t>
      </w:r>
      <w:r>
        <w:rPr>
          <w:rFonts w:cs="Goudy Old Style" w:ascii="Goudy Old Style" w:hAnsi="Goudy Old Style"/>
          <w:i/>
        </w:rPr>
        <w:t>Je serai toujours gai et je t’entraînerai !</w:t>
      </w:r>
      <w:r>
        <w:rPr>
          <w:rFonts w:cs="Goudy Old Style" w:ascii="Goudy Old Style" w:hAnsi="Goudy Old Style"/>
        </w:rPr>
        <w:t xml:space="preserve"> Et le contrat de Marie était : </w:t>
      </w:r>
      <w:r>
        <w:rPr>
          <w:rFonts w:cs="Goudy Old Style" w:ascii="Goudy Old Style" w:hAnsi="Goudy Old Style"/>
          <w:i/>
        </w:rPr>
        <w:t>Pour cela, je t’admirerai toujours et j’aurai plaisir à être avec toi !</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pour la plupart des contrats, les «contractants» n’en étaient pas conscients ! C’est cela le problème, c’est cela le côté tragique de la plupart des contrats – surtout à l’époque actue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gens se promettent beaucoup, infiniment beaucoup. Ils font naître des espoirs, donnent des certitudes, s’engagent pour ceci ou pour cela – et n’en sont absolument pas consci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a peut aller si loin qu’un homme dise à sa femme qu’il serait de retour à la maison à quatre heures de l’après-midi. La femme organise sa journée de manière à être à la maison à quatre heures pour l’accueillir. Mais l’homme ne vient pas. Et pourquoi ne vient-il pas ? Parce qu’il n’a pas du tout considéré comme un engagement son affirmation d’être là à quatre heures! Pour lui, ce n’était qu’une «valeur indicative». Cela pouvait tout aussi bien être quatre, cinq, six ou même sept heures. Mais il ne peut absolument pas comprendre que sa femme se soit organisée en fonction de son affirmation. «Si j’avais dit : ‘Je reviens à quatre heures et nous allons partir’, cela aurait été un engagement. Mais telle qu’elle a été formulée, l’affirmation n’avait pas de signification !» prétend-t-il. La femme ne le comprend absolument pas – et c’est bien compréhensible !! Autant elle essaye de lui expliquer qu’il n’a pas respecté sa promesse, autant il persiste à affirmer qu’il n’en a pas fai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 faisant, il viole même plusieurs contrats en même temps, sans en être le moins du monde conscient. </w:t>
      </w:r>
      <w:r>
        <w:rPr>
          <w:rFonts w:cs="Goudy Old Style" w:ascii="Goudy Old Style" w:hAnsi="Goudy Old Style"/>
          <w:i/>
        </w:rPr>
        <w:t>Premièrement</w:t>
      </w:r>
      <w:r>
        <w:rPr>
          <w:rFonts w:cs="Goudy Old Style" w:ascii="Goudy Old Style" w:hAnsi="Goudy Old Style"/>
        </w:rPr>
        <w:t xml:space="preserve">, celui qui sous-entend qu’elle peut compter sur lui. C’est le contrat de base de toute relation. Chacun promet à l’autre, d’une manière ou d’une autre, qu’il peut compter sur lui. Car tous savent que le manque de fiabilité est la rue principale qui mène au malh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w:t>
      </w:r>
      <w:r>
        <w:rPr>
          <w:rFonts w:cs="Goudy Old Style" w:ascii="Goudy Old Style" w:hAnsi="Goudy Old Style"/>
          <w:i/>
        </w:rPr>
        <w:t>deuxième</w:t>
      </w:r>
      <w:r>
        <w:rPr>
          <w:rFonts w:cs="Goudy Old Style" w:ascii="Goudy Old Style" w:hAnsi="Goudy Old Style"/>
        </w:rPr>
        <w:t xml:space="preserve"> contrat qu’il viole est que ses déclarations équivalent à un engagement. Il viole non seulement le contrat de fiabilité, mais il ne reconnaît pas non plus </w:t>
      </w:r>
      <w:r>
        <w:rPr>
          <w:rFonts w:cs="Goudy Old Style" w:ascii="Goudy Old Style" w:hAnsi="Goudy Old Style"/>
          <w:i/>
        </w:rPr>
        <w:t>qu’</w:t>
      </w:r>
      <w:r>
        <w:rPr>
          <w:rFonts w:cs="Goudy Old Style" w:ascii="Goudy Old Style" w:hAnsi="Goudy Old Style"/>
        </w:rPr>
        <w:t xml:space="preserve">il l’a violé. Cela insécurise et déçoit la femme encore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Troisièmement</w:t>
      </w:r>
      <w:r>
        <w:rPr>
          <w:rFonts w:cs="Goudy Old Style" w:ascii="Goudy Old Style" w:hAnsi="Goudy Old Style"/>
        </w:rPr>
        <w:t>, il a violé le contrat de l’écouter et de tenir compte de ce qu’elle dit. Chaque personne transmet ce contrat, d’une manière ou d’une autre, à son partenaire. Car ne pas écouter, n’avoir aucune réaction à ce qui est dit, est vécu par chacun comme du mépris. Imagine-toi, disons en l’an 1365, tu vas aller voir un roi. Ce roi s’occupe même de toi, mais tu as l’audace de lui montrer que tu ne l’écoutes pas, que tu n’accordes pas d’importance à ce qu’il dit, qu’il ne t’intéresse pas. Imagine-toi être devant ce roi, il parle avec toi et toi, tu déballes ton casse-croûte et tu le manges avec délectation ! Que crois-tu qu’il fera ? Je peux t’assurer qu’à cette époque, tu aurais pu être sûr de recevoir une bonne racl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il y en a beaucoup qui adoptent cette même attitude vis-à-vis de leur partenaire. Le mot partenaire est intéressant à ce point de vue. Je voudrais mettre en évidence ici le caractère relationnel sans équivoque que ce mot exprime. Un partenaire est toujours quelqu’un avec lequel on est lié, d’une manière ou d’une autre. Et c’est justement là que se situe le problème : beaucoup, vraiment beaucoup, beaucoup trop de personnes traitent leur partenaire, leurs enfants ou d’autres proches beaucoup, beaucoup plus mal que n’importe quels étrangers. Avec ceux-ci, ils se donnent de la peine, essayent de s’adapter à eux, les écoutent, se tiennent en retrait, essayent de savoir ce qu’ils souhaitent et ils montrent subitement beaucoup d’autres de ces bonnes qualités. Mais dès qu’ils connaissent la personne un peu mieux, ces vertus pâlissent peu à peu, pour finalement disparaître complèt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une véritable rupture de contrat qui peut aller jusqu’à la tromper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onsciemment ou inconsciemment, beaucoup d’êtres humains ne se donnent du mal que pour faire impression sur un autre, pour être vu et reconnu par lui. Une fois qu’ils sont parvenus à cela, cette personne perd son intérêt pour eux. Et sais-tu pourquoi ? Sais-tu ce qu’ils expriment ainsi ? Un effroyable </w:t>
      </w:r>
      <w:r>
        <w:rPr>
          <w:rFonts w:cs="Goudy Old Style" w:ascii="Goudy Old Style" w:hAnsi="Goudy Old Style"/>
          <w:i/>
        </w:rPr>
        <w:t>manque d’estime d’eux-mêmes.</w:t>
      </w:r>
      <w:r>
        <w:rPr>
          <w:rFonts w:cs="Goudy Old Style" w:ascii="Goudy Old Style" w:hAnsi="Goudy Old Style"/>
        </w:rPr>
        <w:t xml:space="preserve"> Si les êtres humains traitent mal les autres, c’est uniquement parce qu’ils se sentent nuls. Mais Dieu est la norme. Dieu traite tout le monde avec le plus grand amour, avec le plus grand respect, avec la plus grande sollicitude. Dieu est Dieu et Il le sait. Les humains qui ne respectent pas les contrats qu’ils concluent sont loin, très loin de savoir qu’ils sont Dieu. Ils se croient malheureusement tout à fait insignifiants, ne sachant produire de l’effet sur les autres que parce qu’ils savent bien bluffer. Si l’autre réagit de façon positive ou même affectueuse envers eux, ils ne peuvent que le mépriser, de la même manière qu’ils se méprisent eux-mêmes. Ils vivent selon la devise tragique : </w:t>
      </w:r>
      <w:r>
        <w:rPr>
          <w:rFonts w:cs="Goudy Old Style" w:ascii="Goudy Old Style" w:hAnsi="Goudy Old Style"/>
          <w:i/>
        </w:rPr>
        <w:t>«Celui qui m’aime est ou bien aveugle ou bien il ne vaut rien non plus !»</w:t>
      </w:r>
      <w:r>
        <w:rPr>
          <w:rFonts w:cs="Goudy Old Style" w:ascii="Goudy Old Style" w:hAnsi="Goudy Old Style"/>
        </w:rPr>
        <w:t xml:space="preserve"> Par conséquent, ils répondent à l’estime de l’autre par un manque d’estime, à l’amour par le rejet ou même par le mépris – parfois même par la ha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trick était un homme très peu clair. Il ne s’estimait pas. Par conséquent, il n’avait pas une bonne opinion des autres. Mais il avait le don particulier de prendre la vie avec légèreté. Il ne se laissait pas abattre par la moindre contrariété. Il vivait selon la devise : «Surtout ne pas s’affoler, cela finira par s’arranger !» Au fond, c’est une attitude très sage, car c’est le cœur du Tao. Mais le Tao enseigne cette attitude par la connaissance. Patrick, par contre, était de cet avis par commodité. Il ne voulait pas se laisser bousculer, influencer ou même mettre sous pression par quoi que ce soit. Si Marie avait eu une meilleure connaissance d’elle-même et de la vie, elle aurait pu se douter que l’attitude de Patrick avait deux côtés. Mais elle était contente qu’il prenne la vie avec légèreté, elle était heureuse qu’il l’entraîne et qu’il arrive toujours à la faire r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comme déjà dit, il vint me voir et un côté tout différent se dévoila. Subitement Patrick ne se souciait plus du tout de Marie et des deux enfants. Il ne s’occupait plus que de lui-même, de sa méditation et de la récitation des mantras – et, en plus, il devenait de plus en plus séri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nt Marie se sentait dans tout cela, ne l’intéressait que peu – si tant est que cela l’intéressait. La seule chose qui lui importait, c’était sa sadhana, ses exercices spirituels. Ce que Marie pouvait en dire lui était tout à fait indiffér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y a une chose dont Patrick avait mal compris le principe : la spiritualité ne peut jamais remplacer la relation. C’est pourquoi ce n’est pas une grande performance spirituelle si un homme – comme cela arrive continuellement – quitte du jour au lendemain sa famille pour suivre un gourou, alors que sa femme et ses enfants n’ont qu’à tirer leur plan. Un vrai gourou devrait renvoyer cet homme, car sa tâche spirituelle est de prendre soin de sa famille et non d’être assis quelque part et de méditer pendant que sa femme et ses enfants n’ont qu’à se débrouiller pour subsis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Patrick ne voulait rien entendre. Ce que les autres disaient ne l’intéressait pas. Il n’écoutait pas non plus lorsque je lui ai dit qu’il devait s’occuper davantage de sa femme et de ses enfants. Il vivait son ego et ne pouvait donc pas comprendre, encore moins mettre en pratique, le fait que </w:t>
      </w:r>
      <w:r>
        <w:rPr>
          <w:rFonts w:cs="Goudy Old Style" w:ascii="Goudy Old Style" w:hAnsi="Goudy Old Style"/>
          <w:i/>
        </w:rPr>
        <w:t>les mains qui aident sont toujours plus saintes que les lèvres qui prient.</w:t>
      </w:r>
      <w:r>
        <w:rPr>
          <w:rFonts w:cs="Goudy Old Style" w:ascii="Goudy Old Style" w:hAnsi="Goudy Old Style"/>
        </w:rPr>
        <w:t xml:space="preserve"> Et pourquoi est-ce ainsi ? Parce que les mains oisives témoignent du fait que la déclaration des lèvres n’est qu’une formule prononcée du bout des lèvres. Celui qui prie au lieu d’aider n’a pas compris que l’être humain qui se trouve en face de lui est ce Dieu qu’il prie. Dieu</w:t>
      </w:r>
      <w:r>
        <w:rPr>
          <w:rFonts w:cs="Goudy Old Style" w:ascii="Goudy Old Style" w:hAnsi="Goudy Old Style"/>
          <w:color w:val="800080"/>
        </w:rPr>
        <w:t xml:space="preserve"> </w:t>
      </w:r>
      <w:r>
        <w:rPr>
          <w:rFonts w:cs="Goudy Old Style" w:ascii="Goudy Old Style" w:hAnsi="Goudy Old Style"/>
          <w:color w:val="000000"/>
        </w:rPr>
        <w:t xml:space="preserve">est perçu à travers l’image de l’autel devant lequel tu pries, alors qu’il se trouve </w:t>
      </w:r>
      <w:r>
        <w:rPr>
          <w:rFonts w:cs="Goudy Old Style" w:ascii="Goudy Old Style" w:hAnsi="Goudy Old Style"/>
          <w:i/>
        </w:rPr>
        <w:t xml:space="preserve">dans </w:t>
      </w:r>
      <w:r>
        <w:rPr>
          <w:rFonts w:cs="Goudy Old Style" w:ascii="Goudy Old Style" w:hAnsi="Goudy Old Style"/>
        </w:rPr>
        <w:t>l’être humain que tu peux aider. En outre, la plupart des humains souhaitent constamment quelque chose lorsqu’ils prient Dieu. Mais lorsqu’ils donnent à leur prochain ce dont il a besoin, ils sont sur la voie du succès qui dit : Si tu veux recevoir, alors donne, car la tâche de Dieu est exclusivement de donn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trick ne voulait rien entendre. Il n’écoutait pas Marie qui lui disait que toutes ces méditations et toutes ces récitations, c’en était trop pour elle. Qu’en plus, ce Baba lui était étranger. Qu’elle tenait à Jésus-Christ et qu’elle ne voulait pas faire volte-face. «Tu n’as pas la moindre idée ! ripostait-il alors. «Dieu est actuellement sur terre et tu ne saisis pas cette cha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ffirmation de Patrick est remarquable : il était de l’avis que Marie ne saisissait pas sa chance. Alors que c’était justement </w:t>
      </w:r>
      <w:r>
        <w:rPr>
          <w:rFonts w:cs="Goudy Old Style" w:ascii="Goudy Old Style" w:hAnsi="Goudy Old Style"/>
          <w:i/>
        </w:rPr>
        <w:t>son</w:t>
      </w:r>
      <w:r>
        <w:rPr>
          <w:rFonts w:cs="Goudy Old Style" w:ascii="Goudy Old Style" w:hAnsi="Goudy Old Style"/>
        </w:rPr>
        <w:t xml:space="preserve"> problème : c’était </w:t>
      </w:r>
      <w:r>
        <w:rPr>
          <w:rFonts w:cs="Goudy Old Style" w:ascii="Goudy Old Style" w:hAnsi="Goudy Old Style"/>
          <w:i/>
        </w:rPr>
        <w:t>lui</w:t>
      </w:r>
      <w:r>
        <w:rPr>
          <w:rFonts w:cs="Goudy Old Style" w:ascii="Goudy Old Style" w:hAnsi="Goudy Old Style"/>
        </w:rPr>
        <w:t xml:space="preserve"> qui ne mettait pas à profit l’incarnation de l’avatar, car au lieu d’avoir moins d’ego et d’essayer de comprendre Marie, il renforçait celui-ci encore davantage par son engagement spirituel ! Cela correspondait à l’attitude des sots qui utilisent les différents arts martiaux pour se battre stupidement avec les autres, au lieu d’utiliser les techniques apprises pour s’aider eux-mêmes ou les autres dans des situations de détre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Patrick n’utilisait pas ses exercices spirituels pour amener plus de paix dans sa famille, au contraire, il y amenait plus de lutte. Par-dessus le marché, il ne voulait pas écouter. Et quelle est la formule ? </w:t>
      </w:r>
      <w:r>
        <w:rPr>
          <w:rFonts w:cs="Goudy Old Style" w:ascii="Goudy Old Style" w:hAnsi="Goudy Old Style"/>
          <w:i/>
        </w:rPr>
        <w:t xml:space="preserve">Le karma donne la vue aux aveugles ! </w:t>
      </w:r>
      <w:r>
        <w:rPr>
          <w:rFonts w:cs="Goudy Old Style" w:ascii="Goudy Old Style" w:hAnsi="Goudy Old Style"/>
        </w:rPr>
        <w:t xml:space="preserve">Marie se sépara de lui parce qu’il ne l’écoutait pas du tout, qu’il ne coopérait pas avec elle, qu’il ne lui laissait aucun espace et qu’au contraire, il se comportait sans tenir compte d’elle et qu’il ne voulait pas non plus écouter les bons conseils d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a réaction fut à présent celle de beaucoup qui sont sur la voie spirituelle : il méditait encore plus, il répétait le nom du Seigneur encore plus souvent. Ce sont là des techniques merveilleuses que je recommande chaudement à tous, parce que je connais leur efficacité. Mais Patrick ne devait pas apprendre comment il pouvait obtenir la paix et le calme intérieur, il devait apprendre comment </w:t>
      </w:r>
      <w:r>
        <w:rPr>
          <w:rFonts w:cs="Goudy Old Style" w:ascii="Goudy Old Style" w:hAnsi="Goudy Old Style"/>
          <w:i/>
        </w:rPr>
        <w:t>son vis-à-vis</w:t>
      </w:r>
      <w:r>
        <w:rPr>
          <w:rFonts w:cs="Goudy Old Style" w:ascii="Goudy Old Style" w:hAnsi="Goudy Old Style"/>
        </w:rPr>
        <w:t xml:space="preserve"> pouvait les trouver avec lui, en sa compagn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Patrick se comportait comme le père de famille, mentionné plus haut, qui quitte sa femme et ses enfants du jour au lendemain pour suivre un gourou peu clair. Un tel père de famille fait toutes les sadhanas pour oublier sa famille. À quoi cela sert-il? La tâche de l’être humain est d’acquérir la conscience, de développer l’amour et de vivre de manière responsable. Un père de famille aussi confus rate tout ceci. Dans quel but emprunte-t-il alors un chemin spiritue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quoi Patrick méditait-il, pourquoi répétait-il le nom du Seigneur si, pour tout résultat, Marie s’éloignait toujours davantag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lle conclusion tirait-il de tout cela ? Marie n’était pas la bonne épouse pour lui ! Pensez un peu : la femme avec laquelle il avait vécu pendant sept ans, avec laquelle il avait deux enfants, n’était subitement pas la bonne, parce qu’il allait un nouveau chemin sans égards pour elle, sans se soucier d’elle le moins du m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je suis contre les séparations. Les humains devraient se décider pour </w:t>
      </w:r>
      <w:r>
        <w:rPr>
          <w:rFonts w:cs="Goudy Old Style" w:ascii="Goudy Old Style" w:hAnsi="Goudy Old Style"/>
          <w:i/>
        </w:rPr>
        <w:t xml:space="preserve">un </w:t>
      </w:r>
      <w:r>
        <w:rPr>
          <w:rFonts w:cs="Goudy Old Style" w:ascii="Goudy Old Style" w:hAnsi="Goudy Old Style"/>
        </w:rPr>
        <w:t xml:space="preserve">partenaire. Cette décision est un contrat. Et celui-ci s’énonce : </w:t>
      </w:r>
      <w:r>
        <w:rPr>
          <w:rFonts w:cs="Goudy Old Style" w:ascii="Goudy Old Style" w:hAnsi="Goudy Old Style"/>
          <w:i/>
        </w:rPr>
        <w:t>Je veux être là pour toi. Je veux prendre soin de toi. J’aimerais que tu sois heureux !</w:t>
      </w:r>
      <w:r>
        <w:rPr>
          <w:rFonts w:cs="Goudy Old Style" w:ascii="Goudy Old Style" w:hAnsi="Goudy Old Style"/>
        </w:rPr>
        <w:t xml:space="preserve"> Ce sont les contrats inconscients que les êtres humains se promettent mutuellement d’observ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st également la raison plus profonde pour laquelle les êtres humains réagissent à la beauté, pourquoi il y en a tant qui tombent amoureux de belles personnes. Pour l’être humain, la beauté est une promesse de bonheur. Plus quelqu’un est inconscient, plus il recherche la beauté là où elle remplit le moins la promesse de bonheur : dans le corps ! Par contre, plus quelqu’un est sage, plus il cherche la beauté là où elle a sa place : dans l’âme, dans le caractère ! Car seule cette beauté correspond à ce que l’on cherche. En effet, ce que l’être humain cherche, c’est ce qu’il connaît de l’au-delà, de la profondeur de son âme : c’est la beauté </w:t>
      </w:r>
      <w:r>
        <w:rPr>
          <w:rFonts w:cs="Goudy Old Style" w:ascii="Goudy Old Style" w:hAnsi="Goudy Old Style"/>
          <w:i/>
        </w:rPr>
        <w:t xml:space="preserve">et </w:t>
      </w:r>
      <w:r>
        <w:rPr>
          <w:rFonts w:cs="Goudy Old Style" w:ascii="Goudy Old Style" w:hAnsi="Goudy Old Style"/>
        </w:rPr>
        <w:t xml:space="preserve">la bonté qui sont Dieu. Dieu est l’union parfaite de ce qui est beau et bon. C’est donc Dieu que cherchent les êtres humains dans la beauté du corps, des gestes, des expressions, du caractère et de l’â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découverte de cette vérité des vérités est également un devoir du partenaire. Si tu ne t’entends pas avec lui, demande-toi toujours dans quelle mesure tu as déjà pu établir le contact avec cette vérité. En d’autres termes : tu te sépares de lui parce que tu es séparé de toi-même, </w:t>
      </w:r>
      <w:r>
        <w:rPr>
          <w:rFonts w:cs="Goudy Old Style" w:ascii="Goudy Old Style" w:hAnsi="Goudy Old Style"/>
          <w:i/>
        </w:rPr>
        <w:t>de ta</w:t>
      </w:r>
      <w:r>
        <w:rPr>
          <w:rFonts w:cs="Goudy Old Style" w:ascii="Goudy Old Style" w:hAnsi="Goudy Old Style"/>
        </w:rPr>
        <w:t xml:space="preserve"> source. C’est là tout le problème. Et que dit cet homme qui voulait absolument se séparer de sa femme à cause d’une autre et qui s’aperçut un jour qu’il avait emmené dans cette autre relation </w:t>
      </w:r>
      <w:r>
        <w:rPr>
          <w:rFonts w:cs="Goudy Old Style" w:ascii="Goudy Old Style" w:hAnsi="Goudy Old Style"/>
          <w:i/>
        </w:rPr>
        <w:t>lui-même</w:t>
      </w:r>
      <w:r>
        <w:rPr>
          <w:rFonts w:cs="Goudy Old Style" w:ascii="Goudy Old Style" w:hAnsi="Goudy Old Style"/>
        </w:rPr>
        <w:t>, c’est-à-dire les mêmes problèmes ? «Je ne me serais jamais séparé si j’avais su que j’allais de nouveau me trouver là. Mais je ne pouvais pas le savoir, vu que j’étais beaucoup trop fermé pour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n allait de même pour Patrick. Au lieu d’être affligé de la perte de sa famille, il se précipitait dans la méditation et en namasmarana, la répétition du nom de Dieu. Cela l’aidait – à ouvrir son cœur ! Et l’ouverture de son cœur lui permit de ressentir chaque jour davantage que sa famille lui manqu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jour, en allant chercher les enfants, il rencontra à nouveau Marie et lui demanda comment elle allait. Elle répondit calmement : «Pas très bien. Mais tout de même moins mal, car je fais une thérapie qui m’aide beaucoup !» Patrick ouvrit grand ses oreilles, mais encore plus ses yeux : thérapie – certes, cela sonnait bien, mais devant son œil intérieur, il voyait un thérapeute peu clair qui se déchargeait de ses propres difficultés sur ses patients. Marie aperçut l’expression de son visage et dit alors : «Je vois ton scepticisme et je le comprends très bien ! Bon nombre de thérapeutes ne sont ni utiles ni dignes de confiance, c’est-à-dire qu’ils nuisent plus qu’ils n’aident. Mais ce thérapeute-ci s’est lui-même beaucoup retapé dans sa propre thérapie, c’est pourquoi il est gai, compétent et en plus il suit lui-même un chemin spirituel. Il m’a déjà beaucoup aidée !» Patrick était surpris. Mais le sujet lui faisait encore bien trop peur, c’est pourquoi il dit simplement : «Je suis heureux qu’il te fasse du bien. Cela me fait vraiment plaisir !» Marie sentit tout de suite que cela venait du cœur. C’était la première fois depuis longtemps que Patrick s’était soucié d’elle, l’avait écoutée, s’était mis à sa portée et lui avait répondu par un sentiment ! Patrick était étonné du récit de Marie concernant le thérapeute. Marie, de son côté, était étonnée de Patrick ! Mais celui-ci avait tellement peur de la thérapie qu’il ne le remarqua p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partir de ce moment, chaque fois qu’il voyait Marie, il constatait qu’elle allait de mieux en mieux, alors que lui se sentait toujours aussi mal, si ce n’était plus mal encore. Que fa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savait depuis longtemps déjà ce qu’il devrait faire, mais il ne voulait pas. En aucun cas ! Plutôt subir une opération. Il sacrifierait même un morceau d’estomac ou d’intestin – mais pas cela. Cela, il ne le ferait jamais ! Jamais, il n’irait voir un thérapeu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que devait-il faire ? Il sentait combien Marie et les enfants lui manquaient. Il sentait, à chaque fois, à quel point Marie se transformait – et lui, il restait seul, à l’écart ! Du moins, le ressentait-il ainsi. Mais il redoutait tout de même de faire le pas vers une thérap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il se sentit particulièrement mal. Il pria pour obtenir de l’aide et ensuite il rencontra Marie. Elle le vit et s’enquit de son état. Patrick grommela quelque chose d’incompréhensible, car il ne voulait pas avouer, ni à elle ni à lui-même, qu’il ne savait plus quoi faire. Marie le regarda affectueusement et dit : «Patrick, de quoi as-tu peur ?» – «Je ne sais pas !» répondit-il. «Je pense le savoir» dit Marie. «Je pense que tu as peur que quelqu’un regarde tes cartes. Je ne me le suis jamais avoué, mais tu as toujours été un joueur – et je trouvais cela bien. Mais les joueurs sont des gens dangereux. Ils sont capables de tout perdre : leur argent, leur maison, leur femme, leurs enfants. Et pourquoi ? Parce que cela ne les gêne pas de se perdre eux-mêmes, ou plutôt leur vie, au jeu. Tu es un joueur, Patrick, et les joueurs ne dévoilent pas leurs cartes. Par protection. Mais quelle protection est-ce ? Imagine-toi que quelqu’un regarde tes cartes et te dise qu’elles ne te permettront  jamais de gagner. Quelle chance ! … Mais ce ne serait pas une chance» poursuivit Marie, «car tu ne l’écouterais pas ! C’est ainsi !» Marie se tut et Patrick grommela quelque chose. Puis, brusquement, il demanda : «Et comment est ton thérapeute ? Peux-tu lui faire confiance ? M’accepterait-il également comme patient ?» Marie était surprise. «Qu’aimerais-tu faire, aller le voir seul ou en ma compagnie ?» – «Les deux me font peur ! Et si je réalise que je dois me décider, alors j’ai de nouveau envie de me sauver. La position du lotus et des bâtonnets d’encens … ah, quel calme ! Mais une thérapie, que c’est angoissant !» Subitement, Patrick dit : «Je t’accompag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rie fut heureuse que Patrick ait pris une décision, elle ne releva donc pas le fait qu’il ne lui demanda même pas si elle était d’accord qu’il l’accompagne chez son thérapeute, même si elle le lui avait propos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trick accompagna donc Marie chez le thérapeute et se prépara dans son for intérieur à la lutte et au rejet – c’est-à-dire, il s’attendait à la lutte parce qu’il avait en lui beaucoup de lutte et de reje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hérapeute était un homme d’un certain âge qui était intelligent et expérimenté. Ainsi il perçut tout de suite que la venue de Patrick donnait une nouvelle chance à Marie, aux enfants et évidemment à Patrick lui-même. Il se concentra donc en premier lieu sur lui en observant précisément où son nouveau patient était vulnérable, fermé ou prêt au comba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Patrick aimait être le point central, il se sentit compris et accepté par le thérapeute. Et parce qu’il se sentait respecté, il respecta aussi le thérapeute. Ce thérapeute avait atteint un but important : par sa clarté et par le contact avec ses couches plus profondes, il avait trouvé en lui-même un respect qu’il était capable de transmettre également aux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Patrick décida de rester chez ce thérapeute. Cela était avant tout un des plus grands succès de sa sadhana – il était prêt à emprunter un chemin qui allait enlever du pouvoir à son eg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près quelques séances de thérapie, Patrick était capable de voir à quel point il se souciait peu des autres. Le thérapeute lui fit alors remarquer qu’il était capable de parler des heures durant sans s’occuper le moins du monde de l’avis de son thérapeute, sans se soucier de savoir comment il ressentait ce qu’il entendait et comment il y réagissait. Même quand le thérapeute levait la main ou commençait à dire quelque chose, Patrick restait indifférent. Il parlait comme si, pour lui, le plus important était de </w:t>
      </w:r>
      <w:r>
        <w:rPr>
          <w:rFonts w:cs="Goudy Old Style" w:ascii="Goudy Old Style" w:hAnsi="Goudy Old Style"/>
          <w:i/>
        </w:rPr>
        <w:t>parler</w:t>
      </w:r>
      <w:r>
        <w:rPr>
          <w:rFonts w:cs="Goudy Old Style" w:ascii="Goudy Old Style" w:hAnsi="Goudy Old Style"/>
        </w:rPr>
        <w:t xml:space="preserve"> et non d’être entend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vec circonspection, le thérapeute attira son attention sur ce fait. Il lui fit observer à quel point il faisait peu attention à son vis-à-vis. Patrick s’étonna ! Il ne faisait pas attention aux autres ? Incroyable ! Il pensait être si attentif, si conscient, et maintenant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jeu se répétait continuellement : Patrick parlait et le thérapeute lui faisait remarquer qu’il ne faisait pas attention à lui. Le thérapeute ne lui parla pas sur un ton de reproche, mais sur un ton léger et enjoué. Patrick pouvait accepter la remarque parce qu’il ne se sentait pas évalué, ni blessé. Patrick était surpri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ors le thérapeute raconta une histoire : «Il était une fois une jeune fille ravissante. Elle était non seulement jolie, mais également très intelligente et très gentille. Mais tous ses proches souffraient parce qu’elle était aveugle. La jeune fille n’en était pas trop affectée, car elle était née ainsi. Les autres, par contre, regrettaient qu’elle ne puisse voir tout ce que eux voyaient. Mais la jeune fille ne comprenait pas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 lieu d’être à l’écoute des sentiments des autres, elle allait toujours s’asseoir près d’un ruisseau et écoutait son clapotis. Avec le temps, elle développa même un langage grâce auquel elle s’entretenait avec le ruisseau. Elle était comblée de bonheur. Elle n’avait besoin de personne. Puis l’hiver arriva et le ruisseau gela. La jeune fille ne pouvait plus s’entretenir avec lui. Maintenant elle était triste et pensait : ‘Les autres parlent de ceci et de cela, de ce qu’ils ont vu ou de ce qu’ils voient. Je ne peux pas prendre part à ces discussions. Et le bon ruisseau est gelé. Maintenant, pour la première fois, je sens que je suis seule. Que puis-je faire ?’ Alors une tante de cette jeune fille raconta à ses parents qu’il y avait un saint qui opérait de grands miracles. Qu’ils devraient aller le trouver une fois avec la gentille fille, peut-être  l’aiderait-il.» Après s’être assuré que Patrick l’écoutait toujours, le thérapeute continua : «Ils emmenèrent la jeune fille chez le saint qui exprima aussitôt sa joie concernant la jolie et gentille fille. Il la prit à part et lui dit tout bas, afin que les autres ne l’entendent pas : ‘Le ruisseau est ton meilleur ami, pour le moment il se tait parce que, en cette saison, c’est la glace qui a la parole.’ La jeune fille était étonnée. ‘J’ai une communication à te faire de sa part, une information qu’il avait toujours voulu te donner, mais que tu n’étais pas encore prête à entendre.’ La jeune fille était encore plus étonnée et l’interrogation se lisait sur son visage. ‘Une communication ?’ arriva-t-elle enfin à dire en tressaillant légèrement. ‘Oui, une communication très importante !’ confirma le saint. ‘Le ruisseau a toujours voulu te dire qu’il y a longtemps que tu es capable de voir. Mais tu ne l’aurais pas cru. En effet, à l’époque, tu ne voulais pas encore voir. Maintenant que tu veux voir, que tu veux voir les autres, tu verras. Le ruisseau m’a dit de t’asperger les yeux d’un peu d’eau et qu’ensuite, tu verras. Maintenant ne t’effraye pas car je vais faire ce que le ruisseau m’a ordonné de faire !’ À ces mots, le saint éclaboussa d’un peu d’eau les yeux fermés de la jeune fille, attendit un moment, puis lui couvrit les yeux afin qu’elle ne soit pas éblouie par la lumière quand elle les ouvrirait. La jeune fille ouvrit lentement les yeux – et elle voyait ! Elle voyait de plus en plus. Et elle s’étonnait toujours davantage. Et chaque jour, elle avait davantage de sujets pour s’entretenir avec ceux qui l’entourai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le ruisseau était toujours silencieux. De même que le sage qui avait attribué son grand pouvoir de guérison au ruisseau !» Ici, le thérapeute se tut, et Patrick fut très silencieux. Il ne savait pas pourquoi, mais il sentait de l’espace en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Bien que Patrick ait ressenti en lui cette toute nouvelle sensation d’espace et qu’il ait remarqué que cette histoire le touchait, il ne savait pas très bien comment l’interprét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u début de la thérapie, il avait demandé au thérapeute s’il pouvait le tutoyer, parce qu’il trouvait le vouvoiement trop étranger. Et il trouvait trop absurde l’idée de raconter à un étranger, en le vouvoyant, les choses les plus intimes de sa vie. Le thérapeute était d’accord et, depuis, ils se tutoyai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trick dit : «Cette histoire m’a très touché, mais je ne sais pas l’interpréter !» – «Je t’aide volontiers» répondit le thérapeu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jeune fille aveugle, je la rapporte à la partie féminine de ton âme, à ton anima. Cette part en toi est aveugle. Tu ne sais pas voir ce que ton vis-à-vis ressent. Il y a en toi peu d’espace pour une femme. Marie avait beau te dire qu’elle avait besoin de plus de contact, de plus de </w:t>
      </w:r>
      <w:r>
        <w:rPr>
          <w:rFonts w:cs="Goudy Old Style" w:ascii="Goudy Old Style" w:hAnsi="Goudy Old Style"/>
          <w:i/>
        </w:rPr>
        <w:t>présence</w:t>
      </w:r>
      <w:r>
        <w:rPr>
          <w:rFonts w:cs="Goudy Old Style" w:ascii="Goudy Old Style" w:hAnsi="Goudy Old Style"/>
        </w:rPr>
        <w:t xml:space="preserve"> de ta part, tu n’y répondais pas, parce que tu ne pouvais pas y répondre. C’était comme pour la jeune fille aveugle : même si elle s’était donnée beaucoup de peine, elle n’aurait pas pu voir les choses qui l’entouraient. Toi non plus, tu ne pouvais pas répondre à ses attentes.» Le thérapeute dit cela sur un ton si cordial que Patrick pouvait volontiers accepter cette interprétation. «Mais la jeune fille ressentait la solitude» poursuivit le thérapeute, «c’est pourquoi elle allait s’asseoir près d’un ruisseau et lui parlait. Cela signifie que l’échange est autant nécessaire aux êtres humains que l’air pour respirer. Privés de contact, les êtres humains commencent par dépérir et finissent par mourir, faute de n’avoir trouvé personne qui s’intéresse à eux. C’est ainsi que la jeune fille parla au ruisseau. Le ruisseau est </w:t>
      </w:r>
      <w:r>
        <w:rPr>
          <w:rFonts w:cs="Goudy Old Style" w:ascii="Goudy Old Style" w:hAnsi="Goudy Old Style"/>
          <w:i/>
        </w:rPr>
        <w:t>le</w:t>
      </w:r>
      <w:r>
        <w:rPr>
          <w:rFonts w:cs="Goudy Old Style" w:ascii="Goudy Old Style" w:hAnsi="Goudy Old Style"/>
        </w:rPr>
        <w:t xml:space="preserve"> symbole de la vie. Le ruisseau clapote, le ruisseau nourrit les innombrables êtres vivants qui y vivent et les millions de racines des innombrables plantes qui vivent grâce à lui. Le ruisseau offre de la fraîcheur, le ruisseau reflète la lumière du soleil d’une façon unique qui la fait paraître encore plus merveilleuse, encore plus fascinante, encore plus divine. Le ruisseau est de la vie concentrée – et c’est précisément là que va la jeune fille. Elle ne voit pas la vie telle qu’elle est. C’est pourquoi elle va là où la vie est concentré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trick, toi, tu es allé vers la spiritualité. Là tu as trouvé la vie que tu ne pouvais pas trouver ailleurs. Comme la jeune fille, tu as focalisé ta vie tout entière sur cela. Mais tu as omis de voir que ta femme et tes enfants étaient là, dans ta proximité immédiate. Tu n’as pas remarqué cela, c’est pourquoi tu les as totalement ignorés. C’est pourquoi le ruisseau gela : Marie est partie. La communication s’est rompue, c’est pourquoi Marie a déménagé. Après un certain temps, tu as constaté que tu ne pouvais pas tout bonnement les ignorer, te décrocher d’eux aussi simplement que tu l’avais souhaité ou que tu l’avais prévu. Dès ce moment, tu t’es ouvert à quelque chose de nouveau. Alors, tu es arrivé auprès de «celui qui dissipe l’obscurité», car c’est exactement cela que veut dire gourou en sanskrit. Et c’est ma tâche : t’ouvrir doucement les yeux tout en reconnaissant que ce n’est pas moi qui agis, mais Dieu qui nous unit tous et que nous avons tous en commun. C’est pourquoi la modestie de ce saint est si révélatrice : celui qui sait ne se vante pas. Celui qui sait se met en retrait, car il sait que tout est fait par l’Un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moi», intervint Patrick, ému, «je n’ai jamais vu ce que je devais faire. Je me suis précipité sur la méditation et j’étais convaincu que ma famille en profiterait également !» – «Exactement !» dit le thérapeute. «La spiritualité est importante. Si le saint n’était pas spirituel, il ne serait pas un saint et il ne saurait pas non plus guérir. Mais tu as dépassé la mesure, tu l’as fait trop et trop vite. Tu sais, tu t’es comporté comme quelqu’un à qui on demande de verser une tasse de thé et qui n’arrête plus de verser. Personne ne lui sera reconnaissant si, en fin de compte, tout est mouillé par le thé répandu, uniquement parce qu’il n’a pas respecté le volume de la tasse. Est-ce cela la générosité ? Est-ce utile ?» – «Bien sûr que non !» dit Patrick, pensif et content. Il était content parce que, tout à coup, il commençait à y voir clair. Il sentait qu’il était comme cette jeune fille : renfermé sur lui-même et inaccessible. Il aimait bien ce conte. Il trouvait merveilleuse l’image de cette fille assise près du ruisseau et lui confiant ses peines. «Moi aussi, j’ai confié mes peines devant mon autel. La jeune fille tenait elle aussi une remarquable conversation avec le ruisseau. Mais elle n’était pas là pour son prochain – pas plus que moi ! Puis le gel s’est installé  et elle a senti sa solitude – tout comme mo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n l’approuvant, le thérapeute dit : «Comme tu vois bien cela! Tu as tout à fait raison, la différence entre toi et la jeune fille, c’est que tu as une femme et des enfants. La jeune fille avait l’âge où elle pouvait et devait beaucoup s’occuper d’elle-même. Par contre, si tu as une famille, tu dois prendre soin d’elle. </w:t>
      </w:r>
      <w:r>
        <w:rPr>
          <w:rFonts w:cs="Goudy Old Style" w:ascii="Goudy Old Style" w:hAnsi="Goudy Old Style"/>
          <w:i/>
        </w:rPr>
        <w:t xml:space="preserve">Aucune évolution spirituelle n’est possible si c’est au détriment de la famille. </w:t>
      </w:r>
      <w:r>
        <w:rPr>
          <w:rFonts w:cs="Goudy Old Style" w:ascii="Goudy Old Style" w:hAnsi="Goudy Old Style"/>
        </w:rPr>
        <w:t>Marie avait droit à son chemin, tout comme tu as droit au tien. L’intensification du mariage, c’est quoi ?» demanda le thérapeute, un sourire dans le regard. «Je ne sais pas. Y en a-t-il vraiment une ?» demanda Patrick avec appréhension, car il ne pouvait presque pas s’imaginer une intensification ! Encore plus que ce qu’il avait vécu, c’était pratiquement inimaginable pour lui ! Simplement surhuma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intensification du mariage, c’est de ne pas s’arrêter avant d’avoir trouvé un compromis !» Tous deux riaient. Patrick dit en riant: «Oui, oui, je me doutais tout de suite que cela allait déboucher sur quelque chose qu’aucun être humain n’est capable de réussir !» – «Mais un Dieu accomplit cela avec facilité!» Le thérapeute rit et continua : «Vois-toi grand. Utilise ta tâche pour grandir, remplis-la avec joie, et tu as trouvé le sens profond de ton évolution spirituelle ! Tu pensais pouvoir te consacrer du matin au soir à tes exercices spirituels. Mais tu n’es pas un moine – et même celui-ci doit observer les règles du monastère. Ta tâche dans cette vie-ci est d’être un bon mari. C’est ta sadhana. Une grande et importante tâche et aussi un abandon. Car personne ne peut mener un mariage heureux sans abandon. Tu dois abandonner beaucoup de choses que la jeune fille peut encore vivre de manière insouciante. C’est le côté merveilleux de la vie : les tâches de la vie sont agencées par Dieu de manière à nous donner de plus en plus la chance de Le trouver. Plus nous vieillissons, plus nous avons la possibilité de nous occuper des autres – c’est cela le véritable culte à rendre à Dieu. C’est également ainsi que je comprends la fonction d’une visite à l’église ou de la prière quotidienne : nous rendre plus ouverts aux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encore ceci, Patrick : nous devons voir que le monde est de la matière devenue multiplicité. Que l’évolution prend des formes infiniment diverses ! Ainsi les partenaires ont souvent des chemins spirituels différents. C’est pourquoi la tâche d’une relation consiste dans l’aménagement d’un cadre à l’intérieur duquel chacun peut emprunter </w:t>
      </w:r>
      <w:r>
        <w:rPr>
          <w:rFonts w:cs="Goudy Old Style" w:ascii="Goudy Old Style" w:hAnsi="Goudy Old Style"/>
          <w:i/>
        </w:rPr>
        <w:t>son</w:t>
      </w:r>
      <w:r>
        <w:rPr>
          <w:rFonts w:cs="Goudy Old Style" w:ascii="Goudy Old Style" w:hAnsi="Goudy Old Style"/>
        </w:rPr>
        <w:t xml:space="preserve"> chemin. Cela aussi a sa signification plus profonde, car la tolérance est la sœur de la sagesse et la sagesse est notre but à tou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trick était très touché par ces explications clarifiantes. Il se sentait compris, apprécié et bien conseillé par son thérapeute. C’est pourquoi il était en mesure d’accepter de lui ce que, par ailleurs, il n’aurait pas aimé entendre – surtout pas de la part de Mar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image de la jeune fille aveugle l’accompagna encore pendant longtemps, jusqu’au moment où il trouva toujours davantage le contact avec son anima – cette partie féminine de l’âme qui répond de l’intuition, du ressenti, de la compréhension des autres et de l’ouverture à eux. Puis, peu à peu, il retrouva le chemin vers Marie et il put de mieux en mieux concilier ses idées et les souhaits de Marie concernant leur chemin spirituel respectif. Et cet accord consistait dans le fait que chacun allait son chemin tout en s’adaptant quand même à l’autre. Patrick s’occupa avec amour de sa famille, ce qui lui permit d’avancer beaucoup, vraiment beaucoup sur son chemin spiritu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ux qui ont lu le livre </w:t>
      </w:r>
      <w:r>
        <w:rPr>
          <w:rFonts w:cs="Goudy Old Style" w:ascii="Goudy Old Style" w:hAnsi="Goudy Old Style"/>
          <w:i/>
        </w:rPr>
        <w:t>Sai Baba parle des relations</w:t>
      </w:r>
      <w:r>
        <w:rPr>
          <w:rFonts w:cs="Goudy Old Style" w:ascii="Goudy Old Style" w:hAnsi="Goudy Old Style"/>
        </w:rPr>
        <w:t xml:space="preserve"> auront constaté qu’il relate une histoire qui prend une tournure analogue: l’homme trouve le chemin de la thérapie grâce à sa femme. Cette ressemblance est voulue par moi parce que, premièrement, la plupart des hommes entreprennent une thérapie grâce à leur partenaire et que deuxièmement, beaucoup de relations échouent parce que l’homme refuse de faire un travail sur lui-même. Beaucoup d’hommes s’accommoderaient plutôt de la rupture familiale que de chercher de l’aide dans une thérapie. Ceci est une grosse erreur, car la famille est sacrée. C’est pourquoi ces hommes n’arriveront pas loin sur leur chemin. Imagine-toi que tu trouves un emploi en tant que maçon. Ton chef a besoin que tu maçonnes, c’est pour cela qu’il t’a embauché. Mais toi, tu bêches le jardin sous prétexte qu’un jardin donne une plus-value à la maison ! Ton chef te dira : «Oui, c’est merveilleux ! Mais, premièrement, je ne t’ai pas embauché comme jardinier mais comme maçon et deuxièmement, un jardin est tout à fait inutile si la maison ne se termine pas et que personne ne peut y habit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première tâche du partenaire est donc de se comporter de telle manière qu’il apporte dans la relation tout ce qui est nécessaire pour que le mariage soit heureux. Si tu rends ton partenaire heureux, tu as fait une grande avancée sur ton chemin spirituel. Si tu le rends malheureux, tu loupes ton passage dans la classe supérieure. Ne te soucie donc pas de savoir comment arranger le jardin, cela tu peux le faire au plus tôt lorsque la maison sera terminée, sinon les ouvriers vont tout piétiner. Et n’oublie pas que tu as été engagé comme maçon. Monte donc, en tant qu’homme ou femme, les murs de ta «maison familiale» proprement et convenablement. Et comment un maçon travaille-t-il ? Il doit coopérer avec celui qui lui fournit les pierres et qui mélange le mortier. Si la bonne coopération fait défaut ici, le travail du maçon n’est pas efficace. Il en est de même pour les conjoints. L’homme et la femme doivent coopérer. C’est cela le dharma, c’est le devoir du mariage. Si l’un des deux n’en est pas capable, il doit considérer cela comme un désordre sur lequel il doit travaill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u peux évidemment essayer de trouver une solution dans la méditation et en namasmarana, mais c’est le partenaire qui est le critère ici. S’il te dit être malheureux avec toi, alors tu n’as aucun droit de ne pas l’écouter. </w:t>
      </w:r>
      <w:r>
        <w:rPr>
          <w:rFonts w:cs="Goudy Old Style" w:ascii="Goudy Old Style" w:hAnsi="Goudy Old Style"/>
          <w:i/>
        </w:rPr>
        <w:t xml:space="preserve">Tu dois  plutôt lui demander ce qu’il attend de toi. </w:t>
      </w:r>
      <w:r>
        <w:rPr>
          <w:rFonts w:cs="Goudy Old Style" w:ascii="Goudy Old Style" w:hAnsi="Goudy Old Style"/>
        </w:rPr>
        <w:t xml:space="preserve">Et s’il a le sentiment que vous avez besoin d’une aide compétente, alors tu dois coopérer avec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le monde d’aujourd’hui, beaucoup d’êtres humains ont été tellement blessés par leurs parents qu’il leur est difficile d’ouvrir leur cœur. Souvent, ils ne peuvent pas le faire non plus dans un couple où ils trouvent sécurité et affection. C’est pourquoi ils devraient absolument chercher une aide compétente afin de pouvoir guérir les blessures de leur enfa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arrive-t-il lorsqu’ils guérissent ces blessures – de préférence ensemble avec leur partenaire ? Ils expérimentent une évolution spirituelle import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pourquoi ? Parce que guérison signifie calme. Si tu as des douleurs, il t’est difficile d’être calme. Lorsque des personnes ont des douleurs violentes, elles se tournent et se retournent dans leur lit. Il serait dur, voire cynique, de leur demander de s’asseoir calmement et de médit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Beaucoup de gens ont de telles douleurs psychiques qu’ils ne peuvent que se tourner et se retourner. Ils sont par conséquent incapables de calme intérieur. Pour la même raison, ils ne trouveront pas non plus le calme dans une relation. Si tu es ivre et que tu as le sentiment que la chambre tourne sur elle-même, il ne te sert à rien de demander à quelqu’un d’attacher solidement la chambre. </w:t>
      </w:r>
      <w:r>
        <w:rPr>
          <w:rFonts w:cs="Goudy Old Style" w:ascii="Goudy Old Style" w:hAnsi="Goudy Old Style"/>
          <w:i/>
        </w:rPr>
        <w:t xml:space="preserve">Tu </w:t>
      </w:r>
      <w:r>
        <w:rPr>
          <w:rFonts w:cs="Goudy Old Style" w:ascii="Goudy Old Style" w:hAnsi="Goudy Old Style"/>
        </w:rPr>
        <w:t xml:space="preserve">dois te dessoûler, voilà la solu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Si ton partenaire est malheureux, tu en es, en tant qu’homme ou femme, responsable à plus de 50%. Pourquoi plus de 50% ? Parce que tu es la seule personne que</w:t>
      </w:r>
      <w:r>
        <w:rPr>
          <w:rFonts w:cs="Goudy Old Style" w:ascii="Goudy Old Style" w:hAnsi="Goudy Old Style"/>
          <w:i/>
        </w:rPr>
        <w:t xml:space="preserve"> tu</w:t>
      </w:r>
      <w:r>
        <w:rPr>
          <w:rFonts w:cs="Goudy Old Style" w:ascii="Goudy Old Style" w:hAnsi="Goudy Old Style"/>
        </w:rPr>
        <w:t xml:space="preserve"> peux transformer. Ta sadhana, ta tâche spirituelle, consiste donc dans le fait de guérir de façon à pouvoir ouvrir ton cœur à l’égard de ton partena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trick, par exemple, était encore tellement blessé de son enfance qu’il n’était absolument pas capable de voir les difficultés que Marie avait avec lui. Sa tâche fut donc de s’occuper d’abord de la guérison de son cœur pour pouvoir l’ouvrir ensuite vis-à-vis de sa famille. Car un homme qui se comporte de façon à perdre femme et enfants, n’a pas de cœur, ni pour sa femme, ni pour ses enfants, ni pour lui-même. Cela vaut aussi bien pour les hommes que pour les femmes. Celui qui, par son comportement, permet la rupture de sa famille n’a pas encore compris grand-chose, car la désunion des familles est un des plus grands péchés de cette épo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e de nos jours quelqu’un entend le mot péché, il sursaute. Le concept de péché sous-entend le mot expiation. Les erreurs doivent être expiées. Cela veut dire que, par ton vécu, tu arriveras à la compréhension que ce que tu as fait était une erreur. C’est pourquoi l’expiation a un caractère effrayant uniquement pour l’ego – et bien sûr aussi parce que, pendant les derniers millénaires, beaucoup ont abusé des notions de péché et d’expia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expiation n’est rien d’autre que le mot français pour karma. Tout sera expié veut dire : tout sera rendu. Le bien par le bien, le mal par le mal. Mais ici, je dois ajouter une explication : ce mal n’est également mal que pour l’ego car, par ton vécu, tu prendras conscience que le chemin que tu as emprunté jusque là ne te mène pas là où tu voudrais aller – c’est-à-dire au bonheur. L’ego, qui t’a conduit dans l’erreur, fait de cette manière l’expérience d’une réprimande. Cela, l’ego ne l’apprécie évidemment pas. C’est pourquoi il ressent comme mauvaise la correction que le destin, que la vie lui don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Soi, par contre, se réjouit, car il sait que Dieu prend soin des êtres humains et qu’Il donne à chacun exactement les expériences à travers lesquelles il apprend ce qu’il doit apprendre pour pouvoir vivre heur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que les humains ont à apprendre aujourd’hui, c’est que leur tâche première est le devoir envers la famille. Celui qui quitte ses enfants se charge d’une faute importante, parce que les enfants apprennent par l’exemple des parents. Et qu’apprennent-ils dans ce cas ? Que les difficultés se résolvent par la séparation. Que même leurs parents, qui les ont tant aimés, n’étaient pas prêts à restreindre suffisamment leur ego pour trouver une solution commune, permettant aux enfants de continuer à avoir un chez-soi en commun avec les parents. Le mauvais exemple des parents encourage les enfants à faire comme eux et à prendre les relations tout autant à la légère – un résultat qui peut malheureusement être observé partout à l’époque actu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st donc de mon devoir de vous apprendre qu’une vie de couple heureuse est ce que vous pouvez faire de mieux pour le monde. Si tu n’arrives pas à avoir une relation heureuse avec ton partenaire et que ton épouse ou ton époux te dit que tes exercices spirituels ne te rapprochent pas de lui/d’elle, alors ne reste pas assis devant ton autel, mais consulte un bon thérapeute et accepte de l’aide. Il te faut du courage pour ce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e courage est le premier devoir du citoy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Va avec Dieu signifie : Va avec les êtres qui te sont proches. Et comment vas-tu avec eux ? En ayant de l’estime pour eux. En leur donnant de tout cœur le sentiment qu’ils sont importants pour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 xml:space="preserve">Si tu désires être vu, alors vois. Si tu désires être écouté, alors écoute. Si tu veux qu’on t’estime, alors estime d’abord l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La formule simple s’énonce : Celui qui aime, sera aim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 xml:space="preserve">Celui qui n’est pas aimé, n’aime pas. Ni lui-même ni les 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Aime, aime, et Dieu aplanit pour toi tous les chemi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rPr>
      </w:pPr>
      <w:r>
        <w:rPr>
          <w:rFonts w:cs="Goudy Old Style" w:ascii="Goudy Old Style" w:hAnsi="Goudy Old Style"/>
          <w:b/>
        </w:rPr>
      </w:r>
    </w:p>
    <w:p>
      <w:pPr>
        <w:pStyle w:val="Heading"/>
        <w:rPr>
          <w:rFonts w:ascii="Goudy Old Style" w:hAnsi="Goudy Old Style" w:cs="Goudy Old Style"/>
          <w:b w:val="false"/>
          <w:b w:val="false"/>
        </w:rPr>
      </w:pPr>
      <w:r>
        <w:rPr>
          <w:rFonts w:cs="Goudy Old Style"/>
          <w:b w:val="false"/>
        </w:rPr>
      </w:r>
    </w:p>
    <w:p>
      <w:pPr>
        <w:pStyle w:val="Heading"/>
        <w:rPr/>
      </w:pPr>
      <w:r>
        <w:rPr/>
        <w:t xml:space="preserve">LE BONHEUR EST </w:t>
      </w:r>
    </w:p>
    <w:p>
      <w:pPr>
        <w:pStyle w:val="Heading"/>
        <w:rPr/>
      </w:pPr>
      <w:r>
        <w:rPr/>
        <w:t>DE VOIR CE QUE L’ON 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petit garçon qui vivait dans des conditions assez pauvres, mais heureuses. Ses parents honoraient Dieu, s’aimaient l’un l’autre et aimaient aussi leurs enfants. Ils étaient liés d’amitié avec tous les habitants du village où ils vivaient. Mais, comme déjà dit, ils étaient pauvres. Ce garçon faisait de grands rêv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raconta ses rêves à ses parents qui, intelligents comme ils l’étaient, pensaient qu’il ne pourrait jamais les réaliser au village, mais seulement dans une grande ville. Ils lui expliquaient aussi qu’il fallait beaucoup d’argent pour pouvoir aller en ville, argent qu’ils n’avaient pas. C’est pourquoi il valait mieux qu’il devienne fermier comme eux. Ils n’étaient pas riches, mais ils avaient tout ce dont ils avaient besoin et, en plus, ils étaient contents et heur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cela ne pouvait satisfaire le petit garçon. Un jour, il prit ses affaires, écrivit une lettre affectueuse à ses parents et s’en all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arriva en ville, se sentit perdu et insécurisé. Le peu d’argent qu’il avait emporté fut bientôt dépensé et il fut obligé d’accepter n’importe quel travail pour pouvoir au moins se nourrir. Pour dormir, il se cherchait un endroit calme en plein air afin d’économiser l’argent des nuit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uis arriva le miracle. Il trouva un travail qui lui permit l’ascension. Son rêve se réalisa. Il devint riche. Il avait réuss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s’arrangea comme il se l’était imagin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e partie de son rêve resta cependant inaccomplie. Où était ce grand bonheur qu’il s’était toujours imaginé si coloré ? Où était le bonheur qu’il avait connu à la mais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aurait-il pas – en dehors du fait qu’il gagnait plus en ville (et qu’il dépensait plus aussi) – pu rester à la mais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renonça à son travail, retourna à la maison, salua ses parents, vécut entouré de leur amour et devint fermi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réalisation de son rêve lui avait offert quelque chose de très important : </w:t>
      </w:r>
      <w:r>
        <w:rPr>
          <w:rFonts w:cs="Goudy Old Style" w:ascii="Goudy Old Style" w:hAnsi="Goudy Old Style"/>
          <w:i/>
        </w:rPr>
        <w:t>voir</w:t>
      </w:r>
      <w:r>
        <w:rPr>
          <w:rFonts w:cs="Goudy Old Style" w:ascii="Goudy Old Style" w:hAnsi="Goudy Old Style"/>
        </w:rPr>
        <w:t xml:space="preserve"> ce qu’il avait déjà avant que son rêve ne s’accomplisse. </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ALINA</w:t>
      </w:r>
    </w:p>
    <w:p>
      <w:pPr>
        <w:pStyle w:val="Heading"/>
        <w:rPr/>
      </w:pPr>
      <w:r>
        <w:rPr/>
        <w:t xml:space="preserve">ou </w:t>
      </w:r>
    </w:p>
    <w:p>
      <w:pPr>
        <w:pStyle w:val="Heading"/>
        <w:rPr/>
      </w:pPr>
      <w:r>
        <w:rPr/>
        <w:t xml:space="preserve">DIEU AGIT RAPID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ina était une brave femme. Elle s’en tenait à satya, la vérité, dharma, la droiture, prema, l’amour, shanti, la paix et ahimsa, la non-viol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n outre, Alina priait Dieu chaque jour et entretenait un contact étroit avec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r contre, Andrej, le mari d’Alina, n’avait pas une orientation aussi claire. Il se perdait plutôt dans le monde et tentait sa chance par-ci par-là – aussi bien dans le domaine professionnel que priv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ina sentait cela, c’est pourquoi elle priait Dieu de bien vouloir l’aider et de la préserver du malheur, elle et ses deux enfants. Dieu exauça ses prières et c’est ainsi que, durant toutes ces années, ils n’eurent pas de difficultés majeu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alors, Andrej tomba amoureux de la femme d’un collègue – et elle de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situation devenait de plus en plus délicate. Et Alina priait de nouveau. C’est pourquoi Dieu envoya un rêve à Andrej dans lequel il voyait sa bien-aimée. Il voyait ses beaux yeux, son visage fin et ses cheveux bouclés. Il commença aussitôt à se perdre dans ses beaux yeux. Il était tellement amoureux. Puis subitement, il vit l’iris de sa maîtresse changer. Il se dilatait et prenait tout à coup la forme d’un têtard. Andrej était surpris. Mais il fut encore plus étonné lorsqu’il vit le têtard se transformer en un crocodile qui, très rapidement, dévora d’abord l’œil, puis le visage et ensuite sa maîtresse tout entière. En un instant, le crocodile fut gigantesque et le menaça lui aussi. Andrej était épouvanté et se réveilla, trempé de sueur. Il comprit tout de suite la signification de ce rêve : il interpréta le têtard  comme le symbole de la fertilité, de la vie, du niveau corporel. Cela voulait dire : dès qu’il aurait une proximité physique avec sa bien-aimée, il y aurait une menace de destruction et de mort, d’abord pour elle et ensuite, pour lu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ndrej était si touché et, dans le vrai sens du terme, si secoué par ce rêve qu’il n’essaya plus d’établir une relation avec la femme de son collèg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ina ne savait rien de tout cela. Elle sentait seulement que son mari était agité, tiraillé et bouleversé. Elle priait donc encore plus, et le Seigneur lui accorda Sa grâce. Andrej eut beaucoup de revers qui  lui firent d’abord sentir et ensuite reconnaître que son chemin l’égarait. C’est pourquoi il commença, d’abord hésitant, puis de plus en plus résolu, à prier et à partager le chemin de sa femme. Il ne récupéra pas la fortune qu’il avait dilapidée ces derniers temps. Mais il gagna la paix intérieure et il expérimenta la joie qui accompagne le couple qui fait une démarche spirituelle commu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tte histoire met en évidence le pouvoir de la prière et combien le bénéfice est grand, combien est puissante la grâce que représente pour une relation le fait qu’au moins </w:t>
      </w:r>
      <w:r>
        <w:rPr>
          <w:rFonts w:cs="Goudy Old Style" w:ascii="Goudy Old Style" w:hAnsi="Goudy Old Style"/>
          <w:i/>
        </w:rPr>
        <w:t>un</w:t>
      </w:r>
      <w:r>
        <w:rPr>
          <w:rFonts w:cs="Goudy Old Style" w:ascii="Goudy Old Style" w:hAnsi="Goudy Old Style"/>
        </w:rPr>
        <w:t xml:space="preserve"> des partenaires prie de tout s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l y avait, de nos jours, plus de personnes qui priaient, il y aurait avec certitude moins de divorces, car le nombre de divorces est proportionnel au nombre de ceux qui ne trouvent ou qui ne cherchent pas la voie de la pri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 contre, si une personne prie, elle appelle Dieu immédiatement dans le plan phys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Ainsi, un jour, un groupe de personnes vint me voir et me demanda pourquoi un avion s’était écrasé en Inde lors de son vol vers Bangalore, tous les passagers ayant péri. Pourquoi n’avais-je pas empêché cela ? «Toi qui es tout-puissant, pourquoi n’as-tu pas sauvé ces gens ?» me demandèrent-ils. Je leur ai répondu : «Parce que pas un seul ne s’est adressé à moi ou plutôt à Dieu. J’aurais agi immédiatement si au moins </w:t>
      </w:r>
      <w:r>
        <w:rPr>
          <w:rFonts w:cs="Goudy Old Style" w:ascii="Goudy Old Style" w:hAnsi="Goudy Old Style"/>
          <w:i/>
        </w:rPr>
        <w:t xml:space="preserve">un </w:t>
      </w:r>
      <w:r>
        <w:rPr>
          <w:rFonts w:cs="Goudy Old Style" w:ascii="Goudy Old Style" w:hAnsi="Goudy Old Style"/>
        </w:rPr>
        <w:t>seul avait prié pour obtenir de l’aide. J’ai empêché d’innombrables accidents. J’ai même préservé les êtres humains d’une explosion atomique parce qu’une personne a, de tout son cœur, demandé de l’aide auprès de Dieu. Par sa prière, cette personne a évité une catastrophe aux conséquences incalculab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si personne ne m’invoque, je n’interviens que lorsque le karma l’exige ou encore pour éviter des préjudices à des tiers non impliqu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che donc : la prière est le plus grand pouvoir que possède l’être humain. Le monde serait dans un état beaucoup plus déplorable s’il n’y avait pas tant de bonnes personnes qui prient pour son maintien et son bien-ê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prière est si puissante que Dieu Lui-même s’est incarné afin d’aider le monde et répondre ainsi aux priè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Prie lorsque tu as des problèmes, lorsque tu as des difficultés dans ta relation. Mais il te faut trois qualités pour que tes prières puissent être exaucées avec certitude : tu dois avoir la foi, de la patience et en plus tu dois faire ce qui est en </w:t>
      </w:r>
      <w:r>
        <w:rPr>
          <w:rFonts w:cs="Goudy Old Style" w:ascii="Goudy Old Style" w:hAnsi="Goudy Old Style"/>
          <w:i/>
        </w:rPr>
        <w:t>ton</w:t>
      </w:r>
      <w:r>
        <w:rPr>
          <w:rFonts w:cs="Goudy Old Style" w:ascii="Goudy Old Style" w:hAnsi="Goudy Old Style"/>
        </w:rPr>
        <w:t xml:space="preserve"> pouvoir de fa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u ne peux pas, par exemple, conserver des comportements destructeurs pour ton mariage et supposer que la prière aidera de toute faç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bandonne tes mauvaises habitudes. Vis selon les cinq vertus cardinales amour, vérité, droiture, paix et non-violence. Exerce-toi à l’autocritique au lieu de critiquer les autres, et je t’aiderai et te bénirai. Sois-en certain, car je ne peux pas faire autrement parce que mon amour m’attire vers toi tel un aim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OM, shanti, shanti, shant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MATWEJ ET SSERGEJ</w:t>
      </w:r>
    </w:p>
    <w:p>
      <w:pPr>
        <w:pStyle w:val="Heading"/>
        <w:rPr/>
      </w:pPr>
      <w:r>
        <w:rPr/>
        <w:t xml:space="preserve">ou  </w:t>
      </w:r>
    </w:p>
    <w:p>
      <w:pPr>
        <w:pStyle w:val="Heading"/>
        <w:rPr/>
      </w:pPr>
      <w:r>
        <w:rPr/>
        <w:t>LE POUVOIR DE MAY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twej et Ssergej étaient deux frères qui se ressemblaient beaucoup. Tous ceux qui les connaissaient, disaient : «Bien sûr qu’ils sont frères, ils pourraient presque être des jumeaux, tant ils se ressembl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utant ils se ressemblaient extérieurement, autant ils étaient différents intérieurement : Ssergej avait, durant beaucoup de vies, établi un bon contact avec Dieu, il était ouvert et cordial. Matwej était fermé et égocentr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sergej et Matwej se ressemblaient tant parce qu’ils étaient encore jeunes et que maya (l’apparence, l’illusion) pouvait se permettre un jeu particulier, le karma étant de la part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urs parents possédaient un grand magasin de tissu où se fournissaient tous ceux qui habitaient la petite ville dans laquelle ils vivai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commerce marchait bien – le père des deux frères se faisait malgré tout des soucis; il voyait grandir ses fils et il ne savait pas comment partager le commerce équitablement entre les deux. ‘Car, coupé en deux, il n’est plus rentable. Les deux garçons pourraient-ils, ensemble, diriger le commerce ? J’en doute car ils sont tellement différents – et le deviennent toujours davantage’ pensait le père et des rides, dues aux soucis, se creusaient sur son fro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mère de Ssergej et de Matwej, par contre, ne se faisait pas de soucis. Elle était injuste et avait la vue courte. Elle aimait Matwej par-dessus tout car il lui ressemblait et, en outre, elle ne savait que faire de la religiosité de Ssergej. C’est pourquoi, depuis longtemps déjà, elle avait décidé que </w:t>
      </w:r>
      <w:r>
        <w:rPr>
          <w:rFonts w:cs="Goudy Old Style" w:ascii="Goudy Old Style" w:hAnsi="Goudy Old Style"/>
          <w:i/>
        </w:rPr>
        <w:t xml:space="preserve">son </w:t>
      </w:r>
      <w:r>
        <w:rPr>
          <w:rFonts w:cs="Goudy Old Style" w:ascii="Goudy Old Style" w:hAnsi="Goudy Old Style"/>
        </w:rPr>
        <w:t xml:space="preserve">Matwej aurait le commerce. Elle allait y veill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lle choisit le lycée pour Ssergej. Pour Matwej, par contre, elle choisit l’école de commerce. Partout elle cherchait à privilégier son Matwej bien-aimé. Mais que faisait-elle en réalité? Elle accomplissait le plan de Dieu. Lorsque Dieu prend soin d’un croyant, aucune des choses négatives ne peut entraver son chemin. Quelle que fut la tentative de la mère pour désavantager Ssergej, elle n’en accomplissait pas moins le plan de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eu avait prévu que Ssergej aille au lycée. Dieu avait prévu que Ssergej n’hérite pas du commerce parce que cela aurait été un énorme frein à son évolution. Dieu avait prévu qu’il suivrait une éducation classique. Dieu avait prévu que Ssergej aille dans un internat pour échapper à l’influence de sa méchante mère. Celle-ci était si injuste envers lui que son cher père chercha un bon internat où Ssergej s’épanouit. Dieu l’avait prévu – et c’est ce qui arriva. Pour le plus grand bien de Sserge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mère incitait Matwej à passer le plus de temps possible dans le commerce de son père. Elle souhaitait qu’il s’y connaisse de mieux en mieux. Qu’il aide si bien son père, que celui-ci ne pourrait faire autrement que de lui léguer le commerce, bien qu’elle sût exactement que son mari était beaucoup plus attaché à Ssergej qu’à Matwej. Bien que Ssergej lui fût beaucoup plus proche, il essayait malgré tout de s’arranger au mieux avec son fils Matwej et cela, bien que le sens exagéré des affaires de ce dernier fût souvent un casse-tête pour lui. Car, bien vite, Matwej essaya de se familiariser avec toutes les ficelles du commerce, toutes les ficelles possibles et imaginables. Le commerce en tant que tel ne l’intéressait pas tellement. Ce qui le fascinait en réalité, c’était la possibilité de s’attirer une considération et de faire fortune, car il espérait trouver son bonheur de cette façon. C’était là son but et son stimul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 père était préoccupé, car il remarquait cela. Mais lorsqu’il en parla à sa femme, elle le tranquillisa en lui disant que c’était tout à fait normal pour un jeune homme aussi engagé que Matwej. Elle expliquait son comportement par sa jeunesse. Elle ne voulait pas voir, vu qu’il était très semblable à elle, que c’était son caractère et non sa jeunesse qui le poussait en réalité à ce comportement et à cette ambition qui devait se développer encore bien davantage avec le temps. Matwej s’était voué à maya (le monde extérieur, l’apparence) et c’est ainsi que son destin suivait son cou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Pour Ssergej aussi, le destin suivait son cours. Mais ce destin était placé </w:t>
      </w:r>
      <w:r>
        <w:rPr>
          <w:rFonts w:cs="Goudy Old Style" w:ascii="Goudy Old Style" w:hAnsi="Goudy Old Style"/>
          <w:i/>
        </w:rPr>
        <w:t>directement</w:t>
      </w:r>
      <w:r>
        <w:rPr>
          <w:rFonts w:cs="Goudy Old Style" w:ascii="Goudy Old Style" w:hAnsi="Goudy Old Style"/>
        </w:rPr>
        <w:t xml:space="preserve"> dans la main de Dieu. </w:t>
      </w:r>
      <w:r>
        <w:rPr>
          <w:rFonts w:cs="Goudy Old Style" w:ascii="Goudy Old Style" w:hAnsi="Goudy Old Style"/>
          <w:i/>
        </w:rPr>
        <w:t>Ici, maya n’interférait pas.</w:t>
      </w:r>
      <w:r>
        <w:rPr>
          <w:rFonts w:cs="Goudy Old Style" w:ascii="Goudy Old Style" w:hAnsi="Goudy Old Style"/>
        </w:rPr>
        <w:t xml:space="preserve"> Ainsi passa le temps, ce cadeau important de Dieu, et les deux frères qui jadis se ressemblaient tant, étaient maintenant devenus différents, très différ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manait du visage de Ssergej une clarté, une lumière, qui interpella de nombreuses personnes. Il fréquentait à l’époque l’université où il s’épanouit encore davantage. À l’âge de vingt-deux ans, il fit la connaissance de Lisaweta et tomba amoureux d’elle. Lisaweta était une femme très gentille et elle était en plus son âme-sœur avec laquelle il avait vécu durant plusieurs vi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la mère de Ssergej rejetait toujours tout ce que pensait, disait et faisait ce fils, elle rejeta également Lisaweta. Les rares fois qu’elle la vit, la mère de Ssergej traita Lisaweta de façon si blessante et si dure qu’ils décidèrent tous deux de ne plus rendre visite aux parents de Sserge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uis le père de Ssergej fêta son cinquantième anniversaire. Ssergej et Lisaweta ne pouvaient pas ne pas assister à cette fête – surtout aussi parce que Ssergej aimait et respectait beaucoup son père, bien que celui-ci n’ait jamais imposé sa volonté à sa mère, ni pris la défense de Sserge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 de cette fête, la mère de Ssergej blessa tellement Lisaweta par quelques paroles méchantes, que celle-ci, comme étourdie, quitta la maison afin de se recentrer et ne pas pleurer devant tous les invités. Elle était tellement bouleversée qu’elle ne s’aperçut plus de ce qui se passait autour d’elle. C’est ainsi qu’elle alla sans regarder dans la rue, trébucha et tomba sous un lourd char à bœufs qui passait justement. Elle mourut dans les bras de Ssergej qui, de loin, avait vu la scène avec sa mère et l’avait suivie pour la consol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tte scène bouleversa Ssergej tellement que, bien qu’il continuât ses études, il entra dans un monastère et se fit moine. Ici, on lui donna rapidement de plus en plus de responsabilités, en raison de son intelligence, de son intégrité, de sa spiritualité et de son engag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Quelques années plus tard, il devint abbé du monastère qu’il dirigea avec beaucoup d’amour et beaucoup d’engagement – surtout en ce qui concernait les questions humanitaires. Il exhorta les moines subordonnés à s’investir en faveur des pauvres, de prendre soin d’eux et de les aider de leur mieux. Déjà à l’époque, il défendait la phrase importante que j’enseigne : </w:t>
      </w:r>
      <w:r>
        <w:rPr>
          <w:rFonts w:cs="Goudy Old Style" w:ascii="Goudy Old Style" w:hAnsi="Goudy Old Style"/>
          <w:i/>
        </w:rPr>
        <w:t xml:space="preserve">Des mains qui aident sont plus saintes que les lèvres qui prient ! </w:t>
      </w:r>
      <w:r>
        <w:rPr>
          <w:rFonts w:cs="Goudy Old Style" w:ascii="Goudy Old Style" w:hAnsi="Goudy Old Style"/>
        </w:rPr>
        <w:t>Il défendait cette phrase parce que son cœur la lui dictait et qu’il écoutait toujours s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ans son monastère vivait un jeune moine qui s’investissait et luttait particulièrement pour la défense des pauvres et des faibles tout en sachant combien cela pouvait être danger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dans un des villages, le gouvernement avait commis quelques injustices, il cita le nom des coupables et s’opposa à e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e gouvernement de l’époque était l’expression d’une très mauvaise direction qui avait comme point de départ un souverain stupide et incapable et qui, de surcroît, était immora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br/>
        <w:t>Le jeune moine fut donc arrêté. Lorsque Ssergej apprit cela, il fut indigné. Il prit aussitôt la défense du moine, le protégea en disant que celui-ci n’était pas responsable, qu’il avait agi sur son ordre. Là-dessus, Ssergej fut arrêté et le moine, après avoir été maltraité, fut libéré. Ssergej eut un procès et malgré l’intervention de ses supérieurs en sa faveur, il fut condamné à mort pour lèse-majes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À aucun moment, Ssergej ne regretta sa décision. Il vécut ses derniers jours plein de confiance avec le nom du Seigneur sur les lèv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 la grâce de Dieu, il tomba gravement malade et mourut. Mais lorsque, au moment de sa mort, il pensa aux grandes injustices infligées à son peuple, il était si indigné qu’il oublia le nom du Seign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il se réincarn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twej, par contre, fit la connaissance de Darja, une femme sans scrupules, semblable à sa mère. Elle l’aida – en cela aussi semblable à sa mère – de toutes ses forces à l’extension du commerce qu’ils exploitaient par tous les moye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Ssergej s’était opposé à l’injustice du gouvernement, Matwej en revanche coopérait étroitement avec lui. Il corrompait les fonctionnaires où il pouvait, par tous les moyens imaginables et les combines les plus ingénieus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aurait donc probablement pu racheter son frère. Mais il n’a pas pu le faire, vu qu’il n’apprit son arrestation et sa mort que lorsque c’était déjà trop tard. Le karma l’a voulu ainsi. Et seul le Seigneur sait si Matwej se serait réellement investi pour son frère. Cela lui aurait, en effet, coûté beaucoup d’argent, et avec l’amour qu’il vouait à l’arg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pour le père de Ssergej, la nouvelle fut un choc. Il avait perdu son fils bien-aimé sans pouvoir faire quelque chose pour lui, sans pouvoir lui dire adieu. Peu après la nouvelle de la mort de Ssergej, il tomba malade et mourut après de longues souffrances. Dans sa vie suivante, il devint un ami intime de Ssergej et il apprit encore beaucoup de ce derni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twej restait maintenant seul avec sa mère et sa femme. Et ces trois-là agrandissaient le commerce par tous les moyens. Ils dupaient de nombreux marchands et les privaient de leurs revenus. Mais étant donné que de nombreux fonctionnaires étaient du côté de Matwej, ceux qui étaient escroqués ne pouvaient rien entreprendre contre lui et ils étaient obligés de regarder sans rien dire comment Matwej et sa femme leur volaient l’argent sans être le moins du monde importunés. Tout au contraire : on les honorait en plus, alors que ceux qui avaient été dupés devaient faire attention à ne pas se faire remarquer, à ne pas se plaindre trop fort, parce que sinon ils couraient le danger d’être pour le moins emprisonn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videmment, le fait que Matwej avait escroqué beaucoup de marchands s’ébruita, c’est pourquoi avec le temps, il lui fut difficile de continuer à conclure des affaires. Il eut alors une nouvelle idée, encore pire : il rendait dépendantes de lui des petites entreprises artisanales qui ne pouvaient survivre que grâce à l’engagement de tous les membres de la famille. D’abord, il leur donnait des commandes importantes. Pour honorer celles-ci, elles devaient décommander d’autres clients. Quand enfin, elles furent complètement dépendantes de Matwej, il abaissait tellement les prix qu’elles n’étaient plus viables et qu’elles étaient obligées de vendre. C’était là le moment attendu par Matwej. Il achetait alors l’entreprise à un prix avantageux et l’intégrait dans sa structure commerciale. De cette façon, Matwej devint de plus en plus riche et puiss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les gens pensaient : ‘Ainsi est le monde ! Les gens pauvres, les gens honnêtes sont exploités, dupés, menacés, maltraités et même assassinés. Les riches qui sont indécents et criminels, on les soutient, on les respecte et ils bénéficient de toutes sortes de privilèges. Où est la justice divine ?’ se demandèrent-il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ya aussi est Dieu, et maya cachait les véritables connex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y avait là deux personnes auxquelles personne ne prêtait atten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y avait le jeune moine, pour lequel Ssergej était mort. Et il y avait le propriétaire d’une petite entreprise que Matwej et ses femmes avaient ruin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jeune moine priait chaque jour afin que Dieu rende à Ssergej tout le bien qu’il avait fait pendant sa brève vie, et qu’Il aide en plus les pauvres et ceux qui subissent l’injusti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propriétaire de la petite entreprise familiale qui, par la bassesse de Matwej, avait perdu tous ses biens et ne savait plus comment nourrir sa famille, raconta un jour sa situation désespérée à un am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t ami avait bon cœur, mais il manquait de clarté. Il alla trouver une dame qui pratiquait la magie noire et fit maudire Matwej et les deux femmes à ses côté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e nos jours, nombreux sont les êtres humains qui ne croient plus à la magie noire – et c’est un bien. De ce fait, elle n’est plus utilisée. Utiliser la magie noire est un grand péché qui revient toujours avec une force redoublée à celui qui la pratique. C’est pourquoi j’enseigne la loi de cause à effet, de karma et de renaissance, et la puissance de la priè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ois ton destin comme quelque chose que tu t’es créé par tes vies antérieures. Tu tiens néanmoins ton karma et ton destin entre tes mains : fais le bien et tu vivras de plus en plus le bien. Ne rends personne d’autre responsable de la situation dans laquelle tu vis. Accepte plutôt la responsabilité de ta vie. Prends toujours ceci en considération : rien n’arrive que le Seigneur ne veuille. Si le Seigneur permet que ceci ou cela t’arrive, c’est que cela a à voir avec ton karma. Tu as quelque chose à vivre afin d’apprendre quelque chose de décisif. Mais tu peux tout, tout atténuer par la prière. L’amour de Dieu est incommensurable. Si tu pries du fond du cœur, Il fera tout pour que ta vie se déroule de façon aussi souple, aussi accomplie que possib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et ami du pauvre marchand ne savait rien de tout cela. Lui aussi n’était qu’un petit chercheur qui, sans la grâce du Seigneur, se serait complètement perdu. Dans sa naïveté, il alla voir la personne qui pratiquait la magie noire et fit maudire Matwej, sa femme et sa mère – cela semble épouvantable et ça l’es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À cause de la malédiction, tous les trois allèrent de plus en plus mal : ils se disputaient de plus en plus, étaient souvent malades, et ils enregistraient de plus en plus de pertes dans leur commerce. C’est ainsi que la vie de Matwej s’en alla de plus en plus, car la joie et la paix intérieure, ce bonheur véritable, l’avaient déjà quitté depuis longtemps. Et lorsqu’il mourut un jour, il dut laisser derrière lui tout ce qu’il avait construit avec tant de peines et de souffrances pour lui et pour d’aut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Pense toujours à l’épitaphe merveilleuse en latin : </w:t>
      </w:r>
      <w:r>
        <w:rPr>
          <w:rFonts w:cs="Goudy Old Style" w:ascii="Goudy Old Style" w:hAnsi="Goudy Old Style"/>
          <w:i/>
        </w:rPr>
        <w:t>Hodie mihi, cras tibi.</w:t>
      </w:r>
      <w:r>
        <w:rPr>
          <w:rFonts w:cs="Goudy Old Style" w:ascii="Goudy Old Style" w:hAnsi="Goudy Old Style"/>
        </w:rPr>
        <w:t xml:space="preserve"> Aujourd’hui à moi, demain à toi. La mort rend tous égaux. Et en quoi rend-t-elle tous égaux ? En ceci : après la mort, seul compte le bien que tu as fait. C’est cela qui est décisif. Tout le reste n’a absolument aucune importance. Aucune !! Quel est le bénéfice de la richesse que tu as amassée au détriment des autres ? Bon, la richesse te permet de t’accorder quelques commodités. Mais à quoi te sert un chez-soi agréable si, dans ton chez-soi intérieur le plus profond, tu es mécontent, agité et que tu ne t’y sens pas en sécurité ? À quoi servait à Alexandre le Grand d’être roi, et en plus un général génial, alors qu’il devait courir d’une bataille à l’autre ? Diogène, dans son fameux tonneau, n’était-il pas beaucoup, beaucoup plus heureux ? Et que sollicita-t-il d’ Alexandre lorsque celui-ci lui demanda ce qu’il souhaitait ? Sa réponse fut : «Ôte-toi de mon soleil!». Cela veut dire que Diogène n’avait besoin de rien pour être heureux. Il avait tout – et le soleil lui sour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exandre, par contre, vivait dans de grands palais. Il conquit la moitié du monde connu à cette époque – et il mourut jeune. Traqué. Poursuivi par le karma de ses ac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calcul de Matwej était également faux. Que n’avait-il fait pour devenir riche ! Combien s’était-il cassé la tête ! Que n’avait-il fait aux autres ! Et pourquoi ? Pour un peu d’argent et beaucoup, beaucoup d’agitation et de malheur ! Quelle disproportion flagrante ! Quelle ignoran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Et que fait celui qui est intelligent, que fait le sage ? Il met son destin dans les mains de Dieu. </w:t>
      </w:r>
      <w:r>
        <w:rPr>
          <w:rFonts w:cs="Goudy Old Style" w:ascii="Goudy Old Style" w:hAnsi="Goudy Old Style"/>
          <w:i/>
        </w:rPr>
        <w:t xml:space="preserve">Il fait le bien et n’attend pas les fruits de ses actes. </w:t>
      </w:r>
      <w:r>
        <w:rPr>
          <w:rFonts w:cs="Goudy Old Style" w:ascii="Goudy Old Style" w:hAnsi="Goudy Old Style"/>
        </w:rPr>
        <w:t xml:space="preserve">Il laisse plutôt Dieu décider de ce qui est bien pour lui. Le sage est sage parce qu’il sait que Dieu lui donne toujours ce qu’il y a de mieux. C’est pourquoi il est toujours content. Et parce qu’il est content, il est sage. Ceci est la base de son bonh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Matwej n’était pas encore sage. Il n’était qu’au début de son chemin vers la sagesse. C’est ainsi qu’il se réincarna dans une petite entreprise artisanale qui, grâce à la participation de tous les membres de la famille, pouvait tout juste survivre et les nourr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e Matwej eut vingt-quatre ans et qu’il venait juste de se remarier avec sa femme Darja, cette petite entreprise reçut une commande très importante. Tous étaient très heureux, car ils espéraient enfin recevoir un peu d’argent pour l’indispensable qu’ils ne pouvaient jamais se payer. Ils étaient naturellement particulièrement heureux lorsqu’ils reçurent encore deux autres command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quelle horreur pour tous, lorsque ce client important ne paya tout simplement pas et les ruin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ns ressources, ils durent aller dans le ghetto des pauvres où ils vécurent de la mendic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twej fit un grand pas vers la sagesse – la sagesse qu’il trouva dans son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eaucoup plus tard, Ssergej et Lisaweta se réincarnèrent également. Mais à cette époque, Dieu était sur terre en tant qu’avatar. Il les appela tous les deux comme étudiants auprès de lui et Il bénit leur vie partout où Il le pouv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orsque Ssergej eut vingt-deux ans et Lisaweta dix-huit, Il les maria et leur donna deux belles âmes pour enfants, qu’ils purent élever – enveloppés dans leur amo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rsonne ne savait pourquoi le Seigneur les avait tant bénis. Personne ne savait pourquoi le Seigneur avait réuni justement ces deux-l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ous s’étonnai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uf le Seigneur. Il savait. Il n’oubliait rien. Et Il avait non seulement entendu et exaucé les prières du jeune moine. Il lui donna un jour la certitude que ses prières avaient été exaucées. Car le jeune moine devait être récompensé, il devait être confirmé. Parce qu’il suivait le chemin de la lumière : il ne pria pas pour la punition des coupables, mais pour le bonheur des innocents. Et il pria afin que les coupables ne se chargent pas davantage de fautes. C’était une âme lumineuse. Et le Seigneur le voy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Il fit à Ssergej et à Lisaweta le cadeau de soulever encore plus le voile de maya. Ils virent alors toutes les connexions. Ils virent à quel point tout était bien ordonné, bien établi, à quel point tout était plein d’amour et parfait. Et, main dans la main, Ssergej et Lisaweta reçurent la bénédiction de Dieu. Main dans la main, ils allèrent vers le Seign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Il les revêtit du manteau de son amour et leur donna la paix éternelle. Le bonheur éterne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bonheur, Il l’offrit également à leurs enfants, dont un était le jeune moi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 xml:space="preserve">RECHERCHE LA SOCIÉTÉ </w:t>
      </w:r>
    </w:p>
    <w:p>
      <w:pPr>
        <w:pStyle w:val="Heading"/>
        <w:rPr/>
      </w:pPr>
      <w:r>
        <w:rPr/>
        <w:t xml:space="preserve">DE BONNES PERSONN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chevriers se servent d’une chèvre, appelée «chèvre de Judas», comme meneuse du troupeau pour amener ce dernier à l’abattoir. Le troupeau y reste. La chèvre de Judas, par contre, retrouve la liberté, est récompensée et peut mener le troupeau suivant à la m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un jour, elle vieillit. Et qu’arrive-t-il alors ? Comme récompense, elle est abattue à son tour et on la remplace par une chèvre plus jeu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Que veut te dire cet exemple ? Garde-toi de la mauvaise compagnie. Elle peut te promettre tant qu’elle veut. Tu peux récolter on ne peut plus d’avantages, </w:t>
      </w:r>
      <w:r>
        <w:rPr>
          <w:rFonts w:cs="Goudy Old Style" w:ascii="Goudy Old Style" w:hAnsi="Goudy Old Style"/>
          <w:i/>
        </w:rPr>
        <w:t>en apparence.</w:t>
      </w:r>
      <w:r>
        <w:rPr>
          <w:rFonts w:cs="Goudy Old Style" w:ascii="Goudy Old Style" w:hAnsi="Goudy Old Style"/>
        </w:rPr>
        <w:t xml:space="preserve"> Un jour, on te trompera toi aussi, avec certitude. Celui qui trompe d’autres personnes, te trompera aussi un jour ou l’au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omper, de même que mentir, devient vite une habitude dont on ne se rend plus du tout compte. Ne fais donc pas confiance à celui qui nuit aux autres – que les victimes soient des hommes ou des anima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tilise tous tes efforts pour être auprès et parmi des gens qui sont bons. Mieux vaut rester seul que d’être en mauvaise compagnie. Cela peut être très difficile au début. Mais à la fin, la bonne compagnie paie toujou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ce que ton but est le bien absol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Entraîne-toi au discernement, car il te préservera  des mauvaises surpris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Si tu donnes au méchant, il ne te sera pas reconnaissant, au contraire, il l’utilisera même contre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Par contre, si tu donnes aux bons, ils te le rendront au centup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Savoir cela et distinguer entre les bons et les méchants, c’est le cadeau du discernement – un des plus grands cadeaux sur le chemin vers le but suprême où tu n’auras plus besoin de ce savoir parce que, à ce moment, il n’y a plus de séparation entre toi, le monde et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Heading"/>
        <w:rPr>
          <w:rFonts w:ascii="Goudy Old Style" w:hAnsi="Goudy Old Style" w:cs="Goudy Old Style"/>
          <w:b w:val="false"/>
          <w:b w:val="false"/>
          <w:i/>
          <w:i/>
        </w:rPr>
      </w:pPr>
      <w:r>
        <w:rPr>
          <w:rFonts w:cs="Goudy Old Style"/>
          <w:b w:val="false"/>
          <w:i/>
        </w:rPr>
      </w:r>
    </w:p>
    <w:p>
      <w:pPr>
        <w:pStyle w:val="Heading"/>
        <w:rPr/>
      </w:pPr>
      <w:r>
        <w:rPr/>
      </w:r>
    </w:p>
    <w:p>
      <w:pPr>
        <w:pStyle w:val="Heading"/>
        <w:rPr/>
      </w:pPr>
      <w:r>
        <w:rPr/>
        <w:t>L’ARCHE ET L’ANARCH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Karl Marx avait du mal. Il grandit dans une famille où il ne se sentait pas accueilli, pas sécurisé. Et il n’avait pas la grâce de pouvoir établir et entretenir un contact étroit avec Dieu. Au lieu de cela, il vivait une rivalité permanente – avec lui-même et avec d’aut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Karl Marx avait une vie difficile parce que, au cours de ses différentes incarnations, il n’avait pas développé la qualité de la joie. La joie s’écoulait de lui comme de l’eau dans un seau troué. Mais Karl Marx était très engagé. Il voulait changer le monde. La souffrance des ouvriers le touchait et le préoccup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sa pensée était morte – bien qu’il pensât tant. C’est que Karl Marx pensait que Dieu était mort. La pensée qui prend comme point de départ un Dieu mort est morte elle-même. Dieu est l’échelle absolue. Dieu est l’essence, l’être et donc l’essentiel de tout et en tout. Celui qui ne veut pas penser à Dieu ne sait pas penser – bien qu’il croie ou justement parce qu’il croit le faire avec une très grande clarté. Cela semble paradoxal, mais c’est précisément dans ce paradoxe que réside la vérité. La pensée n’est pas capable de sonder Dieu. La pensée ne sait pas examiner à fond, analyser, saisir Dieu. Mais Dieu doit toujours être présent dans la pensée, en tant que norme, en tant que but, en tant qu’absolue sécurité, sinon la pensée n’a plus de limites. Et la pensée sans limites est extrêmement dangereuse. La pensée sans limites, la pensée sans Dieu, est capable de tou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Karl Marx voulait construire une société sans Dieu. Je dis : «L’être humain est Dieu.» Karl Marx disait : «Dieu, c’est l’être humain.» – Une petite inversion, et tout est différent. Je dis que l’être humain devrait chercher et réaliser le divin en lui, Karl Marx affirmait que Dieu, c’est l’être humain et qu’il est mort. Donc, Dieu aussi bien que l’être humain sont morts. Sans savoir ce qu’il disait, Marx formula une vérité décisive : si Dieu n’est plus vivant dans la société humaine, celle-ci périt – et avec elle les humains qui y vivent. C’est exactement ce qui se passa dans les pays soi-disant communistes : les gouvernements ruinaient les états et, en plus, assassinaient des millions (!!!) d’êtres humains. Quelle horr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être humain a toujours deux possibilités : ou bien il se tourne vers Dieu et se détourne du démon ou bien il fait le contraire. Ce qui est décisif sur le chemin vers Dieu, c’est l’abandon de l’ego. L’ego est tout d’abord neutre. Au début, il est une aide et il est d’une importance cruciale pour survivre et faire des développements importants. Un animal sans ego périrait. Il en va de même de l’être humain qui n’a pas d’aptitude à s’imposer. Mais tôt ou tard, vient le moment où l’être humain doit se  décider : pour ou contre l’ego. S’il se décide pour l’ego, le chemin vers le démoniaque est très proche. Le démoniaque est le pouvoir total de l’ego selon la devise : tout pour moi, coûte – surtout aux autres ! – que coûte ! C’est quelque chose qui ne peut pas se produire chez les animaux, parce qu’ils sont loin de disposer de la liberté et du pouvoir des êtres humai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chemin vers Dieu, vers le Soi, c’est l’abandon de l’ego. Dieu fait fondre l’ego, le dissout de plus en plus. C’est pourquoi, pour l’ego, le chemin vers Dieu n’est pas un chemin facile. C’est la raison pour laquelle l’ego est tellement attiré par le démoniaque. Il croit que là, il va non seulement pouvoir s’en sortir, mais également obtenir de plus en plus de pouvoir.</w:t>
      </w:r>
    </w:p>
    <w:p>
      <w:pPr>
        <w:pStyle w:val="TextBody"/>
        <w:tabs>
          <w:tab w:val="clear" w:pos="708"/>
          <w:tab w:val="left" w:pos="1080" w:leader="none"/>
        </w:tabs>
        <w:spacing w:lineRule="auto" w:line="240"/>
        <w:ind w:firstLine="567"/>
        <w:rPr>
          <w:rFonts w:ascii="Goudy Old Style" w:hAnsi="Goudy Old Style" w:cs="Goudy Old Style"/>
        </w:rPr>
      </w:pPr>
      <w:r>
        <w:rPr>
          <w:rFonts w:cs="Goudy Old Style" w:ascii="Goudy Old Style" w:hAnsi="Goudy Old Style"/>
        </w:rPr>
        <w:t>Cette pensée est erronée. C’est la pensée sans norme, sans Dieu. À la longue, personne ne peut être démoniaque. Les démons ne peuvent apparaître que sous certaines conditions et ils ne peuvent survivre qu’un certain temps. Mais leur temps est toujours limité. Tôt ou tard, ils doivent abandonner leur existence de démon. Là, il n’y a pas d’échappatoire. Pour l’être humain qui est bon, c’est différent : il peut toujours être bon. Il rencontrera certaines épreuves qui l’aident à affermir son caractère et à enraciner toujours davantage sa bonté dans son être. Le bon est dans tous les cas déjà arrivé au but. Le mauvais, par contre, est encore en chem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lui qui est véritablement bon sait qu’il est Dieu. Celui qui est mauvais nie l’existence de Dieu ou pense que Dieu, c’est l’hom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ous voyons le résultat de cette attitude dans les pays soi-disant communistes. Tous étaient des dictatures. Et qu’est-ce que cela veut dire ? Là où Dieu est absent, la liberté l’est égal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ci tu objectes immédiatement qu’il y a pas mal de dictatures qui se réfèrent à une religion ou qui tirent ou même reçoivent l’origine de leur légitimation de la religion ou plutôt d’une égli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moi, la réponse est simple : si tu fais appel à un peintre, mais qu’il se présente une personne qui commence à démolir ta maison, alors tu ne l’appelles pas peintre, mais un entrepreneur de démolition ou bien tu le déclares fo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ui qui opprime des êtres humains, qui piétine les droits de l’homme et laisse souffrir ses subalternes, a autant à voir avec Dieu que l’homme en question avec un peintre – en effet, r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reconnais la proximité avec Dieu et avec la véritable religion à la façon affectueuse, généreuse, charitable de quelqu’un. S’il ne l’est pas, il n’est pas proche de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 était de même de la théorie marxiste et de sa mise en pratique, en partie extrêmement brutale. Les politiciens qui emprisonnent leurs citoyens à cause d’une idée, qui les laissent vivre dans l’indigence ou même qui les torturent ou les assassinent, ne sont pas des politiciens, mais un rassemblement de criminel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même les êtres les plus mauvais ne peuvent ignorer les lois de Dieu. Ils peuvent fermer les églises, ils peuvent proclamer haut et fort que Dieu n’existe pas, ils seront quand même confrontés à Ses lois qu’ils ne peuvent ignorer qu’un certain temps, si tant est qu’ils puissent le fa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u début, le marxisme refusait également la famille ou plutôt la monogamie. Chacun devait pouvoir vivre avec chacun, et cela aussi longtemps que lui ou elle le souhaitait, et chacun devait pouvoir partir quand cela l’arrangeait, lui ou 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a loi divine s’énonce : celui qui détruit la famille, détruit la société. Les tyrans marxistes ne croyaient pas en Dieu. Ils devaient toutefois suivre Ses lois – pour survivre. Car un gouvernement qui détruit les familles conduit directement à l’anarchie et donc à la destruction tot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On traduit le mot anarchie par absence de lois ou par chaos politique, social et économique. Mais je voudrais soulever encore un autre aspect. Le mot grec «arche» signifie début, origine. Pour moi, l’anarchie est l’état qui n’est pas relié à l’origine. Cette origine est Dieu. Si tu nies Dieu, tu perds ton origine. Si tu ne respectes pas la famille, tu perds le contact avec ton origine, avec Dieu. Et qu’est une vie sans Dieu ? Une vie dépourvue de sens et de valeur. Tu es sur terre pour trouver Dieu, et non pour le perdre. Si tu perds Dieu, tu n’as pas mis cette vie à prof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eu, en effet, n’est pas l’homme ; au contraire, l’homme doit utiliser son séjour sur terre pour découvrir qu’il est Di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 serait devenu Karl Marx, que seraient devenus de nombreux monarques, que seraient devenus de nombreux pays, si quelqu’un leur avait dit cela et qu’il leur aurait fait sentir cela dans leur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Vois la bénédiction qu’est la vie, car tous, Marx et Mao et tous les autres, finiront comme Saint Paul, comme celui qui trouve Dieu après avoir douté et cherché pendant longtemps. Le laps de temps pendant lequel quelqu’un vit comme Saül, comme celui qui doute, n’est toujours qu’une courte phase d’anarchie. Quelle que soit la volonté de Saül de se détourner de Dieu, cela est sans gravité car Dieu le garde fermement en Son cœur. Il se comporte comme une mère avec son enfant : plus l’enfant est petit, plus souvent elle lui donne le se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 xml:space="preserve">SANS DIEU RIEN NE V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Staline était un des grands démons du 20</w:t>
      </w:r>
      <w:r>
        <w:rPr>
          <w:rFonts w:cs="Goudy Old Style" w:ascii="Goudy Old Style" w:hAnsi="Goudy Old Style"/>
          <w:position w:val="7"/>
          <w:sz w:val="13"/>
        </w:rPr>
        <w:t>ème</w:t>
      </w:r>
      <w:r>
        <w:rPr>
          <w:rFonts w:cs="Goudy Old Style" w:ascii="Goudy Old Style" w:hAnsi="Goudy Old Style"/>
        </w:rPr>
        <w:t xml:space="preserve"> siècle. Il ne reculait devant rien pour élargir son pouvoir ou plutôt pour le conserver. Il faisait assassiner l’un après l’autre presque tous ses compagnons de route. Pour certains, il organisait un grand enterrement – comme si le méchant destin lui avait enlevé un grand ami. Mais, le méchant, c’était lui, lui qui ne connaissait pas de limi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ar décision du tribunal, il fit condamner à mort d’innombrables personnes, et quand ce n’était pas possible pour des raisons tactiques, il les fit condamner à dix ans d’emprisonnement sans droit de correspondance. Ceci était également une condamnation à mort car les pauvres furent liquidés en prison, leurs cadavres furent ensuite brûlés en secret dans des fours crématoires et les cendres jetées. De cette façon, beaucoup de proches ne surent jamais quelle injustice épouvantable avaient subie ceux qu’ils aimai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ans sa cruauté sans limites, Staline a fait en sorte que sa femme se suicide. Elle lui était devenue gênante, elle devait donc mourir elle auss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qui est remarquable, c’est que ce démon, tout comme le lâche Lénine, essayait de fonder un nouvel ordre social. Lénine avait fait assassiner la famille du tsar et détrôner l’église. D’innombrables prêtres ont perdu la vie à cause de la dite révolution culturelle. Et pourquoi ? Pour un régime qui offrait encore moins de bien-être, encore moins de justice que ne le firent les tsars auparavant. Bien sûr, quelques-uns avaient une vie meilleure que sous le régime des tsars et de leurs mauvais vassaux. Mais dans l’ensemble, le massacre était si important qu’il dépassait toutes les horreurs de tous les tsars réunis. Et cela, bien que les tsars et leurs sbires n’aient pas été très humains non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Que le perfide Lénine ait fait assassiner la famille du tsar était, d’un côté, un crime grave. D’un autre côté, les armées célestes n’auraient pu la sauver parce qu’elle s’était chargée elle-même de trop de fau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e tsar fut liquidé, l’église privée de pouvoir – et où était le changement ? Ici, on peut, à juste titre, citer la devise cynique : </w:t>
      </w:r>
      <w:r>
        <w:rPr>
          <w:rFonts w:cs="Goudy Old Style" w:ascii="Goudy Old Style" w:hAnsi="Goudy Old Style"/>
          <w:i/>
        </w:rPr>
        <w:t>D’abord les êtres humains furent exploités par des êtres humains. Ensuite, ce fut l’inverse !</w:t>
      </w:r>
      <w:r>
        <w:rPr>
          <w:rFonts w:cs="Goudy Old Style" w:ascii="Goudy Old Style" w:hAnsi="Goudy Old Style"/>
        </w:rPr>
        <w:t xml:space="preserve"> Cette devise n’est cependant pas tout à fait appropriée dans la mesure où, après la révolution culturelle, les êtres humains ne furent pas exploités par des êtres humains, mais par des démons – des démons parmi lesquels je compte aussi l’épouvantable Brejnev.</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que fit Staline, qui voulait tout «nettoyer» ? Il réintroduit les anciens emblèmes et les rituels du pouvoir et de la religiosité ! Lors d’enterrements «importants», le corps fut exposé comme pour les saints, le visage découvert, et lors du cortège funèbre, on portait de grandes images des personnes décédées, comme on faisait jadis des icônes, et le drapeau rouge du communisme avait remplacé les drapeaux des églises et des potentats. C’est ainsi que, d’abord Lénine et ensuite Staline devinrent les rois «mages» de l’empire soviétique. Et le peuple, très bouleversé, pleurait la mort de ces canailles qui avaient réussi à intégrer les anciens rites dans leur dessein destructif. Ce qui jadis renvoyait à Dieu et au Souverain par la grâce divine, renvoyait maintenant aux canailles du communisme. Celles-ci rejetaient Dieu, elles rejetaient Ses lois – et renvoyaient tout de même à Dieu, bien que sous une forme légèrement modifiée, dans le but d’asseoir leur pouvoir. Il ne leur suffisait pas d’assassiner, il leur fallut en plus donner au peuple des valeurs supérieures afin de pouvoir le gouverner. C’est ainsi, qu’au plus tard lors de leur mort, ces démons furent à nouveau confrontés avec Dieu qu’ils voulaient absolument bannir de leur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cela à deux égards : d’un côté, ils abusèrent des anciens rites pour légitimer et renforcer leur pouvoir ; d’un autre côté, ils furent directement face à Dieu après leur mort. C’est que, après avoir quitté leur corps, Lénine et Staline furent bouleversés lorsqu’ils se virent confrontés à Dieu et à Son ordre. Ils s’aperçurent de leurs terribles fautes et reconnurent qu’ils devaient expier tout le mal qu’ils avaient f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énine aussi bien que Staline durent retourner dans le règne animal parce que, à cause de leurs actes, ils avaient perdu le droit à la naissance humaine, ce bien important. Staline doit même passer plusieurs incarnations en tant qu’animal et il doit endurer pas mal de souffranc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la semble cruel et pour le monde, comme si souvent, cela apparaît «inhumain». Mais de nouveau, vous devez voir différents niveaux. Bien sûr, les êtres humains qui font souffrir les animaux sont inhumains et, eux aussi, auront à apprendre leurs leçons. Mais l’expiation est importante. L’expiation est le concept occidental pour le karma. Staline doit apprendre à ses dépens ce qu’il a fait à des millions de personnes. Ceci est nécessaire pour la bonne raison que ce n’est que de cette façon qu’il peut apprendre la compassion et ressentir ce que ressent l’autre. Le mot allemand </w:t>
      </w:r>
      <w:r>
        <w:rPr>
          <w:rFonts w:cs="Goudy Old Style" w:ascii="Goudy Old Style" w:hAnsi="Goudy Old Style"/>
          <w:i/>
        </w:rPr>
        <w:t>Mitleiden</w:t>
      </w:r>
      <w:r>
        <w:rPr>
          <w:rFonts w:cs="Goudy Old Style" w:ascii="Goudy Old Style" w:hAnsi="Goudy Old Style"/>
          <w:i/>
          <w:position w:val="7"/>
          <w:sz w:val="13"/>
        </w:rPr>
        <w:t>*</w:t>
      </w:r>
      <w:r>
        <w:rPr>
          <w:rFonts w:cs="Goudy Old Style" w:ascii="Goudy Old Style" w:hAnsi="Goudy Old Style"/>
          <w:position w:val="7"/>
          <w:sz w:val="13"/>
        </w:rPr>
        <w:t> </w:t>
      </w:r>
      <w:r>
        <w:rPr>
          <w:rFonts w:cs="Goudy Old Style" w:ascii="Goudy Old Style" w:hAnsi="Goudy Old Style"/>
        </w:rPr>
        <w:t xml:space="preserve"> décrit parfaitement le fait. Pour Staline, les êtres humains n’étaient rien d’autre que des pions sur un jeu d’échecs. Aucun homme sensé ne pleure lorsque, au jeu d’échecs, un valet, un fou ou une dame tombe. C’est exactement comme cela que Staline voyait ses prochains : des pions sur un jeu d’échecs qu’on doit déplacer habilement mais qui, à part cela, n’ont aucune val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Staline est une âme très forte, c’est grâce à elle qu’il a pu obtenir une aussi grande influence aussi rapidement. Trop rapidement. Il avait l’ambition de monter très vite très haut. Ensuite, il a fait l’expérience, et il la fait encore toujours, qu’un avancement trop rapide ne raccourcit pas le chemin, mais qu’il peut au contraire le rallonger énormément. C’est cela l’expiation, c’est la tâche du karma : montrer à l’âme, lui faire </w:t>
      </w:r>
      <w:r>
        <w:rPr>
          <w:rFonts w:cs="Goudy Old Style" w:ascii="Goudy Old Style" w:hAnsi="Goudy Old Style"/>
          <w:i/>
        </w:rPr>
        <w:t>vivre,</w:t>
      </w:r>
      <w:r>
        <w:rPr>
          <w:rFonts w:cs="Goudy Old Style" w:ascii="Goudy Old Style" w:hAnsi="Goudy Old Style"/>
        </w:rPr>
        <w:t xml:space="preserve"> qu’un avancement rapide n’est pas ce qui est décisif mais, qu’au contraire, seul importe qu’une âme soit ou non une bénédiction pour l’human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Pour une âme, il est terrible de reconnaître après la mort que non seulement elle n’a pas été une bénédiction, mais au contraire une malédiction pour l’humanité. Ce fut très douloureux pour tous les démons du 20</w:t>
      </w:r>
      <w:r>
        <w:rPr>
          <w:rFonts w:cs="Goudy Old Style" w:ascii="Goudy Old Style" w:hAnsi="Goudy Old Style"/>
          <w:position w:val="7"/>
          <w:sz w:val="13"/>
        </w:rPr>
        <w:t>ème</w:t>
      </w:r>
      <w:r>
        <w:rPr>
          <w:rFonts w:cs="Goudy Old Style" w:ascii="Goudy Old Style" w:hAnsi="Goudy Old Style"/>
        </w:rPr>
        <w:t xml:space="preserve"> siècle. C’est pourquoi leur plus grande sollicitation dans l’au-delà est que leur comportement puisse avoir apporté une quelconque bénédiction ou du moins une quelconque utilité. Dieu est touché par leur souffrance, c’est pourquoi Il exauce leurs prières. C’est pour cette raison, qu’un jour, même le comportement des démons sera bienfaisant. En Allemagne, par exemple, les gens ont appris, suite aux agissements épouvantables de Hitler, qu’une philosophie de la mégalomanie et un gouvernement avec une constitution dépourvue de valeurs éthiques, conduisent à la catastrophe. C’est pourquoi la fonction de Hitler auprès des bons êtres humains en Allemagne – et le nombre de ceux-ci augmente d’heure en heure – est qu’ils désirent éviter tout ce qui pourrait conduire, ne fût-ce que de loin, au fascisme ou à un état totalitaire. Hitler a fait table rase de la mégalomanie allemande que des poètes et des penseurs allemands stupides avaient fait circuler – surtout avec la folle prétention que le peuple allemand était le peuple le meilleur. Il n’est pas étonnant que les Allemands aient voulu exterminer les Juifs, parce que ceux-ci également avaient la prétention d’être un peuple élu. Avec la différence que les Juifs se référaient à Dieu, les Allemands, par contre, à des penseurs effrénés. Ce qui est remarquable, c’est que tous deux avaient la même prétention, mais que les uns devinrent des criminels impies et les autres des victimes qui sont toujours pourchass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a vérité est que tous les peuples, et non un seul, sont élus par D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les démons de l’Union soviétique démontrèrent qu’un Etat sans Dieu, un peuple sans foi, est voué à la mort. Et autre chose encore devint évident : autant les bons s’entendent et cherchent toujours à s’accommoder aux autres, autant les méchants se disputent – pas étonnant qu’ils aient déclenché la plus grande guerre de l’histoire de l’humanité et qu’ils se soient combattus les uns les au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épare-toi donc absolument des égoïsmes stupides. Compte plutôt sur Dieu et sur une conscience positive de ta propre valeur. Ne crois jamais, à partir de tes complexes et de ta stupidité, que tu pourrais grandir en coupant la tête à un autre. Sa mort ne te fait pas grandir ni devenir plus vivant, elle te rendra au contraire encore moins vivant. Tous les êtres humains sont égaux devant Dieu. Même les méchants démons, car Dieu ne voit pas uniquement l’instant, mais l’ensemble. C’est pour cette raison que Dieu voit qu’une âme qui est capable de faire beaucoup de mal, fera un jour également beaucoup de bien parce que, grâce à la souffrance qui en découle, elle aura développé beaucoup de compassion. Le monde est fondé sur l’équilibre. Tous sont égaux devant Dieu, car Son amour infini les rend tous égaux. Il ne peut pas faire autrement. C’est pourquoi tous sont élus devant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es incroyants, ou plutôt les athées, </w:t>
      </w:r>
      <w:r>
        <w:rPr>
          <w:rFonts w:cs="Goudy Old Style" w:ascii="Goudy Old Style" w:hAnsi="Goudy Old Style"/>
          <w:i/>
        </w:rPr>
        <w:t>croient</w:t>
      </w:r>
      <w:r>
        <w:rPr>
          <w:rFonts w:cs="Goudy Old Style" w:ascii="Goudy Old Style" w:hAnsi="Goudy Old Style"/>
        </w:rPr>
        <w:t xml:space="preserve"> (!) que la foi et le miracle n’existent pas. Et pourquoi croient-ils cela ? Parce qu’ils ne sont pas encore entrés en contact avec l’amour divin. C’est cet amour qui est le vrai miracle. C’est pourquoi tout est un miracle. T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surtout le fait que quelqu’un ne puisse pas voir c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b/>
          <w:i/>
        </w:rPr>
        <w:t xml:space="preserve">L’arrogance, l’orgueil et la suffisance naissent parce que tu </w:t>
      </w:r>
      <w:r>
        <w:rPr>
          <w:rFonts w:cs="Goudy Old Style" w:ascii="Goudy Old Style" w:hAnsi="Goudy Old Style"/>
          <w:b/>
        </w:rPr>
        <w:t>voudrais</w:t>
      </w:r>
      <w:r>
        <w:rPr>
          <w:rFonts w:cs="Goudy Old Style" w:ascii="Goudy Old Style" w:hAnsi="Goudy Old Style"/>
          <w:b/>
          <w:i/>
        </w:rPr>
        <w:t xml:space="preserve"> te croire im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Mais en réalité tu ne le crois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De ce fait, apprécie-toi et apprécie les autres à partir de t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Enveloppe-toi et enveloppe les autres de t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 xml:space="preserve">À partir de ton cœur, considère-toi et considère les autres comme importants – et en vérité tu le seras, à partir de la vérité du cœ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pPr>
      <w:r>
        <w:rPr/>
        <w:t>LE ROI ASHOK</w:t>
      </w:r>
    </w:p>
    <w:p>
      <w:pPr>
        <w:pStyle w:val="Heading"/>
        <w:rPr/>
      </w:pPr>
      <w:r>
        <w:rPr/>
        <w:t xml:space="preserve">ou  </w:t>
      </w:r>
    </w:p>
    <w:p>
      <w:pPr>
        <w:pStyle w:val="Heading"/>
        <w:rPr/>
      </w:pPr>
      <w:r>
        <w:rPr/>
        <w:t>UN PAYS ACQUIERT LE DHA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roi cruel qui se souciait peu de la justice et encore moins de la clém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n roi qui gouverne son pays avec justice et clémence est comme une rose : elle a des épines pour se défendre contre les ennemis, mais elle a également une fleur merveilleuse et un parfum suave qui réjouit ceux qui la traitent avec un cœur ouvert. Nombreux sont ceux qui ignorent la splendeur d’une rose. Ils connaissent encore peu de la vie. Par contre, celui qui sait la traite avec amour et respect. Comme tout ce qui est beau, la rose lui donne en contrepartie de l’énergie, de la joie et un rayonnement intéri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souverain sans justice et sans clémence est comme un cadavre de plusieurs jours – il sent mauvais et ne sert à r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se comportait le roi Ashok. Au lieu de guider, d’instruire, de comprendre et d’aimer ses sujets, il fit emprisonner, torturer et exécuter un très grand nombre d’entre 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Ashok avait un ami sage qui essayait toujours de le conseiller judicieusement et qui le suppliait de tout son cœur de cesser d’être aussi injuste et cruel. Souvent, il disait : «Majesté, je t’en prie, je t’en prie, gouverne avec un cœur ouvert. Je t’en prie, dans l’intérêt de tous. Surtout aussi dans ton propre intérêt. Tu as été si bienveillant envers moi en me permettant d’être ton ami. En tant qu’ami, je voudrais te faire comprendre, de cœur à cœur, que ton comportement te met en danger. Tu sais qu’au-dessus de nous tous règne le Seigneur miséricordieux et juste, notre Dieu à tous. Il voit tous nos actes. Je t’en prie, respecte Ses lois. Ce sont les lois de la justice et de la miséricorde.» Son ami Ananda se tenait devant lui, les mains jointes. Et il joignait les mains parce que, dans sa sagesse, il voyait et aimait Dieu, même dans ce monarque in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Ashok n’écoutait pas son ami, tout au contraire, il réagissait avec impatience et irri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Ananda était un homme bon et un ami tout aussi bon. C’est pourquoi il intercédait constamment pour le droit ou pour la vie de nombreuses personnes. Progressivement, cela irrita tant le roi Ashok qu’il le fit jeter au cachot, lui, son ami fidè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ieu vit cela et Il ne ferma pas les yeux devant cette injus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avait un fils qu’il incita, conjointement avec sa femme Lolanda, à la dureté, à l’arbitraire, à la brutalité et à la cruauté. Il devint la réplique de son père et le surpassa même en ce qui concernait l’inhuman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ruel comme il l’était, le roi Ashok aimait la chasse et la guerre. Il était donc logique qu’il perdit la vie lors d’une campagne contre ses voisins. Peu après, il se réincarna en tant que pauvre paysan dans son royaume de jadis qui était maintenant gouverné par son fils cru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olanda, la femme d’Ashok, avait été jetée au cachot par son propre fils, et elle y avait trouvé une mort épouvantable. Elle se réincarna en tant que fille d’un pauvre pays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ncien roi et l’ancienne reine se rencontrèrent et vécurent en tant que pauvres paysans une vie pénible, mais heur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uis un jour, les sbires du roi arrivèrent et emmenèrent le pauvre paysan, l’ancien roi. Il fut jeté en prison, maltraité, torturé, et ensuite tout bonnement oublié. C’est ainsi qu’il vécut de nombreuses années dans une oubliette som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a femme put le voir une seule fois et elle fut profondément bouleversée par ce qu’on lui avait fait subir, à lui qu’elle considérait comme inn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shok resta emprisonné pendant des années dans les pires condi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vivait avec quinze codétenus dans un espace qui ressemblait plus à une grotte qu’à une pièce. Dans cette pièce, il n’y avait que peu de lumière. Il n’y avait pas de sphère privée et chacun devait s’accommoder avec tous les autres. De ce fait, Ashok parlait beaucoup avec les autres détenus et ils discutaient de l’injustice des souverains et du fait que le peuple était à leur merci. Il aimerait bien une fois être souverain. Il voudrait gouverner mieux, dit-il, lui qui, au fond, était à l’origine de toutes ces brutalités ! Car c’est lui qui avait éduqué le souverain actuel au mépris de l’humanité. Il avait été un si mauvais exemple pour lui ! Mais tout cela, Ashok ne le savait pas – Ashok qui, à présent, n’était pas roi et au fond pas fermier non plus, mais un pauvre détenu sans défen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ai dit qu’il ne savait pas qu’il était à l’origine de toutes ces brutalités. Ce n’est pas tout à fait exact : à un certain niveau, il ne le savait pas bien sûr – mais à un autre niveau, il le savait très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Freud a introduit la classification de </w:t>
      </w:r>
      <w:r>
        <w:rPr>
          <w:rFonts w:cs="Goudy Old Style" w:ascii="Goudy Old Style" w:hAnsi="Goudy Old Style"/>
          <w:i/>
        </w:rPr>
        <w:t xml:space="preserve">conscient </w:t>
      </w:r>
      <w:r>
        <w:rPr>
          <w:rFonts w:cs="Goudy Old Style" w:ascii="Goudy Old Style" w:hAnsi="Goudy Old Style"/>
        </w:rPr>
        <w:t>et d’</w:t>
      </w:r>
      <w:r>
        <w:rPr>
          <w:rFonts w:cs="Goudy Old Style" w:ascii="Goudy Old Style" w:hAnsi="Goudy Old Style"/>
          <w:i/>
        </w:rPr>
        <w:t>inconscient</w:t>
      </w:r>
      <w:r>
        <w:rPr>
          <w:rFonts w:cs="Goudy Old Style" w:ascii="Goudy Old Style" w:hAnsi="Goudy Old Style"/>
        </w:rPr>
        <w:t xml:space="preserve"> dans la psychanalyse. Ce fut un pas décisif. À beaucoup de points de vue, le monde serait dans un état bien pire si l’âme bonne et intègre de Sigmund Freud n’avait pas existé. Elle a éclairé l’humanité sur les connexions internes de l’â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Freud a également mal compris certaines choses. Freud n’avait pas trouvé l’accès à la source de sa foi. Dans un certain sens, ce fut important aussi. Ici, le lecteur va être surpris : moi, qui suis le but de toute foi, je dis que dans un certain sens, cela a été une bonne chose que Freud n’ait pas eu la foi ! C’est presque inouï, du moins paradoxal ! Songe cependant toujours au fait que tout a son sens. Tout ! Il en était de même de la distance prise par Freud par rapport à la source de sa foi. C’est ainsi que Freud a pu établir la base de son échafaudage théorique qui, en beaucoup de points, reste encore de nos jours un des plus étayés pour expliquer les faits psychiques et psychologiques. Grâce à son manque de foi, Freud évita le danger de voir partout des hypothèses quelconques non prouvées ou plutôt de postuler des dogmes quelconques là où il n’était pas capable ou trop indolent pour continuer ses recherches. Freud chercha plutôt à justifier tout de manière «scientifique». Et il témoigna là d’une honnêteté exempl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is celui qui ne croit pas est presque toujours irrationnel. Dieu est la base et le but de toute pensée, de toute recherche et de toute aspiration. Celui qui ne pense pas à Dieu, celui qui ne tient pas compte de Dieu, construit ses pensées non seulement sur du sable, mais sur une base qui manque totalement de solidité et qui obligatoirement doit s’écrouler un jour ou l’autre. Sans Dieu, la pensée n’est que pure spéculation qui va jusqu’à l’irrationalité ou plutôt jusqu’à la pure contradiction en soi. La notion de Freud de la libido est une de ces irrationalités. La libido devrait tout expliquer, tout justifier. Chez Freud, la libido me rappelle les cartes géographiques que les Romains établissaient pour l’Afrique : là où ils ne savaient pas ce qui s’y trouvait, ils écrivaient  simplement : </w:t>
      </w:r>
      <w:r>
        <w:rPr>
          <w:rFonts w:cs="Goudy Old Style" w:ascii="Goudy Old Style" w:hAnsi="Goudy Old Style"/>
          <w:i/>
        </w:rPr>
        <w:t xml:space="preserve">Hic sunt leones, </w:t>
      </w:r>
      <w:r>
        <w:rPr>
          <w:rFonts w:cs="Goudy Old Style" w:ascii="Goudy Old Style" w:hAnsi="Goudy Old Style"/>
        </w:rPr>
        <w:t xml:space="preserve">ici, il y a des lions. C’est un peu pareil chez Freud en ce qui concerne la notion de libido. Cette pauvre libido porte la responsabilité pour tout – la libido, la source du plaisir ; mais  peut-elle encore avoir du plaisir à force de servir de prétexte à to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Une autre erreur de Freud, ce sont ses notions de l’inconscient, du moi et du sur-moi. Freud attribue à l’inconscient les instincts, les désirs, les refoulements. Freud ne pensa pas au Soi, le Dieu en toi, c’est pourquoi il ne lui attribua pas de place. Mais le Soi est présent en chaque être humain. Dieu est présent en chaque créature et l’accompagne à travers les différentes vies. Dieu est toujours là, bien que la plupart en soient </w:t>
      </w:r>
      <w:r>
        <w:rPr>
          <w:rFonts w:cs="Goudy Old Style" w:ascii="Goudy Old Style" w:hAnsi="Goudy Old Style"/>
          <w:i/>
        </w:rPr>
        <w:t>inconscients.</w:t>
      </w:r>
      <w:r>
        <w:rPr>
          <w:rFonts w:cs="Goudy Old Style" w:ascii="Goudy Old Style" w:hAnsi="Goudy Old Style"/>
        </w:rPr>
        <w:t xml:space="preserve"> C’est pourquoi l’inconscient n’est pas seulement un lieu de rassemblement un peu ténébreux de désirs effrénés et de tendances incontrôlées ou d’interdits, mais le lieu psychique en l’être humain qui va des instincts les plus archaïques jusqu’au Dieu universel – Dieu qui est le fondement véritable du moi et du sur-mo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ontrairement à Nietzsche, Freud était un homme lucide et intègre. L’inconscient de Freud – cette fois-ci dans le sens large ! – était beaucoup plus philanthropique que celui de Nietzsche. Nietzsche se méprisait lui-même et donc également les autres, surtout les Juifs. Vu qu’il se considérait lui-même comme tellement insuffisant, il parlait du surhomme parce qu’il aurait souhaité en devenir un lui-même car il espérait alors venir peut-être à bout de ses problèmes quotidiens. Nietzsche ne croyait pas non plus en Dieu, bien qu’il se querellât continuellement avec Lui jusqu’à l’aliénation mentale. Que Nietzsche doutât de l’existence de Dieu n’était pas un problème. Il y a beaucoup de gens qui doutent de l’existence de Dieu, soit par un manque d’intérêt, soit par un manque de capacités psychiques et spirituelles, soit par les deux, mais qui sont malgré tout proches de Dieu. Nietzsche méprisait son prochain, c’est la raison de sa maladie qui mit en évidence à quel point sa pensée était malade. Un homme génial qui, à travers une maladie grave, trouva le chemin vers son cœ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roi Ashok avait eu des ressemblances avec Nietzsche lorsque, en tant que roi, il frustra d’une manière bouleversante ses sujets de la guidance d’un bon roi. Il fut tué dans une guerre déclenchée par sa propre faute et il subit, en tant que pauvre paysan sans défense, une partie des tourments qu’il avait infligés aux autres. Lors de son incarnation en tant que paysan, ou plutôt en tant que détenu sans défense, il trouva son chemin vers la partie dont il était si inconscient lorsqu’il était roi : au Dieu en lui. Ashok trouva une foi profonde, l’humilité, le respect et l’étonnement. Ashok savait maintenant se réjouir des plus petits riens et en être reconnaissant au Seign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il était poussé par des sentiments inconscients de culpabilité. Il «connaissait», inconsciemment, sa culpabilité du temps où il était roi. C’est pourquoi il priait constamment Dieu qu’Il lui donne la chance de faire, en tant que souverain, du bien à un peuple. Il pensait continuellement à cela et priait Dieu de lui accorder la grâce d’exaucer ce désir ar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près une longue, très longue période au cours de laquelle il ne fut jamais interrogé et où on ne lui accorda même pas la possibilité de se défendre, il fut averti un jour qu’à présent sa culpabilité était prouvée et que, de ce fait, il allait être exécuté dans deux semai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endant ces deux semaines, Ashok pria beaucoup et il espérait «pouvoir un jour se réveiller en tant que souverain» comme il l’appelait. Il discutait encore beaucoup avec ses camarades et il était très calme. Mais ce qui le faisait vraiment souffrir, c’était l’idée de sa famille. Ashok souffrait à l’idée de toute la souffrance qu’il lui occasionnait. «Qui s’occupera de ma femme ?» se demanda-t-il. «Qui prendra soin d’elle et des chers enfants pendant ces mauvaises années ?» Ces questions le tracassaient beaucoup. Il pensait : «Mais comme je n’ai de toute façon pas d’espoir de sortir un jour de prison, que je sois exécuté maintenant ou que je meure d’épuisement plus tard, n’a pas beaucoup d’importance. Mais je t’en prie, Seigneur, mon créateur, prends soin de ma chère famille.» Et le Seigneur exauça sa prière, sa famille trouva de l’a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cœur d’Ashok qui était si fermé pendant l’époque où il fut roi, s’ouvrit toujours davantage. Il apporta encore son aide là où il le pouvait et mourut, une prière sur les lèvres et le désir de devenir un jour un bon souve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ieu décida qu’il se réincarnerait dans la famille du souverain, en tant que son propre arrière-petit-fils. Ceci était une grâce particulière qui est rarement offerte de cette manière mais qui lui fut accordée en raison de sa foi, de son dévouement, du service rendu à ses codétenus et aussi parce qu’il était mort avec une prière sur les lèv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ans sa nouvelle incarnation, Ashok avait un cœur bon et ouvert ; il souffrait par conséquent beaucoup de la malhonnêteté, de la fausseté et de la soif de pouvoir corrompu qui régnaient à la c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is on ne lui prêtait pas trop d’attention et l’engagement qu’on lui demandait n’était pas suffisant pour que les choses en viennent à être insupportables pour lui. C’est que, dans la succession au trône, Ashok ne venait qu’à la cinquième place. De ce fait, on l’ignorait presque vu que personne ne pensait qu’il serait un jour souverain. C’est pourquoi il grandit avec une certaine liberté, ce qui lui permit de conserver ses bons traits de caractère. Mais, déjà avant la naissance, le Seigneur avait décidé qu’Ashok serait roi. Beaucoup d’êtres humains avaient prié, c’est pourquoi les vibrations du pays avaient fondamentalement changé. De ce fait, un autre souverain </w:t>
      </w:r>
      <w:r>
        <w:rPr>
          <w:rFonts w:cs="Goudy Old Style" w:ascii="Goudy Old Style" w:hAnsi="Goudy Old Style"/>
          <w:i/>
        </w:rPr>
        <w:t>devait</w:t>
      </w:r>
      <w:r>
        <w:rPr>
          <w:rFonts w:cs="Goudy Old Style" w:ascii="Goudy Old Style" w:hAnsi="Goudy Old Style"/>
        </w:rPr>
        <w:t xml:space="preserve"> venir. Purifié par la souffrance et la mort, Ashok fut cet autre souve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nanda, son brave ami de jadis, s’était également réincarné dans la famille d’Ashok. Le fils d’Ashok l’avait libéré. Après quoi, Ananda s’était retiré dans les montagnes où il pria des mois durant pour la bénédiction et la paix de son pays. Puis, un jour, il s’était éteint tout doucement. Le désir de servir son pays détermina sa réincarnation. Il devint le frère cadet d’Asho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Ananda, de même que son frère, survécurent à une épidémie de peste. Si elle en a emporté tant dans l’au-delà, c’est parce qu’ils étaient tous gagnés par le mal et que de ce fait, leur force vitale était affaiblie. Une personne est mauvaise parce qu’elle voit, entend et fait le mal. Un roi méchant punit si durement parce qu’il voit, entend et perçoit le mal partout, c’est-à-dire qu’il croit le percevoir. Mais le mal qu’il perçoit n’est pas dans les autres mais </w:t>
      </w:r>
      <w:r>
        <w:rPr>
          <w:rFonts w:cs="Goudy Old Style" w:ascii="Goudy Old Style" w:hAnsi="Goudy Old Style"/>
          <w:i/>
        </w:rPr>
        <w:t>en lui</w:t>
      </w:r>
      <w:r>
        <w:rPr>
          <w:rFonts w:cs="Goudy Old Style" w:ascii="Goudy Old Style" w:hAnsi="Goudy Old Style"/>
        </w:rPr>
        <w:t xml:space="preserve">. C’est là tout le problème. Le mal affaiblit parce qu’il bloque le flux de la vie. La vie est fluidité. Le mal, par contre, s’exprime souvent par la haine, le contraire de l’amour. Et la haine bloque. Celui qui hait se consume, s’affaiblit, se détruit lui-même et s’ouvre ainsi à tout ce qui est négatif. Dans la mesure où quelqu’un a des pensées négatives, où il entend et dit volontiers du négatif, il s’ouvre aux agents pathogènes. Les pensées négatives </w:t>
      </w:r>
      <w:r>
        <w:rPr>
          <w:rFonts w:cs="Goudy Old Style" w:ascii="Goudy Old Style" w:hAnsi="Goudy Old Style"/>
          <w:i/>
        </w:rPr>
        <w:t>sont</w:t>
      </w:r>
      <w:r>
        <w:rPr>
          <w:rFonts w:cs="Goudy Old Style" w:ascii="Goudy Old Style" w:hAnsi="Goudy Old Style"/>
        </w:rPr>
        <w:t xml:space="preserve"> les agents pathogènes. Un saint ne peut pas tomber malade – sauf s’il prend sur lui le karma des autres ! Les pensées négatives sont la peste de la faculté de penser, pas étonnant par conséquent qu’elles accueillent leurs proches, les agents pathogènes de la pe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nombreux furent ceux qui succombèrent à l’épidémie de la peste, car la peste était déjà dans leurs pensées et dans leurs ac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Ashok, et surtout Ananda, avaient appris dans leur vie précédente que par la prière ils pouvaient obtenir force et paix intérieure. Pendant que beaucoup de leurs concitoyens allaient trouver des mauvais médecins, des diseurs de bonne aventure et des charlatans, Ashok et Ananda s’en tenaient à la prière. Ainsi, ils survécurent. Et comme presque aucun membre de la famille royale n’avait survécu, mais surtout comme aucun d’eux ne pouvait prétendre au trône, Ashok devint roi à trente-cinq 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shok épousa Lolanda qui avait quinze ans de moins et qui, à travers la souffrance qu’elle avait endurée pour lui et suite à sa vie de paysanne pauvre et harassée, était devenue affectueuse et loy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shok démarra une tâche importante. Mais il avait à lutter avec un problème décisif : beaucoup de fonctionnaires et de ministres étaient soit morts, soit ils n’étaient pas les personnes qu’il imaginait en tant que conseillers ou assistants. Beaucoup de privilèges, d’injustices, de mauvaises actions persistaient encore. Ashok souhaitait absolument mettre fin à cela. C’est pourquoi il nomma Ananda, son frère bien-aimé, comme souverain intérimaire, se déguisa en pauvre moine mendiant, de même que Narendra, son serviteur fidèle qui voulait absolument l’accompagner, et ils partirent à travers le pays afin de scruter l’horizon à la recherche de personnes honnêtes qui le soutiendraient dans son travail de gouvern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our Ashok se posa la question : où chercher ? Il se demanda: «Puis-je chercher également parmi les personnes toutes simples ? Admettons que j’aille voir une famille de paysans et que je constate que le paysan ou son fils est un homme bon, que ferais-je ? Car, incultes comme le sont les gens, ils ne pourront jamais occuper un poste de fonctionnaire ou de ministre. Que faire ?» Ashok réfléchit tout haut. Narendra l’entendit et dit : «Majesté, j’ai une idée !» – «Tu as une idée, alors parle !» – «Majesté, vous ne savez pas combien je souffre de mon manque d’éducation. Je ne connais presque rien de tout ce qu’un enfant apprend à l’école. C’est terrible. Je me sens tellement exclu !» – «Tu as raison ! Tout de même : bien que tu ne sois pas allé à l’école, tu es quand même bon et intelligent ! Il vaut mieux cela que d’être instruit et avoir mauvais caractère !» répondit Ashok en regardant Narendra avec un rire joyeux et cordial. Puis il continua : «Ce que tu as dit est très, très important. Maintenant je connais notre besoin urgent : des écoles ! Ce pays a beaucoup trop peu d’écoles. Là où il n’y a pas d’écoles, il n’y a pas de connaissances. Cela veut dire que seuls ceux qui peuvent se payer des écoles coûteuses, obtiennent des connaissances. Et cela signifie qu’il n’y a que peu de choix, si tant est qu’il y en ait, en ce qui concerne les esprits compétents et les cœurs bons. S’il n’y a pas de choix, il faut prendre ce qui se présente et inévitablement le niveau baisse. Nous avons besoin d’écoles. C’est ce qui est décisif !» Ashok fut très heureux de cette idée, car il s’était beaucoup tracassé pour savoir comment insuffler un vent nouveau dans cet état tombé bien 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shok et Narendra allaient alors de village en village. Et dans chaque village, ils mendiaient de porte en porte. De cette façon, ils faisaient la connaissance des gens. Si ceux-ci les traitaient bien, le roi s’entretenait plus longuement avec eux. Et s’ils étaient ouverts et attentifs, le roi leur posait, tôt ou tard, la question qu’il avait imaginée : «Que pensez-vous être le plus important : suivre Dieu, sa conscience ou le roi ?» Ashok allait de maison en maison et notait le nom de ceux qui lui donnaient la réponse attendue. Celle-ci devait être : tous les trois ! Parce qu’il ne peut pas y avoir de différence entre les commandements de Dieu, de la conscience et du roi ! Dieu établit les lois, la conscience s’y conforme et le roi doit les mettre en pratique. S’il ne le fait pas, on ne doit pas le suivre. C’est pour cette raison que le sage quitte un royaume où règne un roi in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shok pensait que peu de gens lui donneraient cette réponse que lui-même ne trouvait pas simple. Mais quelle ne fut pas sa surprise lorsqu’il constata qu’il y en avait pas mal qui pensaient comme lui. C’est pour cela que Narendra dit : «Majesté, n’est-ce pas surprenant qu’après toutes ces années d’oppression, de peur et de misère, il y ait encore tant de gens qui soient bons ?» Ashok répondit : «Tu as raison, Narendra, on pourrait croire qu’après toutes ces années d’injustice, les gens seraient également devenus injustes. Mais ce n’est pas le cas ici. Seuls ceux qui avaient en charge les affaires du gouvernement furent contaminés. Les gens de la campagne et des petites villes ont pu garder leur bon cœur. Cela concorde avec ma théorie : l’être humain, oui chaque créature, est bon au fond de son cœur. Seule la mauvaise éducation, la mauvaise orientation de la pensée, font que les gens deviennent mauv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shok alla de maison en maison et trouva beaucoup de bonnes personnes. Et pourquoi les trouva-t-il ? Parce qu’il était lui-même un homme bon. Auprès de lui, ses compatriotes pouvaient ouvrir leur cœur et ils se trouvaient compris et respec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après trois années, le roi revint dans sa ville de résidence, muni d’une longue l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ersonne ne le reconnut. Les activités continuaient joyeusement. Personne ne s’arrêta pour le saluer comme il aurait été convenable vis-à-vis d’un roi. Ashok ne s’y attendait pas non plus. Mais il sentait cependant une transformation. Quelque chose avait changé pendant son absence. Ashok réfléchit et essaya de ressentir. La réponse vint après un moment : l’ambiance était différente, plus calme, plus accueillante et plus posi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il vit beaucoup de personnes accueillantes, joyeuses et honnêtes dans la rue. D’où venaient-elles ? Que s’était-il pass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shok se rendit plein d’attente au palais royal. Les gardes lui refusèrent d’abord l’entrée mais, lorsqu’il dit qu’il était le roi Ashok, ils se jetèrent pleins de respect à ses pieds et remercièrent le Seigneur de l’avoir ramené sain et sauf. Ils se relevèrent en disant : «Que Dieu te bénisse, notre roi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tte demande de bénédiction, il l’entendit pour la première fois. Ashok fut ému et impressionn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tra au palais. Mais la nouvelle de son arrivée était déjà parvenue à Ananda, son frère et actuel régent. Celui-ci vint à sa rencontre les bras ouverts et le salua chaleureusement. Lui aussi semblait transformé. «Qu’est-ce qui a bien pu se passer ?» se demanda Ashok, et Narendra fit de mê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s larmes de joie dans les yeux, Ananda dit : «Que c’est bien de te savoir de retour, mon cher frère ! Comment cela s’est-il passé pour toi ?» – «Très bien, car j’ai pu constater que nous avons un bon peuple. Qu’il y a beaucoup de gens qui sont bons. Mais, dis-moi, comment cela s’est passé pour toi ?» voulut savoir Ashok. Ananda répondit : «Après ton départ, je me suis vite rendu compte du fardeau du règne. Je me sentais dépassé par beaucoup de choses. En plus, je constatais à quel point beaucoup de ministres, de fonctionnaires et d’employés étaient corrompus. Je ne savais pas quoi faire. J’ai constamment prié Dieu afin qu’Il veuille bien m’aider. J’ai jeûné, médité et prié. Alors, un jour, un sage illuminé arriva aux portes de la résidence et demanda d’entrer. Je l’ai accueilli avec le plus grand respect.» Ananda fit une courte pause pour se moucher le nez, alors Ashok demanda : «Et quelle est la suite ? Cela semble tellement passionnant !» – «Ça l’était effectivement !» répondit Ananda. «J’ai invité le sage à entrer et je lui ai proposé de prendre un bain, de changer de vêtements et ensuite je l’ai invité à dîner. Lorsqu’il vit que je jeûnais, il en demanda la raison. Lorsque je lui dis que je jeûnais pour obtenir une réponse à la question qui me rongeait le plus, il me demanda quelle était cette question. Je répondis : ‘Je ne sais pas quoi faire : mon frère, le roi, est en voyage et je ne sais pas comment venir à bout de la corruption, du manque d’engagement et du népotisme !’ – Le sage me demanda : ‘Quel est le but du voyage de ton frère ?’ Je lui répondis que tu cherchais de nouveaux ministres, fonctionnaires et employés. ‘Une bonne idée ! Mais un long processus ! Des années se passeront avant de pouvoir engager utilement des personnes non formées. Et que faites-vous en attendant ? Que faites-vous maintenant ?’ Un peu perdu, j’ai répondu : ‘C’est justement ma question, c’est mon problème !’ J’ai dû avoir l’air assez malheureux, car le sage illuminé toucha mon bras affectueusement et plein de respect, puis il dit : ‘Ne t’en fais pas. Tu es un homme bon et tu es aussi un bon régent du trône de ton frère. Les bons reçoivent toujours de l’aide ! Ce dont tu as besoin, c’est un programme de rééducation qui s’adresse au cœur et non à la têt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fus très étonné, car je ne savais pas du tout me représenter ce que pouvait être un programme de rééducation qui touche le cœur. Il remarqua cela aussi et dit : ‘La seule chose qui transforme le cœur, c’est la spiritualité. La spiritualité est le chemin de l’amour. Car la spiritualité ouvre le cœur à Dieu. C’est l’unique sens et le seul but de la spiritualité.’ Je ne savais pas à quoi il voulait en venir, c’est pourquoi je le regardais d’un air interrogateur et me tus. Il continua aussitôt ses explications judicieuses : ‘Tu te demandes maintenant comment tu peux amener à la spiritualité des personnes qui ne sont pas du tout spirituelles et qui, en partie, ont un cœur très fermé’. – ‘Exactement, c’est la question qui me ronge’ répondis-je. ‘En tant que souverain, tu dois ordonner que chaque matin, chaque midi et chaque soir, le mantra de la Gayatri soit chanté 108 fois, c’est tout !’ Maintenant, je n’étais guère plus avancé, car je ne connaissais pas le mantra de la Gayatri. Mais j’ai immédiatement senti que cela me parlait et me touchait beaucoup.» – «Et quel est le mantra de la Gayatri?» demanda, très intéressé, le roi Ashok à son frère. «J’ai posé exactement la même question au sage», répondit Ananda, «et il me l’a chanté aussitôt. Mon cher frère, voudrais-tu que je te le chante ?» – «Oh, très volontiers !» Ananda chanta do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i/>
          <w:i/>
        </w:rPr>
      </w:pPr>
      <w:r>
        <w:rPr>
          <w:rFonts w:cs="Goudy Old Style" w:ascii="Goudy Old Style" w:hAnsi="Goudy Old Style"/>
          <w:i/>
        </w:rPr>
        <w:t>Om Bhur Bhuva Sva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i/>
          <w:i/>
        </w:rPr>
      </w:pPr>
      <w:r>
        <w:rPr>
          <w:rFonts w:cs="Goudy Old Style" w:ascii="Goudy Old Style" w:hAnsi="Goudy Old Style"/>
          <w:i/>
        </w:rPr>
        <w:t>Tat Savitur Vareny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i/>
          <w:i/>
        </w:rPr>
      </w:pPr>
      <w:r>
        <w:rPr>
          <w:rFonts w:cs="Goudy Old Style" w:ascii="Goudy Old Style" w:hAnsi="Goudy Old Style"/>
          <w:i/>
        </w:rPr>
        <w:t>Bhargo Devasya Dhima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i/>
        </w:rPr>
        <w:t>Dhiyo Yonah Prachodayath</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bon moment après que le chant de la dernière syllabe se soit éteint, le roi Ashok dit : «Comme c’est beau et émouvant ! Quel cadeau ! Quelle bénédiction ce saint nous a donnée ! Et que veulent dire ces strophes ?» Ananda répondit : «Moi aussi, j’étais ému. Alors le sage m’expliqua : ‘Ce que je t’ai chanté, c’est un mantra très ancien que les grands sages des temps les plus reculés ont reçu directement de Dieu. Il invoque les différents niveaux, les différentes sources d’énergie, c’est-à-dire : les différents dieux et, au fond, il ne signifie rien d’autre que : Conduis-moi à l’illumination !’ J’étais non seulement touché par les explications de ce sage illuminé, mais également enthousiaste et profondément reconnaissant : le Seigneur, mon Dieu miséricordieux, m’avait accordé la grâce de m’exaucer et de m’envoyer une solution pour mon problème le plus urgent. Du fond du cœur, je remerciai le sage et je mis aussitôt son conseil en pratique. Je fis appeler les femmes et les hommes les meilleurs et je demandai au sage de leur enseigner ce mantra. Lorsqu’ils le surent par cœur, je divisai tous les ministres, les fonctionnaires et les employés en groupes, chargeant  chaque fois un de ceux qui venaient juste de l’apprendre, d’instruire un grou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haque matin, chaque midi, chaque soir, les groupes se réunirent et chantèrent 108 fois le man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Quelle merveilleuse idée et organisation !» dit le roi Ashok heureux. «Et quelle fut la suite ?» demanda-t-il avidement. «Le sage illuminé me dit encore ceci : ‘Il y aura toujours des personnes qui, dans leur évolution, se trouvent à un niveau où ils ne savent que faire du mantra de la Gayatri. La force du sage est la tolérance enracinée dans la connaissance cosmique. Chacun a son chemin. Certains chemins se croisent, d’autres pas. Imagine que tu construises toutes les rues de telle façon qu’elles se croisent toutes ! Quel chaos ! Quelle entreprise inutile et, de surcroît, impossible ! Il faut qu’il y ait des chemins qui ne se croisent pas. Ce n’est que de cette façon qu’il est possible d’aller dans d’innombrables directions diffé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u rencontreras toujours des personnes qui ne sont pas – pas encore ! – ouvertes à une voie spirituelle. Ne force rien. Ne rien forcer ne veut cependant pas dire tout tolérer. Applique donc toujours des contrôles réguliers. Si, par exemple, au bout de trois mois, quelqu’un ne sait toujours pas chanter le mantra de la Gayatri ou ne veut pas le faire, écarte-le du groupe et de son poste. Ne crains pas que certains postes restent vacants pendant un certain temps : des personnes convenant beaucoup mieux viendront et celles qui ont accepté le mantra de la Gayatri pourront, pendant un certain temps, prendre en charge une partie du travail des autres. Continue d’office ce chant en groupe, de même que le renouvellement tous les trois mois. Et demande gentiment à ceux qui n’y sont pas à leur place, de quitter le groupe, explique-leur qu’ils empruntent apparemment un autre chemin et que c’est dans l’ordre des choses, mais que ton chemin et le leur se séparent. Pense toujours à ceci : au moment d’une bifurcation, la rue n’est pas plus mouvementée qu’avant. Et les deux chemins, qui résultent de la bifurcation, ne sont pas fâchés l’un contre l’autre. C’est que chaque chemin suit son tracé et sert ainsi aux voyageurs !» – «Comme c’est judicieux !»dit le roi Ash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on cher frère, tu peux t’imaginer à quel point je fus reconnaissant au sage» poursuivit Ananda. «Je lui demandai de rester mon invité, ce qu’il accepta avec un peu d’hésitation. Il m’a beaucoup aidé à former les meneurs des chants et à répartir les groupes. Puis il  partit. Exactement trois mois après, il revint et m’aida à repérer ceux qui ne désiraient pas emprunter cette voie. Avec un regard sûr, il reconnaissait ceux qui ne croyaient pas dans le mantra de la Gayatri et qui ne voulaient pas participer au chant quotidien. Je leur dis qu’ils pouvaient quitter le groupe et qu’ils perdraient leur poste. Certains en étaient très irrités. Mais le sage resta très calme, très cordial et déterminé. Il quitta à nouveau la résidence en n’oubliant pas de me promettre de revenir au bout des trois mois suivants. Il tint sa promesse. Lorsqu’il revint, l’atmosphère avait déjà fondamentalement changé. Tous ceux qui chantaient régulièrement le mantra de la Gayatri étaient plus ouverts, plus cordiaux, plus engagés, plus joyeux, plus positifs. Un vent tout à fait nouveau soufflait sur tout l’appareil gouvernemental. Le sage me pria à nouveau de demander à certaines personnes de quitter les groupes. Au début, il y eut encore des difficultés, mais ensuite ce furent un grand soulagement et une grande év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râce aux succès énormes dus aux chants en groupes, nous avons étendu ces chants aux écoles maternelles, aux écoles primaires et secondaires. De petits enfants ne peuvent bien sûr pas chanter le mantra de la Gayatri 108 fois. Les institutrices maternelles commencent donc avec quelques-uns et augmentent progressivement le nombre. Les enfants sont enthousiasmés. Les élèves également. Tu vois, mon cher frère, combien le mantra de la Gayatri a fondamentalement changé l’atmosphère.» – «Lorsque je suis arrivé, c’était véritablement palpable. C’était beaucoup plus paisible, plus affectueux, plus cordial», répondit Ashok. «Oui, et il est encore arrivé autre chose !» dit Ananda. «Lorsque le sage revint pour la troisième fois, il me dit : ‘Tu verras, les gens vont maintenant s’enquérir de Dieu et ils voudront savoir comment s’approcher de Lui.’ Et c’est exactement ce qui arriva. Tous étaient enthousiasmés par le chant. Et nombreux étaient ceux qui voulaient en plus savoir comment améliorer le contact avec Dieu, comment avancer sur le chemin de la spiritualité. Le sage dit simplement : ‘Il y a un chemin tout simple pour aller vers Dieu. De même qu’il y a un chemin simple pour arriver auprès de tes parents : tu n’as qu’à les appeler. Ou bien ils viennent, ou bien ils répondent et alors tu sais où ils se trouvent et tu peux les rejoindre. Il en va de même lorsque tu répètes le nom du Seigneur. La répétition du nom du Seigneur appelle automatiquement le Seigneur auprès de toi. Le Seigneur est alors en permanence près de toi. À vrai dire, Il l’est également si tu ne répètes pas Son nom. Mais lorsque tu répètes Son nom, ton âme devient de plus en plus consciente de Sa présence – et c’est cela qui amène le changement. Lorsque Dieu est de plus en plus présent dans ta conscience, tout ce qui est négatif doit céder la place. Là où arrive la lumière, l’obscurité disparaît d’elle-même. Tu n’as pas besoin de la faire sortir au moyen d’un sac. Là où est la lumière, elle s’en va tout simplement. C’est la loi. Ceci, tu dois l’enseigner à tes sujets. Alors la lumière envahit l’entièreté de ton royaume !’ Et, mon cher frère, ce fut ainsi ! Le sage apprit aux gens à répéter le nom du Seigneur, leur expliqua que, de cette manière, ils pourraient venir à bout de tous les problèmes et guérir toutes les maladies. Et il le fit de telle manière que presque tous en étaient enthousiasmés. Après trois mois, j’ai aussi congédié ceux qui n’étaient pas prêts pour ce ch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roi Ashok s’écria : «Quel changement merveilleux ! Quelle grâce pour notre royaume, grâce à toi et à ce sage ! Je te remercie de tout cœur pour ton engagement.» À ces mots, le roi Ashok serra Ananda dans ses b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près un moment, Ananda demanda à son frère : «Et toi, qu’as-tu appris sur ton chemin ?»  Le roi répondit : «J’ai été surpris de voir le grand nombre de bonnes personnes dans notre royaume. Apparemment, j’ai pu constater l’effet de tes actes salutaires jusque dans les villages les plus éloignés de notre pays. J’ai rencontré beaucoup de personnes affectueuses et soumises à la volonté divine. Et grâce à Narendra, mon serviteur dévoué, j’ai pris conscience que, en dehors de la foi, il n’y a rien de plus important que l’éducation. C’est pourquoi je veux construire beaucoup d’écoles dans notre pays. Je trouve également importante la formation continue pour les adultes. Car la connaissance, associée au discernement, à l’humilité vis-à-vis de son prochain et au respect vis-à-vis de Dieu, est ce qu’il y a de plus important pour l’être humain. Et nous, les souverains, nous devons en tenir compte et l’encourager autant que faire se pe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nanda était du même avis qu’Ashok. Ananda était si heureux que son frère soit de retour qu’il lui demanda de pouvoir donner une grande fête en l’honneur des dieux et en tant qu’expression de joie du retour du roi. Et lors de cette fête, le roi Ashok se réjouit de voir réunies en un seul endroit autant de personnes ouvertes, cordiales et croy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u fond, quand le saint reviendra-t-il ?» demanda-t-il un jour. Ananda répondit : «Je ne sais pas. Je crains même qu’il ne revienne plus ou plutôt je l’espère, bien que je le regrette !» Vu cette contradiction apparente, le roi Ashok regarda Ananda avec étonnement. «J’espère qu’il ne reviendra pas» expliqua Ananda «parce que le sage a dit qu’il reviendrait au cas où j’aurais des difficultés. C’est pourquoi j’espère qu’il ne reviendra pas. D’un autre côté, les difficultés nous ont beaucoup appris, c’est pourquoi je les accueille, surtout à l’idée de revoir le s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temps passa. Ashok et Ananda gouvernèrent ensemble – Ashok en tant que roi et Ananda comme vice-r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nanda avait ramené beaucoup de bénédictions de sa vie précédente. C’était lui qui détermina  l’orientation spirituelle du royaume. Ashok, par contre, s’occupa de la législation et de l’administ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karma  voulut que la lignée d’Ananda occupât le trône. Et c’est ce qui arriva : Ashok et sa femme Lolanda n’avaient pas d’enfants. En outre, il mourut à l’âge de soixante-trois ans. À sa mort, son cher et fidèle frère lui succéda. Et après lui, son merveilleux fils. Et après la mort de celui-ci, le petit-fils d’Ananda. Et la bénédiction de Dieu accompagna longtemps ce royaume qui avait tant fait pour être proche de 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r>
    </w:p>
    <w:p>
      <w:pPr>
        <w:pStyle w:val="Heading"/>
        <w:rPr/>
      </w:pPr>
      <w:r>
        <w:rPr/>
        <w:t xml:space="preserve">LA VÉRITÉ TRIOMPH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trois homm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premier était un voleur et un assass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deuxième était un menteur noto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roisième était un honnête hom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premier commit un meurtre et arrangea les circonstances de telle façon que les soupçons se portent aussi bien sur le menteur que sur l’honnête hom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On les arrêta et on les interrogea tous les deux. Comme ils étaient innocents, ils niaient tous deux avoir commis le meurt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le deuxième était réputé menteur, on ne le crut pas et il fut condamn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roisième était connu comme honnête homme, c’est pourquoi on le crut et on le libéra peu aprè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histoire nous montre comment satya, la vérité, nous protè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vie est pleine de changements. Tu ne sais jamais ce que demain te réserve. Tu peux être accusé tout à fait à tort. Tu n’auras alors à tes côtés que la force de la vérité que tu auras construite jusque l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u développes cette force en disant la vérité et en étant connu comme un honnête hom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conséquences de ce karma positif te suivront et sauront te protéger quand, comme le troisième homme, tu auras besoin de protec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tu n’as rien construit, si tu n’as rien déposé sur ton compte «karma», tu ne pourras rien en retirer non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nce dès aujourd’hui à faire des versements sur ce compte. Dis la vérité. Sois loy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capital, majoré des intérêts qui en découlent, représente une valeur que personne ne peut te soustra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en outre le seul capital qui t’enveloppe comme un manteau, te protège et te rend plus for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pPr>
      <w:r>
        <w:rPr/>
        <w:t xml:space="preserve">PATRIZIA ET CLAUDIA  </w:t>
      </w:r>
    </w:p>
    <w:p>
      <w:pPr>
        <w:pStyle w:val="Heading"/>
        <w:rPr/>
      </w:pPr>
      <w:r>
        <w:rPr/>
        <w:t xml:space="preserve">ou </w:t>
      </w:r>
    </w:p>
    <w:p>
      <w:pPr>
        <w:pStyle w:val="Heading"/>
        <w:rPr/>
      </w:pPr>
      <w:r>
        <w:rPr/>
        <w:t>LE DHARMA PROTÈ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Il y avait deux amies. J’appellerai l’une Patrizia, dérivé du latin </w:t>
      </w:r>
      <w:r>
        <w:rPr>
          <w:rFonts w:cs="Goudy Old Style" w:ascii="Goudy Old Style" w:hAnsi="Goudy Old Style"/>
          <w:i/>
        </w:rPr>
        <w:t>patrius</w:t>
      </w:r>
      <w:r>
        <w:rPr>
          <w:rFonts w:cs="Goudy Old Style" w:ascii="Goudy Old Style" w:hAnsi="Goudy Old Style"/>
        </w:rPr>
        <w:t xml:space="preserve">, de grande noblesse. L’autre, je l’appellerai Claudia, l’onomatopée du mot anglais </w:t>
      </w:r>
      <w:r>
        <w:rPr>
          <w:rFonts w:cs="Goudy Old Style" w:ascii="Goudy Old Style" w:hAnsi="Goudy Old Style"/>
          <w:i/>
        </w:rPr>
        <w:t>clouds</w:t>
      </w:r>
      <w:r>
        <w:rPr>
          <w:rFonts w:cs="Goudy Old Style" w:ascii="Goudy Old Style" w:hAnsi="Goudy Old Style"/>
        </w:rPr>
        <w:t>, nuages. Patrizia respectait les lois divines, honorait Dieu, le monde et elle-même. Claudia, par contre, vivait en fonction de ses désirs. Patrizia épousa Mario et Claudia épousa Enzo. Le mariage des deux couples était heureux, à la différence près que Patrizia et Mario méditaient, offraient toujours leur repas au Seigneur, essayaient toujours de vivre dans la vérité et la droiture, et qu’ils étaient végétariens.</w:t>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laudia et Enzo vivaient uniquement en fonction de leurs besoins et ils essayaient d’avoir une vie aussi belle que possible. De ce fait, ils n’étaient pas trop pointilleux concernant la vérité ni la fidélité. Ils voulaient avoir du bon temps, «il faut donc prendre ce que la vie vous offre» pensaient-ils. Comme ils ne croyaient pas non plus à une vie après la mort, encore moins à une justice distributive, il était aisément concevable qu’ils essayaient de profiter au maximum des choses soi-disant agréables et belles qu’offrait le monde. Et il n’était pas non plus étonnant qu’ils tentaient par tous les moyens d’amasser de l’argent, beaucoup d’argent – fidèles à la devise du monde : beaucoup d’argent = beaucoup de bonh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comme ils travaillaient tous les deux, ils accumulaient, avec le temps, une belle petite som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atrizia et Mario, par contre, avaient du succès parce que le succès n’était pas leur but premier. Ils s’efforçaient plutôt de clarifier leur relation qui, au début, n’était pas du tout simple. En outre, ils vivaient selon la loi spirituelle du don qui dit que celui qui donne reçoit toujours en fin de compte. Et ils respectaient le dharma, l’ordre divin, qui dit que chaque faute est vue et chaque bienfait est appréci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Bien que Patrizia fût très satisfaite de son travail, elle ne voulait travailler que jusqu’au moment où ils auraient des enfants. Elle était consciente de l’importance du rôle de la mère pour les enfants. Elle connaissait ma maxime qui dit que les mères, à travers les enfants, préparent la génération de demain. Cette maxime était pour elle un fil conducteur auquel elle voulait se ten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ainsi que le temps passait. Et bien qu’elles suivaient des chemins si totalement différents, Patrizia et Claudia restaient amies. Pour Claudia, c’était une chance car Patrizia lui donnait l’exemple d’une vie spirituelle, une vie positive. Pour Patrizia, par contre, le contact avec son amie comportait un danger, car de mauvais exemples peuvent très vite conduire à de mauvaises ac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n jour, Claudia demanda à Patrizia de l’accompagner à une fête. On y donnerait des conférences intéressantes – entre autres sur le rôle de la foi dans le succès. Comme Patrizia trouvait cela intéressant et que Mario avait aussi prévu quelque chose ce soir-là, elle accep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Bien vite, Patrizia fut déçue de la fête. On servait beaucoup de viande et on buvait beaucoup d’alcool. Patrizia avait fait sien le principe de ne pas fréquenter un endroit où les gens pensaient devoir s’amuser de cette façon. Elle refusait catégoriquement de manger de la viande car, premièrement, elle plaignait de tout son cœur les animaux et, de plus, elle ne désirait pas entrer en contact avec des personnes qui avaient si peu de cœur pour leurs co-créatures. Elle remarqua en outre que de nombreuses personnes changeaient de manière déplaisante sous l’influence de l’alcool. Elle ne voulait pas cela car elle sentait qu’il n’était pas bon pour elle d’avoir des contacts avec des personnes qui buvaient de l’alcool, ni d’en boire elle-mê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maintenant, elle y était et elle ne voulait offenser ni son amie, ni ses hôtes en se levant pour partir. En outre, elle était curieuse d’entendre les conférences. Celles-ci furent bientôt données. Mais leur contenu ne valait vraiment pas la pe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près les conférences, on dansait. Sur la piste de danse, se trouvaient beaucoup de personnes qui, par la consommation de viande et d’alcool, étaient fortement ancrées dans leurs énergies corporelles. Patrizia trouvait cela désagréable. Ainsi, après avoir, par politesse, dansé deux fois avec son voisin de table, elle quitta la soir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laudia, par contre, trouva l’atmosphère très excitante. Surtout lorsqu’elle dansait toujours plus longtemps et plus étroitement enlacée avec Ennio. Ennio et elle s’entendaient si bien et se sentaient attirés l’un par l’autre au point qu’ils voulaient à tout prix mettre un «plus» à cette soirée. Vu que Ennio était également marié, ils ne pouvaient aller ni chez lui ni chez elle. Ils s’adonnèrent donc à leur passion dans la voiture spacieuse d’Ennio qu’il avait garée dans une rue cach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s furent tellement occupés d’eux-mêmes qu’ils ne remarquèrent pas qu’il y avait eu deux flash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mme grisés, ils rentrèrent ensuite à la mai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zo demanda évidemment comment s’était passée la soirée de Claudia et pourquoi le «dîner d’affaires» avait duré si tard. Claudia répondit qu’elle avait eu beaucoup de contacts d’affaires importants. Que cette soirée avait été vraiment importante pour elle et que c’est pour cette raison qu’elle s’était prolongée jusqu’au petit ma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atrizia, par contre, était rentrée tôt à la maison. Elle parla à Mario de la grande quantité de viande, du vin et de l’atmosphère tendue. Elle ne parla pas beaucoup de la danse, d’un côté parce que cela ne l’intéressait pas et, d’un autre côté, parce qu’elle ne voulait pas compromettre Clau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À peine deux jours plus tard, Claudia téléphona à Patrizia, très furieuse et affolée : «Imagine un peu ce qui m’est arrivé !» Claudia était au bord des larmes. Patrizia demanda avec compassion : «Que s’est-il passé ?» – «Je suis tombée dans un vilain piège !» Claudia avait peine à parler. «Un piège ? Comment cela ?» demanda Patrizia. «Après ton départ, j’ai fait la connaissance d’un homme qui me plaisait terriblement (!). Il s’appelle Ennio. Ce sot gaillard a apparemment trompé sa femme si souvent qu’elle a engagé un détective. Après la fête, nous étions ensemble dans sa voiture et alors ce détective a pris de nous des photos des plus embarrassantes. La femme d’Ennio doit être très riche. Elle a un bureau personnel et beaucoup d’employés. Elle nous a convoqués là-bas, Enzo, Ennio et moi, et elle a montré les photos. Tu peux t’imaginer la scène – et dans quel état j’étais et je suis enc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atrizia était stupéfaite. Dans quoi était tombée son amie ? Elle la plaignait beauc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lle avait tout lieu de le faire, car les jours et semaines qui suivirent, furent terribles pour Claudia parce que Enzo et elle n’arrêtaient pas de se disputer. Ennio téléphonait sans arrêt et lui racontait dans les moindres détails ce que sa femme projetait de faire. Et Enzo, son mari, était indigné parce qu’elle lui avait menti à ce point – et il ne voulait pas entendre parler du fait que lui aussi, il lui avait menti et qu’il l’avait trompée plus d’une fois.  Sa colère s’abattait plutôt sur elle comme une énorme chute d’e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atrizia et Mario, par contre, montraient une toute autre image. Ils sentaient une proximité particulière l’un envers l’autre car ils remerciaient Dieu que, grâce au dharma, tout ce que traversaient Claudia et Enzo leur fut épargn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pour cette raison que je répète constamment : les tendances rajasiques, les tendances agressives et passionnées sont activées ou fortement encouragées chez celui qui mange de la viande et boit de l’alcool – ce qui pose un grand problème surtout en Occident car, en Occident, les êtres humains sont dès le départ plus agressifs et plus passion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pourquoi je dis : résiste dès le départ ! Observe ce que Dieu a établi afin que tu puisses obtenir le bonheur et la félic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our cette raison, évite autant que possible la viande, l’alcool et les relations conf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Ne commets jamais l’adultère – surtout pas avec un partenaire qui est, lui aussi, marié. Cela ne mène jamais au bonheur mais toujours à des problèmes, à des blessures ou à des surprises catastrophiques comme ce fut le cas pour Clau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vie est pleine de surprises. Avec quelle rapidité il peut t’advenir ce qui est arrivé à Claudia. Tu crois, tu es tout à fait certain, que personne ne remarque quoi que ce soit et pourtant, de la façon la plus surprenante, le secret le mieux gardé se dévoi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N’aie pas de pareils secrets. Ils coûtent de l’énergie. Une énergie que tu ferais mieux d’investir dans ta relation, dans ton évolution spirituelle, dans le contact avec toi-même, c’est-à-dire avec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Reste dans la vérité et sois-en doublement récompensé : d’un côté, tu ne gaspilles pas ton énergie de manière insensée par la dissimulation ou même par des mensonges et, d’un autre côté, la vérité te protège, elle te stimule et te conduit à la lum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Rappelle-toi que le dharma protège toujours celui qui s’y conforme. Tout le reste, ce sont des détours destinés à t’aider à dissiper ta confusion, tes «nuages». Tout comme ce fut le cas pour Clau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histoire avec Ennio avait encore une suite fâcheuse : Enzo était si blessé qu’il ne voulait rien entendre. Il était beaucoup trop impliqué dans le monde pour que Claudia ait pu avoir la moindre prise sur son ego. Dans leur mariage, ils n’avaient pas acquis une instance supérieure, une norme les liant tous deux, à laquelle ils auraient pu se référer dans une situation de crise. Tous deux étaient exclusivement attachés au monde – et s’y sont per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nzo se consola auprès d’une autre femme et demanda le divorce. La maison commune fut vendue, les économies partagées – ou plutôt ce qu’il en restait après déduction des honoraires des avocats et des autres frais du divo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tout cela fut un enseignement décisif pour Claudia : Enzo n’était pas son âme-sœur, mais seulement un instructeur important sur le chemin vers elle. Afin d’avoir compris, au moment de rencontrer son âme-sœur, qu’on n’a pas le droit de jouer avec les relations ou plutôt avec les sentiments, Claudia devait passer par cette rude école. À travers le choc d’Ennio et d’Enzo, elle apprit que la clarté et la vérité sont vitales pour une relation. C’est pourquoi elle transposa toutes les souffrances occasionnées par la séparation d’avec Enzo en une évolution psychique qui lui donna par la suite la possibilité d’être honnête, claire et fidèle dans son mariage avec son âme-sœ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lle avait développé la force qui est nécessaire pour pouvoir s’ouvrir au bonheur. Elle avait beaucoup appris et son amie Patrizia était toujours restée à ses côtés – dans tous les remous et lors de toutes les déceptions. Patrizia pour qui elle était maintenant devenue une bonne, une très bonne a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Tout a son prix. La félicité également. Et quel est son prix? Que tu abandonnes ton eg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b/>
          <w:i/>
        </w:rPr>
        <w:t xml:space="preserve">Et comment peux-tu abandonner ton ego ? Très simplement : Ne demande plus ce que tu peux obtenir, mais ce que tu peux </w:t>
      </w:r>
      <w:r>
        <w:rPr>
          <w:rFonts w:cs="Goudy Old Style" w:ascii="Goudy Old Style" w:hAnsi="Goudy Old Style"/>
          <w:b/>
        </w:rPr>
        <w:t>donner</w:t>
      </w:r>
      <w:r>
        <w:rPr>
          <w:rFonts w:cs="Goudy Old Style" w:ascii="Goudy Old Style" w:hAnsi="Goudy Old Style"/>
          <w:b/>
          <w:i/>
        </w:rPr>
        <w:t xml:space="preserve">, ce que tu peux </w:t>
      </w:r>
      <w:r>
        <w:rPr>
          <w:rFonts w:cs="Goudy Old Style" w:ascii="Goudy Old Style" w:hAnsi="Goudy Old Style"/>
          <w:b/>
        </w:rPr>
        <w:t xml:space="preserve">faire </w:t>
      </w:r>
      <w:r>
        <w:rPr>
          <w:rFonts w:cs="Goudy Old Style" w:ascii="Goudy Old Style" w:hAnsi="Goudy Old Style"/>
          <w:b/>
          <w:i/>
        </w:rPr>
        <w:t xml:space="preserve">pour les au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Ceci est le chemin le plus simple, car c’est le chemin de l’am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Heading"/>
        <w:rPr>
          <w:rFonts w:ascii="Goudy Old Style" w:hAnsi="Goudy Old Style" w:cs="Goudy Old Style"/>
          <w:b w:val="false"/>
          <w:b w:val="false"/>
          <w:i/>
          <w:i/>
        </w:rPr>
      </w:pPr>
      <w:r>
        <w:rPr>
          <w:rFonts w:cs="Goudy Old Style"/>
          <w:b w:val="false"/>
          <w:i/>
        </w:rPr>
      </w:r>
    </w:p>
    <w:p>
      <w:pPr>
        <w:pStyle w:val="Heading"/>
        <w:rPr/>
      </w:pPr>
      <w:r>
        <w:rPr/>
        <w:t>LES RELATIONS ONT BESOIN</w:t>
      </w:r>
    </w:p>
    <w:p>
      <w:pPr>
        <w:pStyle w:val="Heading"/>
        <w:rPr/>
      </w:pPr>
      <w:r>
        <w:rPr/>
        <w:t>D’IDÉAUX ET DE PERSÉVÉ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e femme qui avait un mari terrible qui ne s’occupait pas de sa famille, qui la battait, elle et les enfants, qui dépensait une grande partie de ses revenus à boire et qui passait son temps libre en mauvaise compagn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femme, par contre, était très croyante. Elle priait beaucoup et elle faisait en plus tout ce qu’elle pouvait pour permettre aux enfants de grandir dans une maison ordonnée et sû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amis de cette femme lui conseillèrent de se séparer de son mari. Ils pensaient qu’en ‘finir avec frayeur’ serait toujours mieux qu’une ‘frayeur sans fi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femme répondit : «Non, c’est mon mari. Dieu me l’a confié. Il sait pourquoi. Peut-être que j’ai été un homme dans ma vie précédente et que je l’ai alors traité comme il me traite aujourd’hui. Je vois ma vie comme un processus d’apprentissage. Si Dieu permet que mon mari me batte, alors Dieu sait pourquoi. Je vais continuer à faire mon devoir, je vais prier et attendre patiem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ce fut ainsi. Sa foi en ce Dieu qui l’aiderait le moment venu ne vacilla pa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jour, son mari sortit une fois de plus saoul du café, courut sur la route et se fit renverser par une voitu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Gravement blessé, on le transporta à l’hôpital où, plâtré et plein de pansements, il dut rester alité plusieurs semaines. Chaque jour, sa femme lui rendait visite, lui demandait ce qu’il désirait et l’aidait comme elle pouv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homme souffrait beaucoup. Ainsi la grâce se réalisa, car l’homme pouvait voir un peu plus chaque jour quelle femme merveilleuse il avait et avec quel amour elle l’entour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 cœur s’ouvrit et, avec des larmes d’amour et d’émotion, il demanda pardon à sa femme et il promit de changer sa vie fondamentaleme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guérit et tint sa prome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pour finir, ceci : tu penses que c’est un conte. Tu te trompes. C’est une réalité créée, observée, entendue et dictée par mo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ie confiance en ma grâce, cultive la patience, prie pour ce que tu aimerais atteindre et je ferai tout pour le réalis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Non pas un conte mais, au contraire, </w:t>
      </w:r>
      <w:r>
        <w:rPr>
          <w:rFonts w:cs="Goudy Old Style" w:ascii="Goudy Old Style" w:hAnsi="Goudy Old Style"/>
          <w:i/>
        </w:rPr>
        <w:t>ta</w:t>
      </w:r>
      <w:r>
        <w:rPr>
          <w:rFonts w:cs="Goudy Old Style" w:ascii="Goudy Old Style" w:hAnsi="Goudy Old Style"/>
        </w:rPr>
        <w:t xml:space="preserve"> réal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b w:val="false"/>
          <w:b w:val="false"/>
          <w:caps w:val="false"/>
          <w:smallCaps w:val="false"/>
          <w:sz w:val="24"/>
        </w:rPr>
      </w:pPr>
      <w:r>
        <w:rPr>
          <w:rFonts w:cs="Goudy Old Style"/>
          <w:b w:val="false"/>
          <w:caps w:val="false"/>
          <w:smallCaps w:val="false"/>
          <w:sz w:val="24"/>
        </w:rPr>
      </w:r>
    </w:p>
    <w:p>
      <w:pPr>
        <w:pStyle w:val="Heading"/>
        <w:rPr>
          <w:b w:val="false"/>
          <w:b w:val="false"/>
          <w:caps w:val="false"/>
          <w:smallCaps w:val="false"/>
          <w:sz w:val="24"/>
        </w:rPr>
      </w:pPr>
      <w:r>
        <w:rPr>
          <w:b w:val="false"/>
          <w:caps w:val="false"/>
          <w:smallCaps w:val="false"/>
          <w:sz w:val="24"/>
        </w:rPr>
      </w:r>
    </w:p>
    <w:p>
      <w:pPr>
        <w:pStyle w:val="Heading"/>
        <w:rPr/>
      </w:pPr>
      <w:r>
        <w:rPr/>
        <w:t>CORALI</w:t>
      </w:r>
    </w:p>
    <w:p>
      <w:pPr>
        <w:pStyle w:val="Heading"/>
        <w:rPr/>
      </w:pPr>
      <w:r>
        <w:rPr/>
        <w:t xml:space="preserve">ou </w:t>
      </w:r>
    </w:p>
    <w:p>
      <w:pPr>
        <w:pStyle w:val="Heading"/>
        <w:rPr/>
      </w:pPr>
      <w:r>
        <w:rPr/>
        <w:t>TOUT IRA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y avait une fois deux âmes qui avaient fait un long chemin ensemble. Je les appelle Corali et Lichtfried. La raison de ces noms se verra plus tard. Corali et Lichtfried étaient des âmes-sœur, donc des âmes qui se retrouvent continuellement en tant que partenaires. Ils étaient faits l’un pour l’autre, c’est pourquoi ils se rencontrai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y avait toutefois en Corali une partie qui ne savait pas, ni que la fidélité est décisive, ni à quel point la mauvaise compagnie est dangere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s se sont donc tous deux incarnés dans une société où les valeurs divines avaient peu d’importance. La duperie et le mensonge y étaient fréquents – parfois même on y assassinait. Cette société  célébrait, en outre, chaque année une fête pendant laquelle toutes les conventions étaient déclarées nulles et sans effet. À ces occasions, chacun pouvait passer la journée et la nuit avec qui il voulait. Dans cette vie-ci, Corali était un homme et Lichtfried une femme. Lichtfried détestait ces fêtes. À ces occasions, il se cachait si bien que personne ne pouvait le trouver ou l’inciter, voire même le forcer, à faire des choses qu’il ne voulait pas f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par contre, en tant qu’homme, vivait à fond en fonction de ses désirs et besoins. Il n’était pas rare qu’elle passât la journée et la nuit avec de nombreux partenaires différents. Tous admiraient cela. Sauf Lichtfried. Lichtfried était sa femme et elle souffrait. Mais Corali ne s’en souciait pas. Elle trouvait tout à fait normal ce qu’elle faisait. Au lieu de faire tant de manières, Lichtfried n’avait qu’à participer ! Lichtfried ne se sentait pas du tout compris. C’est qu’il ne savait pas que Corali et lui s’étaient incarnés dans cette société, uniquement pour deux raisons : parce que Corali devait faire ses expériences et que lui, il devait tester et renforcer sa persévér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ette persévérance fut mise à rude épreuve, car lors d’une de ces fêtes, Corali fit la connaissance d’une femme qui, comme elle, était orientée vers la sensualité. Cette âme, je l’appelle Degenhart</w:t>
      </w:r>
      <w:r>
        <w:rPr>
          <w:rFonts w:cs="Goudy Old Style" w:ascii="Goudy Old Style" w:hAnsi="Goudy Old Style"/>
          <w:position w:val="7"/>
          <w:sz w:val="13"/>
        </w:rPr>
        <w:t>* </w:t>
      </w:r>
      <w:r>
        <w:rPr>
          <w:rFonts w:cs="Goudy Old Style" w:ascii="Goudy Old Style" w:hAnsi="Goudy Old Style"/>
        </w:rPr>
        <w:t xml:space="preserve"> parce qu’elle était encore aussi dure et coupante qu’une épée – ce qui se précisera au cours de l’histo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et Degenhart s’étaient rencontrés et ils ne voulaient plus se séparer. Ils ne se souciaient pas du fait que Lichtfried souffrait et restait seul avec les enfants. Ils vivaient leur vie, c’est-à-dire leur passion, et ce que les autres pouvaient ressentir les préoccupait p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ci, se précise une loi de la vie et de l’évolution. Beaucoup de personnes ne comprennent pas pourquoi quelqu’un, qu’elles connaissaient jusqu’ici sous un autre angle, montre subitement un tout autre visage. Au fond, c’est toujours ainsi, mais vous connaissez si peu les connexions plus vastes que vous ne le remarquez pas. Lorsque vous voyez quelqu’un avec qui vous vous entendez bien, vous ne reconnaissez pas derrière cette apparence l’ami, le proche ou le partenaire d’une vie antérieure. Vous pensez rencontrer un inconnu à qui vous parlez maintenant pour la première fois. Pour la plupart, ce n’est pas le cas, au contraire, cette personne vous est familière parce que vous la connaissez d’une vie précédente et que vous êtes liés par un karma commun. C’est pourquoi, bien souvent, vous rencontrez les mêmes âmes sous des visages différents mais vous n’en êtes pas consci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Corali, dans cette vie-ci, ne reconnut pas non plus en Lichtfried son âme-sœur avec laquelle elle avait partagé de nombreuses incarnations. Cela faisait si longtemps qu’ils étaient ensemble et, malgré tout, ils ne se reconnaissaient pas l’un l’autre comme partenaires de vies antérieures, pas plus qu’ils ne savaient quel processus d’évolution l’autre avait encore à faire. La plupart sont si loin de voir cela, qu’ils ne peuvent pas non plus croire qu’ils étaient déjà des partenaires pendant une incarnation animale. C’est que vous séparez beaucoup trop l’incarnation humaine de celle des animaux. Bien sûr, l’homme a quelques capacités que l’animal n’a pas. Mais ceci est également le cas pour les jeunes enfants. Combien de choses ceux-ci ne savent-ils pas faire alors que les adultes les trouvent évidentes –  pensez-vous pour autant que les enfants ne sont pas des êtres humai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ichtfried ignorait que Corali avait encore en elle certaines confusions et certaines choses inconscientes que lui, par ses incarnations en tant que femme, pouvait «éclairer». Beaucoup s’étonnent du fait que les femmes ont souvent un destin beaucoup plus difficile que les hommes. La raison en est que les âmes, lors d’une incarnation comme femme, apprennent dans la plupart des cas plus et plus vite. Les conditions difficiles apprennent à l’âme ce qui est juste et ce qui ne l’est pas. Lichtfried avait beaucoup appris. Il avait tant appris qu’il ne voulait plus emprunter le chemin de la concupiscence ni s’adonner à des agissements égoï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n’avait pas encore eu cette possibilité. Degenhart allait devenir son maître avec lequel elle allait faire encore quelques expéri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Nous allons les accompagner pour certaines d’entre 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était tellement enthousiasmée par Degenhart qu’elle finit par quitter Lichtfried pour vivre avec son nouveau partenaire. À peine étaient-ils ensemble, qu’ils étaient tourmentés par la jalousie, car chacun voulait continuer à vivre son ancienne vie de «liberté» – mais aucun n’était prêt à accorder les mêmes droits à l’autre. C’est ainsi qu’ils s’aimaient et se querellaient et, qu’un jour, ils se poussèrent mutuellement à la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ichtfried, en revanche, vivait une vie retirée. Il priait beaucoup, remplissait ses journées en pensant à ses enfants et à Dieu, il trouvait ainsi de plus en plus de calme et de sécurité intérieure et mourut un jour d’une mort  pai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orali se réincarna en tant que princesse dans une lignée royale qui était très inconsciente. Son père et sa mère se préoccupaient exclusivement de l’apparence, de leur effet sur l’extérieur. Ils disaient en permanence : «Et que vont penser les gens ?» Ils ne se préoccupaient que peu, pour ne pas dire pas du tout, de savoir si leurs actes étaient justes ou injustes, vertueux ou immoraux. Ils se souciaient uniquement de l’apparence, et celle-ci les trompait continuel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grandit donc dans un monde où elle ne trouvait aucun soutien intérieur. Du fait qu’elle vint au monde avec une peau très blanche, ses parents l’appelèrent Perle Blanche. Elle grandit et ses parents décidèrent un jour qu’elle devait se mar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À cet effet, ils invitèrent les princes des royaumes proches et lointains. Parmi eux, se trouvaient  beaucoup d’hommes gentils et bons, même des hommes craignant Dieu. Mais tous ceux-là n’intéressaient pas Corali. Il n’y en avait qu’un qui attira son attention : Degenhart, qui se tenait devant elle tel un combattant robuste qui faisait comprendre à chacun qu’il défendrait ses intérêts jusqu’à sa dernière goutte de sang. Degenhart avait un rayonnement téméraire, puissant. Mais celui qui avait un regard plus exercé que le couple royal et Perle Blanche, pouvait facilement reconnaître quel caractère difficile se cachait derrière l’apparence imposante de Degen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la Perle Blanche, qui avait encore quelques taches blanches sur la carte géographique de sa connaissance intérieure, trouvait Degenhart ravissant et ne voulait que lui. Elle savait, en outre, qu’il allait succéder à son père sur le trône et que, de ce fait, elle allait devenir reine. Cela aussi la tentait for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insi, ils se marièrent. La fête dura trois jours et trois nuits – et pendant ces festivités, Degenhart avait la plus grande peine pour ne pas s’éclipser avec d’autres femmes. Il avait gardé cette habitude de ses vies précédentes et ne voulait en aucun cas y reno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ainsi que se déroula par la suite la vie de Perle Blanche à la cour de Degenhart. Celui-ci, du vivant de son père, se retint encore de vivre trop ouvertement ses intérêts pour les repas copieux, la boisson et les nombreuses femmes. Mais ce fut malgré tout suffisant pour faire sentir à Corali à quel point elle était seule, aussi seule que le fut Lichtfried lorsqu’il dut vivre la même chose dans sa vie précéd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uis le père de Degenhart mourut et Degenhart profita de l’occasion pour donner une fête enivrante. Il invita toutes les maîtresses dont il acceptait, avec reconnaissance, les services depuis longtemps déj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orali ne supporta pas cette humiliation. Et comme, après tout, elle ne savait pas à qui elle avait à faire, elle laissa libre cours à son indignation vis-à-vis de Degenhart. Celui-ci resta tout à fait calme, il dégagea ce calme que tout observateur plus attentif aurait reconnu comme une extrême menace. Mais Corali n’était encore qu’une Perle Blanche qui avait des difficultés à se mettre à la place des autres ou à se connaître elle-même. Elle ne comprit donc pas la signification lorsque Degenhart lui dit d’un ton très calme, mais avec un éclat brûlant dans le regard : «Ne me parle plus jamais sur ce ton ! Tu comprends ? Plus jamais !» En disant cela, il la poussa de côté et s’en alla. Corali resta interdite ! Personne n’avait jamais osé lui parler de la sorte ! Au lieu de comprendre l’avertissement de Degenhart, elle était surtout préoccupée de la manière dont Degenhart l’avait plantée l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était indignée et écumait de rage. Sa déception et sa colère éclatèrent à la première occasion, lorsque Degenhart passa à nouveau son temps avec d’autres femmes. Au lieu de l’écouter, Degenhart la gifla si fort qu’elle tomba par terre et il ordonna à ses gardes de la jeter en pri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était déconcertée. Et encore plus désarmée. Car maintenant elle était totalement à la merci de Degenhart. Mais elle comprenait à présent ce qu’elle n’avait pas pu voir auparavant : à quel point Degenhart était dangereux, à quel point il pouvait être sans égards vis-à-vis des êtres humains. Vis-à-vis d’elle également. Au fond d’elle, une porte s’ouvrit : elle comprit en partie que la vérité est indivisible. Vu que Degenhart traitait si mal d’autres êtres humains, il était logique que, tôt ou tard, il maltraiterait aussi sa femme. Ce fut une compréhension décis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egenhart ne se préoccupa plus de Corali, jusqu’au moment où le frère de celle-ci vint lui rendre visite. À ce moment-là, il la fit sortir de prison, la fit laver et bien vêtir. Il aurait préféré jeter le frère aussi en prison. Mais le père de Corali régnait sur un royaume beaucoup plus grand que celui de Degenhart, c’est pourquoi celui-ci évita prudemment une guerre avec ce voisin puissant, une guerre où il aurait certainement eu le dessous. En grinçant des dents, il offrit le couvert et le gîte au frère de Corali et essaya, par des flatteries, d’obtenir ce qu’il ne pouvait obtenir par un assassinat : il voulait attirer le frère de Corali de son cô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celui-ci fut mis au courant de tout par sa sœur et il mit à exécution le plan de celle-ci, assassiner Degenhart et provoquer un renversement à l’aide des troupes qui avaient escorté son frère. À la première occasion où Degenhart donna une fois de plus un dîner et qu’il s’enivra, Corali fit assassiner Degenhart par les gardes de son fr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 tant que souveraine, Corali se mit à l’abri en faisant mettre en prison ou assassiner tous ceux qu’elle pensait pouvoir représenter une menace pour elle. Et, non contente de cela, elle fit pourchasser, mettre en prison et torturer toutes les prostituées du royaume, et beaucoup d’entre elles furent exécut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lle ne comprit pas que la plupart de ces pauvres femmes avaient exercé cette activité, qui naturellement est loin d’être honorable, par nécessité. Beaucoup se trouvaient dans une situation de misère et ne voyaient pas d’autre moyen pour s’en sortir. Corali ne comprit pas que sous le règne d’un souverain tel que Degenhart – et son père n’avait pas été beaucoup mieux – devait subsister une telle misère dans la population, misère qui n’aurait pu être guérie que par l’amour, l’éthique et la prospérité. Mais Corali n’en était pas encore arrivée à ce stade dans son évolution, au contraire, elle abusa de son pouvoir de souveraine pour vivre sa venge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lle vécut. Elle fit verser beaucoup de sang innocent et mourut en fin de compte après avoir commis beaucoup plus d’injustices que Degenhart en son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lle se réincarna rapidement en tant que fille cadette d’un paysan qui n’avait pas souhaité de fille. Sa femme, par ailleurs, n’était pas heureuse d’être de nouveau enceinte, ni d’accoucher d’une fille car, dans ce pays, les filles n’étaient pas bien considérées et, en plus, elles coûtaient cher parce que, lors du mariage, il fallait leur donner une dot importante. Les parents de Corali n’en avaient pas les moyens. Et ils ne le souhaitaient pas non pl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pourquoi ils choisirent le chemin le plus simple et le plus ignoble : ils vendirent Corali, lorsqu’elle avait tout juste douze ans, à un propriétaire d’une maison de prostitution qui leur paya un bon prix. De ce fait, ils avaient fait d’une pierre deux coups: ils avaient une personne en moins à nourrir et, au lieu de devoir trouver de l’argent pour la dot, ils en recevaient ! Ils ne savaient pas qu’en agissant ainsi ils traçaient leur propre chemin vers une maison de prostitution pour une vie ultérieure. Et cela ne les intéressait pas non plus. Ils vivaient, à tout point de vue, au jour le jour. Cela avait l’avantage qu’ils vivaient vraiment dans le présent – mais ce fut aussi le seul avantage, car une vie qui est si éloignée des lois divines ne vaut presque pas la peine d’être véc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orali atterrit dans une maison de prostitution qui était gérée par nul autre que Degenhart. Au début, Corali l’enthousiasmait, il la traitait non seulement comme sa propriété, mais également comme son amie. Mais Degenhart</w:t>
      </w:r>
      <w:r>
        <w:rPr>
          <w:rFonts w:cs="Goudy Old Style" w:ascii="Goudy Old Style" w:hAnsi="Goudy Old Style"/>
          <w:position w:val="7"/>
          <w:sz w:val="13"/>
        </w:rPr>
        <w:t>* </w:t>
      </w:r>
      <w:r>
        <w:rPr>
          <w:rFonts w:cs="Goudy Old Style" w:ascii="Goudy Old Style" w:hAnsi="Goudy Old Style"/>
        </w:rPr>
        <w:t xml:space="preserve"> était un homme d’affaires dur – comme une épée</w:t>
      </w:r>
      <w:r>
        <w:rPr>
          <w:rFonts w:cs="Goudy Old Style" w:ascii="Goudy Old Style" w:hAnsi="Goudy Old Style"/>
          <w:position w:val="7"/>
          <w:sz w:val="13"/>
        </w:rPr>
        <w:t>*</w:t>
      </w:r>
      <w:r>
        <w:rPr>
          <w:rFonts w:cs="Goudy Old Style" w:ascii="Goudy Old Style" w:hAnsi="Goudy Old Style"/>
        </w:rPr>
        <w:t xml:space="preserve"> et un homme adonné à la luxure. Rien ne l’intéressait donc de façon durable, car l’homme d’affaires et l’homme de plaisir ont une chose en commun en ce siècle : tous deux veulent toujours plus ! Degenhart profita ainsi pendant un certain temps de la toute jeune Corali sans défense. Mais par la suite, la jouissance et les affaires prirent le dessus : il préféra une autre et Corali dut travailler comme prostituée. Lorsqu’elle refusait ou qu’elle voulait même s’enfuir, elle était battue jusqu’à ce qu’elle s’évanouisse. “Je te ferai passer ton entêtement !” furent alors les paroles de Degenhart. Corali n’avait pas le choix, elle devait se résigner à son sort et travailler dur pour Degenhart. De même que les prostituées dans son royaume n’avaient pas eu d’autre choix que d’endurer tout ce qu’on leur infligeait. Surtout dans les prisons où Perle Blanche les avait fait je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se résigna à son sort et vécut une vie qui lui répugnait. Degenhart, en particulier, lui répugnait. Tous les jours, il lui faisait comprendre qu’elle était sa propriété et qu’il pouvait faire d’elle ce qu’il voulait. Et c’est ce qu’il faisait. Cette prise de possession se termina par le fait qu’il la contamina avec la syphilis. Il savait depuis longtemps qu’il était malade. Mais cela ne l’empêchait pas de contaminer beaucoup de femmes. Tout au contraire : il se vengeait ainsi de la femme auprès de laquelle il avait contracté cette maladie. En d’autres termes : il rendait les femmes responsables de son destin, au lieu de voir que sa manière de vivre devait obligatoirement l’amener là. Si quelqu’un joue sans cesse à la roulette russe, c’est-à-dire s’il se braque constamment sur la tempe un revolver contenant une balle, il peut s’attendre à ce que, un jour ou l’autre, cette balle se loge d’abord dans le canon du pistolet et ensuite dans sa tête. D’innombrables personnes jouent, au sens figuré, à la roulette russe. Elles ne savent pas – et ne veulent pas le savoir – ce qu’elles doivent faire de leur vie. C’est pourquoi elles la mettent en jeu de la manière la plus insensée. Et la perdent aussi. Ceci est typique pour une vie sans Dieu, sans vertu, sans idéaux. C’est pourquoi une telle vie est si souvent vécue de nos jours. Une vie qui, sans se soucier des conséquences, est vouée aux plaisirs. Une vie qui finit cependant par consumer tous les participants. Telle la vie de Degenh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genhart se consumait toujours davantage. Sa vie démesurée, l’exploitation impitoyable des autres et sa maladie usèrent sa durée de vie en un rien de temps. Sa maladie, très douloureuse, le fit encore beaucoup souffrir et, dans sa dépendance, il arrivait de plus en plus au même niveau que les femmes qui, impuissantes, avaient été livrées à sa mer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egenhart mourut de la syphilis dans des douleurs atroces. Il lui fallut encore plusieurs vies avant de comprendre qu’une vie basée sur la passion et les plaisirs finit toujours, tôt ou tard, par une catastrophe plus ou moins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utant Degenhart était terrible d’un côté, autant était-il d’un autre côté important pour Corali. Car vu d’un niveau plus élevé, Degenhart était son maître. Il l’a aidée à trouver une profondeur, une véracité et une force intérieure que d’autres âmes ne trouvent qu’après de nombreuses incarnations. Degenhart était dur et il avait encore beaucoup à apprendre, mais il a amené Corali à la lum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ichtfried n’avait pas rendu visite à Corali pendant sa vie forcée de prostituée prisonnière, car il n’avait pas de corps à cette époque. Mais en revanche, il l’a accompagnée depuis le cosmos et l’a protégée de calamités dans lesquelles elle aurait pu s’empêtrer sans en tirer les leç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près avoir constaté qu’elle souffrait de syphilis, Corali refusa de continuer à se prostituer. Le nouveau proxénète la punit sévèrement. Que d’autres personnes puissent être contaminées lui était indifférent. Pour lui, une seule chose comptait : l’argent vite gagné. Que cela puisse porter préjudice aux autres ne l’intéressait absolument pas. Mais Corali resta ferme. Et le Seigneur eut pitié d’elle en ce sens que la maladie la défigura tellement qu’elle ne pouvait plus être «négociée» comme une femme attirante. C’est pourquoi le proxénète l’exila dans une hutte à côté de l’écurie. Là, elle demeura dans un état de torpeur et elle aurait été complètement oubliée si ses amies, les autres prostituées, ne l’avaient pas soutenue et pris soin d’elle. Elles l’ont soignée jusqu’à sa mort et lui ont offert un enterrement dig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se réincarna en tant que fils de fermier. Cette fois-ci, elle n’était pas la dernière fille bannie dont personne ne voulait mais le fils désiré premier-né. Elle avait, par conséquent, une place importante au sein de la famille. Son père l’admirait et il était très heureux d’avoir eu un héritier, un 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ferme n’était pas très grande et la famille de Corali n’était, par conséquent, pas très riche. Mais c’était suffisant pour beaucoup de choses. Et Corali jouissait de sa vie. Enf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lle avait dix-neuf ans, on la maria à Lichtfried qui, cette fois-ci, était de nouveau une femme et de plus la fille unique d’un riche fermier. Ce fermier aimait sa fille par-dessus tout – une chose très inhabituelle dans ce pays. Et le père de Lichtfried se réjouit de ce que sa fille bien-aimée fut mariée à un homme aussi bon que Co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ar ses expériences en tant que prostituée, Corali savait très bien se mettre à la place des femmes avec leurs sentiments, avec leur sens tout particulier pour l’essentiel dans les affaires de cœur. De ce fait, Lichtfried se sentait accueilli et leur mariage fut très heu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e plus, l’alliance des deux fermes apporta une certaine prospérité. Lichtfried aimait Corali. Mais il apprécia aussi son autonomie financière. Cela lui donnait un sentiment de liberté, d’assurance, d’une relative ouverture d’esprit. Et parce qu’ils avaient tous les deux tant reçu intérieurement, il leur était possible d’emprunter ensemble le chemin du bonheur qui consiste à partager. Ils faisaient beaucoup de bien, aidaient les pauvres et soutenaient de nombreux membres de la famille. En outre, lors d’une famine, ils rencontrèrent les fermiers pauvres et partagèrent leurs réserves avec 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insi, ils jouirent de leur vie et Dieu les bé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ichtfried et Corali vécurent plusieurs vies heureuses ensemble et apprirent beaucoup. Puis l’évolution de Lichtfried exigea qu’il se réincarne encore une fois en tant que femme, mais qu’il meure jeune. Dans cette incarnation-là, Corali était moine. Elle vivait dans un pays qui avait été conquis par un peuple athée qui punissait toutes les activités religieuses. Mais Corali vivait sa foi en connaissance de cause – et elle était prête à lutter pour elle. Il ne fallut donc pas longtemps pour qu’elle rencontre des amis qui suivaient un chemin semblable et qui s’opposaient également aux nouveaux détenteurs du pouvoir. Mais ces oppresseurs avaient de nombreux mouchards. Et c’est ainsi qu’elle fut arrêtée et interrogée. Corali était tout à fait celle qu’il fallait pour suivre la voie de Dieu et protéger ses amis. Dans sa vie précédente, elle avait acquis tant de force intérieure qu’elle put résister avec bravoure à toutes les hostilités et, de cette façon, montrer un exemple de foi, de courage et d’abnégation qui touchait aussi bien ses amis que ses ennem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s nouveaux détenteurs du pouvoir voulaient connaître les noms des amis de Corali. Mais Corali refusait de les livrer. Elle fut donc continuellement battue. Mais elle persistait dans son refus et priait Dieu de lui accorder la fermeté. Une nuit, un jeune officier brutal sortit Corali, le moine doux au cœur ouvert, de sa cellule et le frappa sur la tête jusqu’à ce qu’il meure – et qu’il emporte tous les noms de ses amis dans la tombe. En mourant, Corali pensa encore : ‘Oh, ce pauvre officier, qu’est-ce qui l’attend encore. Aujourd’hui, c’est moi – demain ce sera lui !’ Et elle le bé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De plus, Corali était particulièrement heureuse que le Seigneur lui ait accordé la force de ne dénoncer aucun de ses amis. Le Seigneur vit tout cela et la bé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resta alors un certain temps dans l’au-delà et récolta les fruits des bonnes actions qu’elle avait accompl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lle se réincarna de nouveau elle eut, grâce à ses nombreux mérites, des parents très affectueux qui, depuis longtemps, souhaitaient un enfant – de préférence une fi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orali était à peine née, qu’elle regardait ses parents d’un regard radieux. Cela émut fortement les parents. Et, avec ce sentiment de reconnaissance et de grâce, la mère de Corali dit à son mari : «Mon cher, je trouve que nous devrions l’appeler Corali !» Son mari fut surpris, car il n’avait jamais entendu ce nom. Mais il l’aima immédiatement. Puis il dit : «Tu as tout à fait raison, Corali est un nom magnifique. Il vient du latin </w:t>
      </w:r>
      <w:r>
        <w:rPr>
          <w:rFonts w:cs="Goudy Old Style" w:ascii="Goudy Old Style" w:hAnsi="Goudy Old Style"/>
          <w:i/>
        </w:rPr>
        <w:t>cor</w:t>
      </w:r>
      <w:r>
        <w:rPr>
          <w:rFonts w:cs="Goudy Old Style" w:ascii="Goudy Old Style" w:hAnsi="Goudy Old Style"/>
        </w:rPr>
        <w:t xml:space="preserve">, le cœur, et de l’italien </w:t>
      </w:r>
      <w:r>
        <w:rPr>
          <w:rFonts w:cs="Goudy Old Style" w:ascii="Goudy Old Style" w:hAnsi="Goudy Old Style"/>
          <w:i/>
        </w:rPr>
        <w:t>ali</w:t>
      </w:r>
      <w:r>
        <w:rPr>
          <w:rFonts w:cs="Goudy Old Style" w:ascii="Goudy Old Style" w:hAnsi="Goudy Old Style"/>
        </w:rPr>
        <w:t xml:space="preserve">, aile. Corali signifie donc </w:t>
      </w:r>
      <w:r>
        <w:rPr>
          <w:rFonts w:cs="Goudy Old Style" w:ascii="Goudy Old Style" w:hAnsi="Goudy Old Style"/>
          <w:i/>
        </w:rPr>
        <w:t>le cœur ailé</w:t>
      </w:r>
      <w:r>
        <w:rPr>
          <w:rFonts w:cs="Goudy Old Style" w:ascii="Goudy Old Style" w:hAnsi="Goudy Old Style"/>
        </w:rPr>
        <w:t xml:space="preserve"> !» – «Oh, quelle belle explication tu en as donné !» dit sa femme. «Corali est le nom de cette belle âme qui est venue auprès de nous ! Cette enfant a un cœur si bon ! Cela se lit clairement sur son visage.» Et ainsi leur enfant bien-aimée fut baptisée Co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Corali ramena un traumatisme important de sa vie et de sa mort précédente. C’est pourquoi elle pleurait souvent et elle se réveillait toujours paniquée. Ses parents ne savaient pas ce que cela signifiait. De même qu’ils ne pouvaient pas s’expliquer pourquoi Corali tressaillait chaque fois que quelqu’un faisait un geste rapide de la m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ils étaient de bons parents au cœur ouvert. C’est pourquoi ils pouvaient se mettre à la place de   leur petite fille et ressentir qu’elle avait un grand besoin de contact positi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Bien sûr, il y avait bien des personnes suffisamment dures pour leur conseiller de laisser pleurer Corali tout bonnement – cela s’arrêterait certainement après trois jou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s parents de Corali trouvaient, à raison, que c’était dur et brutal. C’est pourquoi ils ne laissaient jamais pleurer longtemps leur bonne âme mais chaque fois que leur fille avait besoin d’eux, ils étaient auprès d’elle et lui donnaient beaucoup de contact physique, de proximité et de chaleur humaine. De plus ils chantaient toujours des chants divins. De cette façon, Corali sentait qu’elle était aimée et elle guérit lentement. Elle devint un enfant plein d’amour et de conten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n grandissant, Corali avait toujours un sourire pour le monde et elle en gratifiait tous ceux qu’elle rencontrait – un sourire avec lequel elle était née et qu’elle avait pu conserver grâce à l’amour de ses par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lorsqu’elle avait sept ans, elle était triste en revenant à la maison. Sa mère lui demanda ce qui la préoccupait. Corali répondit avec tristesse : «Les gens sont si sérieux ! Je les regarde en riant ou je leur souris, mais ils regardent devant eux d’un air sombre et morose !» Sa mère lui dit : «Je comprends que cela t’attriste! Mais ne t’en fais pas ! Offre-leur ton sourire sans en attendre un en retour. Alors, premièrement, tu acquiers de la force et en plus, crois-moi, ton sourire n’est pas perdu ! Jamais ! Il pénètre, c’est certain, le cœur de celui à qui tu souris – même s’il n’y répond pas, le sourire atteint son cœur. Celui qui ne sait pas répondre à ton sourire a apparemment un cœur qui, depuis longtemps, très longtemps, n’a pas reçu de sourire. C’est pour cette raison qu’il n’en donne pas un en retour. Il le trouve trop précieux. De même que moi, je trouve ton sourire précieux !» À ces mots, la mère de Corali rayonna et la prit dans ses bras. Elle continua : «Mais songe toujours à la phrase de la force : les cœurs proches, les corps éloignés. Ne laisse aucun étranger t’approcher de trop près. Offre-leur ton sourire et continue ton chemin. C’est le meilleur moyen contre les enchevêtrements – contre les problèmes de toute sorte !» Étonnée, Corali demanda : «Des problèmes, des enchevêtrements, que veux-tu dire ?» – «Celui qui est aussi ouvert et cordial que toi doit savoir qu’il déclenche beaucoup de choses en l’autre. Et cela n’est pas forcément ce qui est bon pour toi ou ce que tu souhaites. Garde de la distance par rapport à des personnes que tu ne connais pas, sois amicale et cordiale et ne te tracasse pas, car Dieu te protège, je le s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orali réfléchit longtemps à propos de ce que sa mère lui avait dit – surtout aussi parce qu’elle avait déjà entendu plusieurs fois la phrase : </w:t>
      </w:r>
      <w:r>
        <w:rPr>
          <w:rFonts w:cs="Goudy Old Style" w:ascii="Goudy Old Style" w:hAnsi="Goudy Old Style"/>
          <w:i/>
        </w:rPr>
        <w:t>les cœurs proches, les corps éloignés.</w:t>
      </w:r>
      <w:r>
        <w:rPr>
          <w:rFonts w:cs="Goudy Old Style" w:ascii="Goudy Old Style" w:hAnsi="Goudy Old Style"/>
        </w:rPr>
        <w:t xml:space="preserve"> Tout cela, elle ne le comprenait pas très bien. Mais elle sentait que sa mère l’aimait, c’est pourquoi elle lui faisait confiance et elle respectait ce qu’elle disait. C’est ainsi qu’elle était protég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Corali transformait le monde. Partout où elle allait, elle traitait tout le monde avec attention et avec un sourire merveilleux. Et ce sourire ne tarissait pas, ne se perdait pas. Il pénétrait plutôt le cœur de celui à qui Corali adressait son sourire – et de là, il se répandait. Pas forcément en tant que sourire. Parfois c’était une petite joie, une autre fois une parole gentille, une autre fois encore un geste sympathique. C’est de cette façon que ce sourire circulait de personne à personne, de maison en maison, de village en village, de ville en ville, d’un pays à l’au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elle est la force d’un sourire qui vient du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Et Corali ne faisait plus attention pour savoir si on lui rendait son sourire. Elle croyait fermement à ce que sa mère lui avait dit : qu’aucun sourire n’est jamais perdu. Et la mère de Corali était non seulement très affectueuse, mais également intelligente – ce qui, comme déjà dit, va souvent ensemble ! C’est pour cela que le Seigneur lui avait confié la chère âme de Corali. Il n’était donc pas étonnant que la mère de Corali ait raison. N’oublie donc jamais, toi non plus : </w:t>
      </w:r>
      <w:r>
        <w:rPr>
          <w:rFonts w:cs="Goudy Old Style" w:ascii="Goudy Old Style" w:hAnsi="Goudy Old Style"/>
          <w:i/>
        </w:rPr>
        <w:t>Aucun sourire n’est jamais perdu !</w:t>
      </w:r>
      <w:r>
        <w:rPr>
          <w:rFonts w:cs="Goudy Old Style" w:ascii="Goudy Old Style" w:hAnsi="Goudy Old Style"/>
        </w:rPr>
        <w:t xml:space="preserve"> Souris donc. Car le sourire est la puissance illimitée du sage, du saint. Et celle-ci vient du cœur. C’est pourquoi elle est si puissante, c’est pourquoi elle est illimit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Corali touchait également beaucoup de cœurs directement. Beaucoup répondaient immédiatement à son sourire. Un jour, elle pensa : ‘C’est curieux, j’ai peine à le croire : depuis que je n’attends plus un sourire de l’autre, je remarque plus souvent qu’on y répond. Certains jours, j’ai l’impression que le monde entier sourit. Ce monde si beau. Pas étonnant qu’il sou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e temps passa et Corali grandit. Et le point de vue de sa mère : </w:t>
      </w:r>
      <w:r>
        <w:rPr>
          <w:rFonts w:cs="Goudy Old Style" w:ascii="Goudy Old Style" w:hAnsi="Goudy Old Style"/>
          <w:i/>
        </w:rPr>
        <w:t>Les cœurs proches, les corps éloignés</w:t>
      </w:r>
      <w:r>
        <w:rPr>
          <w:rFonts w:cs="Goudy Old Style" w:ascii="Goudy Old Style" w:hAnsi="Goudy Old Style"/>
        </w:rPr>
        <w:t xml:space="preserve"> la préservait de mainte imp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un jour, elle s’impliqua tout de même – et Dieu tint Sa main au-dessus d’elle pour la protéger et la bé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était allée se promener seule dans un parc magnifique. Elle aimait séjourner dans les jardins et les parcs, car là elle avait des possibilités infinies de parler avec les arbres et les fleu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n grand rosier en fleurs l’attira comme par magie. Les abeilles et les bourdons volaient partout. Et les roses blanches et rouges, entre les feuilles vertes et dentelées, dégageaient un parfum que Corali perçut déjà de lo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s’approcha de plus en plus. Elle prit une rose après l’autre dans ses mains, la salua et respira son parfum délicieux. Elle était là, son cœur une fois de plus rempli de joie. Elle remercia le Seigneur qui, non seulement, créa cette splendeur, mais qui en plus, lui accordait la grâce de pouvoir la regarder, la toucher et la sen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rali avait un visage rayonnant. Il rayonnait la joie et la reconnaissance étroitement liées à son bonheur intérieur. Corali avait dix-huit ans et rayonnait elle-même comme une r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À ce moment, un jeune homme, aux traits doux, s’approcha. Il vit immédiatement la belle âme qui se tenait près de ce rosier. Il sentit naître en lui un grand respect, une grande compréhension pour cette jeune femme. Et il remarqua aussitôt que cette jeune femme parlait avec les roses. Alors il se plaça simplement à côté d’elle et observa également les roses, les feuilles, les abeilles et les bourd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e n’est qu’après un certain laps de temps que Corali prit conscience de sa présence – et lui sourit. Le jeune homme lui sourit en retour. ‘Oh!’ pensa Corali. ‘Je ne savais pas que, depuis toujours, j’ai cherché ce sourire en réponse. Comme c’est étonnant ! Comme c’est agréablement beau !’ – «Tu parles aussi avec les fleurs, n’est-ce pas ?» demanda le jeune homme et ce sourire émouvant accompagna ses paroles. Corali répondit : «Oui, je trouve que les plantes comprennent tant, infiniment. Il n’est pas étonnant qu’il y ait tant d’abeilles, de bourdons et même des guêpes ici.  C’est l’amour des fleurs qui les attire !» – «Tu vois cela !» s’étonnait le jeune homme. «J’ai souvent parlé en secret avec les plantes qui m’entouraient. En secret, car beaucoup ne comprennent pas cela. Mais mes parents et mon frère, eux, le comprennent bien. Parfois nous étions tous les quatre dans notre jardin et nous parlions aux fleurs.» – «Comme c’est beau …», répondit Corali avant de perdre le fil, car ses pensées vagabondaient. Lorsqu’il lui demanda son nom, elle ne l’entendit que de très loin. «Corali» répondit-elle automatiquement. «Je m’appelle Lichtfried.</w:t>
      </w:r>
      <w:r>
        <w:rPr>
          <w:rFonts w:cs="Goudy Old Style" w:ascii="Goudy Old Style" w:hAnsi="Goudy Old Style"/>
          <w:position w:val="7"/>
          <w:sz w:val="13"/>
        </w:rPr>
        <w:t>* </w:t>
      </w:r>
      <w:r>
        <w:rPr>
          <w:rFonts w:cs="Goudy Old Style" w:ascii="Goudy Old Style" w:hAnsi="Goudy Old Style"/>
        </w:rPr>
        <w:t xml:space="preserve"> Un nom inhabituel. Mais mes parents pensaient que j’étais la paix et la lumière dans leur vie – de même que mon cher frère, bien qu’il ait évidemment un nom différent.» Corali jouait avec ses mains et pensait ‘Quel sentiment étrange s’empare de moi.’ Ce jour-là, ils firent une grande partie du chemin ensem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ce chemin devint de plus en plus long et leur réserva le mariage, des enfants et beaucoup de bonheur et de bénédi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un jour, ils quittèrent leur corps et le Seigneur les prit tout près de Lui. Fermement enserrés dans Ses grands bras qui peuvent donner tant de liberté et en même temps tant de sécur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pPr>
      <w:r>
        <w:rPr/>
        <w:t>ERIK</w:t>
      </w:r>
    </w:p>
    <w:p>
      <w:pPr>
        <w:pStyle w:val="Heading"/>
        <w:rPr/>
      </w:pPr>
      <w:r>
        <w:rPr/>
        <w:t xml:space="preserve">ou </w:t>
      </w:r>
    </w:p>
    <w:p>
      <w:pPr>
        <w:pStyle w:val="Heading"/>
        <w:rPr/>
      </w:pPr>
      <w:r>
        <w:rPr/>
        <w:t>BEAUCOUP DE CHOSES NE SONT PAS VISIBL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rik était assis au temple et attendait mon arrivée. Marcel attendait également. Je parus et esquissai en direction d’Erik quelques mouvements de la main. Marcel, par contre, eut le droit de toucher mes pieds et en était r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rik sortit du temple et fut un peu déçu. Il avait espéré plus. Me voir «seulement» n’était pas ce qu’il avait souhaité. Il aurait tellement aimé pouvoir également toucher mes pied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rcel, en revanche, était comblé de bonheur. Il avait touché mes pieds et il considérait cela comme une grande grâ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que s’était-il passé en réal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avais vu qu’Erik allait développer un cancer. Comme je savais qu’il avait fait beaucoup de bien, j’ai écrit dans la chronique akashique, dans le livre divin de toutes les vies, et j’ai changé son karma. Au lieu d’un cancer, il aura une grippe. Ainsi, son lourd destin était détour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rcel, par contre, avait besoin d’énergie. Il la reçut en touchant mes pieds. Cela l’aida. Le transfert de mon énergie est évidemment un grand cadeau, mais il ne provoqua pas, et de loin, un changement aussi radical que pour Er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Bien qu’il ait été celui des deux qui avait reçu le moins, Marcel était tout de même plus heureux qu’Erik à qui tant de souffrances allaient être épargné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Que te dit cette histoire ? Vois dans le monde extérieur un grand instructeur qui te donne d’importantes, de décisives ind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is en même temps, sois conscient que, dans la plupart des cas, tu ne vois pas la vraie, la véritable réalité. C’est pourquoi deux attitudes sont de la plus grande importance pour toi : </w:t>
      </w:r>
      <w:r>
        <w:rPr>
          <w:rFonts w:cs="Goudy Old Style" w:ascii="Goudy Old Style" w:hAnsi="Goudy Old Style"/>
          <w:i/>
        </w:rPr>
        <w:t>Premièrement, recherche toujours le sens plus profond de ce que tu vis. Deuxièmement, sois toujours content de ce que tu reçois, car c’est toujours, toujours, plus que tu ne crois recevoir.</w:t>
      </w:r>
      <w:r>
        <w:rPr>
          <w:rFonts w:cs="Goudy Old Style" w:ascii="Goudy Old Style" w:hAnsi="Goudy Old Style"/>
        </w:rPr>
        <w:t xml:space="preserve"> Car Dieu, ton gourou idéal,  te donne toujours ce qui est le mieux. Il est ton chemin de l’obscurité à la lumi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que signifie gourou ? «Gu» veut dire dissiper et «ru» signifie obscurité. Le gourou, déjà rien que par la signification de son nom, est celui qui te conduit de l’obscurité à la lumière. C’est pour cette raison également que Dieu est le gourou idéal, car il a structuré le monde entier de telle manière que tous les êtres vivants soient amenés à la conscience. C’est ce que fait également tout vrai gourou. Il le fait, tout comme Dieu, de façon désintéressée, plein d’amour et avec le regard pointé uniquement sur ce qui est utile à son élève, sur ce qui est nécessaire à son év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la raison pour laquelle l’élève doit honorer son gourou. Honore ton gourou. Fais-lui confiance. Cela est capital. Et sais-tu pourquoi ? Parce que c’est en fonction de ta vénération pour lui, que tu arriveras de l’obscurité à la lumière. Ce qui veut dire que tu parviens au stade où tu peux savoir </w:t>
      </w:r>
      <w:r>
        <w:rPr>
          <w:rFonts w:cs="Goudy Old Style" w:ascii="Goudy Old Style" w:hAnsi="Goudy Old Style"/>
          <w:i/>
        </w:rPr>
        <w:t xml:space="preserve">qui </w:t>
      </w:r>
      <w:r>
        <w:rPr>
          <w:rFonts w:cs="Goudy Old Style" w:ascii="Goudy Old Style" w:hAnsi="Goudy Old Style"/>
        </w:rPr>
        <w:t xml:space="preserve">tu es réellement. Ton gourou, le vrai gourou, te conduit donc du doute, de la confusion, du manque de conscience de toi-même à la vérité et à l’estime de toi. Cela te permet non seulement d’obtenir toujours plus de connaissances sur Dieu et le monde, mais également d’entrer en contact avec la véritable connaissance de </w:t>
      </w:r>
      <w:r>
        <w:rPr>
          <w:rFonts w:cs="Goudy Old Style" w:ascii="Goudy Old Style" w:hAnsi="Goudy Old Style"/>
          <w:i/>
        </w:rPr>
        <w:t>toi-m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cela a pour conséquence le contentement, le bonheur et la conscience de toi-m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Ton gourou t’offre tout cela en te mettant en contact avec la divinité en to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Et que dois-</w:t>
      </w:r>
      <w:r>
        <w:rPr>
          <w:rFonts w:cs="Goudy Old Style" w:ascii="Goudy Old Style" w:hAnsi="Goudy Old Style"/>
          <w:i/>
        </w:rPr>
        <w:t xml:space="preserve">tu </w:t>
      </w:r>
      <w:r>
        <w:rPr>
          <w:rFonts w:cs="Goudy Old Style" w:ascii="Goudy Old Style" w:hAnsi="Goudy Old Style"/>
        </w:rPr>
        <w:t>faire ? Tu dois apporter deux choses dans la relation avec le gourou : la foi et la patience. C’est pourquoi la formule s’énonce : G+G+G = G* !</w:t>
      </w:r>
      <w:r>
        <w:rPr>
          <w:rFonts w:cs="Goudy Old Style" w:ascii="Goudy Old Style" w:hAnsi="Goudy Old Style"/>
          <w:position w:val="7"/>
          <w:sz w:val="13"/>
        </w:rPr>
        <w:t xml:space="preserve"> </w:t>
      </w:r>
      <w:r>
        <w:rPr>
          <w:rFonts w:cs="Goudy Old Style" w:ascii="Goudy Old Style" w:hAnsi="Goudy Old Style"/>
        </w:rPr>
        <w:t xml:space="preserve"> Que veut dire cela ? Si tu trouves un gourou véritable et que tu développes la foi et la patience, tu trouves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névitablement, car le vrai gourou sait que, depuis toujours, tu es auprès de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bien souvent, tu ne le sais pas toi-même parce que, ou bien tu ne comprends pas la signification de ce que tu vis, ou bien tu ne te donnes pas assez de peine pour la compren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oici un exemple. Ingmar alla à Moscou. Ici, arrivé à la place de la gare, un homme lui demanda s’il voulait lui vendre son blue-jeans. Ingmar ne voulut tout d’abord pas. Puis l’homme lui offrit tant d’argent qu’il accepta cette proposition un peu surprenante – d’autant plus qu’il avait encore trois autres pantalons dans son sac de voyag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homme qui avait proposé le marché, compta les billets sous les yeux d’Ingmar. Ensuite, il les lui remit. Lorsque Ingmar s’apprêta à les mettre dans son sac, après les avoir recomptés, l’homme lui dit qu’il valait mieux ne pas circuler avec tant de billets détachés dans son sac. Qu’il préférait les entourer d’un élastique. Ingmar lui rendit les billets et l’homme les entoura rapidement d’un élastique. Ingmar mit la liasse dans son sac et prit cong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u après, Ingmar entra dans un restaurant, y mangea et voulut ensuite payer. Il prit la liasse dans son sac, défit l’élastique – et ne tenait plus dans sa main que du papier sans val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ngmar était indigné et furieux que quelqu’un ait pu le rouler au point qu’il lui vende son jeans et, ensuite, lui glisse dans la main du papier sans val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un moment, de l’admiration se mêla à sa colère, car il trouvait remarquable le tour de passe-passe avec lequel on lui avait pris son arg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e plus, il réfléchit  pour savoir quelle erreur il avait faite. Il trouvait qu’il aurait dû être plus attentif. À refaire, il ne rendrait plus l’argent. Certainement p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i Ingmar racontait cette histoire à </w:t>
      </w:r>
      <w:r>
        <w:rPr>
          <w:rFonts w:cs="Goudy Old Style" w:ascii="Goudy Old Style" w:hAnsi="Goudy Old Style"/>
          <w:i/>
        </w:rPr>
        <w:t>son</w:t>
      </w:r>
      <w:r>
        <w:rPr>
          <w:rFonts w:cs="Goudy Old Style" w:ascii="Goudy Old Style" w:hAnsi="Goudy Old Style"/>
        </w:rPr>
        <w:t xml:space="preserve"> gourou, c’est-à-dire à un vrai gourou, celui-ci chercherait aussi à savoir quelle erreur Ingmar avait faite. Mais il fixerait son attention sur des aspects bien différents : Ingmar a-t-il bien regardé cet homme ? L’a-t-il regardé dans les yeux et observé ceux-ci attentivement ? Comment a-t-il souri ? Comment étaient ses mouvements ? Quelle était sa façon de lui parl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 sont les questions décisives. Les questions qu’Ingmar ne s’était pas posées. Sinon, il n’aurait jamais conclu une affaire avec cet homme. Et cela bien qu’il n’ait pu voir que dans une faible mesure de quoi il s’agissait réellement. Suffisamment cependant pour le mettre en gar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ce dont il s’agissait en réalité, et ce que le gourou aurait vu grâce à son illumination, c’est qu’Ingmar avait rencontré un homme extrêmement dangereux qui ne reculait devant rien. Si Ingmar avait démasqué son tour de passe-passe, comme il le souhaitait tant après avoir découvert la tromperie, alors l’homme, qui appartenait à une mafia particulièrement dangereuse, l’aurait abattu sans ménagements ou il l’aurait même tué d’un coup de couteau. Sans un mot, Ingmar se serait effondré et l’homme aurait dispar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ngmar s’était trouvé dans une situation des plus critiques. À un cheveu près, et à cause d’un jeans qui n’était plus neuf, il avait risqué sa vie – sans en être conscient le moins du mon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out comme toi. Toi, qui es en vie aujourd’hui, et qui es en vie uniquement parce que tu as été sauvé quantité de fois. Parfois plusieurs fois par jour. Sans que tu ne te sois aperçu de quoi que ce so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ense que tu es béni. N’en doute pas, sinon tu t’affaiblira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ense toujours que la grâce de Dieu t’accompagne depuis ta naissance. Depuis ta première naissa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pourquoi faisons-nous alors parfois des expériences aussi épouvantables ?» demandes-tu à raison. La réponse est : parce que le principe vital apprend très lentement. Tu es dans le monde afin que le principe vital en toi apprenne. Chaque expérience est là uniquement afin que cette part en toi apprenne ce qu’elle a à appren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la plupart des degrés de son évolution, l’être humain n’apprend malheureusement pas par les mots, par les explications ou par les bons conseils, mais en premier lieu par les expérienc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comme pour une statue en bois. D’abord, on coupe grossièrement le morceau de bois au moyen de grosses scies. Ensuite, on découpe grossièrement les différents contour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plus la forme voulue se dessine, plus les instruments utilisés sont fins et plus l’artiste travaille avec précaut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du début jusqu’à la fin du travail, l’artiste traite le bois avec le même respec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ansposé à l’âme, cela veut dire : plus tu es avancé dans ton évolution, plus tu es capable, grâce à ton discernement, de reconnaître, de tirer des conclusions de ce que tu as reconnu et d’agir en conséquenc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ors, tu ressembles beaucoup à la statue achevée et tu vois toujours davantage Dieu comme une réalité de ton cœur. Plus tu es capable de faire cela, plus tu t’es approché de ta réalisation. Ceci est aussi le moment où tu peux voir à quel point tu es comblé, combien Dieu se préoccupe constamment de ton bien-être et que tout a été disposé pour ton plus grand bi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lors, non seulement tu vois clair, mais tu expérimentes également la proximité de Dieu et tu comprends les structures du monde. Et tout cela te remplit de lumière et cela signifie : discernement et amour, c’est-à-dire cordial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u deviens ainsi toi-même un gourou. Celui qui chasse l’obscurité des autres. Tu aides alors les êtres humains à comprendre leurs expériences. Tu leur donnes des explications – et tu attends patiemment qu’ils fassent les expériences qui leur permettent de comprendre ce que tu leur d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n d’autres termes : la roue d’or de la vie continue à tourner. Il y a toujours un maître. Il y a toujours un élève. Personne n’est jamais réellement seul. Il y a toujours quelqu’un qui protège, qui guide, qui instru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ien souvent, tu ne vois pas ce protecteur. De même qu’Ingmar ne voyait pas à quel point il était protégé lorsque, Dieu merci, il ne remarqua pas que, par un grossier artifice, il avait perdu son argent. À ce moment-là, Ingmar était aveugle. Il était frappé d’un aveuglement nécessaire pour lui sauver l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vois à quel point le monde est diversifié. À un moment donné, il est décisif que tu vois clair. À un autre moment, ne pas voir peut te sauver la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st-ce que cela signifie que l’aveuglement est quand même bien ?» demandes-tu. Cela veut seulement dire que le véhicule qui t’a conduit dans une situation est parfois le mieux adapté pour t’en sortir. Si, par exemple, ton embarcation commence à tanguer en pleine mer, quitter l’embarcation peut te coûter la vie. Dans cette situation, il ne t’est d’aucun secours non plus de rêver d’un transatlantique. Ce qui est conseillé dans cette situation, c’est d’essayer de reprendre le contrôle de ton embarcation et d’atteindre la côte la plus proche. Arrivé là, tu peux réfléchir pour savoir si tu voudrais changer ton embarcation. Cette possibilité de décision, tu ne l’as évidemment plus si tu n’arrives pas à maîtriser la situation et que tu cou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ngmar était aveugle. Il ne voyait pas quel danger il courait. Un ange a fait en sorte que le truc avec l’élastique réussit si bien au mafioso qu’Ingmar n’eut aucun soupçon. Il ne voyait donc ni qu’on l’avait dupé ni que sa vie avait été sauvée. Pas plus qu’Erik n’était en mesure de reconnaître qu’il avait été préservé d’un canc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ainsi que va la v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ssi merveilleuse et diversifiée. C’est pourquoi les sages illuminés, qui voient et reconnaissent tant de choses, l’apprécient tan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E PRINCIPE VITAL</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mitrj se trouve dans la cellule de la mort. Il a un espace de sept mètres carrés à peine. Un lit. Une toilette qui fonctionne plus mal que bien. Une table. Une chai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st emprisonné entre des murs épais. La petite fenêtre a de gros barreaux métalliqu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mitrj a peur. Jour et nuit. Il ne sait jamais quel jour est le dernier pour lui. Chaque jour, tôt le matin, la porte peut s’ouvrir et on vient le chercher. On le conduit alors dans un autre bâtiment où l’attend le bourreau qui le tuera d’une balle dans le co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la peut se produire chaque jour. Cela le fait trembler. Cela le bouleverse au plus profond de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comment en est-il arrivé là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imitrj a une carrière de criminel particulièrement longue derrière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éjà à l’âge de huit ans, il a commencé à mentir, à voler et à fraud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l’âge de dix-sept ans, il viola une jeune fille de quinze ans, qu’il tua ensuite. À l’âge de dix-huit ans, il tua d’un coup de feu un garçon qui essayait de lui disputer sa place dans la bande de criminel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partir de ce moment, il maltraita et tua constamment des personnes qu’il faisait chanter mais qui, soit ne voulaient pas payer, soit ne payaient pas assez. Parmi ces personnes, il y avait aussi des femmes qui devaient se prostituer pour lu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mitrj faisait tout cela sans sourciller. Sans la moindre compassio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el jugement portes-tu maintenant sur Dimitr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ouves-tu que ce n’est que justice que chaque jour il attende la mo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l’acte d’équilibre de la vie : d’un côté, ne pas condamner, ni la vie, ni Dieu, mais voir qu’une personne vit le karma qu’elle s’est créé. Et que ce karma a un sens. Et, d’un autre côté, ne pas condamner, mais compatir totalement avec ceux qui souffr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ar la brutalité de la situation dans laquelle il vit, Dimitrj entre en contact avec ses sentiments ou plutôt avec les angoisses de la mort des victimes sans défense qui étaient à sa merci. Ils ne pouvaient pas espérer de la pitié de la part de Dimitrj car il ne connaissait pas de pitié. De même que la machinerie de l’État, au sein de laquelle il est tombé maintenant, ne connaît pas de pitié. Son destin est géré – et scellé – en fonction du règlement des différents dossiers. Personne ne se sent responsable. Chacun attribue la responsabilité à l’institution. Même le bourreau qui essaye de légitimer son acte sanglant par la phrase répréhensible «Si je ne le fais pas, un autre le fera.» Personne ne ressent la moindre responsabilité, encore moins de la compassion, pour Dimitrj. Pas même le gardien insensible, qui le voit tous les jours. Pour lui aussi, le destin suit son cours. Quand l’écrasera-t-i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Dimitrj s’est créé son destin. On le traite impitoyablement, tout comme il l’avait fait vis-à-vis des autres. Mais le karma est toujours clément, pour brutales que puissent être les circonstances. Le salaire de la peur de la mort de Dimitrj qui l’empêche quasiment de dormir, parce qu’il se réveille constamment, rempli d’angoisse et trempé de sueur, est que le vital en lui apprend par la souffrance. En l’éprouvant dans son propre corps, il apprend directement ce que signifie avoir peur, peur de la vie, peur de la mort. C’est cela le cadeau. Dimitrj ne pourra plus jamais mener une vie semblable à celle qu’il a vécue. Pour lui, la vie est devenue un bien précieux. C’est nouveau. Tout à fait nouveau. Jadis, il aurait risqué sa vie pour une poignée de roubles. À tout moment, il aurait risqué sa vie pour n’importe quoi, pour des choses  dépourvues de sens. Et bien souvent il avait été à un doigt de la perdre. Cela l’aurait laissé totalement indifférent. La seule chose qui était cruciale pour lui, c’était d’</w:t>
      </w:r>
      <w:r>
        <w:rPr>
          <w:rFonts w:cs="Goudy Old Style" w:ascii="Goudy Old Style" w:hAnsi="Goudy Old Style"/>
          <w:i/>
        </w:rPr>
        <w:t>agir.</w:t>
      </w:r>
      <w:r>
        <w:rPr>
          <w:rFonts w:cs="Goudy Old Style" w:ascii="Goudy Old Style" w:hAnsi="Goudy Old Style"/>
        </w:rPr>
        <w:t xml:space="preserve"> Patauger pour ainsi dire dans la vie. De préférence avec du sang sur les bottes. C’est alors qu’il se sentait vivant. La mort des autres le rendait vivant. Car les sentiments des autres le faisaient vivre – des sentiments qu’il n’avait et ne connaissait pa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justement ces sentiments qu’il vit maintenant dans la cellule de la mort. À la différence près que, maintenant, il s’agit de ses propres sentiments et de sa propre mort. La menace qui pèse sur sa vie, l’impossibilité de s’échapper ou du moins de se dérober, lui font comprendre à quel point la vie est précieuse. Le bourreau, qui lui enlève la vie, la lui donne – et paye cela de sa propre vie, car la peur de ses victimes l’accompagnera ou plutôt empoisonnera sa vie par une profonde anxié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lle est ton attitude maintenant vis-à-vis de Dimitrj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Ta raison peut comprendre que le vital n’apprend que lentement. Mais ton cœur souffre. Il tremble avec toutes les victimes de Dimitrj et avec lui-même. Ton cœur tremble avec tous ces gens, car la compassion et la compréhension des autres sont le souffle vital de ton cœur. Et que peux-tu faire ? Peux-tu renverser un régime brutal ? Peux-tu changer un criminel brutal ou peux-tu le sauver de la peine de mort ? Ne reste surtout pas les bras croisés. Ne te dévalorise pas. </w:t>
      </w:r>
      <w:r>
        <w:rPr>
          <w:rFonts w:cs="Goudy Old Style" w:ascii="Goudy Old Style" w:hAnsi="Goudy Old Style"/>
          <w:i/>
        </w:rPr>
        <w:t xml:space="preserve">Celui qui se dévalorise, se rend complice. </w:t>
      </w:r>
      <w:r>
        <w:rPr>
          <w:rFonts w:cs="Goudy Old Style" w:ascii="Goudy Old Style" w:hAnsi="Goudy Old Style"/>
        </w:rPr>
        <w:t>Pense que le monde repose entre tes mains. Tu es le monde. Tu es celui qui façonne ce monde. Tu prononces la peine de mort. Tu es le gardien qui est témoin du fait que des détenus doivent végéter dans des trous délabrés. Tu es le bourreau. Tu es le déten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ssume la responsabilité pour le monde. Car tu es celui qui le façonne. Ne te dévalorise donc jamais. Ce que tu penses, dis et fais aujourd’hui, crée le monde de dema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rie pour les autres. Médite, répète le nom du Seigneur. Cela te transforme – et par là, le monde. Envoie de la lumière à tous les nécessiteux. Va dans les hôpitaux. Va dans les prisons. Donne du réconfort. Offre de la compréhension. Comprends les sentiments des autres. Alors, le monde se transformera. Alors, le vital en toi se transformera également. Tu ouvres ton cœur toujours davantage et, de ce fait, tu découvres Dieu en toi, Dieu qui conçoit tout, qui ne juge jamais, qui comprend tout et chacun et qui, justement grâce à cela, peut tout transform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mitrj est partout. En toi aussi. Une fois en tant que coupable. Une autre fois en tant que victime. C’est cela l’ambivalence infinie de la vie : chacun est victime et chacun est coupable. Tout ne dépend que du moment et du point de v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tout est également Dieu. Ceci est la grâce infinie : l’état sans aucune ambivalence. La paix du cœur. La paix dans le cœur. La paix du but. La fin de toute dual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quand la dualité prend-elle fin pour toi ? Lorsque tu sais voir et comprendre clairement et que, en même temps, tout a une place dans ton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imitrj, le régime et son bourreau sont alors u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en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rPr>
        <w:t>Un en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Une seule chose te préserve du poison du monde, qui s’exprime en de multiples manies qui détruisent d’abord ta santé mentale et physique et qui, ensuite, conditionnent ta mort et ta réincarnation. Cette seule chose est : Suis Dieu, bois au sein de la Mère divine l’amour et la grâce qu’elle tient à ta disposi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t>Ceux-ci sont si bienfaisants parce qu’ils sont l’essence de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b/>
          <w:b/>
          <w:i/>
          <w:i/>
        </w:rPr>
      </w:pPr>
      <w:r>
        <w:rPr>
          <w:rFonts w:cs="Goudy Old Style" w:ascii="Goudy Old Style" w:hAnsi="Goudy Old Style"/>
          <w:b/>
          <w:i/>
        </w:rPr>
      </w:r>
    </w:p>
    <w:p>
      <w:pPr>
        <w:pStyle w:val="Heading"/>
        <w:rPr>
          <w:rFonts w:ascii="Goudy Old Style" w:hAnsi="Goudy Old Style" w:cs="Goudy Old Style"/>
          <w:b w:val="false"/>
          <w:b w:val="false"/>
          <w:i/>
          <w:i/>
        </w:rPr>
      </w:pPr>
      <w:r>
        <w:rPr>
          <w:rFonts w:cs="Goudy Old Style"/>
          <w:b w:val="false"/>
          <w:i/>
        </w:rPr>
      </w:r>
    </w:p>
    <w:p>
      <w:pPr>
        <w:pStyle w:val="Heading"/>
        <w:rPr/>
      </w:pPr>
      <w:r>
        <w:rPr/>
        <w:t>AHIMSA</w:t>
      </w:r>
    </w:p>
    <w:p>
      <w:pPr>
        <w:pStyle w:val="Heading"/>
        <w:rPr/>
      </w:pPr>
      <w:r>
        <w:rPr/>
        <w:t xml:space="preserve">ou  </w:t>
      </w:r>
    </w:p>
    <w:p>
      <w:pPr>
        <w:pStyle w:val="Heading"/>
        <w:rPr/>
      </w:pPr>
      <w:r>
        <w:rPr/>
        <w:t xml:space="preserve">FAIS ATTENTION À </w:t>
      </w:r>
    </w:p>
    <w:p>
      <w:pPr>
        <w:pStyle w:val="Heading"/>
        <w:rPr/>
      </w:pPr>
      <w:r>
        <w:rPr/>
        <w:t>TON ALIMENTATI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on Alfonso était un bon prince. Il s’occupait affectueusement de ses sujets, était un bon ami pour son prochain, un mari attentionné pour sa femme, et pour ses enfants un père affectueux qu’ils pouvaient non seulement respecter, mais également aimer du fond du cœ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Mais Don Alfonso avait deux graves défauts : il aimait chasser et manger du gibier. Il était </w:t>
      </w:r>
      <w:r>
        <w:rPr>
          <w:rFonts w:cs="Goudy Old Style" w:ascii="Goudy Old Style" w:hAnsi="Goudy Old Style"/>
          <w:i/>
        </w:rPr>
        <w:t>un pasionado de la caza</w:t>
      </w:r>
      <w:r>
        <w:rPr>
          <w:rFonts w:cs="Goudy Old Style" w:ascii="Goudy Old Style" w:hAnsi="Goudy Old Style"/>
        </w:rPr>
        <w:t>, une personne dominée par la passion de la chasse. Dès qu’il le pouvait, il allait à la chasse et tirait, tirait. La passion l’obsédait alors à tel point qu’il pouvait rester contrarié pendant plusieurs jours lorsque, par exemple, il avait raté un lièvre ou lorsque, en une journée, il n’avait pas tué cent (!) lièvres, mais seulement quatre-vingt-dix-neuf (!). Don Alfonso considérait la passion de la chasse comme un sport, si bien qu’il ne se rendait plus du tout compte de ce qu’il faisait. Il ne réalisa pas qu’il supprimait des vies, qu’il occasionnait des souffrances, qu’il détruisait des liens familiaux.</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ona Margerita, l’épouse de Don Alfonso, n’était pas beaucoup plus sage. Elle aimait les chasses en tant qu’événements sociaux magnifiques qui offraient une occasion merveilleuse de revoir d’anciennes connaissances ou amis. Que, pour cette occasion «merveilleuse», des douzaines d’animaux devaient perdre la vie, être traqués, blessés et mutilés, ne lui venait absolument pas à l’espr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 xml:space="preserve">Les animaux souffrent comme les êtres humains. Les animaux ont des âmes tendres comme les êtres humains sensib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st reconnu par la science qu’une hase sent et souffre lorsque ses petits sont tués, même s’ils sont très loin d’elle. Elle souffre d’autant plus que, lors d’une chasse à courre, un de ses petits est blessé ou meurt juste à côté d’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liens entre une chevrette et son faon restent aussi très étroits durant trois a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s relations des sangliers sont celles d’une famille. Les animaux se connaissent à fond, ont des amitiés et des échanges intenses. La perte d’un animal peut faire souffrir la compagnie pendant longtemp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n va de même pour les fauv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loup alpha est affligé pendant longtemps lorsqu’il perd sa louve alpha. Mais ils pleurent également tout autre membre de la har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une lionne peut pleurer un de ses petits pendant des mo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une personne qui tue des animaux sans raison impérative – telle que la légitime défense ou une famine – se charge de karma négatif qui se manifestera un jour ou l’aut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ainsi que pour le prince régnant, comme pour la princesse régnante, le moment arriva où ils devaient vivre les conséquences de leurs act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s avaient trois fils dont deux leur étaient particulièrement proch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ils avaient à peine terminé leur service militaire en tant qu’officiers, le pays de Don Alfonso fut assailli par son pays voisin. Ce pays voisin était géré par des souverains indécents. Mais la voie diplomatique aurait pu arranger beaucoup de choses, surtout si Don Alfonso et ses alliés s’étaient souciés davantage du dharma, de la droiture. Mais très nombreux étaient ceux qui voulaient la guerre parce qu’ils considéraient la guerre – comme la chasse – comme un moyen tout à fait naturel (!) pour résoudre les confli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eux des trois fils du prince, ses fils préférés, accueillirent la guerre comme juste, importante et utile – leur père avait malheureusement été un mauvais exemple pour eux – et ils trouvèrent la mort dans cette guer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le karma que Don Alfonso s’était créé par les massacres des animaux s’était lié pour causer la mort prématurée de deux de ses fils, ce qui affectait le prince et la princesse au plus profond de leur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prince vécut encore longtemps après la perte de ses fils et de son royaume, qu’il avait également perdu lors de cette guer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e tous les côtés, on lui faisait constamment remarquer que la chasse, surtout la chasse passionnée, était une grosse erreur. Mais le prince rejetait toujours ces points de vue,  ces avertissements comme étant le «bavardage de mauviett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avait perdu deux fils et son royaume – qu’aurait représenté cette perte en échange de la connaissance que l’être humain doit s’exercer à ahimsa, la non-violence, et respecter tous les êtres vivants ? Rien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D’un côté, le corps est le temple de Dieu. D’un autre côté, il est comme le bois de construction qui est utilisé, par exemple, pour le coffrage. Le corps a un rôle décisif, mais aussi un rôle secondaire. Lors de la construction d’une maison, il est évidemment très difficile de se passer de bois. Mais il s’agit de la construction d’une maison et non de la création d’un chef d’œuvre avec du bois de construction. Lorsque la maison est terminée, le bois de construction n’a plus d’utilité et est évacu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en est de même pour le corps. Tant que l’âme est en recherche, le corps est d’une importance capitale. Mais lorsque l’âme s’est trouvée, le corps est superflu, car son hôte, l’âme, est alors partout et nulle part, parce qu’elle est Une avec Dieu.</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est naturellement très douloureux de perdre deux enfants. Suite à cet évènement, les parents perdent souvent aussi le contact avec leur personnalité et avec leur â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es animaux aussi sont des âmes, par conséquent, il n’est pas moins douloureux pour eux d’être chassés et de perdre leurs proches. Mais cela devient terrible lorsqu’on n’apprend rien de cette perte, lorsque, comme ce fut le cas pour Don Alfonso, une vie se termine plus ou moins de la même manière qu’elle a commenc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i/>
        </w:rPr>
        <w:t>La même chose vaut pour l’alimentation.</w:t>
      </w:r>
      <w:r>
        <w:rPr>
          <w:rFonts w:cs="Goudy Old Style" w:ascii="Goudy Old Style" w:hAnsi="Goudy Old Style"/>
        </w:rPr>
        <w:t xml:space="preserve"> Celui qui, sa vie durant, mange de la viande n’a rien compris et aura une mort douloureuse, dans cette vie-ci ou dans une vie futu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especte par conséquent les animaux. Fais attention à ton alimentation, ceci est tout aussi important que de faire attention à tes vêtements. Aucun être humain sensé n’affronterait une tempête de neige, habillé seulement d’un caleçon de bain. Personne n’irait s’asseoir dans la chaleur brûlante d’une plage tropicale, habillé d’un manteau, d’un châle, de grosses bottes et d’un bonnet en laine – sauf s’il est malad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Ne fais pas seulement attention à l’extérieur. Fais également attention à l’intérieur. </w:t>
      </w:r>
      <w:r>
        <w:rPr>
          <w:rFonts w:cs="Goudy Old Style" w:ascii="Goudy Old Style" w:hAnsi="Goudy Old Style"/>
          <w:i/>
        </w:rPr>
        <w:t>Tu deviens ce que tu manges.</w:t>
      </w:r>
      <w:r>
        <w:rPr>
          <w:rFonts w:cs="Goudy Old Style" w:ascii="Goudy Old Style" w:hAnsi="Goudy Old Style"/>
        </w:rPr>
        <w:t xml:space="preserve"> Si tu manges de la viande, tu deviens agressif; si tu manges du poisson, tes pulsions seront activées. «Fais attention à ton alimentation» veut donc dire aussi : observe la loi de la non-violence, répète le nom du Seigneur, et ta vie sera richement comblée de bénédic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b/>
        </w:rPr>
        <w:t>«Fais attention à ton alimentation»</w:t>
      </w:r>
      <w:r>
        <w:rPr>
          <w:rFonts w:cs="Goudy Old Style" w:ascii="Goudy Old Style" w:hAnsi="Goudy Old Style"/>
        </w:rPr>
        <w:t xml:space="preserve"> signifie en plus :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nge beaucoup de fruits, de légumes crus, des noix, des graines germées et mastique lentement et bien. Le Mahatma Gandhi a forgé la maxime affirmant qu’on devrait boire la nourriture solide et mâcher la nourriture liquide, c’est-à-dire que tu devrais mâcher l’une jusqu’à ce qu’elle soit liquide, et saliver suffisamment l’autre. Beaucoup de personnes ont des problèmes digestifs parce qu’elles mangent trop vite, c’est-à-dire : parce qu’elles mastiquent beaucoup trop peu.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Pense que les heures matinales sont la période du nettoyage, de l’élimination. Mange donc jusqu’à midi beaucoup de fruits et bois de l’eau p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midi, mange, par exemple, un grand plat de salade avec des graines germées, que tu assaisonnes avec de l’huile et du citron. Pour saler, utilise de préférence du tamari ou de la sauce de soj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huile, utilise de l’huile d’olive. L’huile de carthame est également bonne pour la santé et une bonne alternance. Comme complément, tu devrais régulièrement utiliser l’huile de lin pour la consommation de pommes de ter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huile de tournesol, par contre, n’a pas et de loin, la valeur nutritive que beaucoup lui attribuent –bien au contraire, à cause de sa teneur trop élevée en acide linoléiqu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provenance de la salade, des légumes et des fruits est décisi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rends en considération que les insecticides et les engrais chimiques transforment la structure des fruits et des légumes, et qu’ils sont une des raisons du développement du canc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aussi problématique est naturellement (ou mieux non naturellement !) l’irradiation des aliment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bon complément pour une grande portion de salade, c’est, par exemple, le riz complet ou la polenta (semoule de maïs), l’épeautre, le millet, l’amarante. Ce sont là des aliments merveilleux qui renforcent ton organisme. Mange-les sans excès, et ils te donneront de l’énergi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onge qu’il y a une différence entre la nourriture </w:t>
      </w:r>
      <w:r>
        <w:rPr>
          <w:rFonts w:cs="Goudy Old Style" w:ascii="Goudy Old Style" w:hAnsi="Goudy Old Style"/>
          <w:i/>
        </w:rPr>
        <w:t xml:space="preserve">tamasique, rajasique </w:t>
      </w:r>
      <w:r>
        <w:rPr>
          <w:rFonts w:cs="Goudy Old Style" w:ascii="Goudy Old Style" w:hAnsi="Goudy Old Style"/>
        </w:rPr>
        <w:t>et</w:t>
      </w:r>
      <w:r>
        <w:rPr>
          <w:rFonts w:cs="Goudy Old Style" w:ascii="Goudy Old Style" w:hAnsi="Goudy Old Style"/>
          <w:i/>
        </w:rPr>
        <w:t xml:space="preserve"> satv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nourriture est </w:t>
      </w:r>
      <w:r>
        <w:rPr>
          <w:rFonts w:cs="Goudy Old Style" w:ascii="Goudy Old Style" w:hAnsi="Goudy Old Style"/>
          <w:i/>
        </w:rPr>
        <w:t>satvique</w:t>
      </w:r>
      <w:r>
        <w:rPr>
          <w:rFonts w:cs="Goudy Old Style" w:ascii="Goudy Old Style" w:hAnsi="Goudy Old Style"/>
        </w:rPr>
        <w:t xml:space="preserve"> lorsqu’elle a été produite et préparée par de bonnes personnes, et qu’elle est mangée peu après la cuisso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nourriture </w:t>
      </w:r>
      <w:r>
        <w:rPr>
          <w:rFonts w:cs="Goudy Old Style" w:ascii="Goudy Old Style" w:hAnsi="Goudy Old Style"/>
          <w:i/>
        </w:rPr>
        <w:t>rajasique</w:t>
      </w:r>
      <w:r>
        <w:rPr>
          <w:rFonts w:cs="Goudy Old Style" w:ascii="Goudy Old Style" w:hAnsi="Goudy Old Style"/>
        </w:rPr>
        <w:t xml:space="preserve"> est trop chaude, trop froide, trop épicée, trop salée, trop sucrée et trop copieu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a nourriture est </w:t>
      </w:r>
      <w:r>
        <w:rPr>
          <w:rFonts w:cs="Goudy Old Style" w:ascii="Goudy Old Style" w:hAnsi="Goudy Old Style"/>
          <w:i/>
        </w:rPr>
        <w:t xml:space="preserve">tamasique </w:t>
      </w:r>
      <w:r>
        <w:rPr>
          <w:rFonts w:cs="Goudy Old Style" w:ascii="Goudy Old Style" w:hAnsi="Goudy Old Style"/>
        </w:rPr>
        <w:t>lorsqu’elle est déjà refroidie et qu’elle est à nouveau réchauffée, ou lorsqu’elle ne contient plus d’éléments nutritifs à force d’être trop cui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e cuis donc pas trop les aliments. Songe que la nourriture non-cuite a un effet fortifiant, enrichissant et curatif.</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lait qui provient de vaches qui sont traitées avec respect et amour est un aliment très particulier qui procure à l’organisme beaucoup d’énergie et même la jeune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onge cependant que le lait n’est pas une boisson, mais un aliment. N’absorbe donc pas le lait en même temps que d’autres aliments, mais seulement une demi-heure après avoir mangé autre chose ou une demi-heure avant de manger autre cho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e mange pas trop de yaourts et, de préférence, pas après quatorze heures parce qu’alors, ils sont plus difficiles à digér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babeurre et le kéfir sont beaucoup plus digestes que le yaourt et ils peuvent être bus, répartis sur toute la journé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e mieux, c’est de ne pas boire pendant le repas parce que le liquide dilue les sucs gastriques et, de ce fait, la nourriture séjourne plus longtemps dans l’estomac. Bois donc au plus tard quinze minutes avant le repas et au plus tôt à nouveau vingt minutes aprè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Si tu as besoin de protéines, mange des noix, elles sont un aliment merveilleux qui t’apporte infiniment de nutriments importants. Le tofu est également un bon fournisseur de protéines. Mais tu dois être très attentif à la provenance du soja qui a servi à la fabrication du tofu, car les fèves de soja peuvent être contaminées par des doses massives d’insecticides, de pesticides ou de défoliants, elles peuvent être génétiquement modifiées ou irradi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nge fréquemment des algues, car elles contiennent beaucoup de vitamines, de minéraux et d’oligo-éléments et elles représentent un complément idéal pour une alimentation végétarien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nge trois cuillérées à soupe de germes de blé par jour, car ils stabilisent également ta san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iens-toi à une nourriture simple. Plus elle est simple, mieux c’es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pour cette raison que le yogi vit uniquement de fruits, de racines et de noix qui, sauvages, sont particulièrement nourrissantes. Cette nourriture lui permet de respecter au mieux la natu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monde est arrivé à un tournant. Le moment du changement est arrivé, parce que les aliments ont été tellement frelatés, tellement dé-naturés (ce verbe contient le mot nature !) de l’aliment de vie en aliment de mort, c’est-à-dire qu’ils ont été éloignés de la nature au point qu’ils ne nourrissent plus, et  guérissent encore moins ; tout au contraire, ils rendent malade et il n’est pas rare qu’ils conduisent à la mor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a façon dont les aliments sont produits, transformés et transportés de nos jours, a souvent à voir avec l’agression et donc avec un manque d’ahimsa, un manque de non-violence, car ces produits représentent une véritable attaque contre l’organis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Observe ces quelques règles. Offre toujours ta nourriture, avant le repas, avec la prière d’offrande, et tu prendras non seulement un repas vivant, fortifiant et qui guérit même, mais également un repas qui est béni. Son effet sera par conséquent bienfais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prière est la suivant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 xml:space="preserve">Seigneur, je T’offre ce repas. Tu es l’offrande, Seigneur, Tu es celui qui offre, Seigneur. Offert par Toi, Seigneur, au feu sacré que Tu es, Seigneur. Seul T’atteint celui qui est Un en tout avec  Toi, Seign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Je suis la conscience cosmique qui pénètre tout, qui apparaît dans les êtres vivants et qui se manifeste dans leurs inspirations et expira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t>Ame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i/>
          <w:i/>
        </w:rPr>
      </w:pPr>
      <w:r>
        <w:rPr>
          <w:rFonts w:cs="Goudy Old Style" w:ascii="Goudy Old Style" w:hAnsi="Goudy Old Style"/>
          <w:i/>
        </w:rPr>
      </w:r>
    </w:p>
    <w:p>
      <w:pPr>
        <w:pStyle w:val="Heading"/>
        <w:rPr>
          <w:rFonts w:ascii="Goudy Old Style" w:hAnsi="Goudy Old Style" w:cs="Goudy Old Style"/>
          <w:i/>
          <w:i/>
        </w:rPr>
      </w:pPr>
      <w:r>
        <w:rPr>
          <w:rFonts w:cs="Goudy Old Style"/>
          <w:i/>
        </w:rPr>
      </w:r>
    </w:p>
    <w:p>
      <w:pPr>
        <w:pStyle w:val="Heading"/>
        <w:rPr/>
      </w:pPr>
      <w:r>
        <w:rPr/>
        <w:t>MACHIAVELLI</w:t>
      </w:r>
    </w:p>
    <w:p>
      <w:pPr>
        <w:pStyle w:val="Heading"/>
        <w:rPr/>
      </w:pPr>
      <w:r>
        <w:rPr/>
        <w:t xml:space="preserve">ou  </w:t>
      </w:r>
    </w:p>
    <w:p>
      <w:pPr>
        <w:pStyle w:val="Heading"/>
        <w:rPr/>
      </w:pPr>
      <w:r>
        <w:rPr/>
        <w:t>CE N’EST PAS AUSSI SIMP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Robert était un jeune homme ambitieux. Très ambitieux. Tellement ambitieux que tous les moyens lui étaient bons. L’essentiel, c’était son succès. Pour cela, il serait passé sur des cadavres, sans sourciller. Le succès était tout pour lui. Il ne craignait pas du tout de mentir aux autres, de les trahir, de les escroquer, de les tromp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st de cette façon qu’il traitait également son ami Alexander avec lequel il avait monté une affaire. Lorsque, selon Robert, se présenta une occasion pour progresser au détriment d’Alexander, il vira ce dernier en souriant froidement. Robert pensait «C’est de sa faute, il n’avait pas besoin de m’accorder une confiance aussi aveugle», et il mit tout en œuvre pour développer son affaire aux dépens d’Alexand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Dans la vie, tout s’accorde. Il n’y a pas de hasard, comme je le souligne toujours. Le soi-disant hasard est le résultat de vos actes – des bons et des mauvais. Ils se condensent sous forme d’expériences – de </w:t>
      </w:r>
      <w:r>
        <w:rPr>
          <w:rFonts w:cs="Goudy Old Style" w:ascii="Goudy Old Style" w:hAnsi="Goudy Old Style"/>
          <w:i/>
        </w:rPr>
        <w:t>vos</w:t>
      </w:r>
      <w:r>
        <w:rPr>
          <w:rFonts w:cs="Goudy Old Style" w:ascii="Goudy Old Style" w:hAnsi="Goudy Old Style"/>
        </w:rPr>
        <w:t xml:space="preserve"> expérienc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e n’était donc pas un hasard que Robert trouve le livre «Il Principe» (Le prince) de Machiavelli – Machiavelli, de l’italien </w:t>
      </w:r>
      <w:r>
        <w:rPr>
          <w:rFonts w:cs="Goudy Old Style" w:ascii="Goudy Old Style" w:hAnsi="Goudy Old Style"/>
          <w:i/>
        </w:rPr>
        <w:t>macchia</w:t>
      </w:r>
      <w:r>
        <w:rPr>
          <w:rFonts w:cs="Goudy Old Style" w:ascii="Goudy Old Style" w:hAnsi="Goudy Old Style"/>
        </w:rPr>
        <w:t xml:space="preserve">, la tache. Machiavelli, celui qui est entaché, était un pur homme de pouvoir de la Renaissance. Ce qui l’intéressait, ce n’était pas de savoir comment les êtres humains peuvent obtenir le bonheur, mais uniquement comment les souverains peuvent arriver au pouvoir, comment le consolider et le développer. La vérité l’intéressait tout aussi peu ; pour lui, seule comptait l’apparence. Machiavelli était obsédé par le pouvoir. Obsédé à tel point que le pouvoir l’a pour ainsi dire dévoré. Il ne lui suffisait pas de voir d’autres avoir du pouvoir et de leur donner des conseils pour le gérer de la manière la plus habile, il voulait lui-même être au pouvoir. Il voulait le pouvoir. Il voulait développer le pouvoir. Il voulait façonner le pouvoir. Il voulait goûter au pouvoir du matin au soir. Il avait soif de douceur, d’une douceur particulière. Cette douceur, il pensait la trouver dans le pouvoir. C’est pourquoi il n’y avait rien à quoi il aspirait autant qu’au pouvoi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chiavelli était une âme qui avait perdu le droit chemin. Au lieu de chercher et de trouver la douceur, la véritable douceur en Dieu, il pensait la trouver dans le pouvoir. Et cela par tous les moyens. La vérité, la droiture, l’amour, la paix et la non-violence étaient des valeurs étrangères et inconnues pour lui. Machiavelli misait son bonheur sur le pouvoir. De la même manière que dans son livre, il conseillait aux souverains d’utiliser sans pitié tous les moyens énergiques pour prendre le pouvoir, de la même manière il s’efforça sa vie entière de l’obtenir. Pour cette raison, il était également fasciné par le dressage des animaux. ‘Que ne peut-on faire avec les animaux, si on s’y prend correctement !’ pensait-il et il accusait son sort de ne pas être un prince. Il mourut avec le désir non-réalisé d’être un roi ou du moins un prince. Ce désir était si fort qu’il se réalisa dans sa vie suivante : il devint un prince régnant. Par tous les moyens, il étendait son pouvoir. Pour ce faire, il ne reculait devant rien : ni devant la trahison, ni devant le meurtre et la profanation, ni devant les guerres les plus brutales qui précipitaient beaucoup de gens dans la plus grande misère. Et non content de tout cela, dans l’ivresse, il en poignarda ou en condamna plus d’un. Ce n’était pas la boisson en elle-même qui lui importait, mais le pouvoir. Utiliser le pouvoir et l’étendre – le vivre comme un état d’ivres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se rendit coupable au point de perdre son droit à une réincarnation humaine. Il se réincarna donc en chien qui, attaché à une courte chaîne, ne pouvait faire que quelques pas devant sa niche moisie et que son propriétaire, sous l’effet de l’alcool, battait continuellement jusqu’à l’évanouiss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travers l’incarnation en différents autres animaux domestiques, il apprit progressivement le service et le sens de la vie qui est d’être là pour les autres. Tous les autres chemins sont des détours. Des détours importants. Comme la vie de Machiavelli. Mais son détour fut un détour avec des conséquences, car nombreux sont ceux qui, aujourd’hui encore, lisent son livre dangereux et en tirent leurs conclusions. De fausses conclus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ar, par un pouvoir sans conscience, un pouvoir qui n’est pas fondé sur l’amour, la vérité, la droiture et qui n’est pas orienté vers la paix et la non-violence, on ne peut pas établir un pouvoir véritable, mais seul un abus de pouvoir – et celui-ci mène toujours à la catastrophe, comme nous l’avons vu pour Machiavell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Vois-tu maintenant ce que tout ceci a à voir avec Robert ? C’est le jeu de maya, qui vous accorde tant de possibilités. Et maya, le monde extérieur, l’apparence, le fait dans le but de vous permettre de faire les expériences que vous devez faire. Machiavelli était une âme douée, mais qui était mal orientée. Par les expériences vécues, elle apprit qu’il n’y a qu’un seul chemin : celui de l’ordre cosmiqu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lle est la conséquence de tout cela ? Le désir de pouvoir de Machiavelli persista. Il fallait qu’il devienne de nouveau un souverain. Mais cette fois-ci, un vrai, un bon souverain. À travers ses expériences, en tant que créature sans défense, il avait développé la compassion. Cela occasionna le changement décisif en lui. Si jadis, Machiavelli était encore étroitement lié à une incarnation de fauve, maintenant ses actes et sa vie étaient déterminés par des valeurs et des sentiments tout à fait différents. Il voulait encore toujours obtenir le pouvoir. Mais cette fois-ci en tant que souverain sage, bon et affectueux. Et qu’arriva-t-il ? Il servit son peuple. Et le peuple remercia Dieu d’avoir un souverain aussi sage et aussi bon. Mais dans cette incarnation, l’âme de Machiavelli perdit l’intérêt pour le pouvoir. En se préoccupant du bonheur des autres de façon affectueuse et avisée, elle vivait tant de bonheur que le pouvoir ne l’intéressait plus. Et elle reconnut qu’elle pouvait réaliser cela dans chaque incarnation. Pas seulement en tant que souverain. Pas seulement lorsqu’elle avait le pouvoir. C’est ainsi que l’âme de Machiavelli perdit son désir de régner, car elle découvrit qu’en réalité, elle n’avait pas cherché le pouvoir, mais la vérité, la droiture, l’amour, la paix et la non-violence, en un mot : la proximité de Dieu. L’âme de Machiavelli avait reconnu ce qui est capital et elle obtint calme, joie et légère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Robert apprit également. La loi de cause à effet inclut aussi que celui qui trompe les autres sera trompé à son tour. C’est ainsi que Robert vécut pendant quelques années ses machinations indécentes et il avait un certain succès. Son concept sans pitié semblait se confirmer. Mais alors, tout arriva d’un coup : sa femme le quitta parce qu’elle trouvait son partenaire d’affaires plus intéressant que lui. Son partenaire d’affaires et elle exploitèrent Robert à un tel point que celui-ci se trouva au bord de la ruine. Il perdit le reste lors du divorce car sa femme fit tout ce qui était en son pouvoir pour lui prendre vraiment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finit par devenir un sans-abri en dessous d’un pont. Tout à fait démuni, il  vécut quelques années dans les pires condition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out cela semble terrible, mais c’était en réalité une pure grâce. Ces expériences apprirent à Robert que sa théorie n’était pas juste : l’absence de clémence ne mène pas au but. Si elle conduit à un certain succès, alors c’est seulement parce que le temps d’un changement n’est pas encore venu ou que le bon karma de jadis ajourne la catastrophe – ou bien les deux. Tôt ou tard, l’indécence mène toujours à une catastrophe, plus ou moins grande. Robert mourut au cours d’un hiver si froid qu’il gela sous sa fine couverture sur sa pauvre couch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Bien auparavant, il avait pris conscience à quel point sa façon de vivre, lorsqu’il avait encore de toutes autres possibilités, avait été erronée. En tant que sans-abri, Robert était devenu une âme bonne qui partageait avec les autres, qui prenait soin des autres. C’est ainsi qu’il avait prêté une couverture à un autre sans-abri beaucoup plus jeune qui, grâce à elle, avait survécu cette nuit-là. Dans sa vie suivante, Robert gratifia beaucoup de personnes de sa chaleur du cœur. Une chaleur que le froid lui avait offer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ORDRE EST DIVIN</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tait une fois un homme et une femme mariés qui s’entendaient bien et qui s’efforçaient de mettre sur pied un petit commerc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Mais la réussite se faisait attendre. Pendant longtemps, ils furent sur le point de devoir abandonn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omme ils étaient très croyants, ils sont allés demander conseil à un sag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couta leurs soucis et leur conseilla de méditer deux fois par jour, toujours à la même heure, et de manger chaque jour à heures fixes. Ils devaient, en plus, jeûner une fois par semaine. Ils devaient revenir auprès de lui trois mois plus tard.</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rès étonnés, l’homme et la femme retournèrent chez eux. Ils avaient espéré un «conseil intéressant», quelque chose comme une révélation. Et maintenant, ils devaient méditer et manger à heures précises. Quel conseil étrang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omme tous deux étaient de vieilles âmes, ils avaient de l’humilité face aux sag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ils suivirent ses conseils, et … voilà qu’un certain succès se manifesta dans leur commerce et il prospéra de plus en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rois mois plus tard, ils retournèrent chez le sage. Il les conforta dans leur façon de faire et leur demanda de revenir au bout de trois mois. Ainsi en alla-t-il pendant de nombreux mois. Et leur commerce prospéra de plus en plu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s deux continuaient à aller chez le sage afin de jouir de son rayonnement et aussi pour connaître enfin la raison de ses conseil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près deux ans, il leur dit : «Maintenant vous êtes affermis dans vos habitudes, c’est pourquoi je vais vous dire pourquoi je vous ai conseillé de méditer et de manger à heures fix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Vous n’aviez aucun rythme, aucun ordre dans votre vie. Cela vous affaiblissait. Sans ordre et sans rythme, on ne peut rien obtenir à term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ponctualité est ordre extérieur. Le jeûne est à la fois ordre extérieur et ordre intéri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a méditation a d’abord trait à l’ordre intérieur, mais avec le temps, elle rayonne de plus en plus vers l’ordre extéri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Vous n’aviez pas de succès parce que vous n’aviez pas d’ordre dans votre v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vous aviez l’humilité et la modestie – des vertus décisives qui ont agi en tant qu’ordre intérieur et qui vous ont protégés de l’éche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le sage continua : «Gardez votre rythme nouvellement acquis, gardez de l’ordre dans votre vie. Le rythme et l’ordre sont les conditions de base pour que la bénédiction divine puisse vous parvenir.»</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EDITH ET JUDITH</w:t>
      </w:r>
    </w:p>
    <w:p>
      <w:pPr>
        <w:pStyle w:val="Heading"/>
        <w:rPr/>
      </w:pPr>
      <w:r>
        <w:rPr/>
        <w:t xml:space="preserve">ou </w:t>
      </w:r>
    </w:p>
    <w:p>
      <w:pPr>
        <w:pStyle w:val="Heading"/>
        <w:rPr/>
      </w:pPr>
      <w:r>
        <w:rPr/>
        <w:t>LA FORCE DE L’OR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couple avait deux filles. Ils avaient appelé l’aînée Edith et la plus jeune Judith. Toutes les deux étaient des enfants affectueuses qui aimaient leurs parents et leur donnaient beaucoup de joie. Toutes les deux étaient intelligentes. Toutes les deux étaient appliquées. Toutes les deux étaient joli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Mais en un point, elles étaient fondamentalement différentes : dans la chambre d’Edith, il y avait toujours de l’ordre. Dans celle de Judith, ce ne fut le cas que de temps en temps. «De temps en temps» signifie que, après un certain temps de désordre, Judith arrivait toujours à remettre de l’ordre. Mais cela demandait à  chaque fois un gros effort. C’est pour cette raison que je comprends son nom comme «</w:t>
      </w:r>
      <w:r>
        <w:rPr>
          <w:rFonts w:cs="Goudy Old Style" w:ascii="Goudy Old Style" w:hAnsi="Goudy Old Style"/>
          <w:i/>
        </w:rPr>
        <w:t>you did</w:t>
      </w:r>
      <w:r>
        <w:rPr>
          <w:rFonts w:cs="Goudy Old Style" w:ascii="Goudy Old Style" w:hAnsi="Goudy Old Style"/>
        </w:rPr>
        <w:t xml:space="preserve">», tu l’as fait – tu l’as fait à grand-pei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Je comprends le nom d’Edith comme «</w:t>
      </w:r>
      <w:r>
        <w:rPr>
          <w:rFonts w:cs="Goudy Old Style" w:ascii="Goudy Old Style" w:hAnsi="Goudy Old Style"/>
          <w:i/>
        </w:rPr>
        <w:t>He did</w:t>
      </w:r>
      <w:r>
        <w:rPr>
          <w:rFonts w:cs="Goudy Old Style" w:ascii="Goudy Old Style" w:hAnsi="Goudy Old Style"/>
        </w:rPr>
        <w:t xml:space="preserve">», Il l’a fait. Edith était en harmonie avec l’ordre divin. Elle était très méthodique et mettait donc toujours tout immédiatement en ordre. Elle faisait ce qu’il y avait à faire et rangeait toujours tout à sa place. Et tout avait </w:t>
      </w:r>
      <w:r>
        <w:rPr>
          <w:rFonts w:cs="Goudy Old Style" w:ascii="Goudy Old Style" w:hAnsi="Goudy Old Style"/>
          <w:i/>
        </w:rPr>
        <w:t>sa</w:t>
      </w:r>
      <w:r>
        <w:rPr>
          <w:rFonts w:cs="Goudy Old Style" w:ascii="Goudy Old Style" w:hAnsi="Goudy Old Style"/>
        </w:rPr>
        <w:t xml:space="preserve"> place ! Edith était dans le flux des choses. Dans le flux de la vie. Elle s’acquittait donc de tout avec facilité, car elle observait la loi du succès qui invite à aborder et à faire avancer les choses, chaque fois que c’est possible, de telle façon que cela peut se faire avec facilité. C’est pourquoi le sage, l’illuminé, n’attend pas une seule minute pour s’acquitter de certaines tâches, pour d’autres, par contre, il attend parfois des années. Il se coule dans le flux de la vie et, grâce à cela, il lui est possible d’accomplir beaucoup de choses facilement parce qu’il sait évaluer la situation et attendre le moment le plus propice. Les anciens Grecs appelaient ce moment Kairos, le moment adéquat, </w:t>
      </w:r>
      <w:r>
        <w:rPr>
          <w:rFonts w:cs="Goudy Old Style" w:ascii="Goudy Old Style" w:hAnsi="Goudy Old Style"/>
          <w:i/>
        </w:rPr>
        <w:t>la mesure juste</w:t>
      </w:r>
      <w:r>
        <w:rPr>
          <w:rFonts w:cs="Goudy Old Style" w:ascii="Goudy Old Style" w:hAnsi="Goudy Old Style"/>
        </w:rPr>
        <w:t xml:space="preserve"> - ils avaient encore une grande connaissance de la façon d’agir des dieux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dith, par contre, était dans un conflit perpétuel. Bien qu’elle fût au fond insouciante, d’innombrables choses lui pesaient parce qu’elle ne s’en était pas encore acquittée, parce qu’elle n’y avait pas encore mis de l’ordre, parce qu’elle ne les avait pas encore rangées à leur place. En outre, Judith devait penser à une multitude de choses qu’elle avait encore à faire. Tout cela lui coûtait beaucoup, énormément d’énergi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 n’est que lorsqu’elle avait de nouveau, à grand-peine tout rangé, qu’elle se sentait soulagée, qu’elle se sentait lib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dith, en revanche, jouissait en permanence de ce sentiment. Rien ne traînait chez elle, rien ne la regardait plein d’attente ou d’un air de reproch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temps passa. Edith et Judith vieillissaient. Plus elles vieillissaient, plus elles avaient des tâches à accomplir. Et plus elles avaient des tâches, plus s’accumulaient chez Judith les choses non faites. Cela prit de telles proportions qu’elle ne savait plus quoi faire. C’était le moment où elle voulait, et pouvait, apprend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dith demanda alors à Edith de lui montrer le système qui lui permettait de maintenir tout en ordre. «Je te l’ai déjà montré souvent, mais je te le montre une fois de plus» répondit Edith avec étonnement. «Merci beaucoup» répondit Judith, «précédemment je n’ai pas su le comprendre ni le mettre en pratique. Mais maintenant c’est le mo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insi Edith montra une fois de plus à Judith son système pour garder de l’ordre chez 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1. Elle réglait tout immédiatement ; elle répondait aussitôt aux lettres, elle payait les factures, tirait au clair les questions. «Payer les factures tout de suite ?» demanda Judith. «Et si tu n’as pas d’argent ?» – «J’ai découvert une loi, Judith : ce n’est pas que les gens n’ont pas d’argent pour payer leurs factures, c’est plutôt </w:t>
      </w:r>
      <w:r>
        <w:rPr>
          <w:rFonts w:cs="Goudy Old Style" w:ascii="Goudy Old Style" w:hAnsi="Goudy Old Style"/>
          <w:i/>
        </w:rPr>
        <w:t>parce</w:t>
      </w:r>
      <w:r>
        <w:rPr>
          <w:rFonts w:cs="Goudy Old Style" w:ascii="Goudy Old Style" w:hAnsi="Goudy Old Style"/>
        </w:rPr>
        <w:t xml:space="preserve"> </w:t>
      </w:r>
      <w:r>
        <w:rPr>
          <w:rFonts w:cs="Goudy Old Style" w:ascii="Goudy Old Style" w:hAnsi="Goudy Old Style"/>
          <w:i/>
        </w:rPr>
        <w:t>qu</w:t>
      </w:r>
      <w:r>
        <w:rPr>
          <w:rFonts w:cs="Goudy Old Style" w:ascii="Goudy Old Style" w:hAnsi="Goudy Old Style"/>
        </w:rPr>
        <w:t>’ils ne payent pas qu’ils n’ont pas d’argent !» Judith s’étonna, et avant qu’elle ait pu dire quelque chose, Edith poursuivit : «L’argent doit circuler. Celui qui garde l’argent, se sépare lui-même du courant. Celui qui ne donne pas, ne reçoit pas. Celui qui ne paye pas ses factures, c’est-à-dire celui qui ne donne pas aux autres ce qui leur revient, ce qui leur appartient de facto, celui-là ne reçoit rien lui-même. Je me suis donc donné comme principe : je paye toujours tout de suite – et l’argent est alors toujours là. Mais je respecte aussi l’argent, c’est pourquoi je n’achète jamais rien si je ne peux pas le payer. C’est la raison pour laquelle je n’utilise pas de carte de crédit, afin de toujours savoir de quelle somme je dispose. Si tu te respectes, tu respectes l’argent, et il vient à toi ! C’est comme ç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2. Tout ce qui est important, je le range dans un classeur. Comme tu sais, je me suis procuré dans ce but beaucoup de classeurs différents pour les différents sujets. Et ces classeurs, je les ai subdivisés en divers domaines (domaines de recherch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3. Ce que je ne peux pas régler tout de suite, je le dépose dans un compartiment particulier intitulé «à régler». À la fin de la semaine, ce compartiment doit toujours être vi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4. Accorde-toi chaque jour une demi-heure pour mettre de l’ordre; chaque jour à la même heure, cela opère des mirac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Judith écouta attentivement et remercia du fond du cœ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jour même encore, elle mit en pratique les conseils d’Edith. Elle atteignit ainsi une liberté identique à celle d’Edith. Elle s’était mise dans le courant. Dès à présent, c’est elle qui décidait des événements au lieu que ce soient les événements qui décident pour ell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lle avait trouvé sa liberté intérieure qui consiste à aimer faire ce qu’on doit fa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paravant, elle n’avait pas été libre ; au contraire, elle n’avait agi que sous la contrainte des circonstances. C’étaient donc les situations qui décidaient pour elle. C’est évidemment une absurdité, cette chose qui est en mesure de disposer des ge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Mais aucun être humain ne peut être déterminé par les situations s’</w:t>
      </w:r>
      <w:r>
        <w:rPr>
          <w:rFonts w:cs="Goudy Old Style" w:ascii="Goudy Old Style" w:hAnsi="Goudy Old Style"/>
          <w:i/>
        </w:rPr>
        <w:t>il</w:t>
      </w:r>
      <w:r>
        <w:rPr>
          <w:rFonts w:cs="Goudy Old Style" w:ascii="Goudy Old Style" w:hAnsi="Goudy Old Style"/>
        </w:rPr>
        <w:t xml:space="preserve"> ne leur donne pas le pouvoir pour le faire. Ce pouvoir, il le leur donne en se tenant en dehors du courant. Et tu n’es pas dans le courant si tu te dérobes à tes devoirs. Ceci est une forme de liberté dérivée du refus. Judith n’avait pas envie de mettre de l’ordre, elle ne le faisait donc pas. Mais elle n’avait pas la liberté de ne pas être sous pression. Sa liberté était donc une liberté à court terme, une liberté très limité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dith, par contre, maîtrisait les situation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je te donne ce conseil : ne permets pas aux situations d’avoir du pouvoir sur toi. Traite-les avec respect, mais maîtrise-les. Alors l’amour peut coule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ssi étonnant que cela puisse paraître : à la longue, l’amour ne coule que là où règne l’ordre, là où les situations sont clair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orsqu’il y a du désordre, il y a bientôt des enchevêtrements qui entraînent bien vite des discordes qui s’accompagnent elles-mêmes souvent de luttes et de souffranc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Et alors, on en arrive bien vite à la remarque : «</w:t>
      </w:r>
      <w:r>
        <w:rPr>
          <w:rFonts w:cs="Goudy Old Style" w:ascii="Goudy Old Style" w:hAnsi="Goudy Old Style"/>
          <w:i/>
        </w:rPr>
        <w:t>you did</w:t>
      </w:r>
      <w:r>
        <w:rPr>
          <w:rFonts w:cs="Goudy Old Style" w:ascii="Goudy Old Style" w:hAnsi="Goudy Old Style"/>
        </w:rPr>
        <w:t xml:space="preserve"> !» – tu l’as fait ! Surgissent alors en d’autres termes les accusations, le manque de responsabilité personnelle, le manque d’estime de soi qui en résulte et qui entraîne à son tour le manque de compréhension pour l’essentiel – et la boucle est bouclée ! En effet, si tu avais cette compréhension de ce qui est essentiel, alors tu aurais constaté que tu n’organises pas suffisamment ta vie. Que tu permets aux autres, et ici même aux choses (!), d’avoir du pouvoir sur toi. Au lieu d’agir. Au lieu de voir que tout ce qui arrive est en rapport avec toi. Avec ton ordre, qui se reflète toujours à l’extérieu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Ne rends pas les autres responsables. Ne vis pas selon la devise : «</w:t>
      </w:r>
      <w:r>
        <w:rPr>
          <w:rFonts w:cs="Goudy Old Style" w:ascii="Goudy Old Style" w:hAnsi="Goudy Old Style"/>
          <w:i/>
        </w:rPr>
        <w:t>you did !</w:t>
      </w:r>
      <w:r>
        <w:rPr>
          <w:rFonts w:cs="Goudy Old Style" w:ascii="Goudy Old Style" w:hAnsi="Goudy Old Style"/>
        </w:rPr>
        <w:t>», mais toujours selon le principe : «</w:t>
      </w:r>
      <w:r>
        <w:rPr>
          <w:rFonts w:cs="Goudy Old Style" w:ascii="Goudy Old Style" w:hAnsi="Goudy Old Style"/>
          <w:i/>
        </w:rPr>
        <w:t>I did !</w:t>
      </w:r>
      <w:r>
        <w:rPr>
          <w:rFonts w:cs="Goudy Old Style" w:ascii="Goudy Old Style" w:hAnsi="Goudy Old Style"/>
        </w:rPr>
        <w:t>» – je l’ai fa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Tu ne dois évidemment pas te déclarer publiquement responsable, voire même coupable, de tou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prends un peu de temps et réfléchis pour savoir quelle est ta part par rapport à tout ce qui arriv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cette part t’est déjà dévolue par le seul fait que, par ta prière, tu peux changer énormément, vraiment énormément de chos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Ne cède pas aux sentiments de culpabilité. Les sentiments de culpabilité ne sont que mascarade et gaspillage de temps. Si tu as tort, accepte-le et excuse-toi du fond du cœur. Cela est utile. Mais ensuite, lâche pri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s sentiments de culpabilité, par contre, n’apportent rien du tout parce que leur seul effet est de faire de toi une victime – et par cette combine, tu essayes uniquement d’amener les autres à  s’occuper à nouveau de toi. Tu te trouves ainsi de nouveau dans la situation de laquelle tu voulais justement te libérer. Les sentiments de culpabilité te mènent à des attitudes intérieures défavorables telles que la passivité et le sentiment d’être une victime, ce qui fait de toi le jouet de tous. Les sentiments de culpabilité sont de ce fait les grands destructeurs de ton estime de to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Ne te considère donc pas comme une victime, mais comme le créateur de ta vie. Cela te donne de la force. Cela te conduit à la dépendance de ton Soi et te rend réellement lib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Libre des choses, libre des circonstances – parce que tu les crées </w:t>
      </w:r>
      <w:r>
        <w:rPr>
          <w:rFonts w:cs="Goudy Old Style" w:ascii="Goudy Old Style" w:hAnsi="Goudy Old Style"/>
          <w:i/>
        </w:rPr>
        <w:t>activement</w:t>
      </w:r>
      <w:r>
        <w:rPr>
          <w:rFonts w:cs="Goudy Old Style" w:ascii="Goudy Old Style" w:hAnsi="Goudy Old Style"/>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Et tu y arrives en mettant de l’ordre et en les maintenant dans l’ord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ci est la sagesse de l’action sans agir.</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Parce que «</w:t>
      </w:r>
      <w:r>
        <w:rPr>
          <w:rFonts w:cs="Goudy Old Style" w:ascii="Goudy Old Style" w:hAnsi="Goudy Old Style"/>
          <w:i/>
        </w:rPr>
        <w:t>He did</w:t>
      </w:r>
      <w:r>
        <w:rPr>
          <w:rFonts w:cs="Goudy Old Style" w:ascii="Goudy Old Style" w:hAnsi="Goudy Old Style"/>
        </w:rPr>
        <w:t>», C’est Lui qui l’a fait !</w:t>
      </w:r>
      <w:r>
        <w:br w:type="page"/>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FELIX</w:t>
      </w:r>
    </w:p>
    <w:p>
      <w:pPr>
        <w:pStyle w:val="Heading"/>
        <w:rPr/>
      </w:pPr>
      <w:r>
        <w:rPr/>
        <w:t xml:space="preserve">ou </w:t>
      </w:r>
    </w:p>
    <w:p>
      <w:pPr>
        <w:pStyle w:val="Heading"/>
        <w:rPr/>
      </w:pPr>
      <w:r>
        <w:rPr/>
        <w:t>LE POUVOIR DE LA NÉGATIV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i/>
          <w:i/>
        </w:rPr>
      </w:pPr>
      <w:r>
        <w:rPr>
          <w:rFonts w:cs="Goudy Old Style" w:ascii="Goudy Old Style" w:hAnsi="Goudy Old Styl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i/>
          <w:i/>
        </w:rPr>
      </w:pPr>
      <w:r>
        <w:rPr>
          <w:rFonts w:cs="Goudy Old Style" w:ascii="Goudy Old Style" w:hAnsi="Goudy Old Styl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i/>
          <w:i/>
        </w:rPr>
      </w:pPr>
      <w:r>
        <w:rPr>
          <w:rFonts w:cs="Goudy Old Style" w:ascii="Goudy Old Style" w:hAnsi="Goudy Old Styl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i/>
        </w:rPr>
        <w:t>Felix</w:t>
      </w:r>
      <w:r>
        <w:rPr>
          <w:rFonts w:cs="Goudy Old Style" w:ascii="Goudy Old Style" w:hAnsi="Goudy Old Style"/>
        </w:rPr>
        <w:t xml:space="preserve"> vient du latin et veut dire </w:t>
      </w:r>
      <w:r>
        <w:rPr>
          <w:rFonts w:cs="Goudy Old Style" w:ascii="Goudy Old Style" w:hAnsi="Goudy Old Style"/>
          <w:i/>
        </w:rPr>
        <w:t>heureux, couronné de succès.</w:t>
      </w:r>
      <w:r>
        <w:rPr>
          <w:rFonts w:cs="Goudy Old Style" w:ascii="Goudy Old Style" w:hAnsi="Goudy Old Style"/>
        </w:rPr>
        <w:t xml:space="preserve"> Or, Felix n’était ni heureux ni couronné de succès, au contraire, il était le pessimiste-né. Sa devise de vie était : «De toute façon, tout va de travers.» Et si, contre toute attente, quelque chose semblait réussir, alors Felix hésitait et attendait tant qu’à la fin tout allait quand même de trav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au point de vue professionnel, Felix n’arrivait à rien de particulier non plus. Il resta toute sa vie un petit employé qui exécuta scrupuleusement son travail parce qu’il remarquait chaque faute, étant donné qu’il ne voyait de toute façon que des fau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Tout aussi triste était sa vie privée. Il n’avait pas d’amis à cause de sa négativité. En outre, ses relations avec les femmes – si jamais il en avait une – ne duraient jam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Felix se laissait vivre, il était de mauvaise humeur et avait forcément de nombreux bobos et maladies. Il souffrait – naturellement – de problèmes chroniques d’estomac parce qu’il mangeait trop, trop vite et de façon irrégulière. Ceci était une des raisons, la raison extérieure. L’autre consistait dans le fait que les problèmes d’estomac sont typiques des personnes qui pensent de façon négative. La négativité est le plus grand ennemi de l’être humain. Elle a la force de détruire ce dernier en un tour de main. Il en va plus ou moins de même de l’acide gastrique. Celui-ci a une telle force qu’il peut, en un rien de temps, décomposer les choses les plus solides. La négativité affaiblit le bouclier que l’estomac a créé contre l’acide gastrique qu’il produit lui-même. Si ce bouclier est détruit, l’estomac se digère lui-même. Cela est typique du pessimiste: il se démolit lui-même. C’est ce qui se passa pour Fel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n plus, il fumait beaucoup et avait donc des problèmes au niveau des voies respirato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mme «la vie était une mauvaise institution», ainsi qu’il le disait, il passait son temps devant la télévision ou dans des bars où il fréquentait des filles du même gen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on médecin, qui le soignait pour des maladies correspondantes, l’avait sans cesse mis en garde contre le risque de la conta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À ces moments, Felix faisait semblant d’écouter attentivement. Mais, au fond, tout cela ne l’intéressait pas. Pour lui, «les jeux étaient faits depuis longtemps». Rien n’avait de sens, pourquoi se priverait-il «des petites joies qui restaient encore ?» se demandai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pour cette raison que Felix refusait catégoriquement toute protection. «Tant qu’à faire !» était la devise préférée qu’il utilisait pour inciter les filles à coucher avec lui sans protection, en les payant un peu plus. Et il trouva toujours des filles assez naïves, échaudées ou tout simplement stupides pour se prêter à son jeu aviliss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ainsi que Felix se contamina non seulement avec toutes les maladies possibles, que son médecin était obligé de traiter avec des antibiotiques de plus en plus puissants, mais il finit par attraper le S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ntenant se trouvait confirmé ce qu’il avait toujours pensé: «La vie n’a quand même pas de sens ! Tout finira mal, c’est certain. Nous sommes donc tous logés à la même ensei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orsqu’il apprit qu’il était séropositif, il fut tout de même secoué. Bien qu’il «en eût terminé avec la vie», comme il l’affirmait souvent, cette information le glaça jusqu’à la moelle. Pendant de nombreuses nuits, il restait éveillé, assailli par la peur et essayant de digérer le choc. Son regard était maintenant encore plus vide, sa peau encore plus blaf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il eut une pneumonie et fut hospitalis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à, il fit la connaissance de Manon, l’infirmière qui le soignait. Felix, qui n’avait plus le goût à rien, tomba désespérément amoureux d’elle. Lui, qui avait cru que plus rien ne pouvait plus le toucher, avait pour la première fois peur de perdre la vie, cette vie à laquelle il n’avait jamais accordé de l’importance, et maintenant il avait le coup de foudre pour Manon ! «Que c’est difficile pour moi !» gémissait-il et il souffrait de cette situation sans issue dans laquelle il se trouv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r, Manon n’était pas une femme quelconque, mais son âme-sœur qui l’avait attendu jusqu’au moment où il était prêt à la voir, à la reconnaî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non comprenait son amertume, son désespoir, sa négativité. «Felix, ce qui te manque, c’est la foi», lui dit-elle en le regardant très calmement de ses beaux yeux bleus. Ses yeux exprimaient la force de celui qui n’a pas besoin qu’on partage son opinion lorsqu’il la communique à l’autre. De la même façon que celui qui était en plein air et qui a vu, ou plutôt senti, qu’il pleuvait et à qui on dit qu’il ne pleut pas. Il n’a pas besoin de discuter, encore moins de s’emporter. Il peut calmement garder son opinion et demander à l’autre de sortir pour le constater lui-même. C’est pourquoi Manon ne se préoccupait pas du scepticisme de Felix. Elle poursuivit plutôt très calmement : «Sans foi, ta vie n’a pas de sens. Si quelqu’un comme toi est en recherche, il peut très facilement s’égarer s’il n’a pas la foi et s’il n’est pas guid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is je ne cherche rien !» protesta Felix. «Si, celui qui, comme toi, traverse la vie sans but, est en quête!» – «Mais, Manon!», contredit Felix, «je ne cherchais rien du tout !» – «Ce n’est pas vrai. Tu cherchais la mort.» – «C’est vrai !» admit Felix, penaud. «Et lorsque tu l’as trouvée», continua Manon sur un ton cordial, «tu as eu peur parce que tu aurais dû abandonner quelque chose dont tu n’avais pas encore reconnu la valeur.» Felix était interdit, car il ne comprenait pas ce que Manon voulait dire. Elle le remarqua et continua : «Je suis persuadée que sur terre, il y a une loi : </w:t>
      </w:r>
      <w:r>
        <w:rPr>
          <w:rFonts w:cs="Goudy Old Style" w:ascii="Goudy Old Style" w:hAnsi="Goudy Old Style"/>
          <w:i/>
        </w:rPr>
        <w:t>tu es lié à tout ce que tu ne reconnais pas</w:t>
      </w:r>
      <w:r>
        <w:rPr>
          <w:rFonts w:cs="Goudy Old Style" w:ascii="Goudy Old Style" w:hAnsi="Goudy Old Style"/>
        </w:rPr>
        <w:t>.» Felix s’étonna. «Par exemple, si quelqu’un ne reconnaît pas l’illusion que représente l’alcool, il en devient esclave. Il en va de même avec le fait de fumer. Les Indiens avaient une maxime très intéressante :’Si tu respectes le tabac, il t’aide. Si tu ne le respectes pas, il te tue!’ Cette parole est décisive, car elle montre que toute manie mène à la mort. Tu t’es précipité dans les manies les plus diverses pour éviter la vie. Et subitement la vie est devant toi, au moment où tu risques de la perdre ! Tu ne l’as jamais vue, ta vie. Tu ne l’as jamais appréciée. Tous ceux qui se perdent dans le pessimisme et les manies qui en découlent, ne connaissent pas la vie. La vie est si belle, infiniment belle. Tu as cherché sa grande beauté dans les manies parce que tu pensais ne pas pouvoir lui faire face. Et puis vint la nouvelle que tu avais le SIDA. Subitement, tu te trouvais face à la vie et tu as immédiatement senti ce que tu avais cherché, ce que tu avais manqué. Et celui qui cherche la vie, demande le chemin. Et celui qui demande le chemin, cherche le but. Et si tu parles du but, tu parles de Dieu. Ceci est la réponse inévitable que tu reçois lorsque tu t’enquiers de la vie.» Felix était étonn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omment est-ce possible que Manon et Felix aient emprunté des chemins aussi différents, alors qu’ils étaient des âmes-sœurs ?» demanderas-tu. Qu’une personne «baigne» dans la négativité, ne signifie pas qu’elle n’est pas avancée sur le chemin. Même si cela te surprend : il y a des personnes qui sont très positives et qui observent strictement les prescriptions religieuses. Mais malgré tout, cela ne veut pas dire qu’elles soient aussi loin dans leur évolution que Felix. Dans l’évolution spirituelle de tous les êtres vivants, il s’agit en premier lieu d’apprendre quelque chose  </w:t>
      </w:r>
      <w:r>
        <w:rPr>
          <w:rFonts w:cs="Goudy Old Style" w:ascii="Goudy Old Style" w:hAnsi="Goudy Old Style"/>
          <w:i/>
        </w:rPr>
        <w:t>fondamentalement</w:t>
      </w:r>
      <w:r>
        <w:rPr>
          <w:rFonts w:cs="Goudy Old Style" w:ascii="Goudy Old Style" w:hAnsi="Goudy Old Style"/>
        </w:rPr>
        <w:t xml:space="preserve">. C’est de cela qu’il s’agit toujours. Toutes les expériences que font les âmes n’ont que ce seul but : que les évolutions soient constantes et durables. Il se peut donc qu’une personne observe bravement tout ce que les règles prescrivent, mais que celles-ci ne soient pas du tout enracinées en elle, qu’elles ne lui correspondent pas du tout. Qu’elles soient plutôt comme un masque qu’elle a enfilé afin de ne pas se faire remarquer ou plutôt afin de plaire aux autres. Cela mène toujours à la </w:t>
      </w:r>
      <w:r>
        <w:rPr>
          <w:rFonts w:cs="Goudy Old Style" w:ascii="Goudy Old Style" w:hAnsi="Goudy Old Style"/>
          <w:i/>
        </w:rPr>
        <w:t>chute</w:t>
      </w:r>
      <w:r>
        <w:rPr>
          <w:rFonts w:cs="Goudy Old Style" w:ascii="Goudy Old Style" w:hAnsi="Goudy Old Style"/>
        </w:rPr>
        <w:t xml:space="preserve">. Celui qui fait quelque chose, non pas par conviction personnelle, mais pour plaire aux autres, trébuche, voire tombe tôt ou tard et reconnaît ainsi que sa «sagesse» n’était pas beaucoup plus qu’un vernis qu’il s’était passé pour produire un effet sur les autres ou pour avoir une vie confortable. Il tombe afin de se relever par sa propre force. C’est pourquoi un mendiant alcoolique, qui vivote sous un pont, peut être bien plus avancé dans son évolution spirituelle qu’un curé qui observe bravement tous les commandements mais qui, ce faisant, ne se voit ni lui-même, ni les autres. Que représente un curé qui ne prêche pas l’unité des religions, comparé à un mendiant qui offre, avec tout son cœur, une rose à un passant ? Rien. Le mendiant se trouve en marge de l’ordre social parce que, de cette façon, il a pu trouver son cœur, sa vie. Le curé a une position clé dans la société et en abuse pour montrer aux autres la voie du cœur fermé. L’un tient en main la fleur, l’autre les épin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a question posée ci-dessus s’énonçait : comment était-ce possible que Manon et Felix aient emprunté des chemins si différents, alors qu’ils étaient des âmes-sœurs ? La réponse est : chacun doit faire </w:t>
      </w:r>
      <w:r>
        <w:rPr>
          <w:rFonts w:cs="Goudy Old Style" w:ascii="Goudy Old Style" w:hAnsi="Goudy Old Style"/>
          <w:i/>
        </w:rPr>
        <w:t>son</w:t>
      </w:r>
      <w:r>
        <w:rPr>
          <w:rFonts w:cs="Goudy Old Style" w:ascii="Goudy Old Style" w:hAnsi="Goudy Old Style"/>
        </w:rPr>
        <w:t xml:space="preserve"> évolution. Lorsque l’évolution est terminée, les partenaires se rencontrent de nouveau à un niveau plus élevé – ou bien, comme dans le cas de Felix, sur les échelons vers ce nive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pourquoi Felix sentait de jour en jour davantage l’importance que Manon représentait pour lui. Il savait, qu’au fond, il l’avait toujours attendue. Mais il avait toujours pensé ne jamais pouvoir la trouver. Et maintenant, maintenant que sa vie se rapprochait de sa fin, il l’avait quand même enfin trouvée. Il était révolté contre la vie ! Maintenant il se sentait trompé par la vie, par cette vie que jusque là, il avait si peu respectée. Mais ce sentiment, était-il réellement nouveau ? N’avait-il pas, depuis toujours, pensé qu’au fond la vie n’était rien pour 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fit part de ces pensées à Manon. «Tu ne dois jamais penser ainsi !» dit-elle fermement. «Pourquoi pas ? Ma vie va vers sa fin – maintenant que j’ai fait ta connaissance !» – «Tout est dans ta main – dans la main de Dieu. Tu dois atteindre Dieu, toucher Son cœur, et tout peut changer. Tu dois, en premier lieu, abandonner ton terrible pessimisme. Le pessimisme est dirigé contre la vie. Celui qui pense de façon pessimiste est loin de la vie. Car la vie est Dieu, et Dieu est ton ami !» – «La vie est Dieu, et Dieu est ton ami – qu’est-ce que cela veut dire ?» demanda Felix sceptique. «Sans Dieu, il n’y aurait pas de vie, car Dieu créa la vie. Dieu est l’essence véritable de la vie, car Il est dans tous les êtres vivants. Si tu as un cœur ouvert et que tu regardes, par exemple, dans les yeux d’un animal, alors tu peux  voir Dieu en e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Felix n’avait encore jamais regardé aussi profondément dans les yeux d’un animal, encore moins n’y avait-il vu Dieu. Mais l’idée le fascinait. Comme Manon avait si bien su le toucher, tout ce qu’elle disait le touchait également – même s’il pouvait à peine le croire. Mais le fait que la fin de sa vie approchait à grands pas ébranla beaucoup de choses en lui. Ce n’est que maintenant, qu’il allait si mal, qu’il vivait comme il aurait dû le faire depuis toujours: </w:t>
      </w:r>
      <w:r>
        <w:rPr>
          <w:rFonts w:cs="Goudy Old Style" w:ascii="Goudy Old Style" w:hAnsi="Goudy Old Style"/>
          <w:i/>
        </w:rPr>
        <w:t>comme si chaque jour était le dernier.</w:t>
      </w:r>
      <w:r>
        <w:rPr>
          <w:rFonts w:cs="Goudy Old Style" w:ascii="Goudy Old Style" w:hAnsi="Goudy Old Style"/>
        </w:rPr>
        <w:t xml:space="preserve"> Comme s’il devait organiser chaque jour de façon optimale afin d’en tirer un maximum. Ce n’était que pour cela que Felix écoutait. C’est pourquoi il posait des questions par rapport à ce que Manon avait dit. Jadis, ce ne fut presque jamais le cas. Peu importe qui lui avait parlé, Felix n’avait pas écouté. Il avait plutôt continué à suivre ses propres pensées et avait répondu ce qui lui traversait l’esprit juste à ce moment-là. Quelqu’un aurait pu lui dire qu’il ne l’avait pas compris, et Felix aurait pu répondre par exemple : «Oui, oui, c’est un grand problème (car, pour lui, tout était problème !). C’est pour cette raison que je vais à la campagne le week-end !» Avec une telle réponse, son vis-à-vis n’aurait pu que s’étonner. Une communication, ou quelque chose qu’on aurait pu appeler ainsi, n’avait pas eu lieu. Mais là où il n’y a pas de communication, il n’y a pas de relation – un problème que connaissent de nombreuses, de très nombreuses personnes à l’époque actu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télévision est une grande destructrice de la communication. La télévision détruit beaucoup plus que bon nombre de personnes ne veulent l’admettre. Dans certaines familles, la communication est tellement perturbée qu’elles ne sont réunies que parce qu’elles ont une télévision. Elle fait les frais de la conversation familiale. Elle établit quand même un contact, même s’il est minimal. Si la télévision tombe en panne, les partenaires ne savent pas du tout comment faire face à la soirée «commune» (!). Ils sont comme des drogués qui croient ne plus pouvoir vivre que s’ils ont leur drogue. C’est seulement après le sevrage qu’ils constatent que la vie sans drogue est beaucoup plus digne d’être véc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Il en avait été de même pour Felix. Il avait aimé son pessimisme comme une drogue. De son refus de tous et de tout, il avait tiré un sentiment aigre-doux de supériorité. Car dans le refus, il s’était senti supérieur. Sa devise avait été : «Je n’ai besoin de personne !» Il n’avait évidemment pu dire cela que parce qu’il n’avait pas réalisé à quel point il avait besoin des autres. Combien de personnes, par leur travail, lui avaient offert infiniment de choses. Dans la phrase mentionnée ci-dessus, il avait dit qu’il irait à la campagne. Comment est-ce possible, sans voiture, sans routes et sans maisons que d’autres construisent ? Sans magasins d’alimentation qui vendent ce que d’autres ont produit ? Et comment pourrait-il se protéger des influences du temps si d’autres n’avaient pas cousu ses vêtements ? Et quel aspect aurait le pays s’il n’y avait pas de service de voirie pour veiller à la propreté et, de ce fait, à la santé ? Tout cela, Felix l’avait accepté comme allant de soi, c’est pourquoi il avait pu être et rester un pessimiste et se persuader en plus qu’il n’avait besoin de personne. S’il avait observé </w:t>
      </w:r>
      <w:r>
        <w:rPr>
          <w:rFonts w:cs="Goudy Old Style" w:ascii="Goudy Old Style" w:hAnsi="Goudy Old Style"/>
          <w:i/>
        </w:rPr>
        <w:t>consciemment</w:t>
      </w:r>
      <w:r>
        <w:rPr>
          <w:rFonts w:cs="Goudy Old Style" w:ascii="Goudy Old Style" w:hAnsi="Goudy Old Style"/>
        </w:rPr>
        <w:t xml:space="preserve"> tout ce que lui offraient la communauté, le pays et donc la vie, il aurait pu être reconnaissant, il n’aurait pu rester un pessimi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pessimisme est aveuglement. Le pessimisme est l’expression qui montre qu’une personne n’est pas encore arrivée au stade où elle peut voir la vie. Dans beaucoup de cas, même les optimistes ne voient pas l’immensité de la vie. Sinon, ils seraient illuminés et vivraient dans une félicité permanente. Car la vie est bonheur pur, vu qu’elle est le miracle accompli par la main de Dieu. Si tu regardes la vie les yeux ouverts, tu peux voir la corne d’abondance de Dieu. Celui qui voit cela ne laisse plus échapper le bonheur – encore moins saurait-il être un pessimiste. C’est comme pour un enfant en bas âge qui n’aime pas qu’on lui change les couches. Il crie et se débat parce qu’il voit là quelque chose de désagréable. Mais en réalité, il ne voit rien du tout : si la maman ne le changeait pas, le bébé aurait d’abord la peau irritée et, ensuite, il tomberait malade. C’est l’amour et la sollicitude de la maman qui lui font changer les couches de son enfant, malgré l’aversion de celui-ci. Mais l’enfant ne voit pas cela, il préfèrerait rester dans ses couches s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lus l’enfant grandit, plus il peut voir clairement les performances de sa maman, tout l’amour qui se cache dans ce que, jadis, il avait ressenti comme étant désagréable. Mais cela demande du temps. Cela nécessite de l’évolution. Et c’est justement cette évolution que faisait Fel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Pour Felix, cette évolution consistait dans le fait de se laisser toucher par Manon. C’est ainsi qu’il demanda, les yeux écarquillés et le cœur étonné : «Tu peux voir Dieu dans les yeux d’un animal? Comment fais-tu ?» – «C’est très simple», répondit Manon, «il suffit que tu répètes constamment le nom du Seigneur, alors tu te rapproches tellement de Lui que tu peux Le voir partout – mais surtout dans les yeux des êtres vivants.» Manon expliqua à Felix qu’il devait choisir une forme de Dieu qui lui plaisait particulièrement et répéter son nom en le faisant  précéder de la syllabe </w:t>
      </w:r>
      <w:r>
        <w:rPr>
          <w:rFonts w:cs="Goudy Old Style" w:ascii="Goudy Old Style" w:hAnsi="Goudy Old Style"/>
          <w:i/>
        </w:rPr>
        <w:t>OM</w:t>
      </w:r>
      <w:r>
        <w:rPr>
          <w:rFonts w:cs="Goudy Old Style" w:ascii="Goudy Old Style" w:hAnsi="Goudy Old Style"/>
        </w:rPr>
        <w:t xml:space="preserve">. Par exemple : </w:t>
      </w:r>
      <w:r>
        <w:rPr>
          <w:rFonts w:cs="Goudy Old Style" w:ascii="Goudy Old Style" w:hAnsi="Goudy Old Style"/>
          <w:i/>
        </w:rPr>
        <w:t>OM Jésus Christ.</w:t>
      </w:r>
      <w:r>
        <w:rPr>
          <w:rFonts w:cs="Goudy Old Style" w:ascii="Goudy Old Style" w:hAnsi="Goudy Old Style"/>
        </w:rPr>
        <w:t xml:space="preserve"> Elle lui expliqua qu’il est crucial de ne pas changer la forme choisie et le nom, afin d’éviter les confus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ela était très étrange pour Felix – et naturellement aussi un peu «abracadabrant» comme il disait. Il préférait «faire confiance» à ce qu’il pouvait voir et toucher. Et pourquoi faisait-il confiance à cela ? Parce que, comme nous le savons, il le refusait au fond, tout comme il refusait la vie entière. Mais ce refus lui était familier. Il ne voulait pas l’abandonner. Or, la vie l’avait amené à un point où il savait qu’il était obligé de modifier sa façon de penser car, grâce à l’aide de Manon, il avait au moins compris que ses pensées négatives l’avaient amené là où il se trouvait maintenant. C’est pourquoi il choisit le nom de Jésus-Christ et il répétait constamment «</w:t>
      </w:r>
      <w:r>
        <w:rPr>
          <w:rFonts w:cs="Goudy Old Style" w:ascii="Goudy Old Style" w:hAnsi="Goudy Old Style"/>
          <w:i/>
        </w:rPr>
        <w:t>OM Jésus-Christ»</w:t>
      </w:r>
      <w:r>
        <w:rPr>
          <w:rFonts w:cs="Goudy Old Style" w:ascii="Goudy Old Style" w:hAnsi="Goudy Old Style"/>
        </w:rPr>
        <w:t xml:space="preserve">. Et Manon lui expliqua que le </w:t>
      </w:r>
      <w:r>
        <w:rPr>
          <w:rFonts w:cs="Goudy Old Style" w:ascii="Goudy Old Style" w:hAnsi="Goudy Old Style"/>
          <w:i/>
        </w:rPr>
        <w:t>OM</w:t>
      </w:r>
      <w:r>
        <w:rPr>
          <w:rFonts w:cs="Goudy Old Style" w:ascii="Goudy Old Style" w:hAnsi="Goudy Old Style"/>
        </w:rPr>
        <w:t xml:space="preserve"> était la vibration originelle dont tout est iss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Felix répéta le nom de Dieu – il ne le fit évidemment pas de tout son cœur, car il ne pouvait pas réellement y croire. C’est-à-dire, comme toujours dans la vie : pas enco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Felix répéta sans cesse les mots </w:t>
      </w:r>
      <w:r>
        <w:rPr>
          <w:rFonts w:cs="Goudy Old Style" w:ascii="Goudy Old Style" w:hAnsi="Goudy Old Style"/>
          <w:i/>
        </w:rPr>
        <w:t>OM Jésus-Christ;</w:t>
      </w:r>
      <w:r>
        <w:rPr>
          <w:rFonts w:cs="Goudy Old Style" w:ascii="Goudy Old Style" w:hAnsi="Goudy Old Style"/>
        </w:rPr>
        <w:t xml:space="preserve"> puis, un jour, il se sentit devenir incroyablement furieux. Tout le contrariait et il trouvait que tous les gens autour de lui – excepté Manon – étaient assez désagréables. Il ne s’était encore jamais rendu compte qu’il trouvait les gens aussi désagréables. Ce sentiment dura un certain temps. Grâce à l’aide de Manon, il poursuivit la récitation du nom de Dieu. Après un moment, il ressentit une très grande fatigue. À peine avait-il récité le nom plusieurs fois que ses paupières devinrent lourdes comme du plomb. Mais il continua la récitation et s’endormit régulièrement. Après un certain temps, cette phase prit également fin et il constata qu’il ne trouvait plus son prochain aussi désagréable – tout au contraire, il fut étonné de voir le nombre de personnes qui le traitaient de façon ouverte ou même affectueuse. Il fut étonné que le monde soit aussi «chatoyant». «Le ciel sait ce que je vois là !» pensa-t-il – et il avait raison, le ciel le sav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Felix se trouvait toujours à l’hôpital et il avait la grâce de vivre dans un pays où les institutions sociales prirent en charge les frais et lui accordèrent en plus une aide matérielle après sa sortie de l’hôpital – à lui, qui avait toujours souligné qu’il n’avait besoin de person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Felix répéta le nom du Seigneur avec toujours plus de régularité et il lui arrivait encore souvent de s’endormir. Mais il était content de se réveiller de temps en temps avec l’impression d’avoir répété le nom du Seigneur également pendant son sommeil. C’est pourquoi il répétait le nom encore plus souvent, surtout lorsqu’il constata qu’il allait de mieux en mieux – au niveau psychique et phys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que Manon lui rendit à nouveau visite, elle le trouva changé. «Comment vas-tu, Felix ?» demanda-t-elle. «Mal !» fut la réponse simple. «Pourquoi ?» – «Je veux sortir d’ici ! Je veux faire quelque chose. Toute ma vie, je n’ai fait que perdre mon temps et penser uniquement à moi. C’était cela, la racine de mon pessimisme. J’avais constamment peur de manquer de quelque chose. Quelle vie insensée. Je trouvais que la vie n’avait pas de sens, parce que la mienne n’en avait pas ! Je voudrais la changer immédiatement !» – «Je te comprends. Mais que veux-tu faire ?» demanda Manon. «Toute la journée, j’ai une image devant moi. J’habite à côté d’un home pour handicapés mentaux. Jadis, ce fut une preuve visible pour mon pessimisme. Je pensais constamment : ‘Le monde est vraiment mauvais. Là, là on le voit clairement !’ Aujourd’hui, je pense : ‘Quelle chance j’ai de pouvoir accueillir le monde beaucoup plus consciemment et plus ouver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Je sais que dans ce home, ils ont un manque chronique de personnel – il y a précisément trop de pessimistes !» dit-il en riant. «J’aimerais travailler là-bas. Avec le nom du Seigneur sur les lèvres, cela me fera grand plaisir. Je te remercie de tout cœur de m’avoir appris tout cela – en plus de tout le reste. Merci beaucoup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ncore dans l’après-midi de ce même jour, Felix alla dans ce home pour handicapés mentaux. Là, on était content de trouver une personne qui voulait s’investir avec tant d’engagement. Felix passa ainsi ses journées et aussi maintes nuits dans ce home, et il organisa sa vie afin de pouvoir aider les personnes qui y séjournaient. Il répéta le nom de Dieu et s’efforça toujours de voir Dieu dans ces personnes handicapées qu’il côtoyait maintenant de pr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Felix était heureux. Alors, se posa la question : devrait-il vivre – et mourir – uniquement pour les handicapés ? Ou bien devrait-il intensifier sa relation avec Manon ? Il sentait qu’il ne pouvait pas décider seul de cette question. Il en parla donc à Manon lorsqu’ils se rencontrèrent à nouveau. Cela aussi fut un grand changement : jadis, il aurait très certainement pris une décision sans l’en informer, encore moins aurait-il partagé avec elle ses réflexions et, de ce fait, demandé sa participation à une décision commu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Il fit part de ses réflexions à Manon lors de leur prochaine rencontre et elle lui fit comprendre à quel point elle le trouvait merveilleux et à quel point elle aimerait partager sa vie avec lui. C’est ainsi que Felix se décida pour la vie </w:t>
      </w:r>
      <w:r>
        <w:rPr>
          <w:rFonts w:cs="Goudy Old Style" w:ascii="Goudy Old Style" w:hAnsi="Goudy Old Style"/>
          <w:i/>
        </w:rPr>
        <w:t>avec</w:t>
      </w:r>
      <w:r>
        <w:rPr>
          <w:rFonts w:cs="Goudy Old Style" w:ascii="Goudy Old Style" w:hAnsi="Goudy Old Style"/>
        </w:rPr>
        <w:t xml:space="preserve"> Manon et </w:t>
      </w:r>
      <w:r>
        <w:rPr>
          <w:rFonts w:cs="Goudy Old Style" w:ascii="Goudy Old Style" w:hAnsi="Goudy Old Style"/>
          <w:i/>
        </w:rPr>
        <w:t>pour</w:t>
      </w:r>
      <w:r>
        <w:rPr>
          <w:rFonts w:cs="Goudy Old Style" w:ascii="Goudy Old Style" w:hAnsi="Goudy Old Style"/>
        </w:rPr>
        <w:t xml:space="preserve"> le ho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qu’en était-il de sa malad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s maladies sont toujours en relation avec le karma. Chez Felix, ce fut beaucoup de karma négatif. Et quelle est la meilleure façon de traiter le karma négatif ? De la même manière que le fit Felix. Tu dois te représenter le karma négatif comme des semences que tu as mises en terre par tes actes et qui sont prêtes à germer. Si tu les arroses, c’est-à-dire si tu continues à faire le mal, ces semences vont germer, ton karma négatif te rattrapera et tu souffr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i, par contre, tu recouvres les semences avec de la terre, c’est-à-dire si tu fais du bien, alors les semences ne germent pas et les conséquences de tes actes négatifs ne te rattrapent p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justement ce chemin-là qu’emprunta Felix. Il faisait le bien. Il répétait constamment le nom du Seigneur, ce qui, à lui seul, enlève déjà des montagnes de karma négatif. En outre, il aida les handicapés de tout son cœur, devint un bon mari et, un jour, un père de famille affectu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était encore toujours séropositif. Mais, au fond de lui, il n’était plus négatif. La maladie ne se déclara donc pas. Il ne la sentit plus non plus. Seule son analyse sanguine en gardait la trace, gardait les semences de son karma négatif. Mais elles avaient été recouvertes de tant de terre qu’elles ne pouvaient plus ge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Seigneur et Manon avaient aidé Felix à chercher et à trouver un nouveau ch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chemin qui amène à regarder dans les yeux des êtres et à y voir D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rPr>
      </w:pPr>
      <w:r>
        <w:rPr>
          <w:rFonts w:cs="Goudy Old Style" w:ascii="Goudy Old Style" w:hAnsi="Goudy Old Style"/>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b/>
          <w:i/>
        </w:rPr>
        <w:t>Vois la beauté dans le monde, et tu trouveras la paix dans t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E ROI ET SES TROIS FILS</w:t>
      </w:r>
    </w:p>
    <w:p>
      <w:pPr>
        <w:pStyle w:val="Heading"/>
        <w:rPr/>
      </w:pPr>
      <w:r>
        <w:rPr/>
        <w:t xml:space="preserve">ou </w:t>
      </w:r>
    </w:p>
    <w:p>
      <w:pPr>
        <w:pStyle w:val="Heading"/>
        <w:rPr/>
      </w:pPr>
      <w:r>
        <w:rPr/>
        <w:t>LA FORCE DU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était une fois un prince qui perdit ses parents lorsqu’il était encore jeune. C’est pourquoi il grandit seul et, tôt, il devint roi. Et parce qu’il se sentait seul, il se maria bientôt et sa femme lui donna deux fils qu’il appela Ottokar et Otto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et la reine aimaient les divertissements de la vie, ils allaient souvent à la chasse et se souciaient peu par ailleurs des tenants et des aboutissants de la vie. Lors d’une telle chasse, la reine tomba de cheval, se cassa le cou et mourut sur le champ. Le roi était inconsolable. Il n’alla plus jamais à la chasse, s’aménagea une bibliothèque et, pour la première fois de sa vie, il lut beauc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à, il tomba constamment sur des écrits d’un sage de l’Orient. Il était tellement fasciné par ces livres et il souhaitait tant faire la connaissance de ce sage, qu’il décida d’entreprendre le long voyage pour rencontrer cet homme intelligent. Ainsi, après avoir transmis la régence à son cousin, le roi partit un jour, accompagné d’une petite su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voyage fut long et fatigant. Le roi et sa suite vécurent beaucoup d’aventures mais, grâce à la bénédiction de Dieu, ils arrivèrent sains et saufs dans ce pays lointain. Là, le roi s’enquit à plusieurs reprises du sage. Et chaque fois, on lui indiquait la résidence du souverain. Il s’y rendit donc à cheval et pensa : ‘Mais bien sûr que ce sage habite la résidence du souverain. Lorsqu’une personne est aussi avisée et a un savoir aussi étendu, il est au fond de son devoir, en tant que citoyen d’un pays, de conseiller son souverain pour le faire profiter de son savoir, ce qui, bien entendu, profite à t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se rendit à cette résidence et, dès qu’il la vit, il fut profondément impressionné. C’était un merveilleux château fort qui avait d’un côté un aspect très massif et, de l’autre côté une apparence très élégante. ‘Quel mélange génial !’ pensa le roi. ‘D’un côté, ce château fort offre visiblement de la protection, car il semble imprenable. De l’autre côté, les façades sont construites, structurées et décorées de telle façon qu’elles donnent une impression de légèreté, d’élégance et de grâce. Quelle merveilleuse, quelle incroyable architecture!’ pensa le roi. Arrivé au portail, le roi se présenta et dit qu’il aimerait parler au sage qui écrivait ces livres merveilleux. Les gardes le regardèrent un peu étonné, puis le prièrent de bien vouloir attendre un instant et envoyèrent un des leurs à l’intérieur du château. Il fallut un certain temps avant que celui-ci ne revienne. Entre-temps, le roi était descendu de cheval, car il trouvait impoli de saluer le sage en restant assis sur son che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arriva un petit groupe de personnes à la tête duquel se trouvait un homme très élégant, habillé de vêtements très pittoresques qui soulignaient encore sa dignité et son prestige. À sa façon de se mouvoir, le roi comprit immédiatement que ce monsieur ne pouvait être que le souverain lui-m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ar la souffrance qu’il avait vécue et l’étude de livres intelligents, notre roi avait développé une humilité très distinguée – une attitude que trouvent ceux qui vivent avant tout le pouvoir que d’autres leur ont concédé, mais qui reconnaissent un jour que, loin au-dessus d’eux, existe encore un autre pouvo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alla donc, avec respect, mais aussi avec dignité, au-devant du souverain. Notre roi parla le grec – une langue qu’il avait apprise dans sa jeunesse comme faisant partie de la culture générale. Il avait en outre beaucoup de serviteurs grecs à sa cour. Il demanda donc avec courtoisie au souverain élégant qui se trouvait devant lui en souriant, s’il parlait le grec. «Naturellement !» répondit celui-ci avec un sourire cordial. «Je vénère profondément les Grecs. Nous leur devons tant de choses importantes – même si, dans leur vie en commun, ils se comportaient comme des coqs de combat ! Mais, mon cher étranger, comme c’est bien que tu sois venu jusqu’ici ! Sois mon hôte et, en outre, dis-moi ce que je peux faire pour toi.» – «Majesté,» répondit le roi, «je te remercie pour ton accueil cordial. Je te remercie encore plus pour l’offre d’être ton hôte. J’ai entrepris ce long voyage de mon pays jusqu’ici, parce que j’ai lu les livres de ce sage qui habite ici. J’aimerais faire sa connaissance.» – «C’est très simple» intervint le souverain, «permets-moi de me présenter : je suis l’auteur de ces livres.» Là, le roi fut tout à fait muet d’étonnement. Toute l’atmosphère respirait un esprit qu’il n’avait jamais connu. Tout était si gracieux, si clair, si léger et, en même temps, structuré et ordonné avec tant de précision – et voilà que le sage qu’il cherchait se trouvait être le souverain de ce pays. Cela le surprit – et, en même temps, expliquait beaucoup de ch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roi accepta très volontiers l’hospitalité du souverain ; il aimait s’entretenir avec lui, connaître ses opinions à propos des sujets les plus divers et être initié dans beaucoup de domaines qui lui avaient été inconnus jusque-l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insi le temps passa et le roi changea – il changea sans bien s’en rendre compte lui-même. Mais son entourage remarqua cette transformation d’autant plus. C’est que le souverain sage avait une fille qui tomba chaque jour davantage amoureuse du roi. Elle aimait son pays. Elle aimait toutes les personnes avec lesquelles elle avait grandi et parmi lesquelles elle vivait dans la joie et l’amour. Malgré cela, elle était prête à accompagner le roi dans son pays lointain, car son cœur lui indiquait ce che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souverain parla beaucoup avec le roi. Et plus ce dernier apprit de lui, plus il le vénérait. Et plus il le vénérait, plus des facettes inconnues s’ouvraient dans son âme. C’est ainsi qu’un jour, il vit la gracieuse princesse et en tomba éperdument amoureux. C’est pourquoi il demanda la main de sa fille au souverain et celui-ci lui donna sa fille pour épouse parce qu’il voyait quel bon cœur il avait. On fit une grande et merveilleuse fête pour célébrer le mariage. Et tous deux étaient extrêmement heure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le jour du départ arriva. Tous se quittèrent le cœur gros. Et surtout ceux qui restaient sentirent à quel point leur cœur pesait dans leur poitrine, car leur vie quotidienne allait suivre son cours comme toujours – sauf que quelques personnes particulièrement chères leur manqueraient désorm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ux qui partaient souffraient également de la séparation. Mais ils voyageaient et les nombreuses aventures qu’ils rencontraient sur leur chemin avaient pour conséquence que, par moments, ils ne pouvaient plus du tout penser à la sépa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près un voyage long et en partie très fatigant, le roi arriva avec sa nouvelle reine dans son royaume. Son cousin et ses fils Ottokar et Ottopas les accueillirent avec cordialité. Mais malgré cela, tous ceux qui avaient accompagné le couple royal constataient à quel point cette résidence était différente de celle qu’ils avaient quittée en Or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a reine, qui aurait eu le plus de raisons d’être affligée du changement, était tout à fait sereine et bien portante. Elle s’était attendue à ce que beaucoup de choses soient différentes, elle s’y était donc prépar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première mesure que prit le couple royal fit celle de donner une grande fête pour célébrer leur mariage et leur retour et, par la même occasion, la reprise en main de la régence. Les nombreux sujets qui participaient à la fête, remarquaient que leur roi avait changé. Mais ils pensaient que son mariage récent en était la ca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e roi avait beaucoup appris du sage, de son beau-père aimé et vénéré. Mais le plus important était la phrase : </w:t>
      </w:r>
      <w:r>
        <w:rPr>
          <w:rFonts w:cs="Goudy Old Style" w:ascii="Goudy Old Style" w:hAnsi="Goudy Old Style"/>
          <w:i/>
        </w:rPr>
        <w:t xml:space="preserve">«Si tu veux réellement changer quelque chose, fais-le lentement. Celui qui transforme rapidement n’est pas dans le courant de la vie. </w:t>
      </w:r>
      <w:r>
        <w:rPr>
          <w:rFonts w:cs="Goudy Old Style" w:ascii="Goudy Old Style" w:hAnsi="Goudy Old Style"/>
        </w:rPr>
        <w:t>La vie coule lentement. Énormément de choses se transforment petit à petit, très progressivement. Et parce qu’elles se transforment si lentement, il y a bien des choses que nous ne remarquons pas du tout. Pour d’autres choses, nous parlons de transformation soudaine parce que nous ne nous sommes pas du tout aperçus de la longue, très longue période préparatoire. Mon cher fils», dit le sage souverain, «</w:t>
      </w:r>
      <w:r>
        <w:rPr>
          <w:rFonts w:cs="Goudy Old Style" w:ascii="Goudy Old Style" w:hAnsi="Goudy Old Style"/>
          <w:i/>
        </w:rPr>
        <w:t>celui qui</w:t>
      </w:r>
      <w:r>
        <w:rPr>
          <w:rFonts w:cs="Goudy Old Style" w:ascii="Goudy Old Style" w:hAnsi="Goudy Old Style"/>
        </w:rPr>
        <w:t xml:space="preserve"> </w:t>
      </w:r>
      <w:r>
        <w:rPr>
          <w:rFonts w:cs="Goudy Old Style" w:ascii="Goudy Old Style" w:hAnsi="Goudy Old Style"/>
          <w:i/>
        </w:rPr>
        <w:t>veut transformer rapidement, devrait tout d’abord se transformer lui-même. Car, à la longue, l’impatience ne mène à rien. La patience est le sel de la vie. La patience est la mère de tout bon changement. La patience est le berceau du bonheur. Si tu dois changer quelque chose de fondamental, prépare-le longuement et attends patiemment le moment propice.</w:t>
      </w:r>
      <w:r>
        <w:rPr>
          <w:rFonts w:cs="Goudy Old Style" w:ascii="Goudy Old Style" w:hAnsi="Goudy Old Style"/>
        </w:rPr>
        <w:t xml:space="preserve"> </w:t>
      </w:r>
      <w:r>
        <w:rPr>
          <w:rFonts w:cs="Goudy Old Style" w:ascii="Goudy Old Style" w:hAnsi="Goudy Old Style"/>
          <w:i/>
        </w:rPr>
        <w:t>Ceci  est la voie royale du succès –</w:t>
      </w:r>
      <w:r>
        <w:rPr>
          <w:rFonts w:cs="Goudy Old Style" w:ascii="Goudy Old Style" w:hAnsi="Goudy Old Style"/>
        </w:rPr>
        <w:t xml:space="preserve"> que tu dois sans doute connaître, puisque tu es roi !» À ces mots, le sage sourit d’un air enten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roi et la reine se concertaient donc chaque jour pour réfléchir longuement afin de savoir ce qu’ils pouvaient changer et ce qu’ils ne pouvaient pas ch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remier changement décisif consista en l’instauration dans le royaume d’un nouveau système scolaire qui permettait la scolarité à tous ceux qui le souhaitaient, car les cours devraient être grat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ci aussi était un changement en douceur car, au fond, le couple royal souhaitait introduire une scolarité obligatoire. Mais les structures sociales de cette époque ne l’auraient pas du tout permise, car beaucoup de familles avaient besoin que les enfants les aident dans le travail. Ici aussi, le changement nécessaire ne pouvait être obtenu que progressivement – par la patience et une meilleure formation, car d’abord vient  l’in-formation et ensuite la trans-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changement de la religiosité était particulièrement important pour la reine. «Il n’est pas bon que les gens croient en un Dieu lointain dans le ciel. Dieu n’est pas dans un ciel lointain, mais Il est celui qui nous accompagne tous sur terre. Dieu est tout, car Dieu créa tout à partir de Lui-même. C’est pour cela que rien n’est différent de Dieu, rien n’est séparé de D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s prêtres étaient cependant contre ces idées. Ils les condamnaient comme étant «païennes». Et lorsqu’ils optaient pour ce concept, ce n’était que par respect pour la reine. Mais, au fond, ils pensaient que c’étaient là des idées héré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couple royal ne se laissait pourtant pas déconcerter. Ensemble, ils suivaient leur chemin et ils étaient un exemple remarquable pour tous, car ils essayaient du fond du cœur de traiter tout le monde avec amo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uis, la reine mit au monde un enfant. Le couple royal était heureux de cet enfant et ils appelèrent leur fils Oktav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reine ne confiait l’éducation de son enfant à personne. Bien sûr, d’autres pouvaient surveiller Oktavian ou aller le promener. Mais c’était elle qui décidait de l’éducation. Elle était persuadée qu’un enfant acquiert la conscience de celui qui l’éduque. Elle dit : «Si tu laisses un employé éduquer ton enfant, ce dernier obtient la conscience d’un employé. S’il est éduqué par un roi, il obtient la conscience d’un roi. Et c’est la conscience qui détermine la vie. Si tu penses grand, tu réaliseras de grandes choses. Si tu penses petit, tu ne réaliseras que de petites ch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la reine traita Oktavian avec amour, avec des notions claires mais aussi, dès le départ, avec beaucoup de respect. «Si je respecte mon enfant, il se respectera également. Et s’il se respecte, il respectera aussi les autres. Le respect est la chose la plus importante pour un être humain. Surtout pour un prince qui, d’une façon ou d’une autre, doit représenter, guider et donner un exem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reine éleva Oktavian aussi avec beaucoup de joie et elle fit tout pour préserver et augmenter la joie dans son cœur. «Un jour sans joie est comme un jour sans bonne action. C’est une journée perdue !» disait-elle toujours et elle imaginait de nouveaux jeux pour faire rire Oktavian. Sa devise était : «Lorsqu’un enfant rit, le ciel s’ouvre et le soleil brille – brille dans le cœur des adul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lgré cela, l’ordre était important pour elle. «Sans ordre, rien ne peut être créé et rien ne peut subsister. L’ordre est la vraie nature de l’univers. Dans l’ordre, on reconnaît Dieu. Dieu est ordre, c’est pourquoi l’univers, c’est pourquoi le monde est si bien ordonné. Et la joie liée à l’ordre est une force qui conduit l’être humain à la réus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Oktavian grandit et devint une joie pour lui-même et pour son entourage. Tous reconnurent en lui le bon prince qui, non seulement, était doué et appliqué, mais également très modeste. Les notions d’éducation de sa mère avaient porté de bons fruits – de même que dans beaucoup d’autres domaines éga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eu à peu, le royaume se transforma. Il y eut bien des résistances. Même des protestations. Le calme, la certitude, la foi et la compréhension du couple royal empêchèrent à chaque fois les confrontations ou les agi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temps passa. Oktavian grandit et le couple vieill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lors il y eut quand même un grand soulèvement dans une partie plus éloignée du royaume. Ceci avait été un des plus grands problèmes du couple royal : le royaume était tellement grand que les informations, le savoir et la formation intérieure n’arrivaient pas partout. Et particulièrement pas dans cette province où le soulèvement avait lieu en ce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était trop âgé pour aller lui-même sur place afin de trouver un accord et rétablir la p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y envoya donc son fils aîné, Ottok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en beaucoup de points, Ottokar n’avait pas pris part aux transformations de son père. Il continuait à aller à la chasse, plaçait la justice avant l’amour et était par ailleurs trop pointilleux. Il accordait donc plus d’importance à la lettre qu’à la vie. Son nom lui allait bien : il s’appelait Ottokar, celui qui, par des pensées de possession et de pouvoir, se charge de karma néga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ccompagné d’une grande armée, Ottokar alla dans la province et essaya d’y rétablir l’ordre au moyen de la justice et de la loi, au moyen de l’autorité et de la force. Mais le soulèvement avait eu lieu parce qu’une grande partie de la population ne s’était pas sentie comprise ni respectée. C’est ainsi que le procédé d’Ottokar était précisément celui qui convenait le moins. En plus, il fit arrêter, juger et emprisonner beaucoup de person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euple était tellement furieux, qu’un jour, Ottokar perdit la vie dans un «accident tragique». Cela renforçait encore la révolte et le roi dut chercher une nouvelle s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envoya donc Ottopas, son deuxième fils, dans la province. Avant le départ, il inculqua clairement à son fils de faire régner à tout prix la clémence avant la justice et la compréhension avant la répress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Mais à qui dit-il cela ? Ottopas ne regardait pas de trop près. Il aimait la vie et pensait que les autres devaient également l’aimer et en jouir. C’est pourquoi il s’appelait Ottopas, du latin </w:t>
      </w:r>
      <w:r>
        <w:rPr>
          <w:rFonts w:cs="Goudy Old Style" w:ascii="Goudy Old Style" w:hAnsi="Goudy Old Style"/>
          <w:i/>
        </w:rPr>
        <w:t>passio</w:t>
      </w:r>
      <w:r>
        <w:rPr>
          <w:rFonts w:cs="Goudy Old Style" w:ascii="Goudy Old Style" w:hAnsi="Goudy Old Style"/>
        </w:rPr>
        <w:t xml:space="preserve">, la souffrance. Ottopas était donc celui qui souffre à cause de ses env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ttopas arriva dans la province, s’installa confortablement et donna de grandes fêtes où il y avait beaucoup à manger, à boire et où il y avait beaucoup de fem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u fond, Ottopas ne se préoccupait pas du tout du soulèvement, mais il se réjouit d’être enfin loin de son père et de sa belle-mère et de pouvoir vivre tous les excès qu’il avait dû se refuser tant qu’il vivait sous les yeux de ses par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ttopas n’avait pas compris que la vie ordonnée, affectueuse et responsable représente en réalité la plus grande jouissance parce qu’elle mène à la source de toutes les joies. Et que la conduite juste offre la meilleure protection. Ottopas considérait cela comme des contes pieux de l’Orient, justement de l’endroit d’où venait sa belle-m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ttopas menait donc la grande vie et ne remarquait pas du tout que les insurgés le mettaient hors circuit. Un jour qu’il était à nouveau complètement saoul, il se pencha au-dessus de la balustrade d’un balcon, perdit l’équilibre (qu’au fond, il n’avait jamais eu !) et se précipita dans la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ntenant il ne restait plus au roi que son plus jeune fils. Devrait-il l’envoyer dans cette province apparemment si dangereuse, lui qu’il aimait tant et qui était son dernier héritier ? Est-ce que cela valait la peine de sacrifier cet enfant merveilleux pour une provi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ktavian fut le nom d’un des plus grands souverains de l’Occident. L’empereur romain Auguste s’appelait Gaius, Julius, Caesar, Octavian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ktavian n’était plus un enfant. Il venait juste d’avoir vingt ans, était de grande taille et mature dans son esprit et dans son cœur. Il dit donc : «Cher père, je t’en prie, laisse-moi aller dans cette province. Je dois cela à mes frères, à toi et à moi. Qui serais-je si je ne faisais pas face à une tâche aussi importante. Je t’en prie, cher père, laisse-moi aller là-bas !» demanda Oktavian. Pour le roi, la décision était très difficile. Il demanda donc à la reine et  celle-ci dit : «Je n’aimerais pas non plus laisser aller Oktavian dans cette province où déjà deux princes ont perdu la vie. Je parle ainsi en tant que mère qui laisse en premier parler ses sentiments. En tant que mère qui voit ce qui est juste pour son fils, je me rends compte que Oktavian doit y aller. S’il ne se rendait pas à l’endroit où ses deux frères ont perdu la vie, son âme le ressentirait toujours comme une défaite. Et en tant que reine, je vois clairement la nécessité que le prince veille au calme et à  l’ordre, mais surtout au contentement dans cette provi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de plus, je sais», continua la reine en joignant ses mains sur ses genoux, «que le destin d’Oktavian n’est pas entre nos mains. Il peut, aujourd’hui, ici dans le palais même, tomber malade et mourir demain. Notre fils est le fils de Dieu. Seul Dieu peut le protéger. Lui seul sait ce qui est le mieux pour nous tous. C’est pourquoi nous devons demander à Dieu de protéger notre fils bien-aimé et mettre tout le reste entre Ses mains affectueuses. Alors, Il prendra certainement soin de nous comme Il l’a toujours fait jusqu’à prés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 paroles émurent le roi et il autorisa Oktavian à aller dans cette province. Mais le couple royal insista pour qu’il soit préparé et informé au mieux. Ottokar et Ottopas étaient partis plus ou moins précipitamment. Ils n’avaient pas voulu se préparer. Ils voulaient agir. Leur alimentation, composée notamment de beaucoup de viande et d’alcool, déterminait leur caractère et leur compor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Oktavian, par contre, était végétarien comme ses parents. Il était éveillé et vigilant, mais en même temps aussi patient. Il se laissa donc informer sur le moindre détail concernant la province: qui exerçait le pouvoir, qui y aspirait, qui était à la tête du soulèvement, qui était modéré, qui voulait la guer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vec Dieu dans son cœur, beaucoup de connaissance dans son esprit et la bénédiction de ses parents sur le front, Oktavian partit. Accompagné de son armée, il atteignit la province et emménagea dans le palais du souverain. Il ne s’y installa pas de manière particulièrement confortable, mais il plaça des images de Dieu dans la chapelle, devant lesquelles il pria et médita matin et soir. Plus tard, il fit encore installer un trône et il fit venir auprès de lui tous les détenus, l’un après l’au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interrogea chacun pour savoir ce qu’il avait fait, pourquoi on l’avait condamné et ce qu’il souhaitait. Oktavian écouta attentivement chacun et il plaçait à chaque fois la clémence au-dessus de la justice. Malgré tout, il ne vidait pas simplement les prisons par une amnistie générale, mais il jugeait chaque cas à l’aide de la loi et de la justice qu’il sentait clairement dans s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ci s’ébruita aussitôt, si bien que d’autres citoyens arrivèrent. Tous informèrent le jeune souverain de leurs soucis. Il les écouta tous avec attention et le fait qu’il écouta plus qu’il ne parla, modifia déjà  l’atmosphère dans la province. Il les aida partout où il pouvait. Bientôt, il apprit pourquoi la province s’était soulevée : elle se sentait négligée par la cour, non considérée et souvent même exploitée. Ottokar et Ottopas, les deux princes, correspondaient bien à cette image. L’un avec une âme étroite de fonctionnaire, l’autre un noceur. Où restaient alors les intérêts des citoy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e fois que la population fut au courant de l’âme généreuse qu’était le prince héritier, celui-ci invita tous ceux qui aspiraient au pouvoir ou bien qui le possédaient sous une forme ou une autre. Il leur promit une escorte pour l’arrivée et pour le départ, de même que pendant la conférence. Même s’ils ne sont pas venus tous, ils sont venus nombreux, très nombr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vant la rencontre, le prince avait demandé à Dieu de le soutenir. Il se tint donc devant l’assemblée avec la certitude que le Seigneur allait agir à travers lui. L’idée que Dieu pourrait l’utiliser comme instrument le rendait heureux. Il exprimait de ce fait une sincérité et un rayonnement qui touchaient tout le monde. Après avoir salué cordialement l’assemblée, le prince dit : «Je ne suis pas venu pour vous opprimer. Par les entretiens que j’ai eus ici, j’ai pu me faire une idée de l’importance de vos demandes. Il y a beaucoup de misère et de souffrance ici. Mon père, le roi, m’a donné l’autorisation de vous dire qu’il préfère que vous vous sépariez de son royaume plutôt qu’il y ait effusion de sang. Il considère que Dieu lui a donné le royaume. Il pense cependant que Dieu n’approuve en aucun cas que les personnes se voient contraintes à des choses qu’elles ne souhaitent pas. Un royaume doit plutôt fonctionner si bien, si parfaitement que ses citoyens aiment, aiment beaucoup y vivre. Le devoir principal du souverain est de gérer le royaume de telle façon que les citoyens s’y sentent bien et qu’ils puissent s’épanou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vois que dans cette province, beaucoup de choses n’ont pas réussi. Je comprends que vous ayez ressenti le besoin d’attirer l’attention sur votre situation. Je comprends que vous vous soyez senti opprimés. C’est pourquoi, devant cette assemblée, je proclame une amnistie pour tous les participants de cette révolte. Et, au nom du gouvernement et en mon nom, je présente mes excuses pour toutes les omissions, les privations et les injustices que vous avez subies. Mes excuses viennent du cœur et j’espère qu’elles atteignent aussi votre cœur.» Ici, le prince fit une pause, ce qui permit aux personnes présentes de laisser résonner en elles ce qu’il venait de dire et de prendre conscience à quel point cela les touch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près un moment, Oktavian poursuivit : «La question sérieuse que je vous pose est la suivante : Que voulez-vous ? De quoi avez-vous besoin ? Voulez-vous vous séparer du royaume ? Je ne  comprendrais ce désir que trop bien. Mais qu’arriverait-il après ? Comment voulez-vous subsister en tant que petit pays ? Comme vous le savez, nous vivons une époque de grands bouleversements et de nombreux souverains n’attendent qu’une chose, pouvoir faire des conquê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mme déjà dit, vous pouvez vous séparer du royaume de mon père. Il ne sera pas versé de sang à cause de ce dés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je vous fais une autre proposition : je vous ai déjà dit au début que, visiblement, des fautes ont été commises vis-à-vis de vous ; je le regrette profondément. Vos souhaits n’ont pas été respectés, c’est pourquoi vous ne vous êtes pas senti respectés dans votre être. Ma proposition est la suivante : je vous administre durant un an. Nous mettrons sur pied un parlement et nous allons découvrir ce qui doit être fait mieux, différemment ou de façon tout à fait nouvelle. Après un an, vous pouvez décider de ce que vous voulez faire : si vous voulez toujours vous détacher du royaume ou si vous avez trouvé une nouvelle voie pour votre province et si cette voie vous plaît.» Ici, le prince se tut et un silence embarrassé emplit la sa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Oktavian avait un caractère trempé. En plus, il n’y avait pas en lui des parts superficielles de l’ego qui aspiraient au succès. Il se sentait soutenu par la main du Seigneur depuis qu’il Lui avait demandé de tout guider. Il savait donc que Dieu arrangerait tout pour le mieux. Il était en outre sérieusement décidé à accorder, sans combat, l’indépendance à la province si tel était son souhait. C’était la ferme conviction de ses parents et lui n’était pas moins convaincu qu’aucun souverain ne trouve le bonheur s’il opprime son peu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omme le silence persistait, Oktavian s’assura une nouvelle fois du soutien de Dieu, puis il dit : «Pourquoi gardez-vous le silence ? N’avez-vous pas confiance en moi ? Croyez-vous que je mens? Si tel est le cas, dites-le moi, car cela signifie que nous devons encore discuter davant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près que le prince eût dit cela, un homme distingué d’un certain âge avec des cheveux blancs comme neige, se leva et dit : «Altesse royale, nous avons pu constater ta générosité et nous avons tous été touchés par ce que tu viens de dire il y a un instant. Tu nous as permis de parler ouvertement, permets-moi donc de dire la vérité.» Lorsque Oktavian l’encouragea, l’homme continua : «Dans ta générosité, tu as reconnu des erreurs. Jusqu’à présent, personne n’a fait cela. Tu as dit que ton père le roi et la reine très estimée ne veulent pas faire couler du sang. Mais le sang a coulé ici. Et personne ne nous a écoutés. Comment pouvons-nous savoir que non seulement nous pouvons te faire confiance, mais qu’il est également en ton pouvoir de mettre en pratique ce que tu dis ? Ce sont ces doutes qui, tout à l’heure, nous ont contraints au sil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Oktavian pouvait très bien comprendre les objections qu’exprimait cet homme distingué. C’est pourquoi il garda le silence, afin d’exprimer qu’il appréciait les paroles de cet homme. Puis il dit : «Je te remercie pour ta franchise. Je peux très bien comprendre les peurs que tu exprimes. Je ne peux dire que ceci : premièrement, le couple royal n’a pas eu connaissance de vos problèmes. C’est pourquoi ma première démarche sera maintenant de découvrir comment cela a été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uxièmement, je vais supprimer les abus. Et troisièmement: si vous ne me croyez pas, donnez-moi au moins la possibilité de mettre mes promesses en pratique. Accordez-moi un peu de temps et je ne vous décevrai pas, car mes bons parents m’ont appris qu’une vie dans la droiture mène au bonheur. Ce sera ma ligne de conduite. Vous pourrez me mesurer à mes paroles et à mes ac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suis le prince héritier. Un jour, si Dieu le veut, je serai votre roi – le plus tard possible car chaque jour que mon estimé père vit est un cadeau pour moi. Mais, comme je serai un jour votre roi, il est dès à présent de mon devoir de faire tout ce qu’il m’est possible de faire afin que vous aimiez vivre dans le royaume que j’administre. Telle est mon intention, telle est la règle de mes actes. C’est elle qui me guidera – avec Dieu comme compagn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s gens furent profondément touchés par les paroles d’Oktavian. Ils sentaient grandir en eux un espoir, une confiance que depuis très longtemps, ils n’avaient plus cru possibles. Ce jeune prince héritier les touchait par son honnêteté, sa sincérité, son engagement et par sa foi. Ils voulaient lui faire confiance. Ils sentaient qu’il rayonnait une confiance à laquelle ils voulaient cro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ils acceptèrent sa proposition de le soutenir pendant un an comme rég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prince remercia les gens pour leur confiance. Et il remercia Dieu de l’avoir soutenu et guidé. Puis il prit congé et se prépara aux pa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pas suivant consistait à découvrir comment il fut possible que les informations décisives n’arrivent pas jusqu’au roi. Qui avait intérêt à ce que le flux de la communication entre la province et le roi soit interrompu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 soir-là, Oktavian alla se coucher tôt. Au milieu de la nuit, il se réveilla avec un sentiment d’inquiétude. ‘Hum’, pensa-t-il, ‘quelque chose est étrange. J’ai un sentiment si bizarre.’ Il s’assit dans son lit et demanda à Dieu ce que cela signifiait. Aussitôt il sentit qu’il devait quitter son lit, arranger la couverture comme s’il était toujours couché dans son lit et s’asseoir sur la chaise derrière la tenture. La lanterne devant sa fenêtre donnait suffisamment de lumière, il pouvait donc facilement avoir une vue d’ensemble de la chambre. Il n’y avait pas longtemps qu’il était assis sur sa chaise, un lourd chandelier en main, que la clenche de la porte s’abaissa tout doucement. La porte s’ouvrit avec beaucoup de précaution et une forme s’avança vers le lit, un poignard dans la main. À peine fut-elle arrivée près du lit, qu’elle poignarda plusieurs fois la couverture. Lorsqu’elle voulut sortir, le prince bondit de derrière la tenture et assomma l’assassin avec le chandelier. Puis il sortit voir les gardes. Les deux gardes devant sa porte ne s’y trouvaient pas. Oktavian en fut surpris, car c’étaient les hommes les plus fidèles de sa suite. Il retourna donc tout d’abord dans sa chambre pour ligoter l’homme qui était toujours couché sans connaissance par terre. Puis il quitta la chambre pour voir ce qui s’était passé. Ce qu’il vit l’effraya très profondément. Dans la cour, plusieurs hommes gisaient par terre. Tous avaient été assassinés. Le prince courut dans les chambres où dormait le reste de ses gardes. Dieu merci, ils étaient encore en vie. Le prince les réveilla et leur ordonna de faire doucement. Lorsqu’ils eurent mis leurs vêtements et pris leurs armes, il parcourut en toute hâte la résidence avec eux. Il réussit à arrêter encore cinq hommes qui accompagnaient apparemment l’homme qui était dans sa chamb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prince les fit tous emprisonner et interroger. Il s’avéra rapidement qu’ils étaient tous des assassins soudoyés qui comprirent rapidement qu’ils n’avaient pas d’autre choix que de révéler qui étaient les hommes qui tiraient les ficelles. Encore cette nuit-même, le prince apprit les noms de ceux qui, pendant tant d’années, avaient empêché la communication avec le couple royal. Avant même d’avoir eu le temps d’apprendre que leur attentat avait échoué, ils furent arrêtés et interrogés. Ainsi les dirigeants de la révolte furent arrêtés l’un après l’autre. Après un procès équitable, ils furent condamn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ci aussi, le prince usa d’intelligence et de clémence. Chacun aurait compris s’il avait fait exécuter immédiatement ceux qui avaient assassiné ses gardes et qui avaient voulu l’assassiner lui-même. Mais Oktavian attendit la fin du procès et commua la peine de mort en emprisonnement à vie parce que, comme son grand père de l’Orient, il pensait que chaque être humain avait droit à une ch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ntenant que les instigateurs étaient arrêtés, le prince put rapidement rétablir la paix dans la province. Dès que la paix régna, Oktavian pu s’investir de toutes ses forces pour les intérêts des citoyens dans cette partie du royaume. Et la province prospéra. Les gens s’épanouirent. Toujours davantage d’enfants eurent la possibilité d’aller à l’éco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quelle en était la raison ? Pourquoi était-ce po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iquement parce qu’un homme avait su ouvrir son cœur aux écrits d’un souverain sage qui, parce qu’il avait créé l’unité entre les pensées, les paroles et les actes, avait pu transformer plusieurs royaumes en mêm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que disait le sage Platon ? </w:t>
      </w:r>
      <w:r>
        <w:rPr>
          <w:rFonts w:cs="Goudy Old Style" w:ascii="Goudy Old Style" w:hAnsi="Goudy Old Style"/>
          <w:i/>
        </w:rPr>
        <w:t xml:space="preserve">Ou bien les philosophes deviennent rois ou bien les rois commencent sérieusement à philosopher, sinon le mal dans le monde ne prendra pas f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LES HABITUDES SONT TENACES</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Il était une fois un garçon de condition modeste. Son père gagnait juste assez pour subvenir aux besoins essentiels de la fam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Tout était donc fort juste, mais c’était suffisa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Quand le garçon eut quatorze ans, on licencia son père. Subitement, la famille n’eut même plus le minimum nécessa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Le garçon n’avait encore rien appris qui aurait pu lui permettre de gagner de l’argent, mais il voulut quand même aider sa famil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C’est pourquoi il alla mendier. Cela lui causa beaucoup de peine, mais ainsi il aida sa famille à surviv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Cela dura quelques anné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l’âge de vingt ans, un rêve se réalisa pour lui. Il se sentait transporté dans un co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e famille étrangère fit sa connaissance et lui acheta une voiture afin qu’il puisse se construire une existence en tant que chauffeur de taxi. Elle versait en plus, chaque mois, une somme suffisante pour lui permettre de surmonter les difficultés de sa nouvelle carriè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était devenu un petit entrepreneur. D’un coup, il était autonome. Malgré cela, il n’arrivait pas à vaincre son habitude : il continuait à mendier. Il se sentait toujours comme le plus pauvre parmi les pauv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Il avait toujours peur de mourir de faim. Il ne voyait la solution de tous les problèmes que dans l’arg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N’oublie pas : la vie forge tes habitudes et celles des autres. Et les habitudes ont la propriété de se maintenir ferm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Sois donc attentif au </w:t>
      </w:r>
      <w:r>
        <w:rPr>
          <w:rFonts w:cs="Goudy Old Style" w:ascii="Goudy Old Style" w:hAnsi="Goudy Old Style"/>
          <w:i/>
        </w:rPr>
        <w:t>genre</w:t>
      </w:r>
      <w:r>
        <w:rPr>
          <w:rFonts w:cs="Goudy Old Style" w:ascii="Goudy Old Style" w:hAnsi="Goudy Old Style"/>
        </w:rPr>
        <w:t xml:space="preserve"> d’habitudes que tu adoptes. Ne permets qu’à ce qui est bon, charitable et nécessaire de devenir une habitud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Garde-toi des mauvaises habitudes, elles prennent vite le pouvoir sur ta vie et tu pourras avoir de grandes difficultés à t’en débarrasser si un jour tu le souha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imultanément, pense au garçon pauvre quand les mauvaises habitudes des autres te dérangent. Peut-être ont-ils eu, eux aussi, des conditions de vie difficiles, ce qui fait qu’ils ne parviennent pas à changer leurs habitudes du jour au lendemain, même s’ils le souhait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Heading"/>
        <w:rPr/>
      </w:pPr>
      <w:r>
        <w:rPr/>
        <w:t>ULRICH</w:t>
      </w:r>
    </w:p>
    <w:p>
      <w:pPr>
        <w:pStyle w:val="Heading"/>
        <w:rPr/>
      </w:pPr>
      <w:r>
        <w:rPr/>
        <w:t xml:space="preserve">ou </w:t>
      </w:r>
    </w:p>
    <w:p>
      <w:pPr>
        <w:pStyle w:val="Heading"/>
        <w:rPr/>
      </w:pPr>
      <w:r>
        <w:rPr/>
        <w:t xml:space="preserve">LA BÉNÉDICTION DU </w:t>
      </w:r>
    </w:p>
    <w:p>
      <w:pPr>
        <w:pStyle w:val="Heading"/>
        <w:rPr/>
      </w:pPr>
      <w:r>
        <w:rPr/>
        <w:t>CONTEN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Ulrich était «Uh-</w:t>
      </w:r>
      <w:r>
        <w:rPr>
          <w:rFonts w:cs="Goudy Old Style" w:ascii="Goudy Old Style" w:hAnsi="Goudy Old Style"/>
          <w:i/>
        </w:rPr>
        <w:t>rich</w:t>
      </w:r>
      <w:r>
        <w:rPr>
          <w:rFonts w:cs="Goudy Old Style" w:ascii="Goudy Old Style" w:hAnsi="Goudy Old Style"/>
        </w:rPr>
        <w:t xml:space="preserve">» (de l’anglais </w:t>
      </w:r>
      <w:r>
        <w:rPr>
          <w:rFonts w:cs="Goudy Old Style" w:ascii="Goudy Old Style" w:hAnsi="Goudy Old Style"/>
          <w:i/>
        </w:rPr>
        <w:t>rich</w:t>
      </w:r>
      <w:r>
        <w:rPr>
          <w:rFonts w:cs="Goudy Old Style" w:ascii="Goudy Old Style" w:hAnsi="Goudy Old Style"/>
        </w:rPr>
        <w:t xml:space="preserve">, riche), c’est-à-dire très riche. Ses parents possédaient déjà tous les deux une fortune considérable au moment où ils s’étaient rencontrés. Par les affaires habiles que son père réalisa, ils devinrent encore plus ri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lrich grandit donc dans la prospérité et l’abondance. Malheureusement, cette abondance concernait exclusivement le côté matériel. Il ne manquait ni d’une nourriture bonne et saine, ni de sport, de beaux vêtements, de bonnes écoles, ni de beaucoup d’amis. Mais on ne lui transmit pas des valeurs, ni une orientation spirituelle ou la formation du caract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est la tragédie de beaucoup d’enfants qui grandissent dans l’abondance matérielle : ils reçoivent  beaucoup trop de choses sans importance et beaucoup trop peu de choses décisives. Et, au lieu de former leur caractère, ils développent d’innombrables exigences et caprices, et par conséquent, un ego fort qui leur crée beaucoup de problèmes tout au long de leur vie. Ulrich était donc, au fond, pauvre comme Job. Il le savait évidemment – même si ce n’était que de façon inconsciente. Il le savait aussi parce qu’il sentait sans cesse à quel point ses parents étaient injustes, inaccessibles, peu sensibles aux sentiments des autres et si peu affectueux. Certes, ils lui achetaient une quantité énorme de tout ce qui était achetable. Mais de la chose décisive, de la chose qu’on ne peut pas s’acheter, du doux souffle de l’amour qui se répand sur tout et qui transforme tout, de cet amour, ils lui restaient redevables</w:t>
      </w:r>
      <w:r>
        <w:rPr>
          <w:rFonts w:cs="Goudy Old Style" w:ascii="Goudy Old Style" w:hAnsi="Goudy Old Style"/>
          <w:position w:val="7"/>
          <w:sz w:val="13"/>
        </w:rPr>
        <w:t>* </w:t>
      </w:r>
      <w:r>
        <w:rPr>
          <w:rFonts w:cs="Goudy Old Style" w:ascii="Goudy Old Style" w:hAnsi="Goudy Old Style"/>
        </w:rPr>
        <w:t>, ils en gardaient une dette</w:t>
      </w:r>
      <w:r>
        <w:rPr>
          <w:rFonts w:cs="Goudy Old Style" w:ascii="Goudy Old Style" w:hAnsi="Goudy Old Style"/>
          <w:position w:val="7"/>
          <w:sz w:val="13"/>
        </w:rPr>
        <w:t>* </w:t>
      </w:r>
      <w:r>
        <w:rPr>
          <w:rFonts w:cs="Goudy Old Style" w:ascii="Goudy Old Style" w:hAnsi="Goudy Old Style"/>
        </w:rPr>
        <w:t xml:space="preserve">envers 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C’est le mot décisif : dette</w:t>
      </w:r>
      <w:r>
        <w:rPr>
          <w:rFonts w:cs="Goudy Old Style" w:ascii="Goudy Old Style" w:hAnsi="Goudy Old Style"/>
          <w:position w:val="7"/>
          <w:sz w:val="13"/>
        </w:rPr>
        <w:t>*</w:t>
      </w:r>
      <w:r>
        <w:rPr>
          <w:rFonts w:cs="Goudy Old Style" w:ascii="Goudy Old Style" w:hAnsi="Goudy Old Style"/>
        </w:rPr>
        <w:t xml:space="preserve">. En allemand, le mot dette est une notion aussi bien financière qu’éthique. Dans d’autres langues européennes, cette relation entre dette financière et dette éthique n’existe pas dans cette mesure. L’allemand est une langue très philosophique, car il est exact que celui qui fait des dettes, ou plutôt celui qui permet de faire des dettes, se rend aussi facilement </w:t>
      </w:r>
      <w:r>
        <w:rPr>
          <w:rFonts w:cs="Goudy Old Style" w:ascii="Goudy Old Style" w:hAnsi="Goudy Old Style"/>
          <w:i/>
        </w:rPr>
        <w:t>coupable</w:t>
      </w:r>
      <w:r>
        <w:rPr>
          <w:rFonts w:cs="Goudy Old Style" w:ascii="Goudy Old Style" w:hAnsi="Goudy Old Style"/>
        </w:rPr>
        <w:t xml:space="preserve">. Cela semble de prime abord un peu confus ou même «moral», pourtant en y regardant de plus près, on doit reconnaître que ce n’est pas le cas et qu’une profonde sagesse se dissimule derrière ce m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i une personne fait des dettes qu’elle ne peut pas rembourser, elle se rend coupable vis-à-vis de celui qui lui a prêté l’argent. Car, en général, celui-ci présume qu’il sera remboursé. Si, par contre, il ne reçoit pas en retour l’argent qu’il a prêté, il peut se retrouver dans toutes sortes de difficultés. À l’époque actuelle, nombreux sont ceux qui incluent justement cela dans leur planification : ils empruntent de l’argent avec l’intention ferme de ne pas le rendre. Ils se rendent ainsi coupables et, un jour, avec une certitude absolue, ils se trouveront à la place de celui qu’ils escroquent aujourd’hui. Car, entre l’escroqueur et l’escroqué, il n’y a que le temps. En un tour de main, le temps fait que l’un se transforme en l’au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utre forme de culpabilité consiste dans le fait que certains visent à octroyer des crédits à des personnes tout en sachant parfaitement que celles-ci seront incapables de les rembourser. De nombreuses banques font cela aujourd’hui. Parfois elles trompent incontestablement et délibérément leurs clients afin de s’approprier leurs biens. Lorsque ces pauvres ne peuvent pas rembourser leur crédit comme prévu par le contrat, leur maison ou ce qu’ils ont donné en caution au créancier, est vendue aux enchères et ils perdent les deux : ce qu’ils ont déjà payé et les biens qui leur restaient. Beaucoup se trouvent dans une situation bien pire après avoir eu recours au crédit que s’ils ne l’avaient pas fait. Les banques, les créanciers, ont fait leur affaire. Mais moi je me demande quelle affaire ? Est-ce que cela vaut la peine, pour quelques milliers d’euros ou même pour un million, de précipiter quelqu’un dans le malhe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dis toujours : tous sont un. Ici, cette phrase est particulièrement révélatrice : aujourd’hui, par des machinations frauduleuses, tu voles l’argent à quelqu’un. Il le perd et tu l’obtiens. Aujourd’hui. Et demain ? Demain, tu le perds et il l’obtient ! C’est pourquoi pareilles affaires ne sont jamais profitables – sans dire que par la fraude, tu t’éloignes de Dieu. Le million que tu as extorqué, est-ce qu’il en vaut la peine ? Crois-tu que tu ferais plaisir à celui qui est en train de se noyer si tu lui dis de ne pas se faire de soucis parce qu’il vient de gagner au loto ? Il ne se réjouira de cette nouvelle que lorsqu’il aura de nouveau la terre ferme sous ses pieds, car pour l’instant celle-ci lui est beaucoup plus importante que l’argent. En fin de compte, à quoi lui sert l’argent s’il s’est noy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 terre ferme sous tes pieds, c’est ta relation avec Dieu. Elle te donne la tranquillité et le contentement. L’argent, par contre, t’apportera inquiétude perpétuelle parce que l’argent est indissociablement lié au vouloir toujours plus. Celui qui fait de l’acquisition de l’argent le but de sa vie ne peut donc jamais trouver le conten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il court tout le temps le risque de se rendre coupable, parce que celui qui veut toujours plus, est sans cesse tenté de dépasser les limites du dharma, de la droitu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exactement cela qui arriva aux parents d’Ulrich : ils s’occupèrent plus de leur prospérité que de l’évolution intérieure de leur enfant. Ils s’occupèrent davantage du développement de l’argent et de leur réputation que de la formation du caractère de leur fils. C’est ce que les parents peuvent faire de plus néfaste pour leurs enf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rgent est comme une chaussure : elle doit avoir la bonne pointure. Si tu as trop peu d’argent, alors la chaussure est trop petite et elle te serre. Si elle est trop grande, le pied n’y est pas bien maintenu. En d’autres termes : trop peu d’argent rend la vie difficile, trop d’argent lui enlève sa consistance. C’est pourquoi les parents ne doivent pas combler leurs enfants de trop  d’argent. Au lieu de s’occuper de l’argent, ils devraient se soucier du caractère de leurs enfants et ici, moins d’argent est toujours mieux que trop d’arg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 plus, beaucoup de parents utilisent l’argent en remplacement de l’amour, en remplacement de la spiritualité. Mais la quantité ne peut jamais remplacer la qualité. Une mère peut caresser son enfant pendant des heures, mais si celui-ci ne sent pas que sa mère l’aime vraiment, il s’apercevra à peine des caresses et se dérobera vraisemblablement assez rapid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rgent est matière. La matière n’a tout d’abord pas de signification. Les petits enfants, par exemple, traitent l’argent exactement comme du papier. Pour eux, il n’a pas de valeur. Celle-ci, il ne l’obtient que lorsque l’enfant se rend compte de tout ce qu’il peut faire avec l’argent, tout ce qu’il peut obtenir avec l’argent. C’est seulement à ce moment que celui-ci acquiert une signification. Et celle-ci est la qualité. En effet, si l’argent est dévalué ou remplacé par une autre monnaie, il perd sa valeur du jour au lendemain – du jour au lendemain, il passe de la qualité à la quantité, d’une liasse de richesse à une liasse de papier – comme tant d’autres cho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argent peut réaliser beaucoup de choses. Ce qui peut réaliser beaucoup est bon mais, en même temps, dangereux. Avec une cuillère, on peut vider des récipients. Mais on ne peut pas changer la nature des choses. Cela, le couteau peut le faire. Avec un couteau, tu peux découper une carotte en morceaux minuscules ou tu peux sculpter une statue d’un morceau de b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avec le couteau, tu peux également te blesser et blesser d’autres – même les tuer. Dans tous les sens, dans le sens positif comme dans le sens négatif, le couteau peut effectuer plus que la cuillère. Voilà pourquoi on doit manier le couteau avec bien plus de prudence que la cuillère, raison pour laquelle les parents retirent vite le couteau des mains de l’enfant et le remplacent par une cuillè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en est de même pour l’argent. En tant que porteur particulier de signification, il peut, à tous points de vue, avoir beaucoup d’eff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rgent est comparable à un couteau tranchant : il peut être utile pour t’aider ou pour aider d’autres. Tu peux l’utiliser pour faire plaisir à d’autres : pour soulager leur misère ou pour leur permettre de faire des étu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tu peux également en abuser pour obtenir un pouvoir sur d’autres, pour les exploiter ou même pour les opprimer. L’argent est une épée à double tranchant très aiguisée : d’un côté, tu peux résoudre des problèmes comme jadis Alexandre le Grand, d’un coup, avec un chèque. Mais tu peux également, à chaque instant, te blesser ou blesser les au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rix pour tout cela, c’est l’isolement. De nombreuses personnes riches sont seules, se sentent abandonnées, ne réussissent pas malgré – ou à cause de ! – leur argent à donner un sens à leur vie. Ils craignent en outre que tous ceux qui recherchent leur compagnie, ne le font pas pour eux, mais pour leur argent. Le problème est simple : beaucoup ont trop d’argent, mais trop peu d’éthique, de force morale et trop peu de spiritual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n’était donc pas étonnant que Ulrich grandisse dans l’ignorance de tout ce qui est essentiel dans la vie : l’amour, la compréhension, la compassion. Et il n’apprit rien d’important par rapport à D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lrich fréquentait de bonnes écoles, une université renommée, des cercles soi-disant «intéressants», c’est-à-dire : il entretenait des relations avec des personnes qui pouvaient être d’un intérêt pour son avancement professionnel. Du devenir de son âme, du devenir de sa joie, personne ne s’en préoccup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ci, nous touchons de nouveau à une propriété intéressante de l’argent : la plupart courent après l’argent parce qu’ils en attendent le bonheur. Ils pensent pouvoir acheter le bonheur. On peut s’acheter une maison, du confort, des serviteurs et même un partenaire. Mais pas le bonheur et pas l’amour. Ceci est la vérité qui balaye d’un trait de plume l’illusion que l’argent apporte le bonh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pourquoi celui qui choisit un partenaire à cause de son argent, ne devra pas attendre trop longtemps l’anéantissement de ses espoirs. C’est que les intérêts financiers ne sont pas une bonne fondation pour une institution aussi complexe que le mariage. Aussi les relations qui ont pour base l’argent au lieu de l’amour amènent-elles vite la déception et la tristesse à la place de la tranquillité et du bonh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 fut également le sort d’Ulrich. Auprès de ses parents et amis, il n’avait pas connu une réelle sécurité ni un amour gratifiant. Lorsqu’il rencontrait ses parents, c’était pour lui ennuyeux à mourir parce qu’ils n’avaient rien à se dire. Tous leurs petits problèmes et bobos maison ne l’intéressaient pas. Mais il les accompagnait sagement dans les restaurants où la note était si élevée que mainte famille aurait pu en vivre pendant un mois, il parlait surtout avec les amis qui l’accompagnaient, et ensuite on lui glissait encore une enveloppe contenant de l’argent. C’est ainsi que ses parents voulaient lui témoigner leur sympathie. Et sympathie est le mot juste, car ils éprouvaient de la sympathie pour lui. Et ils auraient également fait beaucoup pour Ulrich. Mais ce dont il avait réellement besoin, ils ne pouvaient pas le donner, ni à lui, ni à eux-mê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Les relations d’Ulrich avec les femmes étaient analogues. Il était de belle apparence. Il avait une stature athlétique et l’esprit prompt à la riposte dans la façon de s’exprimer. En plus, il avait ce rayonnement qu’ont les jeunes gens qui savent que leurs parents sont riches et qu’ils les dépanneront toujours financièrement. C’est un rayonnement quelque peu aigre-doux. Mais il peut avoir un effet magique s’il rencontre les âmes qui y répondent. Ulrich rencontra de telles âmes. Et il alla d’une solitude à une autre solitude. Il jouissait de tout autant qu’il pouvait. Mais comme ces relations étaient fondées sur l’aspect matériel et étaient assez vides, il alla d’un «plaisir» à l’autre, d’une «diversion» à l’autre. Et de quoi devait-il se divertir ? Du vide intérieur qui l’assaillait sans cesse. Mais il n’avait pas appris à l’écouter. Il n’avait pas appris que le vide intérieur est </w:t>
      </w:r>
      <w:r>
        <w:rPr>
          <w:rFonts w:cs="Goudy Old Style" w:ascii="Goudy Old Style" w:hAnsi="Goudy Old Style"/>
          <w:i/>
        </w:rPr>
        <w:t>le</w:t>
      </w:r>
      <w:r>
        <w:rPr>
          <w:rFonts w:cs="Goudy Old Style" w:ascii="Goudy Old Style" w:hAnsi="Goudy Old Style"/>
        </w:rPr>
        <w:t xml:space="preserve"> signal pour changer quelque chose dans sa vie. C’est pourquoi il pensait devoir le fuir. C’est ainsi qu’il allait de fête en fête, d’amusement en amusement. Jusqu’à ce qu’un jour, il eût épuisé cette façon de vivre. À ce moment-là, le vide le rattrapa à nouveau. Et cette fois-ci d’une manière toute particulière. Car que pouvait-il faire, alors qu’il avait presque tout vé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avait alors entre vingt et trente ans, il avait tout et ne savait quand même pas quoi faire – quoi faire de lui-mê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Alors, un jour, en proie à l’ennui et à la mauvaise humeur, il ouvrit un magazine. Il le feuilleta au hasard et sans but. Il regarda la publicité et pensa : ‘Je connais tout cela !’ et il continua à feuilleter. Il vit alors un reportage sur les coureurs automobiles. À peine avait-il commencé à le lire, qu’il sentit un picotement dans le ventre. ‘Ah !’ pensa-t-il. ‘Enfin quelque chose de nouveau ! Que n’y ai-je pas pensé plus tôt ! Ça, c’est vivre !’ Ulrich était enthousiasmé car enfin, il avait une tâche dans la vie, une tâche</w:t>
      </w:r>
      <w:r>
        <w:rPr>
          <w:rFonts w:cs="Goudy Old Style" w:ascii="Goudy Old Style" w:hAnsi="Goudy Old Style"/>
          <w:position w:val="7"/>
          <w:sz w:val="13"/>
        </w:rPr>
        <w:t>* </w:t>
      </w:r>
      <w:r>
        <w:rPr>
          <w:rFonts w:cs="Goudy Old Style" w:ascii="Goudy Old Style" w:hAnsi="Goudy Old Style"/>
        </w:rPr>
        <w:t xml:space="preserve"> à laquelle se consacrer tout entier. Et avec ça une qui pouvait, dans les deux sens du terme, mener rapidement, très rapidement à l’abandon</w:t>
      </w:r>
      <w:r>
        <w:rPr>
          <w:rFonts w:cs="Goudy Old Style" w:ascii="Goudy Old Style" w:hAnsi="Goudy Old Style"/>
          <w:position w:val="7"/>
          <w:sz w:val="13"/>
        </w:rPr>
        <w:t>*</w:t>
      </w:r>
      <w:r>
        <w:rPr>
          <w:rFonts w:cs="Goudy Old Style" w:ascii="Goudy Old Style" w:hAnsi="Goudy Old Style"/>
        </w:rPr>
        <w:t xml:space="preserve"> de la vie ! Mais c’était justement cela qui provoquait le picotement – et c’est ce qu’il cherchait, faute de mi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lrich avait les relations nécessaires pour obtenir les bonnes adresses. Il se présenta donc un jour dans une écurie de courses dont le contact lui avait été rendu possible par le père d’un ami. Devant les personnes adéquates, il fit la démonstration de son habileté à conduire, qui était effectivement excellente. En outre, ces personnes constatèrent tout de suite qu’il était un homme aux nerfs solides. Exprimé du point de vue spirituel : Ulrich était un homme qui ne connaissait rien de la grâce de la naissance dans un corps humain. Et celui qui ne sait pas, risque tout, justement parce qu’il ne sait pas ce qu’il risque. C’est ainsi que Ulrich fut engagé comme coureur dans la première écurie de courses où il s’était présenté. Et bientôt il put participer aux courses. Et quelle façon de courir ! Il prit tous les risques ou, du moins, il en tint compte ! Tous les risques l’attiraient parce qu’il pensait que, là au moins, il vivait parce que dans ces moments, il ne sentait pas son vide intérieur. Par son savoir-faire et sa disposition à prendre des risques, il devint bientôt un coureur connu. Il fut acclamé. Fêté. Honor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voilà qu’il était à nouveau là, ce vide intérieur. Pour dangereux que fut le pilotage, pour incertaine que fut l’issue de chaque course, elle devenait de plus en plus une routine. Même l’excitation. Qu’allait-il devoir faire ? Risquer encore plus ? Ulrich arriva ainsi à un point où beaucoup de coureurs ont un accident, voire même un accident mortel : ils se rendent compte, consciemment/inconsciemment, que leur vie malgré tout ! n’a plus de sens ou plutôt qu’elle n’en a jamais eu, et ils provoquent alors un accident. Cela semble arriver tout à fait par hasard – un méchant hasard ! Mais, en réalité, c’est le cri intérieur qui cherche un sens, un changement qui assure enfin une valeur durable – même si c’est en détruisant tout : la voiture, le corps,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lrich était arrivé à un point critique et il s’en est fallu de peu qu’il la perde, cette vie qui n’avait pas d’importance à ses yeu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cela se passa différemment. Son père qui s’était efforcé toute sa vie d’obtenir toujours plus d’argent s’épuisa petit à petit. La santé de celui qui ne s’occupe que d’argent, qui fait peu pour les autres et qui, en plus, mange de la viande et boit de l’alcool, s’use vite. En outre, le souci exclusif de ses propres intérêts affaiblit énormément le cœur. Les maladies cardiaques sont très répandues aujourd’hui. Premièrement, parce que l’alimentation s’est tellement détériorée et que les gens mangent beaucoup trop d’aliments raffinés qui, de surcroît, sont traités avec des engrais chimiques, des pesticides, des fongicides et d’autres poisons. Deuxièmement, et comme si cela ne suffisait pas, l’être humain ne se soucie pas de ses semblables et encore moins de ses co-créatures dont il pense qu’elles ne sont là que pour qu’il puisse les abattre et les manger. Cette façon de penser est une grosse erreur. Manger de la viande est un grand péché qui se venge. Celui qui vit comme le père d’Ulrich aura assurément, tôt ou tard, des problèmes de santé. Ainsi le père d’Ulrich fut atteint au niveau de l’estomac, du foie et du cœur, et lorsque la coupe fut pleine, son cœur fermé lui provoqua un infarctus et il mourut sur-le-cha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our Ulrich, cela signifiait que du jour au lendemain il était propriétaire d’un empire. C’est pourquoi il devait immédiatement abandonner la course automobile afin de s’occuper des firmes de son père. En d’autres termes : par son infarctus, son père qui, dans la vie lui avait donné si peu, le préserva, lui, son fils, de la mort sur la piste. Ulrich ne voyait pas ces connexions. Mais il ressentait une profonde reconnaissance vis-à-vis de son père, et toutes les privations dont il avait dû souffrir à cause de son père étaient comme effac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Ainsi, du jour au lendemain, Ulrich était vraiment Uh-</w:t>
      </w:r>
      <w:r>
        <w:rPr>
          <w:rFonts w:cs="Goudy Old Style" w:ascii="Goudy Old Style" w:hAnsi="Goudy Old Style"/>
          <w:i/>
        </w:rPr>
        <w:t>rich</w:t>
      </w:r>
      <w:r>
        <w:rPr>
          <w:rFonts w:cs="Goudy Old Style" w:ascii="Goudy Old Style" w:hAnsi="Goudy Old Style"/>
        </w:rPr>
        <w:t>, très, très riche. Mais que faire de toute cette richesse ? Comment gérer cette entreprise gigantesque, alors qu’il était encore si jeune et qu’il avait suspendu ses étu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on père avait eu de nombreux conseillers. Mais pendant les courses, Ulrich avait appris une chose : il savait que la course dépendait tout autant de son savoir-faire que de la fiabilité des monteurs et des techniciens. S’ils faisaient une erreur, s’ils oubliaient quelque chose d’important, cela pouvait lui coûter la vie. De ce fait, Ulrich avait développé une intuition précise qui lui disait s’il pouvait ou non faire confiance à quelqu’u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trouvait que les conseillers de son père étaient tous des sangsues. Ils se sentaient comme des asticots dans le lard – ‘seulement’, pensa-t-il, ‘le lard qui contient des asticots n’est plus bon à la consommation ! Cela veut dire que j’ai besoin de nouveaux conseillers !’ Ulrich chercha donc de nouveaux conseillers. Mais ce ne fut pas si simple, car il devait les chercher et leur rendre visite sans que les autres n’en eussent connaissan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ci, son karma lui vint en aide, ou plutôt le fait que son père, peu avant et aussi après sa mort, avait demandé au Seigneur d’aider son fils inexpérimenté. Cette prière vint d’un cœur épuré par la mort et, de ce fait, fut entendue et exaucée immédiatement par Dieu. C’est toujours ainsi pendant l’heure de la mort, c’est pourquoi les êtres humains devraient s’y préparer pendant longtemps, le mieux durant toute leur vie car ce que tu penses au moment de ta mort se réalise ou plus précisément conditionne ton incarnation sui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our Ulrich, le salut vint d’une jeune femme dont il avait fait la connaissance à l’époque où il était coureur automobile. D’accord, elle se sentait attirée par son argent, par sa «gloire» et par son côté casse-cou. C’est qu’elle était encore jeune en années et en expériences. Mais elle avait bon cœur et bien que Ulrich fût assez prétentieux vis-à-vis d’elle, elle garda le respect envers elle-même et sa loyauté envers lui. Elle l’admirait, mais elle avait également peur pour lui car elle trouvait sa façon casse-cou extrêmement dangereuse. Mais elle sentait précisément que les mots ne pouvaient atteindre Ulrich. C’est pourquoi elle priait pour lui et, de ce fait, elle contribua également à sauver sa vie – un fait qu’Ulrich ne sut jamais. Dans ce domaine aussi, elle était for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Un soir, Ulrich, qui était devenu le patron puissant, dîna avec elle. Il fit part à Hedda de ses nouvelles exigences, de l’importance de la tâche et du problème avec les conseillers. Hedda portait le nom juste, car elle vivait selon la devise : «He, da !»</w:t>
      </w:r>
      <w:r>
        <w:rPr>
          <w:rFonts w:cs="Goudy Old Style" w:ascii="Goudy Old Style" w:hAnsi="Goudy Old Style"/>
          <w:position w:val="7"/>
          <w:sz w:val="13"/>
        </w:rPr>
        <w:t>* </w:t>
      </w:r>
      <w:r>
        <w:rPr>
          <w:rFonts w:cs="Goudy Old Style" w:ascii="Goudy Old Style" w:hAnsi="Goudy Old Style"/>
        </w:rPr>
        <w:t xml:space="preserve"> Cela veut dire qu’elle faisait partie des personnes qui voient. Bien que la plupart des êtres humains aient des yeux, cela ne veut pas dire qu’ils voient réellement. Beaucoup passent, sans rien voir, à côté des choses les plus grandes et les plus b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D’autres, par contre, voient immédiatement où il y a quelque chose de remarquable, si quelque chose a changé, comment se sent une personne, ce dont elle a besoin ou ce qu’elle pense. Ils vivent selon la devise : «He, da !», parce qu’ils voient, parce qu’ils veulent et </w:t>
      </w:r>
      <w:r>
        <w:rPr>
          <w:rFonts w:cs="Goudy Old Style" w:ascii="Goudy Old Style" w:hAnsi="Goudy Old Style"/>
          <w:i/>
        </w:rPr>
        <w:t xml:space="preserve">peuvent </w:t>
      </w:r>
      <w:r>
        <w:rPr>
          <w:rFonts w:cs="Goudy Old Style" w:ascii="Goudy Old Style" w:hAnsi="Goudy Old Style"/>
        </w:rPr>
        <w:t>laisser la vie les toucher de très près. Ils sont éveillés – et en jouissent. Et Hedda était exactement ainsi. Ses yeux attentifs étaient constamment occupés à observer, à saisir, à comparer, à reconnaître. Hedda aimait sa vie parce qu’elle voyait à quel point elle était riche. Elle était donc tout à fait le contraire d’Ulrich. Pourquoi aurait-il dû observer la vie plus en détail, alors qu’il ne la  respectait pas ? Depuis qu’il était tout petit, il vivait dans l’abondance, pourquoi aurait-il dû faire attention aux petites choses ? Ulrich ne prêtait pas attention à ces petites choses qui peuvent constituer tout un monde. Les courses automobiles lui avaient cependant appris à quel point il est important de pouvoir faire confiance aux gens. Il savait également comment les contrôler et à qui il pouvait se fier en fin de compte. Mais le pouvoir de contrôle n’était pas la capacité qu’il lui fallait pour dénicher les bons conseill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fit part de son problème à Hedda et celle-ci dit aussitôt : «Si tu veux, je peux t’aider dans cette tâche. J’ai un œil pour les gens honnêtes !» – «Très bien, Hedda !» dit Ulrich. «Comment se fait-il alors que tu me fréquentes ? N’est-ce pas une contradiction?» observa Ulrich en riant. «Pas du tout !» riposta Hedda immédiatement. «Je ne te prendrais assurément pas non plus pour mon conseiller !!» Tous deux ri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est ainsi qu’ils allaient ensemble d’un entretien d’embauche à l’autre et, après chaque entretien, Hedda disait avec précision à Ulrich ce qu’elle pensait de chacun en particulier. Ulrich, par contre, n’était pas aussi certain. Mais il sentait qu’il pouvait faire confiance à Hedda, il était donc suffisamment intelligent pour suivre son conseil. Et les conseils de Hedda étaient bons, car les conseillers qu’elle choisit étaient non seulement compétents, mais également loyaux. «Tu ne dois pas engager plus de deux, maximum trois conseillers !» lui disait-elle toujours. «Mais mon père en avait tant !» – «Ton père est ton père. Mais toi, tu dois tenir compte du fait qu’il est difficile, très difficile de trouver des conseillers compétents et loyaux. À l’époque actuelle, la plupart ne désirent pas investir en premier lieu leurs capacités en faveur d’une autre personne, d’une entreprise ou d’une idée. Ils pensent avant tout à leurs intérêts personnels, c’est-à-dire à </w:t>
      </w:r>
      <w:r>
        <w:rPr>
          <w:rFonts w:cs="Goudy Old Style" w:ascii="Goudy Old Style" w:hAnsi="Goudy Old Style"/>
          <w:i/>
        </w:rPr>
        <w:t>leur</w:t>
      </w:r>
      <w:r>
        <w:rPr>
          <w:rFonts w:cs="Goudy Old Style" w:ascii="Goudy Old Style" w:hAnsi="Goudy Old Style"/>
        </w:rPr>
        <w:t xml:space="preserve"> argent !» – «Mais c’est ce que je fais aussi !» dit Ulrich en riant. «Oui», répondit Hedda, «mais, premièrement, c’est ton droit, car c’est de ton argent dont il s’agit et non pas de celui de tes conseillers. Deuxièmement, le problème se trouve aussi là : que fais-tu au fond de tout cet argent ? Quel est ton but ?» Ulrich devint sérieux et il fut aussi un peu irrité, car il ne savait pas quoi répondre. Il se tut. Hedda se tut également et un silence un peu lourd s’installa. Hedda l’observa de près en cet instant. Lorsqu’elle vit sur son visage un vide et une dureté qui la firent penser à la gueule d’un grizzli, elle frissonna et elle sut que, comme partenaire, Ulrich était trop dangereux pour 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il avait été coureur automobile, la proximité de la mort avait encore laissé une certaine douceur en lui. Celle-ci était maintenant effacée par le pouvoir et la richesse qui n’étaient pas reliés à l’éthique et à la spiritualité. Hedda retint vite une larme qui allait couler. Elle sentit un goût légèrement salé dans sa bouche, alors elle sut que Ulrich ne pouvait pas se rendre compte de ce qui se passait en elle. Elle prit congé de lui, se retira dorénavant de plus en plus et pria Dieu d’aider Ulr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omme Ulrich ne savait pas observer, il ne remarqua tout d’abord presque pas que Hedda se retirait. Et lorsqu’il le constata enfin, tellement de temps s’était écoulé et il était tellement sous l’emprise de l’argent et du pouvoir qu’elle lui manquait à peine et qu’il l’oublia très v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reste de la vie d’Ulrich se raconte rapidement. Certes, Ulrich avait renoncé aux courses – qui avaient du reste eu l’avantage de se dérouler sur une piste clairement délimitée. Maintenant, Ulrich s’acheta une voiture après l’autre, l’une plus rapide que l’autre, parce qu’il était toujours poussé par son agitation. C’est pourquoi il fonçait sur les routes – comme s’il avait voulu se dépasser lui-même. Alors un jour se produisit l’inévitable, ce que son père avait pu éviter une fois : sur une route mouillée, Ulrich perdit le contrôle de sa voiture, heurta un arbre de plein fouet et mourut sur le cou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ourquoi», demanderas-tu, «pourquoi le père d’Ulrich et Hedda ont-ils empêché par leurs prières qu’il meure lorsqu’il était coureur automobile, s’il devait quand même mourir peu après dans un acc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tte question est décisive. Si Ulrich était mort pendant une course, il aurait emporté dans l’au-delà l’illusion qu’en tant qu’homme d’affaires, il aurait réussi tout de même à donner un tournant judicieux à sa v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en gérant l’empire de son père, il constata que cette activité n’arrivait pas non plus à donner un sens plus profond à sa vie. C’est pourquoi il roulait à toute vitesse sur les routes, car il risquait peu, étant donné que pour lui, sa vie n’avait pas de val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Ulrich aurait pu continuer à vivre de cette manière encore quelques années, voire même des décennies. Mais cela aurait été préjudiciable pour son évolution, car il se serait chargé de beaucoup de karma négatif sans en apprendre quelque chose. C’est pourquoi Dieu exauça les prières de Hedda et mit fin à une incarnation qui avait abouti dans une imp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Hedda assista à l’enterrement d’Ulrich et posa une rose blanche sur son cercueil, en signe de la clarté et de la pureté de ses sentiments vis-à-vis de lui, car elle n’avait pu l’aider, elle avait senti qu’elle ne pouvait pas atteindre le cœur Ulrich. Et comme il ne l’aurait jamais épousée, elle n’avait pu que se retirer et prier pour lu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la larme qu’elle avait ravalée jadis, brillait sur son visage pendant qu’elle dit la prière suivante : «Seigneur bien-aimé, Ulrich était une âme si bonne. Mais, dans cette vie-ci, il n’a pas eu de chance. Personne ne le guida. Personne ne lui montra le chemin. Moi non pl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eigneur, je te prie, donne-lui dans sa prochaine vie la chance qu’il n’a pas eue dans celle-ci. Je t’en prie, Seigneur, il l’a méritée vu qu’il est ton fils bien-aimé !» Le Seigneur entendit ces paroles, fut touché et sécha ses larmes par un doux courant d’air qui, comme par hasard, effleura son visage. Et Ulrich eut sa ch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près quelques incarnations, durant lesquelles il apprit des choses décisives, il s’incarna dans un des quartiers les plus pauvres de Calcutta en tant que cinquième enfant d’une famille de mendiants qui ne possédait pas beaucoup plus que le toit de chaume au-dessus de la tête. La famille entière se nourrit et se vêtit du peu qu’elle trouvait dans les déchets des riches et de ce que les enfants mendiaient. Mais malgré la pauvreté, tous étaient contents. Les nombreux enfants des différentes familles jouèrent autant qu’ils pouvaient. Et leur jouet, c’était justement ce qui traînait aux alentours : une pierre, un bâton, une tasse cassée, une bouteille. Le fait de devoir mendier tellement était fatigant. Mais cela aussi, ils le faisaient ensemble et s’en amusaient. Lorsque Ulrich (je continue à l’appeler ainsi, afin de montrer à quel point il est absurde de limiter la pensée à l’étroitesse d’une seule incarnation, d’un seul pays, d’une seule religion ou d’une seule race) – lorsque Ulrich eut sept ans, et que deux autres frères et sœurs étaient encore venus agrandir la famille, ses parents le donnèrent comme garçon de courses à un commerçant des environs. Ainsi, il n’était plus dans la rue ce qui, comme toute chose, avait deux côtés : d’une part, il était davantage séparé de ses camarades de jeu, d’autre part, il se trouvait moins souvent dans les rues peu sûres en compagnie doute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commerçant chez qui il allait travailler était un homme pieux. Le matin, avant que Ulrich commence le travail, il s’assit avec lui devant l’autel où se trouvaient de nombreuses statuettes de différents dieux, et lui dit de prier, de fermer les yeux et de s’imaginer une lumière se former entre ses sourcils. Ulrich savait très bien faire cela. Il aimait le silence sacré de ce lieu, et le temps ne lui semblait jamais long lorsque le commerçant commençait par réciter différents mantras et puis restait assis en sile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nsuite, il commençait gaiement sa journée de travail qui, entrecoupée de quelques petites pauses, durait jusqu’au soir. Alors le commerçant s’asseyait de nouveau devant l’autel avec Ulrich et lui demandait de remercier Dieu pour l’énergie et la protection qu’il avait reçues pendant la journé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out cela touchait beaucoup Ulrich. Et comme il acceptait d’être touché, il fut transform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Un jour, alors qu’ils étaient à nouveau assis devant l’autel, le commerçant lui demanda : «Mon cher, veux-tu bien répondre à une question ?» – «Bien volontiers, Monsieur.» – «Quel Dieu as-tu choisi ? Tu n’es pas obligé de répondre si tu ne le désires pas !» Déjà rien que ces paroles démontrent, à ceux qui savent un peu, que le commerçant était une vielle âme pleine de sagesse, car seule une telle âme est capable de parler avec autant de respect à un enfant. Une vielle âme regarde au-delà des apparences d’un petit corps, elle ne se laisse donc pas tromper et témoigne </w:t>
      </w:r>
      <w:r>
        <w:rPr>
          <w:rFonts w:cs="Goudy Old Style" w:ascii="Goudy Old Style" w:hAnsi="Goudy Old Style"/>
          <w:i/>
        </w:rPr>
        <w:t>au moins</w:t>
      </w:r>
      <w:r>
        <w:rPr>
          <w:rFonts w:cs="Goudy Old Style" w:ascii="Goudy Old Style" w:hAnsi="Goudy Old Style"/>
        </w:rPr>
        <w:t xml:space="preserve"> autant de respect à un enfant qu’à un adulte. Je dis </w:t>
      </w:r>
      <w:r>
        <w:rPr>
          <w:rFonts w:cs="Goudy Old Style" w:ascii="Goudy Old Style" w:hAnsi="Goudy Old Style"/>
          <w:i/>
        </w:rPr>
        <w:t>au moins</w:t>
      </w:r>
      <w:r>
        <w:rPr>
          <w:rFonts w:cs="Goudy Old Style" w:ascii="Goudy Old Style" w:hAnsi="Goudy Old Style"/>
        </w:rPr>
        <w:t xml:space="preserve"> parce que, dans la plupart des cas, les enfants sont beaucoup plus ouverts à Dieu que bon nombre d’adultes – comme le fut, par exemple, Ulrich dans sa vie précé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question du commerçant, formulée avec tant de respect à son vis-à-vis, était maintenant en suspens. «Bien sûr que tu peux demander, Monsieur, mon Dieu préféré est Ganesha. J’aime les éléphants. En plus, Ganesha rayonne tant d’amour et de bonté.» – «Tu as fait un bon choix !» dit le commerçant, «car Ganesha a la tête d’un éléphant parce que les éléphants sont capables de tout déblayer. Ganesha est le Dieu qui écarte tous les obstacles. Fais chaque jour une prière à Ganesha et tu verras que ta vie deviendra de plus en plus heureu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Ulrich était touché. Et lentement, jour après jour, il devint à nouveau Uh-</w:t>
      </w:r>
      <w:r>
        <w:rPr>
          <w:rFonts w:cs="Goudy Old Style" w:ascii="Goudy Old Style" w:hAnsi="Goudy Old Style"/>
          <w:i/>
        </w:rPr>
        <w:t>rich</w:t>
      </w:r>
      <w:r>
        <w:rPr>
          <w:rFonts w:cs="Goudy Old Style" w:ascii="Goudy Old Style" w:hAnsi="Goudy Old Style"/>
        </w:rPr>
        <w:t>, de plus en plus riche. Mais, cette fois-ci, dans le sens de la prière que Hedda avait faite lors de ses funérailles. Il trouva, grâce à la prière de Hedda, par la grâce de Dieu et grâce à la profondeur d’âme du  commerçant, une foi qui donna un sens à sa vie. Et Ganesha le prit dans ses bras et l’enlaça de sa trompe. Ulrich était cher à Dieu et Dieu aplanit son ch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est ainsi que Ulrich fut scolarisé afin de pouvoir assumer de plus en plus de tâches dans le magasin du commerçant. Et tout ce qu’il avait omis dans sa vie précédente, il le faisait maintenant. Avec Ganesha dans son cœur, il aida où il pouvait. Le commerçant le guida et il observa avec une sollicitude heureuse que son protégé mettait en pratique ce qu’il lui enseignait : </w:t>
      </w:r>
      <w:r>
        <w:rPr>
          <w:rFonts w:cs="Goudy Old Style" w:ascii="Goudy Old Style" w:hAnsi="Goudy Old Style"/>
          <w:i/>
        </w:rPr>
        <w:t>Bonheur veut dire partager et être là pour les autres.</w:t>
      </w:r>
      <w:r>
        <w:rPr>
          <w:rFonts w:cs="Goudy Old Style" w:ascii="Goudy Old Style" w:hAnsi="Goudy Old Style"/>
        </w:rPr>
        <w:t xml:space="preserve"> C’est ainsi que, depuis qu’il était tout petit, Ulrich partagea son argent de poche avec sa famille. Et bien qu’il fît de plus en plus partie du ménage du commerçant, il n’oublia pas sa famille, d’autant plus que le sage  commerçant lui rappelait sans cesse son origine : «N’oublie jamais d’où tu viens ! Pour pauvre que soit ta famille, là se trouve ton origine. Elle constitue tes racines. Si tu coupes tes racines, tu dessèches. Par contre, si tu respectes tes parents, tu sais toujours d’où tu viens. Et si tu sais d’où tu viens, alors tu sais toujours quel chemin tu as parcou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Et Ulrich qui, dans cette vie-ci, avait tellement moins de choses matérielles que ne possédait Uh-</w:t>
      </w:r>
      <w:r>
        <w:rPr>
          <w:rFonts w:cs="Goudy Old Style" w:ascii="Goudy Old Style" w:hAnsi="Goudy Old Style"/>
          <w:i/>
        </w:rPr>
        <w:t xml:space="preserve">rich </w:t>
      </w:r>
      <w:r>
        <w:rPr>
          <w:rFonts w:cs="Goudy Old Style" w:ascii="Goudy Old Style" w:hAnsi="Goudy Old Style"/>
        </w:rPr>
        <w:t xml:space="preserve">jadis, fut infiniment plus heureux, parce qu’il avait trouvé quelqu’un qui lui enseigna les deux choses décisives : </w:t>
      </w:r>
      <w:r>
        <w:rPr>
          <w:rFonts w:cs="Goudy Old Style" w:ascii="Goudy Old Style" w:hAnsi="Goudy Old Style"/>
          <w:i/>
        </w:rPr>
        <w:t>un contact étroit avec Dieu et avec le contentement</w:t>
      </w:r>
      <w:r>
        <w:rPr>
          <w:rFonts w:cs="Goudy Old Style" w:ascii="Goudy Old Style" w:hAnsi="Goudy Old Styl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s millions de billets de banque ne peuvent remplacer ces deux richesses. Parce que l’argent ne peut acheter ni le contact avec Dieu, ni le contentement profond, c’est-à-dire le bonheur qu’Ulrich trouva dans cette vie-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 contentement est une des plus grandes bénédictions qu’un être humain puisse obtenir. Le contentement est au fond tout ce dont l’être humain a beso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pour ce contentement, il n’a besoin que de la lumière d’une petite bou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oute petite. Mais tout à fait claire – dans s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 xml:space="preserve">Exerce-toi dans le contentement. Il n’y a pas de bien plus précieux que le conten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La tragédie de l’être humain consiste dans le fait qu’il n’apprécie pas ce qu’il a et qu’il idéalise ce qu’il n’a p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b/>
          <w:i/>
        </w:rPr>
        <w:t xml:space="preserve">Vois ce que tu as. Vois que de nombreuses personnes ont moins que toi. </w:t>
      </w:r>
      <w:r>
        <w:rPr>
          <w:rFonts w:cs="Goudy Old Style" w:ascii="Goudy Old Style" w:hAnsi="Goudy Old Style"/>
          <w:b/>
        </w:rPr>
        <w:t>Ne</w:t>
      </w:r>
      <w:r>
        <w:rPr>
          <w:rFonts w:cs="Goudy Old Style" w:ascii="Goudy Old Style" w:hAnsi="Goudy Old Style"/>
          <w:b/>
          <w:i/>
        </w:rPr>
        <w:t xml:space="preserve"> te compare </w:t>
      </w:r>
      <w:r>
        <w:rPr>
          <w:rFonts w:cs="Goudy Old Style" w:ascii="Goudy Old Style" w:hAnsi="Goudy Old Style"/>
          <w:b/>
        </w:rPr>
        <w:t xml:space="preserve">pas </w:t>
      </w:r>
      <w:r>
        <w:rPr>
          <w:rFonts w:cs="Goudy Old Style" w:ascii="Goudy Old Style" w:hAnsi="Goudy Old Style"/>
          <w:b/>
          <w:i/>
        </w:rPr>
        <w:t>à ceux dont tu supposes qu’ils ont plus que t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Goudy Old Style" w:hAnsi="Goudy Old Style" w:cs="Goudy Old Style"/>
          <w:b/>
          <w:b/>
          <w:i/>
          <w:i/>
        </w:rPr>
      </w:pPr>
      <w:r>
        <w:rPr>
          <w:rFonts w:cs="Goudy Old Style" w:ascii="Goudy Old Style" w:hAnsi="Goudy Old Style"/>
          <w:b/>
          <w:i/>
        </w:rPr>
        <w:t>Vois ce que tu as et exerce-toi ainsi dans le contentement. Il n’y a pas de bien plus précieux que le contentement, car il est le chemin décisif vers le bonheur.</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Goudy Old Style" w:hAnsi="Goudy Old Style" w:cs="Goudy Old Style"/>
          <w:b/>
          <w:b/>
          <w:i/>
          <w:i/>
        </w:rPr>
      </w:pPr>
      <w:r>
        <w:rPr>
          <w:rFonts w:cs="Goudy Old Style" w:ascii="Goudy Old Style" w:hAnsi="Goudy Old Style"/>
          <w:b/>
          <w:i/>
        </w:rPr>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rPr>
      </w:pPr>
      <w:r>
        <w:rPr>
          <w:rFonts w:cs="Goudy Old Style"/>
        </w:rPr>
      </w:r>
    </w:p>
    <w:p>
      <w:pPr>
        <w:pStyle w:val="Heading"/>
        <w:rPr/>
      </w:pPr>
      <w:r>
        <w:rPr/>
        <w:t>GLADY</w:t>
      </w:r>
    </w:p>
    <w:p>
      <w:pPr>
        <w:pStyle w:val="Heading"/>
        <w:rPr/>
      </w:pPr>
      <w:r>
        <w:rPr/>
        <w:t xml:space="preserve">ou </w:t>
      </w:r>
    </w:p>
    <w:p>
      <w:pPr>
        <w:pStyle w:val="Heading"/>
        <w:rPr/>
      </w:pPr>
      <w:r>
        <w:rPr/>
        <w:t>LE SENS PLUS PROFOND DE CE QUI NOUS ARR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était une jeune fille très insouciante – ou plutôt, elle était déjà une jeune femme. Mais, en même temps, elle était encore une fille parce qu’elle avait encore une manière assez curieuse de traiter les jeunes gens – de cette façon dont les filles traitent souvent les garçons pendant la puberté : elles ne savent pas quoi penser d’eux. Malgré cela, elles leur font du charme parce qu’elles veulent savoir quel effet elles ont sur l’autre sexe – ou si après tout, elles font de l’effet ! Et lorsqu’elles ont découvert cela, dans la plupart des cas, elles ont déjà atteint leur but. Que le jeune homme espérait autre chose ou qu’il soit même tombé amoureux et que par conséquent il souffre de ce traitement sans égards, ou même sans cœur, ne les touche pas tr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tout a son chemin. Tout a son prix. Le but de la vie est de pouvoir comprendre l’autre en se mettant à sa place. C’est pourquoi Glady fit la connaissance de Jerry. Jerry était dirigeant dans une grande administration des Eaux et Forêts. Il avait beaucoup d’hectares de forêts à gérer. Mais gérer est une expression très positive, car sa gestion consistait à faire déboiser de larges surfaces afin de réaliser des bénéfices pour son administration. Mais cela devait se faire  habilement afin d’éviter que les électeurs potentiels n’apprennent à quel point leur gouvernement poursuivait une exploitation abusive de la nature, supprimait les bases d’existence de milliers et milliers d’animaux et, à travers la destruction de la flore et de la faune, causait des dommages importants aux êtres humains éga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Jerry était l’homme qu’il fallait pour ce travail, car il était suffisamment habile et sans égards pour exécuter les plans de son administration en évitant tout incid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Glady était par conséquent la femme qui lui convenait. Il sentit immédiatement qu’elle ne savait pas bien s’y prendre avec les hommes, c’est pourquoi il jouait en connaisseur ses petits manèges de camouflage, de grandes et de petites tromperies, de désintérêt ciblé, de l’intérêt fortu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était trop enfantine pour voir clair dans ces jeux raffinés des adultes et encore moins pour s’en protéger. Au lieu de cela, elle tomba amoureuse de Jerry ou du moins de ce qu’elle pensait être Jerry, et elle était heureuse lorsqu’ils devinrent enfin un coup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elle vivait constamment dans la peur de perdre Jerry, elle pensait par conséquent que le mieux serait de tomber enceinte et de le lier ainsi totalement à elle. Et elle tomba ence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Jerry fut d’abord effrayé. Puis il réfléchit et en vint à la conclusion que Glady n’était pas le choix le plus mauvais. Ils se marièrent et trois mois plus tard leur fils naquit. Puis ils eurent une fille et encore un f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Trois enfants, ce n’est pas facile pour les frères et sœurs. Les Anglais ont formulé une maxime pertinente : </w:t>
      </w:r>
      <w:r>
        <w:rPr>
          <w:rFonts w:cs="Goudy Old Style" w:ascii="Goudy Old Style" w:hAnsi="Goudy Old Style"/>
          <w:i/>
        </w:rPr>
        <w:t xml:space="preserve">Two is a company, three is none – </w:t>
      </w:r>
      <w:r>
        <w:rPr>
          <w:rFonts w:cs="Goudy Old Style" w:ascii="Goudy Old Style" w:hAnsi="Goudy Old Style"/>
        </w:rPr>
        <w:t>Deux, c’est une compagnie, trois n’en est pas une</w:t>
      </w:r>
      <w:r>
        <w:rPr>
          <w:rFonts w:cs="Goudy Old Style" w:ascii="Goudy Old Style" w:hAnsi="Goudy Old Style"/>
          <w: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y avait donc toujours beaucoup de disputes entre les enfants. Jerry ne résolvait pas ces disputes en cherchant à comprendre ce que les enfants exprimaient par leur comportement. Il était plutôt d’avis qu’on devait distraire les enfants. Mais cela ne fonctionne pas longtemps, car si un conflit n’est pas résolu, les enfants ne se laissent pas distraire longtemps. Comme sa méthode ne donnait pas de résultats, Jerry utilisa un moyen encore beaucoup plus stupide : il battait ses enf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Glady, la mère de ces enfants, elle qui les avait portés, qui les avait mis au monde et allaités, elle était là et regardait sans rien dire ces agissements épouvant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insi ces pauvres enfants grandirent avec le sentiment, dès leur prime enfance, de ne pas être compris, protégés et encore moins aimés ni par leur père ni par leur m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 le fils aîné eut juste seize ans, Jerry alla dans une parcelle de la forêt qui devait être complètement déboisée. Il observa avec une telle fascination le balancement de plus en plus fort des arbres qui s’abattaient ensuite, qu’il ne remarqua pas qu’il se trouvait dans la percée où atterrissaient les arbres. Il était adossé contre un petit épicéa et regardait les arbres tomber lorsqu’un arbre s’abattit sur lui et l’ensevelit. Transpercé par les branches, il mourut sur le chemin à l’hô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Glady était bouleversée. Les enfants, par contre, avaient des sentiments contradictoires. D’un côté, ils étaient malgré tout attachés à leur père. D’un autre côté, la relation avec leur père était ternie par le mauvais traitement qu’il leur infligeait constamment et la peur qui en résulta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Deux ans plus tard, lors d’une randonnée en montagne, le fils aîné et sa sœur arrivèrent dans une zone que leur père avait fait déboiser. Ils étaient encore trop jeunes et inexpérimentés pour s’apercevoir à temps que le sol, qui n’était plus maintenu par les racines, était extrêmement dangereux. En essayant de grimper une pente plus raide, ils glissèrent l’un après l’autre. Comme tous les arbres étaient abattus, ils ne trouvèrent pas d’appui et tombèrent dans un ravin plusieurs mètres en contrebas. Tous deux étaient morts sur le cou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our Glady, ce fut une grande catastrophe et un véritable choc. Pendant des semaines, elle put à peine parler parce que les larmes l’en empêchaient. Il lui était difficile de continuer à vivre dans la maison où elle avait déjà vécu trois décès en si peu de temps. Tout dans la maison lui rappelait son mari et ses deux enfants – mais tout particulièrement, chaque fois qu’elle rentrait chez elle et apercevait le toit de la maison, elle ne pouvait s’empêcher de penser à son mari. Car celui-ci avait eu un passe-temps bizarre : il avait collectionné des tuiles de différentes couleurs qu’il utilisa pour couvrir la toiture. De loin déjà, elle voyait la maison avec sa toiture multicolore étincelante et chaque fois elle pensait à son mari qui, plein d’enthousiasme, avait continuellement cherché de nouveaux modèles pour couvrir le toit. Combien de fois cela avait été une cause de dispute entre eux. Elle trouvait ces tuiles complètement absurdes. D’abord, elles coûtaient de l’argent et du temps et, en plus, elle trouvait la maison, à cause de cette toiture, trop colorée, trop criarde. Tout cela la dérangeait. Et maintenant, cette toiture lui rappelait en plus son mari – et elle le pleurait à chaque fo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on fils aîné et sa fille s’étaient beaucoup disputés. Cela aussi l’avait irritée. Maintenant, cela lui manquait. Que n’aurait-elle donné aujourd’hui pour les entendre se disputer à nouveau ! Même s’ils devaient se disputer toute la journée, elle serait extrêmement heureuse de pouvoir les entend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uite à la mort de son mari et de ses deux enfants, non seulement la maison était devenue beaucoup plus silencieuse, mais la mort de ces trois êtres avait incontestablement laissé un grand vide dans la vie de Gla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lle vivait donc seule avec Marwin, son plus jeune fils qui allait avoir dix-sept ans. Mais l’année d’après, celui-ci termina sa scolarité et partit dans une ville très éloignée pour faire des stages pra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ntenant Glady était toute seule dans la maison qui avait offert suffisamment de place à cinq personnes. Et les tuiles multicolores du toit continuaient à lui sourire de tout leur éclat et elle ressentait profondément sa trist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vec Marwin elle avait passé une année assez harmonieuse. Tous deux avaient emprunté leurs propres chemins, intérieurs et extérieurs, et chacun avait laissé de l’espace à l’autre. Cela avait fait du bien à tous les deux. Mais le vécu de son enfance et le rôle de Glady en tant que mère ou plutôt en tant qu’absence de mère ! conditionnaient leur relation, c’est-à-dire leur distance par rapport à l’au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À vingt et un ans, Marwin fit la connaissance de Jessika. Elle avait vingt ans et, l’année d’après, elle mit au monde leur fils Aust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rendit visite à son fils à l’occasion du mariage ainsi que pour le baptême de son petit-fils. Elle fit plus ample connaissance avec Jessika avec laquelle elle s’entendait bien. ‘Dommage !’ pensa Glady à cette époque. ‘Dommage que ces trois-là habitent si loin de moi. Comme j’apprécie le contact avec eux !’ En plus, elle constata avec étonnement que son fils et sa belle-fille avaient avec leur enfant un comportement très différent de celui qu’elle avait eu avec ses enfants. Avec quel respect et avec quel amour ils traitaient Austin! Elle en fut très touchée et elle réfléchit pour savoir ce qu’elle aurait pu faire différem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ustin avait à peine deux ans quand Marwin développa un cancer du foie. Tous étaient extrêmement inquiets, car ils savaient tous qu’il ne vivrait plus longtemps. Et en effet, il mourut l’année suiv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était affligée. Elle ne savait plus que faire. Que signifiait tout cela ? Pourquoi ces revers de fortune s’acharnaient-ils justement sur 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Glady était si désespérée, elle cherchait si intensivement une réponse, qu’elle entra dans l’église toute proche pour parler au prêtre. Et la chance lui sourit ! Le prêtre était un homme cordial et ouvert qui avait beaucoup travaillé sur lui-même. Il accueillit Glady affectueusement et parla longuement avec elle – ou plutôt il la laissa parler longtemp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était la première fois de sa vie qu’elle racontait. Racontait. Raconta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rêtre l’écouta avec un cœur ouvert, il ne fit que poser une question de temps en temps ou bien il lui fit sentir par sa voix, par quelques phrases, par l’expression bienveillante de son visage, qu’il la compren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se sentit très soulagée après cet entretien qui dura plus de deux heures. Pour la première fois de sa vie, elle avait le sentiment que quelqu’un la comprenait. Que quelqu’un l’écoutait. Une voie s’ouvrait pour Glady. Une voie à laquelle elle n’avait jamais pensé, qu’elle n’avait jamais cru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Tout doucement Glady s’ouvrait car il y avait là un être humain qui, intérieurement, était là  pour e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changea. Elle comprit peu à peu que tous ces coups du destin n’étaient arrivés que pour qu’elle s’ouvre enfin. De cela aussi, elle parla avec son prêtre. Et elle retourna à la maison, non pas attristée, mais heureuse. «Je ne peux pas le croire !» pensa-t-elle tout haut. «Je ne peux pas le croire, que tout cela me fut donné afin que j’apprenne ! Ce fut dur. Très dur ! Mais comme j’ai dû être dure pour avoir eu besoin de tout cela ? Comme le destin a été bon de ne pas m’avoir laissé continuer à vivre les yeux fermés pour ensuite mourir ! Non, il ne m’a pas oubliée ! Il a tout fait afin que je me réveille ! Et en plus j’ai encore cette bonne âme de prêtre qui m’apprend tant de choses ! Que le chemin a été dur ! Comme j’ai été dure – et comme je suis bénie ! Bénie aussi parce que je peux à présent voir où je suis encore dure, égoïste et fermée. J’ai, en effet, constaté quelque chose de très intéressant : il y a déjà quelque chose de nouveau dans ma façon de me fermer. Je me surprends maintenant à penser que je suis particulièrement ouverte et, en faisant cela, je ne remarque pas du tout à quel point je suis encore fermée et dure !» Glady passa un tournant et elle vit sa maison. ‘Comme le toit sous lequel il m’est donné de vivre est multicolore et beau !’ pensa-t-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Peu à peu, Glady prit conscience qu’au fond, elle s’était peu occupée de ses enfants </w:t>
      </w:r>
      <w:r>
        <w:rPr>
          <w:rFonts w:cs="Goudy Old Style" w:ascii="Goudy Old Style" w:hAnsi="Goudy Old Style"/>
          <w:i/>
        </w:rPr>
        <w:t>de tout son cœur.</w:t>
      </w:r>
      <w:r>
        <w:rPr>
          <w:rFonts w:cs="Goudy Old Style" w:ascii="Goudy Old Style" w:hAnsi="Goudy Old Style"/>
        </w:rPr>
        <w:t xml:space="preserve"> ‘Où étais-je ? Comment pouvais-je permettre que Jerry traite si mal ces bons enfants ! Que j’ai été stupide, que j’ai été aveug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apprit et remercia le Seigneur de pouvoir apprendre tout cela. Mais ce qui lui causa la plus grande souffrance, c’étaient les chances qu’elle avait manquées. ‘Tout ce que j’aurais pu donner à mes enfants ! Si je les avais traités de la même manière que Marwin et Jessika traitent leur petit Austin … peut-être seraient-ils toujours en vie aujourd’hui ! Tout ce que l’amour peut faire ! Et mes chers enfants n’ont pas eu tout l’amour qui leur revenait. Ils avaient droit à mon amour. Abattre systématiquement tous les arbres, ne pas sentir dans quelle contrée dangereuse on se promène ou bien développer un cancer, tout cela n’est-il pas en relation avec un manque d’amour ? Dommage pour les chances manquées! Dommage !’ Glady ple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prêtre respecta sa douleur car il savait qu’elle était nécessaire pour la guérison. Mais un jour, il dit : «Mais n’est-ce pas également un cadeau important de voir tout cela ? Ne garderez-vous pas pour toujours ce fabuleux trésor de connaissance, de connaissance de votre cœur, de connaissance au sujet de l’amour? Faire sienne la connaissance sur l’amour, n’est-ce pas le sens de notre vie à to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es paroles touchèrent beaucoup Glady. Réconfortée et le cœur empli de lumière, elle retourna à la maison et travailla dans son jardin. C’est ce qu’elle aimait le plus : son jardin avec toutes les fleurs, les fruits et légumes. Ce développement merveilleux. Croissance. Maturation. Que de miracles pouvait-elle observer chaque jour ! Glady voyait tout cela et elle  le vivait comme une grâce. Et elle répandait dans son jardin tout l’amour qu’elle ne pouvait plus donner à sa famille, et elle trouva le bonh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Mais le jardin la fit aussi réfléchir sur ce qu’avait fait son mari. «Jerry, ce que tu as fait n’était pas juste !» murmura-t-elle en enlevant les mauvaises herbes d’une plate-bande. «Non seulement ce ne fut pas juste, mais ce fut un grand péché de déboiser les magnifiques forêts en contrepartie de cet argent absurde, de cette richesse sans valeur. Quel effet désastreux cela a eu sur le paysage, le climat, les plantes, les animaux et les êtres humains ! Notre famille serait certainement encore intacte et heureuse si tu ne t’étais pas chargé de tant de fautes, Jerry. Cela, c’est ta part. Ma part consiste dans le fait que j’étais si aveugle que je ne me posais jamais de questions sur ton activité et sur l’argent que je dépensais ! Que j’ai de la grâce, que le Seigneur est miséricordieux envers moi de me laisser la maison !» Et, avec des larmes dans les yeux, Glady remercia Di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 qu’elle ne savait pas, c’est que la maison n’avait pas été acquise avec l’argent que Jerry gagnait en déboisant les forêts, mais qu’il l’avait héritée de ses parents. Jadis, elle s’était si peu occupée de ces choses qu’elle ne savait même pas à qui elle devait sa mais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appuyée sur sa pelle et regardant son beau jardin, elle se demanda : ‘Au fond, est-ce juste ce que je fais ? N’est-ce pas égoïste encore une fois ? Jadis, je n’ai vécu que pour moi. J’ai vécu et compris beaucoup de choses. Mais, est-ce que je ne continue pas à vivre comme je l’ai toujours fait ? Où se trouve le Toi dans ma vie ? Où se trouve ce Toi qui n’était encore jamais présent dans ma vie parce que je n’ai jamais ouvert mes yeux à ce Toi. Où suis-je présente pour les autres ? Réellement là pour les autres, et non seulement en apparence, comme je l’ai été jad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lady se posa cette question constamment, c’est pourquoi elle en parla également à son prê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trouva évidemment important que les êtres humains soient là pour les autres – c’était d’ailleurs le sens de son métier. Il conseilla donc à Glady quelques organisations caritatives dans lesquelles elle pourrait coopérer. Glady le remercia et emporta les différentes adresses à la maison afin de réfléchir et de ressentir pour laquelle elle se déciderait final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t après-midi là, elle était assise dans son living et s’interrogeait lorsque le téléphone sonna. C’étaient les parents de Jessika ! Ils arrivaient à peine à parler tant ils étaient encore submergés par la douleur, car Jessika était morte, noyée dans un lac. Personne ne pouvait s’expliquer comment cela avait pu arriver, car Jessika était une très bonne nageuse. Austin avait été présent et il avait par conséquent subi un gros ch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Voilà la nouvelle tâche pour Glady ! Elle alla voir Austin et l’entoura de tout l’amour qu’elle avait trouvé en elle. Elle soutint son petit-fils, elle lui expliqua les liens qui existent entre la vie et la mort, dans la mesure où, à cinq ans, il pouvait comprendre cela. Et elle essaya de trouver, avec son cœur, ce dont </w:t>
      </w:r>
      <w:r>
        <w:rPr>
          <w:rFonts w:cs="Goudy Old Style" w:ascii="Goudy Old Style" w:hAnsi="Goudy Old Style"/>
          <w:i/>
        </w:rPr>
        <w:t>il</w:t>
      </w:r>
      <w:r>
        <w:rPr>
          <w:rFonts w:cs="Goudy Old Style" w:ascii="Goudy Old Style" w:hAnsi="Goudy Old Style"/>
        </w:rPr>
        <w:t xml:space="preserve"> avait beso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e fut une toute nouvelle expérience dans sa vie qui lui donna beaucoup de bonheur : être entièrement là pour un être humain, s’adapter à lui, le comprendre, lui donner le sentiment qu’il est important, que c’est à </w:t>
      </w:r>
      <w:r>
        <w:rPr>
          <w:rFonts w:cs="Goudy Old Style" w:ascii="Goudy Old Style" w:hAnsi="Goudy Old Style"/>
          <w:i/>
        </w:rPr>
        <w:t>lui</w:t>
      </w:r>
      <w:r>
        <w:rPr>
          <w:rFonts w:cs="Goudy Old Style" w:ascii="Goudy Old Style" w:hAnsi="Goudy Old Style"/>
        </w:rPr>
        <w:t xml:space="preserve"> qu’on s’adresse, qu’on l’aime de tout son cœ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ustin sentait l’amour de Glady et lui confia chaque jour davantage son petit cœur si aimant. Et les parents de Jessika voyaient cela également, c’est pourquoi ils décidèrent de laisser Austin partir chez Glady, bien qu’au départ ils se soient montrés défavorables à cette solution. Mais à présent, ils sentaient à quel point cette relation entre Glady et Austin était profonde, bienfaisante, affectueuse, et ils étaient heureux de savoir que leur petit-fils orphelin était en de si bonnes mains, qu’il était en sécurité et si bien gard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Austin accompagna Glady dans la maison à la toiture multicolore. Et il grandit. Et il était heureux, joyeux et intéressé par tout ce qui concernait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Un jour que Glady rentrait à la maison et qu’elle voyait de nouveau le toit multicolore, elle pensa : ‘Oui, oui, la vie est si merveilleuse, pleine de sollicitude. Au fond, on ne peut exprimer cela qu’avec un toit aussi multicolore. Avec toutes ces couleurs turquoise, blanc, rouge et bleu ! Comme ce toit s’accorde parfaitement avec ma vie ! Comme c’est étonnant que, jadis, Jerry ait couvert cette toiture de cette manière, à une époque où je n’étais pas capable de voir la vie sous cet angle. Comme c’est étonn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 Glady arriva à la maison, elle fit part de cette observation à Austin. Celui-ci répondit : «C’est drôle, petite mamie, je croyais que c’était toi qui avais fait recouvrir le toit de cette manière. Il va si bien avec ton visa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Pourquoi es-tu jaloux ? Ne sais-tu pas que dans la vie, la somme est toujours zé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Si tu reçois beaucoup, tu as donné beauc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 xml:space="preserve">Si tu reçois peu, alors donne, donne, donne. Et, bientôt, tu n’auras plus de raison d’être jalo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Heading"/>
        <w:rPr/>
      </w:pPr>
      <w:r>
        <w:rPr/>
        <w:t>ARAMINA</w:t>
      </w:r>
    </w:p>
    <w:p>
      <w:pPr>
        <w:pStyle w:val="Heading"/>
        <w:rPr/>
      </w:pPr>
      <w:r>
        <w:rPr/>
        <w:t>ou</w:t>
      </w:r>
    </w:p>
    <w:p>
      <w:pPr>
        <w:pStyle w:val="Heading"/>
        <w:rPr/>
      </w:pPr>
      <w:r>
        <w:rPr/>
        <w:t>L’AM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ramina avait une vie difficile. Très difficile, car elle était une pauvre tsigane et, en plus, son âme-sœur était, dans cette incarnation-ci, le prince héritier du pays dans lequel elle vivai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Dans le kali-yuga, beaucoup de choses sont plus difficiles qu’en d’autres ères car, dans de très nombreux domaines, l’ordre divin a perdu sa validité. Ceci est l’aspect plus problématique. Mais l’aspect positif réside dans le fait que le chaos renferme des possibilités innombrabl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ndors, le prince héritier, était encore une âme qui rêvait. Il suivait les directives de ses parents, il tenait compte des conseils de ses professeurs et respectait les us et coutumes qui régnaient à la cour. Sandors se sentait aimé par ses parents, par ses professeurs et par tous ceux qui l’entouraient – dans ce cas, pourquoi se faire des souci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quoi un être humain devrait-il se faire des soucis ? Posée ainsi, cette question ne trouve pas de réponse. Il y a des incarnations où la tâche d’un être humain est d’être dans le flux de la vie, de se laisser guider par la vie, de ne pas trop réfléchir et de trouver son bonheur de cette manière. Mais il y a aussi des incarnations où l’être humain doit savoir exactement pourquoi certaines choses sont ainsi et pas autrement, pourquoi il fait une chose et renonce à une autre. Une telle incarnation est toujours celle d’un dirigeant – surtout évidemment celle d’un roi qui devrait être un exemple remarquable pour son peuple. Mais quel exemple peut donner un roi qui ne sait pas ce qu’il fait et pourquoi il le fait ? Quel roi est-il si, à la question de savoir pourquoi il fait telle chose ainsi et pas autrement, il répond : parce que ses parents le faisaient également comme ça ou parce que ses professeurs le lui ont enseigné ainsi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Non, non, un roi ne peut pas se permettre une telle forme de naïveté ! Tout au contraire : il doit comprendre et pouvoir expliquer clairement les connexions plus vastes. Il doit avoir des idéaux d’un haut niveau qu’il expose clairement à tous et dont il attribue la valeur à l’unité entre les pensées, les paroles et les actes, c’est-à-dire en mettant en pratique ce qu’il pense et di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Un roi qui n’a pas d’idéaux d’un haut niveau, qui préfère passer ses loisirs à des divertissements stupides ou des bavardages superficiels comme c’est très répandu à l’époque actuelle, se détruit non seulement lui-même et sa famille, mais il peut également causer la ruine de tout un peup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Sandors était en passe de devenir un tel roi. Il aimait le sport, les fêtes, les compétitions et il était par ailleurs un faib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À l’occasion de son vingtième anniversaire, son père lui offrit un magnifique cheval noir avec lequel il allait dorénavant se promener chaque jour. Lors d’une de ces promenades, au cours  desquelles il découvrit constamment de nouveaux chemins, il arriva à un lac où une jeune fille était assise et lessivait. Tout d’abord, Sandors ne fit pas du tout attention à elle, mais il regarda, entre les oreilles de son cheval noir, la surface du lac qui, à cause des nombreuses petites vagues, avait l’air toute frisée. Ce n’est que lorsque la fille se retourna vers lui et le salua, qu’il la salua en retour et qu’il remarqua à quel point son visage l’interpellait. «Où ai-je atterri ici ?» demanda ensuite Sandors. La fille le lui dit en le regardant bien en face avec ses yeux noirs. «Et que fais-tu ici ?» demanda Sandors un peu gauche, car il était visible qu’elle lessivait. Mais la fille sentit immédiatement aussi bien la gaucherie de Sandors que le bon cœur qui se cachait derrière elle. Et comme elle était une âme intelligente, elle lui raconta tout ce que Sandors n’aurait pu savoir qu’au moyen de nombreuses questions, ce qui ne l’aurait certainement pas montré sous son meilleur jour – d’ailleurs qui aime les personnes qui, pour faire connaissance, utilisent la méthode du questionnem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la jeune fille voulait construire des ponts en or au jeune prince. Elle qui, visiblement, était si pauvre qu’elle devait faire sa lessive dans le lac, elle construisit un pont en or pour Sandors, lui qui, à la maison, mangeait dans de la vaisselle en or ! Mais elle le faisait volontiers de tout son cœur et cela touchait Sandors. «Je m’appelle Aramina», dit-elle en essuyant ses mains fines à son tablier multicolore. «Je fais ma lessive ici. Le lac est un peu plus éloigné du lieu où j’habite. Mais je prends volontiers le chemin assez long, parce que je me sens si bien ici. Habiter, c’est beaucoup dire», dit Aramina comme en pensées, «je suis une tsigane, je vis donc toujours autre par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Oh !» s’étonna Sandors, qui savait tout juste ce qu’étaient des tsiganes, mais qui n’avait aucune idée de la pauvreté, de la grande simplicité et des privations dans lesquelles se déroulait la vie de nombreux tsiganes qui, en plus, souffraient si souvent  non seulement de ne pas être respectés, mais d’être même méprisé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Mais Aramina avait une grande âme. Elle avait beaucoup appris de la vie, elle avait dû l’apprendre, simplement pour pouvoir survivre. Sandors, par contre, ignorait tant de choses. Il y avait tant de facteurs qui déterminaient la vie de nombreux citoyens de son royaume et dont Sandors n’avait pas la moindre idée. Aramina avait trois ans de moins que lui, ce qui, surtout à cet âge,  représente une grande différence. Mais en réalité, elle donnait l’impression, non pas d’avoir trois ans de moins, mais d’être au moins de trois ans son aînée – tant elle était plus avancée. Et tant lui il était rêv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Mais celui qui rêve, contacte d’autres niveaux de lui-même. Certes, il y avait beaucoup de choses que Sandors ignorait et il avait encore un long chemin à faire pour acquérir une opinion personnelle, mais Sandors avait bon cœur. Il y avait beaucoup de choses qu’Aramina lui raconta, gaiement et comme si cela allait de soi, qu’il ne comprit pas. Mais il sentit immédiatement et très précisément qu’elle était une âme exceptionnelle. Il savait que non seulement il appréciait la conversation avec elle, mais que cette conversation touchait en lui des aspects qui lui étaient tout à fait inconnus. «Leben»</w:t>
      </w:r>
      <w:r>
        <w:rPr>
          <w:rFonts w:cs="Goudy Old Style" w:ascii="Goudy Old Style" w:hAnsi="Goudy Old Style"/>
          <w:position w:val="7"/>
          <w:sz w:val="13"/>
        </w:rPr>
        <w:t>* </w:t>
      </w:r>
      <w:r>
        <w:rPr>
          <w:rFonts w:cs="Goudy Old Style" w:ascii="Goudy Old Style" w:hAnsi="Goudy Old Style"/>
        </w:rPr>
        <w:t xml:space="preserve">, son cher cheval noir qu’il avait appelé ainsi parce qu’il représentait pour lui une grande valeur, sentit cela également. Leben se mit subitement à grignoter son dos afin d’attirer l’attention sur lui également. Sandors caressa doucement ses naseaux car il sentait que Leben était jaloux – et qu’il avait toutes les raisons de l’être ! Ils se connaissaient déjà si bien. Ils avaient vécu tant de promenades importantes dans une harmonie des plus familières et voilà que tout à coup, Sandors n’était plus là pour son cheval Leben. Pas étonnant que celui-ci se fasse remarquer. Comme déjà dit, Sandors caressait très doucement ses naseaux, mais la plus grande partie de son cœur était ailleurs. Son attention cessa d’être fixée exclusivement sur la vie de son cheval  – et sa vie à lui comme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ramina savait dès le départ que Sandors n’était pas un tsigane comme elle, pas plus qu’il n’était le fils d’un riche commerçant. Elle avait senti immédiatement qu’il venait d’un monde tout à fait différent du sien. De ce fait, au fond elle ne voulait rien avoir à faire avec lui. Elle savait suffisamment que les gens ne parlaient avec elle que le temps de satisfaire leur besoin de l’inconnu, de l’étrange ou de ce qui est étonnant. Mais elle n’avait jamais pu établir une amitié avec des enfants autres que ceux venant des familles au sein desquelles elle avait grandi. Aramina avait cependant su conserver sa franchise. L’expérience, douloureuse, lui avait appris quels fossés profonds les gens creusent entre eux. «Chacun son métier et les vaches seront bien gardées !» lui répétait constamment sa mère. «Qui se ressemble, s’assemble. Les différences créent des souffrances et des déceptions !» Que pourrait-elle donc bien faire de ce jeune homme ? Elle se tourna donc un peu afin de pouvoir continuer à laver le linge et en même temps, en levant un peu la tête,  pouvoir regarder Sandors en fa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lui-ci s’adossa aux jambes avant de son cheval et l’écoutait avec atten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vint le moment où Aramina devait partir. «Et quand reviens-tu ici ?» demanda Sandors, et son cœur battait plus vite. «Dans trois jours, je dois de nouveau laver le linge. Alors je suis de nouveau ici.» – «Es-tu d’accord que je revienne alors ?» demanda Sandors prudemment. «Bien sûr !» Aramina fut effrayée de ce «bien sûr», c’est pourquoi elle ajouta vite un «Pourquoi pas !» afin de l’atténuer net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andors retourna à la maison et se réjouit de la conversation qui lui avait procuré tant de belles choses. Il arriva léger et gai au château, caressa longuement Leben et entra ensui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ramina, par contre, était attristée. Dans sa vie, elle avait rarement senti aussi clairement à quel point son statut était inférieur. Qui voudrait d’elle comme amie ? Qui voudrait la fréquenter à la longue sans faire la grimace parce qu’elle était «seulement» une petite tsigane ? Mais n’avait-elle pas un cœur comme les autres ? N’avait-elle pas une intelligence comme les autres ? N’aimait-elle pas ses parents comme les autres ? Des amis n’étaient-ils pas aussi importants pour elle que pour les autres ? Être apprécié de ses amis, n’était-ce pas aussi important pour elle que pour les autres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Triste, elle déposa le panier de linge mouillé sur l’escalier de sa caravane et lança un petit bâton à son chien qui la regardait avec ses grands yeux compréhensifs. Il le rattrapa gaiement et pensa que c’était une invitation au jeu. Mais Aramina n’avait pas envie de jouer. Elle ressentait les limites étroites de sa vie et ne la trouvait plus du tout amus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w:t>
      </w:r>
      <w:r>
        <w:rPr>
          <w:rFonts w:cs="Goudy Old Style" w:ascii="Goudy Old Style" w:hAnsi="Goudy Old Style"/>
        </w:rPr>
        <w:t>Je ne vais plus le rencontrer ! Je ne retournerai pas là-bas dans trois jours. Il est assis sur son grand cheval pendant que moi, je suis accroupie sur le sol en train de lessiver. Aujourd’hui, il me parle encore. Mais demain, si une fille de son rang vient à passer par-l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Au fond, comment s’appelle-t-il ? Que fait son père ?’ Aramina était tout étonnée qu’elle ne sache ni l’un ni l’autre. Elle avait tant raconté d’elle-même, partout où elle avait été, tout ce qu’elle avait fait. ‘J’ai tant raconté de moi-même ! Par contre, je ne sais rien de lui, c’est typique ! Mais tant mieux ! Que devrais-je savoir de lui, alors que je ne le reverrai plus. C’est très bien ainsi !’ À présent, Aramina était soulagée et elle lança à nouveau un petit bâton à son chien qui le ramassa aussitôt et le lui rapporta. Elle le relança à nouveau. Lui, il courut à nouveau et le rapporta. Ils jouèrent un moment ainsi. Puis Aramina pensa : ‘Je ne sais ni comment il s’appelle, ni ce que fait son père. Mais je sais avec quelle douceur il m’a parlé. Avec quel calme et avec quelle franchise …’ Aramina resta plongée dans ses réflex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insi le temps passa. Exactement trois jours. Un panier de linge sous le bras et le cœur inquiet, Aramina se rendit de nouveau au lac. ‘Sera-t-il déjà là ? Viendra-t-il seulement ?’ se demandait-elle constamment. Mais dès qu’elle put voir le lac, elle vit aussi Sandors, déjà assis tout près de Leben et jouant avec l’herbe. Lorsqu’il la vit, il se leva et alla à sa rencontre. ‘Qu’elle est belle ! Je ne me souvenais pas du tout qu’elle était si belle !’ pensa-t-il. ‘Comme il est cordial !’ pensa Aramina et elle se réjouit de tout son cœur de le revo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is-tu que tu ne m’as pas dit comment tu t’appelles ?» dit-elle aussitôt. «Je m’appelle Sandors.» – «Et que fait ton père ?» Sandors fut surpris. Pourquoi cette question subitement ? «Mon père … mon père … est … est», bégaya Sandors. «Ton père est quelqu’un de particulier. Cela, je le vo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w:t>
      </w:r>
      <w:r>
        <w:rPr>
          <w:rFonts w:cs="Goudy Old Style" w:ascii="Goudy Old Style" w:hAnsi="Goudy Old Style"/>
        </w:rPr>
        <w:t xml:space="preserve">Que dois-je dire ?’ se demanda Sandors. Alors, comme un éclair, une pensée lui traversa l’esprit : il avait appris à toujours dire la vérité. Que c’était ce qu’il y avait de mieux. Il avait déjà eu quelques doutes quant à savoir si cela était toujours le cas. Mais il s’en tint à la vérité. Un peu gêné, il dit : «Mon père est roi. Le roi de ce pays !» Aramina le regarda, les yeux écarquillés. Mais elle ne réagit pas avec autant d’effroi que Sandors l’avait craint. Pour elle, qui se trouvait tout en bas de l’échelle sociale, la différence n’était pas si grande entre le fils d’un banquier, d’un fonctionnaire, d’un ministre ou d’un roi. Lorsqu’on ne sait pas nager et qu’on tombe dans l’eau, une mare est déjà comme la mer – dès qu’on n’a plus pied, il n’est pas d’une grande importance de savoir si on risque de se noyer dans des eaux de deux ou de dix mètres de profondeur. Pour Aramina, Sandors était inaccessible. Que beaucoup de choses ou énormément de choses les séparent. Séparation reste sépar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ant donné que la différence entre les classes était sans équivoque, Aramina pensait ne plus devoir faire des efforts particuliers pour plai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Aramina abandonna toute tristesse, toute prétention d’être particulièrement intéressante. Cela lui permit de vivre</w:t>
      </w:r>
      <w:r>
        <w:rPr>
          <w:rFonts w:cs="Goudy Old Style" w:ascii="Goudy Old Style" w:hAnsi="Goudy Old Style"/>
          <w:position w:val="7"/>
          <w:sz w:val="13"/>
        </w:rPr>
        <w:t>* </w:t>
      </w:r>
      <w:r>
        <w:rPr>
          <w:rFonts w:cs="Goudy Old Style" w:ascii="Goudy Old Style" w:hAnsi="Goudy Old Style"/>
        </w:rPr>
        <w:t xml:space="preserve"> toute sa spontanéité – et Leben</w:t>
      </w:r>
      <w:r>
        <w:rPr>
          <w:rFonts w:cs="Goudy Old Style" w:ascii="Goudy Old Style" w:hAnsi="Goudy Old Style"/>
          <w:position w:val="7"/>
          <w:sz w:val="13"/>
        </w:rPr>
        <w:t>*</w:t>
      </w:r>
      <w:r>
        <w:rPr>
          <w:rFonts w:cs="Goudy Old Style" w:ascii="Goudy Old Style" w:hAnsi="Goudy Old Style"/>
        </w:rPr>
        <w:t xml:space="preserve"> était le nom que Sandors avait donné à son cheval parce qu’il voulait vivre, vivre. Mais vivre, c’est justement ce qui n’est pas facile à réaliser pour un jeune prince. Il y a trop de structures désuètes à respecter, trop d’attentes à satisfaire, trop de formalités à remplir. Et où tout cela est de mise, il ne reste que peu de place pour la vie, pour la spontané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Jusqu’à présent, Sandors n’avait ni vécu, ni senti qu’il y avait aussi autre chose. Jusqu’à présent, l’étiquette avait régenté sa vie – et pour lui, la vie selon l’étiquette était la vie. Est-ce que cela avait été un malentend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l n’y réfléchit pas. Il sentait plutôt que cette rencontre avec Aramina lui ouvrait des horizons tout à fait nouveau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s’adossa une fois de plus contre les jambes antérieures de Leben et écouta Aramina avec fascin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s se rencontrèrent quelquefois ain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uis arriva l’inévitable : Aramina et sa famille durent continuer leur route. Cette fois-ci, elle vint donc pour prendre congé de San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 n’est pas possible !» s’écria-t-il. «Que ma vie va être vide si je ne peux plus te voir ! Je n’ai vécu que d’une rencontre à la suivante. Quelle sera maintenant ma raison de viv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Toi-même, Sandors !» répondit Aramina, un trait de lumière sur son visage. «Je ne le peux pas !» soupira San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regarde», dit Aramina en posant sa main sur le bras de Sandors, «nous ne pouvons pas éternellement nous rencontrer ici, plus ou moins en secret. Tu es le prince héritier et moi, je suis une tsigane. Des mondes nous séparent. Pour nous, il n’y a pas d’avenir commun !» En disant cela, Aramina baissa les yeux, car elle ne voulait pas montrer ses la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sais», répondit Sandors, «nous appartenons à des mondes différents. Tu as raison, je ne sais pas comment nous pourrions nous marier. Mais n’y a-t-il pas toujours un che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ne sais pas», dit Aramina qui sentait précisément que ce n’était pas en premier lieu elle, mais Sandors, qui devait modifier ses conceptions. Ils appartenaient à des mondes totalement différents extérieurement, et elle sentait que Sandors n’était pas de la trempe à surmonter de telles difficult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Les êtres humains ne devraient pas franchir les limites à la légère. Dieu créa les limites pour donner aux êtres humains clarté et sécurité. Il n’est pas bon que des personnes de différentes cultures, de différents pays, races,  etc. s’unissent. Le mariage est un organisme très compliqué où beaucoup de choses doivent concorder afin qu’il puisse fonctionner. Ce qui est différent ou même opposé est évidemment très attirant. Mais le contraste comporte aussi une attirance par la séparation. Cela rend la vie commune diffic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similarité, par contre, crée le calme, l’harmonie, le content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Au-dessus de l’oracle de Delphes était écrit : </w:t>
      </w:r>
      <w:r>
        <w:rPr>
          <w:rFonts w:cs="Goudy Old Style" w:ascii="Goudy Old Style" w:hAnsi="Goudy Old Style"/>
          <w:i/>
        </w:rPr>
        <w:t xml:space="preserve">Connais-toi toi-même. </w:t>
      </w:r>
      <w:r>
        <w:rPr>
          <w:rFonts w:cs="Goudy Old Style" w:ascii="Goudy Old Style" w:hAnsi="Goudy Old Style"/>
        </w:rPr>
        <w:t xml:space="preserve">Cette phrase était nécessaire parce que les réponses données par l’oracle étaient souvent à double sens. Seul celui qui se connaissait, qui savait s’évaluer, était en mesure d’apprendre quelque chose d’important sur l’avenir. À Crésus, qui prévoyait de faire la guerre à Cyrus, l’oracle répondit : «Lorsque Crésus va traverser le fleuve Halys, un grand royaume sera anéanti.» Crésus ne se connaissait pas, il avait misé sur la richesse extérieure au lieu de la richesse intérieure, c’est pourquoi il ne pensait pas du tout qu’il s’agissait de </w:t>
      </w:r>
      <w:r>
        <w:rPr>
          <w:rFonts w:cs="Goudy Old Style" w:ascii="Goudy Old Style" w:hAnsi="Goudy Old Style"/>
          <w:i/>
        </w:rPr>
        <w:t>son</w:t>
      </w:r>
      <w:r>
        <w:rPr>
          <w:rFonts w:cs="Goudy Old Style" w:ascii="Goudy Old Style" w:hAnsi="Goudy Old Style"/>
        </w:rPr>
        <w:t xml:space="preserve"> royau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onnais-toi toi-même», c’est la phrase qui renferme au fond tout. Car cette phrase parle du Soi. Celui qui connaît le Soi, se connaît non seulement lui-même, mais il connaît également tout le re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a vie est bâtie sur des principes éternels. En sanskrit, cela s’appelle dharma. Il existe des vérités, des lois, des normes immuables, qui ne peuvent pas être abrogées. Si cela risque malgré tout de se produire, le Seigneur s’incarne afin de leur redonner une valid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armi ces principes, il y a une norme comportementale particulièrement importante : sois flexible chaque fois que c’est possible. C’est cela que vise le Tao divin lorsqu’il dit : «N’agis pas, et tout se fera !» Sois flexible. Attends le bon moment. Va avec la vie. Intègre-toi dans l’ordre cosmique. Celui qui sait faire cela, qui n’est ni indolent ni trop zélé, qui n’est ni négligent ni dur, celui-là connaît son Soi et a donc trouvé son ce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Pour le sage, il n’y a donc pas de règles sans exception, pas de décision sans compensation, pas de clarté sans amo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lui qui ne connaît pas son Soi et qui, en plus, n’a pas de gourou, de maître qui dissipe l’obscurité en lui, celui-là a vraiment du mal à trouver son cen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e centre est important, la compensation est vitale. C’est pourquoi je te raconte cette histoire qui fait sauter le cadre que j’instaure habituellement. Et elle doit être racontée afin que le cadre ne devienne pas une prison, que la limite ne devienne pas une lame d’épée tranchante. Le sage connaît la dureté. Mais il sait aussi que le manque de clarté peut être la dureté la plus dure. C’est pourquoi il cherche la clarté en maintenant la dureté et l’indulgence en équilibre. Celui qui agit de la sorte est d’un grand secours. Celui qui comprend cela est lo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ndors et Aramina ne pouvaient pas se rapprocher, vu qu’ils venaient de milieux trop différents. Cela, c’était un des niveaux. Mais l’autre niveau, que le sage voit, était celui où, en tant qu’âmes-sœurs, ils avaient vécu pendant beaucoup, beaucoup de vies une relation de couple et que, dans cette vie-ci, ils empruntaient un chemin particulièrement difficile afin de faire un grand pas dans leur év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rFonts w:cs="Goudy Old Style" w:ascii="Goudy Old Style" w:hAnsi="Goudy Old Style"/>
        </w:rPr>
        <w:t xml:space="preserve">C’est pourquoi ils devaient se trouver, </w:t>
      </w:r>
      <w:r>
        <w:rPr>
          <w:rFonts w:cs="Goudy Old Style" w:ascii="Goudy Old Style" w:hAnsi="Goudy Old Style"/>
          <w:i/>
        </w:rPr>
        <w:t>bien qu’</w:t>
      </w:r>
      <w:r>
        <w:rPr>
          <w:rFonts w:cs="Goudy Old Style" w:ascii="Goudy Old Style" w:hAnsi="Goudy Old Style"/>
        </w:rPr>
        <w:t>ils n’auraient pas dû se trouver. Et c’est précisément cette tension qui était un des points décisifs de leur tâche dans cette incarnation-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ntuitivement, Aramina savait que, dans les conditions existantes, elle n’aurait jamais une relation avec Sandors. Elle sentait clairement à quel point il lui était proche, mais elle sentait tout aussi clairement combien les conditions de vie respectives étaient opposé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même si, ignorant toutes les objections, Sandors faisait un pas de géant et l’épousait, qui la reconnaîtrait comme sa femme légitime ? Ne serait-elle pas toujours la tsigane qui, par de quelconques «machinations», avait séduit Sandors ? Non, elle voyait très clairement que, dans  ces conditions, elle n’avait aucune chance de devenir sa fem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Je n’y peux rien !» se disait-elle constamment. «Le Seigneur a créé nos destins ainsi. Le Seigneur sait pourquoi. Je mets mon destin dans ta main, Seigneur. Et je te demande à toi, Sainte Marie pleine de grâce, d’obtenir ce qui est le mieux pour moi. Je sais que toi, Sainte Mère, tu es ma vraie mère et que tu prends soin de moi comme le feraient mille mères !» Et à chaque fois que Aramina pensait à Sandors et que les larmes lui nouaient la gorge, elle chantait le rosaire et trouvait la  p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ndors avait une tâche différente. Jusqu’à présent, il avait vécu en fonction de ce qu’on lui avait dit être bon ou mauvais, sans trop le remettre en question. Il s’était simplifié la tâche et s’en était trouvé bien. Maintenant, d’un seul coup, tout changea. Sandors n’avait plus qu’une idée en tête : comment, ou plutôt où pourrait-il revoir Aramina ? Chaque jour, il montait à cheval, allait de plus en plus loin et restait de plus en plus longtemps. Malgré tous ses efforts, il ne trouvait pas Aramina ; Dieu et la Sainte Mère avaient exaucé les prières de cette dernière et l’aidaient, car une nouvelle rencontre n’aurait pas été profit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ndors doutait donc de tout et de chacun. Il était malheureux et insatisf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es parents le comprirent mal, au point qu’ils pensaient qu’il était temps de lui trouver une fiancée. Mais quelle que fût la jeune fille qu’ils présentaient à leur fils, celui-ci n’était pas intéressé par toutes ces belles qui venaient des quatre coins du monde pour devenir sa femme et donc un  jour re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cœur de Sandors était pris, c’est pourquoi aucune n’y trouvait pl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orsque se présenta une princesse particulièrement belle et dont le père était de surcroît un souverain puissant, les parents de Sandors le supplièrent de l’épouser. Ils lui firent remarquer avec insistance qu’elle était si belle, si bien éduquée, qu’elle venait d’une si noble maison, qu’il ne trouverait plus jamais une fiancée pare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s parents avaient raison. Sandors le reconnaissait aussi. Seulement, son cœur était pris. Maintenant, il ne savait plus quoi faire : il voyait les excellentes qualités de cette ravissante princesse. Il voyait sa sensibilité. Il voyait ses manières distinguées. Il comprenait qu’il y avait un avantage inestimable à avoir pour beau-père un roi puissant. Et, en plus, il savait, qu’en tant que futur souverain, il devait faire des sacrifices pour son peuple. Par sa position, qui porte même les caractéristiques d’une tâche sacrée, un roi a le devoir de faire des sacrifices et des renoncements au nom de cette position. Celui qui a beaucoup, qui reçoit beaucoup, et cela est forcément le cas pour un roi, de celui-là on attend aussi beaucoup. Sandors savait cela. Et bien qu’il le sût, il ne put s’acquitter de ce devo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Il n’était donc pas en mesure de répondre aux questions de ses parents, à savoir ce qu’il avait au fond à objecter contre cette princesse ravissante. Il n’avait rien à objecter. C’est ce qui était le pire pour lui. En tant qu’être humain et femme, il la trouva séduisante – mais, pour déraisonnable que cela puisse paraître, son cœur était attaché à Aramina. C’est elle qui était sa femme. Cela, il le sentait. Aucune autre ne saura jamais l’émouvo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ndors ne savait plus que faire. Et comment se comporte un animal qui se sent pris au piège ? Il attaque. Et comment se comporte un être humain qui se sent pris au piège, mais qui ne peut attaquer personne ? Il s’attaque lui-même, c’est-à-dire il tombe mal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andors vécut sa situation comme insoluble. Il savait exactement ce qu’on attendait de lui en tant que futur roi. Mais il savait aussi ce qui était impossible pour lui : renoncer à Aramina. Ainsi, correspondant à la gravité de son conflit, il tomba très gravement mal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Les médecins appelés lui donnèrent une multitude de médicaments, mais aucun n’eut d’effet. Il en alla ainsi un certain temps, mais comme Sandors s’affaiblissait de plus en plus et qu’il tombait de plus en plus souvent dans le coma, un sage médecin d’un certain âge, qui connaissait Sandors depuis sa naissance, dit : «Ceci n’est pas une maladie qu’on peut guérir à partir du corps. Le prince va mourir si nous ne comprenons pas ce qui le mine à ce poi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Bien que tous fussent atterrés par ces paroles, aucun ne fut de bon conseil. Beaucoup se demandèrent : ‘Si la maladie réside dans l’âme, qu’est-ce que cela signifie pratiquem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lors le sage médecin déclara : «Pour moi, il n’y a qu’un remède, nous devons apprendre ce qui fait souffrir le prince au point de le clouer sur le lit de mort.» – «Oui, c’est ce que nous devons apprendre !» approuva le roi. «Mais comment ? C’est la grande question, car le prince n’est plus en état de parler.» – «Il existe un remède», dit le médecin. «Ce remède fait parler le malade comme s’il était conscient. Bien plus encore, parce qu’il le laisse raconter également ce que, normalement, il nous tairait. Ce remède est une importante atteinte à la liberté personnelle du prince. Nous ne pouvons le lui administrer que si, premièrement, nous sommes tous certains que c’est l’unique moyen pour sauver sa vie. Deuxièmement, ceux qui apprendront la vérité doivent promettre solennellement de ne pas condamner le prince pour autant. Et, troisièmement, ils doivent être prêts à tout faire pour résoudre le conflit intérieur dont ils connaissent alors la ca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oi et la reine trouvaient très loyale l’attitude de ce sage médecin. Ils décidèrent, en commun avec lui et le Premier ministre, d’entendre quel était le grand chagrin qui tourmentait le prince. Et tous s’engagèrent à ne pas condamner le prince et à tout faire pour l’ai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ncore le soir même, le médecin administra la boisson à Sandors. Un quart d’heure après l’avoir bu, le prince dit : «Je voudrais mourir parce que je me trouve dans un conflit insoluble. J’ai toujours essayé de faire tout ce que mes parents et mes professeurs attendaient de moi ou ce qu’ils me conseillaient. Dans la plupart des cas, je m’en suis trouvé bien, non, très bien. Mais qui étais-je ? Qui agissait ? Étais-ce moi ? Ou étaient-ce mes parents ou mes professeurs ? Je ne le sais p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Et maintenant je devrais me marier. Une princesse est plus exquise que l’autre. Je le sais. Je le vois. Et je connais mon devoir vis-à-vis du royaume …» Ici, Sandors se tut. La tension monta chez ceux qui étaient présents. Enfin, il continua : «Mais je ne peux pas. J’aime Aramina. Et je sais que je ne pourrais jamais l’épouser parce qu’elle est une tsigane. Ce n’est qu’une tsigane, dira-t-on. Mais elle est ma vie. Grâce à  elle, j’ai appris ce que signifie la vie. Grâce à elle, je sais que moi aussi je peux vivre. Aucune princesse ne pourra jamais me donner ce que Aramina m’a donné. Et je dis cela, tout en sachant combien la dernière princesse est particulièrement merveilleuse. Je ne voudrais blesser personne. C’est pourquoi je préfère mourir plutôt que de faire quelque chose que je ne veux pas faire, ou plus précisément, que je ne peux pas f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Ici Sandors se tut et les quatre auditeurs sentirent à quel point ils étaient émus, à quel point le récit involontaire du prince et son grand cœur les touchè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Grâce à la grande sagesse et circonspection de notre médecin, nous savons ce qui tourmente notre prince. Nous savons, en outre, ce que nous avons à faire !» dit le roi. «Notre prince est capable d’aimer au point de désirer mourir pour cet amour qui semble sans espoir. Pour cela, il doit vivre ! Nous avons donc certaines choses à faire pour l’aider. Le Parlement doit adopter un référendum qui permet à chaque citoyen de cet État de se prononcer s’il préfère que son prince meure ou qu’il épouse une tsigane qui a si profondément touché son cœur. Et cela doit se faire de toute urgence afin que le prince puisse encore vivre le résul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C’est pourquoi, encore cette nuit-même, le Premier ministre rassembla le parlement et le lendemain matin déjà des messagers portèrent le référendum dans tout le royaume. Et presque tous les citoyens étaient heureux d’avoir un prince héritier qui préférait mourir plutôt que de ne pas vivre selon son cœ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Presque tous, car il y avait bien sûr des jaloux qui pensaient qu’ils avaient mérité mieux qu’une tsigane pour future rei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les parents de Sandors aimaient leur fils de tout leur cœur. Grâce à eux, il avait acquis la certitude dans son cœur. Ses parents étaient si sûrs dans la voie de leur cœur, qu’ils aimaient leur future belle-fille déjà avant de l’avoir vue. Ils étaient certains qu’elle était celle qu’il fallait, que grâce à elle tout allait s’arranger pour le mieux. Et qu’ils allaient également bien s’entendre avec la famille, qu’on épouse toujours en même temps. «N’avons-nous pas toujours tout obtenu avec le cœur ?» demanda la reine? «Oui, ma chère !» répondit le roi et la prit dans ses bras. Et, dans cette étreinte, ils sentirent tous deux que ce qu’ils faisaient était ju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Le référendum donna un résultat qui correspondait à l’amour des souverains : l’écrasante majorité était d’accord de sauver la vie du prince et de tout faire pour qu’il puisse vivre heureux avec la tsigane pour laquelle il éprouvait visiblement un amour sans lim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C’est ainsi que, le lendemain déjà, on rechercha Aramina qui arriva à la cour le surlendemain. Les souverains la conduisirent au lit de Sandors. Avec un amour et une douceur qui les touchaient tous, elle prit très tendrement la main de Sandors dans les siennes et dit à voix basse, mais clairement audible : «Sandors, Sandors, mon amour. C’est moi, Aramina. Tu as tant fait pour tout le monde, qu’avec toi, Dieu les bénit tous. Reviens à la vie, car moi, Aramina, ta future femme, je suis ici. Je suis ici à tes côtés. Et je le resterai toujours – avec l’aide de Dieu et de la Sainte Vierge Mar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Aramina répéta plusieurs fois ces paroles. L’état de Sandors s’améliora d’heure en heure, et au soir il lui était possible d’ouvrir les yeux. Lorsqu’il vit Aramina, il les referma rapidement parce qu’il croyait rêver. Lorsqu’il ouvrit à nouveau les yeux et qu’il la vit toujours, il rayonna et dit seulement : «Aramina, Aramina, quel miracle, quel miracle !» Qu’elle est grande, la grâce. Et moi, il m’était si difficile de croire. De croire … Oui, de croire …» Sandors dit cela de plus en plus bas et tous ceux qui étaient présents se rendirent compte de la profondeur d’où émergeaient ces paro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 xml:space="preserve">Sandors guérit. Il épousa Aramina et ils eurent à vaincre maintes difficultés. Mais l’amour qui les avait réunis et qui avait amené tous les habitants du royaume à accepter la responsabilité et à prendre part à leur amour, vint à bout de toutes les difficult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bien que dans cette vie, Aramina fut née tsigane et non pas princesse, son grand cœur, son éthique communicative et son amour pour Dieu lui permirent de triompher de toutes les difficultés. Des difficultés qui sont inévitables dans une telle position et qui sont souvent adoucies par l’étiquette – une étiquette qui sait très bien pourquoi un prince devrait épouser une princ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Mais une étiquette qui est muette, qui doit être muette lorsqu’elle reconnaît que la grandeur du cœur, la grandeur d’âme et l’attachement à Dieu sont la véritable norme. La norme à laquelle doit s’adapter toute étiquette qui est connectée à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Et qu’est une étiquette qui n’est plus connectée à la vie ? Une coquille vide, un cercueil ouvert dans lequel seront vite déposés ceux que l’étiquette aurait au fond dû serv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t>Sandors et Aramina vécurent dans l’amour qui les unissait à Dieu. Et le Seigneur étendit Sa main protectrice sur eux, si bien que les fleurs de succès, les fleurs de bonté et de respect de  l’humain parsemèrent leur chem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Quel est le sens de la v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Le miracle réside dans le fait que la conscience individuelle atteint la conscience cosmique – et qu’elle est consciente de son individualité et de son immens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Cela est le fruit d’or de la v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La preuve que Dieu est tout. En tout. Au-dessus de to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t xml:space="preserve">Et quand même en toi. Et que tu sais ce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b/>
          <w:b/>
          <w:i/>
          <w:i/>
        </w:rPr>
      </w:pPr>
      <w:r>
        <w:rPr>
          <w:rFonts w:cs="Goudy Old Style" w:ascii="Goudy Old Style" w:hAnsi="Goudy Old Style"/>
          <w:b/>
          <w:i/>
        </w:rPr>
      </w:r>
    </w:p>
    <w:p>
      <w:pPr>
        <w:pStyle w:val="Heading"/>
        <w:rPr>
          <w:rFonts w:ascii="Goudy Old Style" w:hAnsi="Goudy Old Style" w:cs="Goudy Old Style"/>
          <w:b w:val="false"/>
          <w:b w:val="false"/>
          <w:i/>
          <w:i/>
        </w:rPr>
      </w:pPr>
      <w:r>
        <w:rPr>
          <w:rFonts w:cs="Goudy Old Style"/>
          <w:b w:val="false"/>
          <w:i/>
        </w:rPr>
      </w:r>
    </w:p>
    <w:p>
      <w:pPr>
        <w:pStyle w:val="Heading"/>
        <w:rPr/>
      </w:pPr>
      <w:r>
        <w:rPr/>
        <w:t>QUELLE EST LA QUINTESCENCE DE CE LIV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Pour illustrer cela, voici encore une histoi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Un jour, un couple prit un taxi pour se rendre de Puttaparthi à Bangalore. À mi-chemin, le conducteur s’arrêta devant un petit café pour boire quelque chose. À ce moment, un mendiant s’approcha de la voiture. Il était habillé modestement et s’appuyait sur deux béquilles en bois. Il s’approcha de la fenêtre, les mains jointes et un doux sourire sur les lèv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couple savait que je n’aime pas qu’on donne de l’argent aux mendiants. Ou bien, cet argent est gaspillé pour satisfaire des désirs inférieurs tels que l’alcool ou le tabac, ou bien il a pour conséquence qu’un mendiant, par son désœuvrement, gagne beaucoup plus que quelqu’un qui travaille dur toute la journée. Au lieu de cela, on devrait donner aux pauvres des vivres, des vêtements ou, mieux encore, du travail.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couple savait cela. Mais il fut touché par le sourire. Ils sourirent donc tous les deux cordialement en retour – et ne donnèrent pas d’argent.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mendiant resta debout près de la fenêtre. Les mains jointes et toujours le même sourire aux lèvres.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conducteur revint, s’assit dans la voiture, tourna la clé dans la serrure de contact et le moteur démarra. Le mendiant se fit de nouveau remarquer par la répétition à voix basse d’un mantra. Le couple lui sourit de tout cœur et prit cong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Le mendiant, de son côté, prit congé d’eux comme de vieux amis très chers avec un ravissant souri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ucune déception ni même de la rancune ne se lisaient sur son visage. Seulement de l’amour et de la sincérité.</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 xml:space="preserve">Alors dans le cœur et dans la tête du couple jaillit l’intuition qu’il leur serait permis de faire une exception dans ce cas précis – et ils lui donnèrent l’argent souhaité.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Et que fit le mendiant ? En recevant l’argent, il continua à sourire du même sourire ravissant qu’au moment où il crut que le couple allait partir sans rien lui donne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pPr>
      <w:r>
        <w:rPr>
          <w:rFonts w:cs="Goudy Old Style" w:ascii="Goudy Old Style" w:hAnsi="Goudy Old Style"/>
        </w:rPr>
        <w:t xml:space="preserve">Considère toujours : celui qui a et qui donne, à celui-là il sera donné. Considère également que </w:t>
      </w:r>
      <w:r>
        <w:rPr>
          <w:rFonts w:cs="Goudy Old Style" w:ascii="Goudy Old Style" w:hAnsi="Goudy Old Style"/>
          <w:i/>
        </w:rPr>
        <w:t xml:space="preserve">tu as beaucoup à donner et qu’il n’y a pas de place en toi pour les déceptions – et vis ta journée, rempli de bonheur.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567"/>
        <w:rPr>
          <w:rFonts w:ascii="Goudy Old Style" w:hAnsi="Goudy Old Style" w:cs="Goudy Old Style"/>
        </w:rPr>
      </w:pPr>
      <w:r>
        <w:rPr>
          <w:rFonts w:cs="Goudy Old Style" w:ascii="Goudy Old Style" w:hAnsi="Goudy Old Style"/>
        </w:rPr>
        <w:t>Avec ce sourire ravissant sur les lèv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tabs>
          <w:tab w:val="clear" w:pos="708"/>
          <w:tab w:val="left" w:pos="3969" w:leader="none"/>
          <w:tab w:val="left" w:pos="4253" w:leader="none"/>
          <w:tab w:val="left" w:pos="4536" w:leader="none"/>
        </w:tabs>
        <w:jc w:val="both"/>
        <w:rPr/>
      </w:pPr>
      <w:r>
        <w:rPr>
          <w:rFonts w:cs="Goudy Old Style" w:ascii="Goudy Old Style" w:hAnsi="Goudy Old Style"/>
          <w:caps/>
        </w:rPr>
        <w:t>Sai Baba</w:t>
      </w:r>
      <w:r>
        <w:rPr>
          <w:rFonts w:cs="Goudy Old Style" w:ascii="Goudy Old Style" w:hAnsi="Goudy Old Style"/>
        </w:rPr>
        <w:t xml:space="preserve"> dicte au Dr. Stephan von Stepski-Doliwa par la voix intérieure une série de livres avec le titre «</w:t>
      </w:r>
      <w:r>
        <w:rPr>
          <w:rFonts w:cs="Goudy Old Style" w:ascii="Goudy Old Style" w:hAnsi="Goudy Old Style"/>
          <w:i/>
        </w:rPr>
        <w:t xml:space="preserve">Sai Baba parle </w:t>
      </w:r>
      <w:r>
        <w:rPr>
          <w:rFonts w:cs="Goudy Old Style" w:ascii="Goudy Old Style" w:hAnsi="Goudy Old Style"/>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w:t>
      </w:r>
      <w:r>
        <w:rPr>
          <w:rFonts w:cs="Goudy Old Style" w:ascii="Goudy Old Style" w:hAnsi="Goudy Old Style"/>
          <w:i/>
        </w:rPr>
        <w:t>Sai Baba parle aux Occidentaux</w:t>
      </w:r>
      <w:r>
        <w:rPr>
          <w:rFonts w:cs="Goudy Old Style" w:ascii="Goudy Old Style" w:hAnsi="Goudy Old Style"/>
        </w:rPr>
        <w:t xml:space="preserve">» tome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w:t>
      </w:r>
      <w:r>
        <w:rPr>
          <w:rFonts w:cs="Goudy Old Style" w:ascii="Goudy Old Style" w:hAnsi="Goudy Old Style"/>
          <w:i/>
        </w:rPr>
        <w:t>Sai Baba parle des relations</w:t>
      </w:r>
      <w:r>
        <w:rPr>
          <w:rFonts w:cs="Goudy Old Style" w:ascii="Goudy Old Style" w:hAnsi="Goudy Old Style"/>
        </w:rPr>
        <w:t xml:space="preserve">»  tome 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w:t>
      </w:r>
      <w:r>
        <w:rPr>
          <w:rFonts w:cs="Goudy Old Style" w:ascii="Goudy Old Style" w:hAnsi="Goudy Old Style"/>
          <w:i/>
        </w:rPr>
        <w:t>Sai Baba parle du monde et de Dieu</w:t>
      </w:r>
      <w:r>
        <w:rPr>
          <w:rFonts w:cs="Goudy Old Style" w:ascii="Goudy Old Style" w:hAnsi="Goudy Old Style"/>
        </w:rPr>
        <w:t xml:space="preserve">» tome I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w:t>
      </w:r>
      <w:r>
        <w:rPr>
          <w:rFonts w:cs="Goudy Old Style" w:ascii="Goudy Old Style" w:hAnsi="Goudy Old Style"/>
          <w:i/>
        </w:rPr>
        <w:t>Sai Baba parle de la psychothérapie</w:t>
      </w:r>
      <w:r>
        <w:rPr>
          <w:rFonts w:cs="Goudy Old Style" w:ascii="Goudy Old Style" w:hAnsi="Goudy Old Style"/>
        </w:rPr>
        <w:t xml:space="preserve">» tome I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rPr>
        <w:t>«</w:t>
      </w:r>
      <w:r>
        <w:rPr>
          <w:rFonts w:cs="Goudy Old Style" w:ascii="Goudy Old Style" w:hAnsi="Goudy Old Style"/>
          <w:i/>
        </w:rPr>
        <w:t>Sai Baba parle de l’éducation</w:t>
      </w:r>
      <w:r>
        <w:rPr>
          <w:rFonts w:cs="Goudy Old Style" w:ascii="Goudy Old Style" w:hAnsi="Goudy Old Style"/>
        </w:rPr>
        <w:t>» tome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Ces cinq livres existent déjà en allem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b/>
          <w:b/>
          <w:caps/>
          <w:sz w:val="28"/>
          <w:u w:val="single"/>
        </w:rPr>
      </w:pPr>
      <w:r>
        <w:rPr>
          <w:rFonts w:cs="Goudy Old Style" w:ascii="Goudy Old Style" w:hAnsi="Goudy Old Style"/>
          <w:b/>
          <w:caps/>
          <w:sz w:val="28"/>
          <w:u w:val="single"/>
        </w:rPr>
        <w:t>Aux  Editions  Sathyan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u w:val="single"/>
        </w:rPr>
      </w:pPr>
      <w:r>
        <w:rPr>
          <w:rFonts w:cs="Goudy Old Style" w:ascii="Goudy Old Style" w:hAnsi="Goudy Old Style"/>
          <w:sz w:val="28"/>
        </w:rPr>
        <w:t>en français</w:t>
      </w:r>
      <w:r>
        <w:rPr>
          <w:rFonts w:cs="Goudy Old Style" w:ascii="Goudy Old Style" w:hAnsi="Goudy Old Style"/>
          <w:smallCaps/>
          <w:sz w:val="28"/>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u w:val="single"/>
        </w:rPr>
      </w:pPr>
      <w:r>
        <w:rPr>
          <w:rFonts w:cs="Goudy Old Style" w:ascii="Goudy Old Style" w:hAnsi="Goudy Old Style"/>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ans la même sé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b/>
        </w:rPr>
        <w:t xml:space="preserve">«Sai Baba parle aux Occidentaux» </w:t>
      </w:r>
      <w:r>
        <w:rPr>
          <w:rFonts w:cs="Goudy Old Style" w:ascii="Goudy Old Style" w:hAnsi="Goudy Old Style"/>
        </w:rPr>
        <w:t>Tom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ans ce livre, Sai Baba, l’Avatar de cette époque, s’adresse aux Occidentaux. Il révèle d’une manière affectueuse des vérités sans âge sur les couples, la thérapie, l’alimentation, la religion, la spiritualité, le karma et la réincarn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 xml:space="preserve">Il le fait sous forme de 366 maximes journalières qui inspirent non seulement notre esprit, mais qui touchent également notre cœ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Goudy Old Style" w:ascii="Goudy Old Style" w:hAnsi="Goudy Old Style"/>
          <w:sz w:val="24"/>
        </w:rPr>
        <w:t>«</w:t>
      </w:r>
      <w:r>
        <w:rPr>
          <w:rFonts w:cs="Goudy Old Style" w:ascii="Goudy Old Style" w:hAnsi="Goudy Old Style"/>
          <w:b/>
          <w:i/>
          <w:sz w:val="24"/>
        </w:rPr>
        <w:t>Sai Baba parle des relations</w:t>
      </w:r>
      <w:r>
        <w:rPr>
          <w:rFonts w:cs="Goudy Old Style" w:ascii="Goudy Old Style" w:hAnsi="Goudy Old Style"/>
          <w:sz w:val="24"/>
        </w:rPr>
        <w:t>». Tome 2</w:t>
      </w:r>
    </w:p>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Dans ce livre, Sai Baba explique Ses conceptions des relations: comment nous pouvons préparer et expérimenter une relation épanouissante au niveau spirituel, intellectuel et au niveau des sentiments. En même temps, Il nous enseigne comment s’y prendre avec les difficultés. Il montre des chemins pour éviter une séparation, mais Il nous dit aussi ce que nous pouvons ou devrions faire lorsqu’une relation a écho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Goudy Old Style" w:hAnsi="Goudy Old Style" w:cs="Goudy Old Style"/>
          <w:u w:val="single"/>
        </w:rPr>
      </w:pPr>
      <w:r>
        <w:rPr>
          <w:rFonts w:cs="Goudy Old Style" w:ascii="Goudy Old Style" w:hAnsi="Goudy Old Style"/>
        </w:rPr>
        <w:t>En cours de tra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u w:val="single"/>
        </w:rPr>
      </w:pPr>
      <w:r>
        <w:rPr>
          <w:rFonts w:cs="Goudy Old Style" w:ascii="Goudy Old Style" w:hAnsi="Goudy Old Style"/>
          <w:u w:val="single"/>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Goudy Old Style" w:ascii="Goudy Old Style" w:hAnsi="Goudy Old Style"/>
          <w:sz w:val="24"/>
        </w:rPr>
        <w:t>«</w:t>
      </w:r>
      <w:r>
        <w:rPr>
          <w:rFonts w:cs="Goudy Old Style" w:ascii="Goudy Old Style" w:hAnsi="Goudy Old Style"/>
          <w:b/>
          <w:i/>
          <w:sz w:val="24"/>
        </w:rPr>
        <w:t xml:space="preserve"> Sai Baba parle de la psychothérapie </w:t>
      </w:r>
      <w:r>
        <w:rPr>
          <w:rFonts w:cs="Goudy Old Style" w:ascii="Goudy Old Style" w:hAnsi="Goudy Old Style"/>
          <w:sz w:val="24"/>
        </w:rPr>
        <w:t>». Tome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sz w:val="24"/>
        </w:rPr>
      </w:pPr>
      <w:r>
        <w:rPr>
          <w:rFonts w:cs="Goudy Old Style" w:ascii="Goudy Old Style" w:hAnsi="Goudy Old Styl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Sai Baba parle ici des différentes méthodes de thérapie comme, par exemple, la psychanalyse, la Gestalt, le psychodrame et la thérapie systémique. Il donne des critères permettant de reconnaître une thérapie efficace ou un bon thérape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t>En cours de tradu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Goudy Old Style" w:ascii="Goudy Old Style" w:hAnsi="Goudy Old Style"/>
          <w:b/>
        </w:rPr>
        <w:t>« Sai Baba parle de l’éducation ».</w:t>
      </w:r>
      <w:r>
        <w:rPr>
          <w:rFonts w:cs="Goudy Old Style" w:ascii="Goudy Old Style" w:hAnsi="Goudy Old Style"/>
        </w:rPr>
        <w:t xml:space="preserve"> Tom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Goudy Old Style" w:hAnsi="Goudy Old Style" w:cs="Goudy Old Style"/>
        </w:rPr>
      </w:pPr>
      <w:r>
        <w:rPr>
          <w:rFonts w:cs="Goudy Old Style" w:ascii="Goudy Old Style" w:hAnsi="Goudy Old Style"/>
        </w:rPr>
      </w:r>
    </w:p>
    <w:p>
      <w:pPr>
        <w:pStyle w:val="Retrait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rPr>
          <w:rFonts w:ascii="Goudy Old Style" w:hAnsi="Goudy Old Style" w:cs="Goudy Old Style"/>
        </w:rPr>
      </w:pPr>
      <w:r>
        <w:rPr>
          <w:rFonts w:cs="Goudy Old Style" w:ascii="Goudy Old Style" w:hAnsi="Goudy Old Style"/>
        </w:rPr>
        <w:t>Dans ce livre, Sai Baba décrit ce que les parents peuvent donner à leurs enfants, comment ils peuvent les guider et les éduquer pour devenir des êtres humains heureux et qui réussissent. Il aborde non seulement des questions philosophiques et spirituelles, mais également des problèmes concrets comme l’alimentation, l’habillement et l’école ou les formations, le traitement des maladies ou comment s’y prendre en cas d’hyperactivité ou d’enfants surdoués. Un livre dont tous ceux concernés par l’éducation, aussi bien les enseignant(e)s que les éducateurs(trices), vont beaucoup profi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Goudy Old Style" w:hAnsi="Goudy Old Style" w:cs="Goudy Old Style"/>
        </w:rPr>
      </w:pPr>
      <w:r>
        <w:rPr>
          <w:rFonts w:cs="Goudy Old Style" w:ascii="Goudy Old Style" w:hAnsi="Goudy Old Sty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rFonts w:ascii="Goudy Old Style" w:hAnsi="Goudy Old Style" w:cs="Goudy Old Style"/>
          <w:smallCaps/>
          <w:sz w:val="36"/>
        </w:rPr>
      </w:pPr>
      <w:r>
        <w:rPr>
          <w:rFonts w:cs="Goudy Old Style" w:ascii="Goudy Old Style" w:hAnsi="Goudy Old Style"/>
          <w:smallCaps/>
          <w:sz w:val="36"/>
        </w:rPr>
      </w:r>
    </w:p>
    <w:p>
      <w:pPr>
        <w:pStyle w:val="Normal"/>
        <w:rPr>
          <w:rFonts w:ascii="Goudy Old Style" w:hAnsi="Goudy Old Style" w:cs="Goudy Old Style"/>
          <w:smallCaps/>
          <w:sz w:val="36"/>
        </w:rPr>
      </w:pPr>
      <w:r>
        <w:rPr>
          <w:rFonts w:cs="Goudy Old Style" w:ascii="Goudy Old Style" w:hAnsi="Goudy Old Style"/>
          <w:smallCaps/>
          <w:sz w:val="3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sz w:val="32"/>
      <w:lang w:eastAsia="fr-FR"/>
    </w:rPr>
  </w:style>
  <w:style w:type="character" w:styleId="Policepardfaut">
    <w:name w:val="Police par défaut"/>
    <w:qFormat/>
    <w:rPr/>
  </w:style>
  <w:style w:type="paragraph" w:styleId="Heading">
    <w:name w:val="Heading"/>
    <w:basedOn w:val="Normal"/>
    <w:next w:val="TextBody"/>
    <w:qFormat/>
    <w:pPr>
      <w:jc w:val="center"/>
    </w:pPr>
    <w:rPr>
      <w:rFonts w:ascii="Goudy Old Style" w:hAnsi="Goudy Old Style" w:cs="Goudy Old Style"/>
      <w:b/>
      <w:smallCaps/>
      <w:sz w:val="36"/>
      <w:lang w:eastAsia="fr-FR"/>
    </w:rPr>
  </w:style>
  <w:style w:type="paragraph" w:styleId="TextBody">
    <w:name w:val="Body Text"/>
    <w:basedOn w:val="Normal"/>
    <w:pPr>
      <w:spacing w:lineRule="atLeast" w:line="36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0" w:after="120"/>
    </w:pPr>
    <w:rPr>
      <w:sz w:val="24"/>
      <w:lang w:eastAsia="fr-FR"/>
    </w:rPr>
  </w:style>
  <w:style w:type="paragraph" w:styleId="Footnote">
    <w:name w:val="Footnote Text"/>
    <w:basedOn w:val="Normal"/>
    <w:pPr/>
    <w:rPr>
      <w:sz w:val="24"/>
      <w:lang w:eastAsia="fr-FR"/>
    </w:rPr>
  </w:style>
  <w:style w:type="paragraph" w:styleId="Retraitcorpsdetexte2">
    <w:name w:val="Retrait corps de texte 2"/>
    <w:basedOn w:val="Normal"/>
    <w:qFormat/>
    <w:pPr>
      <w:ind w:left="227" w:hanging="0"/>
      <w:jc w:val="both"/>
    </w:pPr>
    <w:rPr>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36:00Z</dcterms:created>
  <dc:creator>bertrumé</dc:creator>
  <dc:description/>
  <dc:language>en-US</dc:language>
  <cp:lastModifiedBy>bertrumé</cp:lastModifiedBy>
  <dcterms:modified xsi:type="dcterms:W3CDTF">2006-01-10T06:38:00Z</dcterms:modified>
  <cp:revision>1</cp:revision>
  <dc:subject/>
  <dc:title>SAI BABA </dc:title>
</cp:coreProperties>
</file>