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color w:val="FF0000"/>
          <w:sz w:val="36"/>
          <w:szCs w:val="36"/>
        </w:rPr>
      </w:pPr>
      <w:r>
        <w:rPr>
          <w:b/>
          <w:color w:val="FF0000"/>
          <w:sz w:val="36"/>
          <w:szCs w:val="36"/>
        </w:rPr>
        <w:t>Message 31 Canalisation de Sérapis Bey</w:t>
      </w:r>
    </w:p>
    <w:p>
      <w:pPr>
        <w:pStyle w:val="Sansinterligne"/>
        <w:jc w:val="center"/>
        <w:rPr>
          <w:b/>
          <w:b/>
          <w:color w:val="FF0000"/>
          <w:sz w:val="32"/>
          <w:szCs w:val="32"/>
        </w:rPr>
      </w:pPr>
      <w:r>
        <w:rPr>
          <w:b/>
          <w:color w:val="FF0000"/>
          <w:sz w:val="32"/>
          <w:szCs w:val="32"/>
        </w:rPr>
        <w:t>Pendant l'initiation à Ift Chi le dimanche  3 02 2013</w:t>
      </w:r>
    </w:p>
    <w:p>
      <w:pPr>
        <w:pStyle w:val="Normal"/>
        <w:spacing w:lineRule="auto" w:line="240" w:before="0" w:after="0"/>
        <w:jc w:val="center"/>
        <w:rPr>
          <w:rFonts w:eastAsia="Times New Roman"/>
          <w:color w:val="FF0000"/>
          <w:sz w:val="24"/>
          <w:szCs w:val="24"/>
          <w:u w:val="single"/>
          <w:lang w:eastAsia="fr-BE"/>
        </w:rPr>
      </w:pPr>
      <w:r>
        <w:rPr>
          <w:rFonts w:eastAsia="Times New Roman"/>
          <w:color w:val="FF0000"/>
          <w:sz w:val="24"/>
          <w:szCs w:val="24"/>
          <w:u w:val="single"/>
          <w:lang w:eastAsia="fr-BE"/>
        </w:rPr>
        <w:drawing>
          <wp:inline distT="0" distB="0" distL="0" distR="0">
            <wp:extent cx="3510915"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10915" cy="2375535"/>
                    </a:xfrm>
                    <a:prstGeom prst="rect">
                      <a:avLst/>
                    </a:prstGeom>
                  </pic:spPr>
                </pic:pic>
              </a:graphicData>
            </a:graphic>
          </wp:inline>
        </w:drawing>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Très chères âmes, je vous salue.</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 xml:space="preserve">Je suis heureux que ce jour soit venu, pour votre rencontre, pour votre réunion. </w:t>
      </w:r>
    </w:p>
    <w:p>
      <w:pPr>
        <w:pStyle w:val="Normal"/>
        <w:spacing w:lineRule="auto" w:line="240" w:before="0" w:after="0"/>
        <w:jc w:val="both"/>
        <w:rPr/>
      </w:pPr>
      <w:r>
        <w:rPr>
          <w:rFonts w:eastAsia="Times New Roman"/>
          <w:i/>
          <w:iCs/>
          <w:color w:val="002060"/>
          <w:sz w:val="24"/>
          <w:szCs w:val="24"/>
          <w:lang w:eastAsia="fr-BE"/>
        </w:rPr>
        <w:t>Je suis présent avec vous dans ce processus d'Ascension depuis la première seconde où vous avez mis les pieds dans cette demeure qui est mienne depuis bientôt 18 ans. Mes Energies ont permis l'éveil de cet endroit, l'éveil de cette demeure dans le subtil, pour que les énergies d'Ascension puissent s'inscrire dans cet endroit pour vous recevoir. Je l'ai préparé longtemps, très longtemps, avant que vous ne puissiez venir et avant que Costa ne puisse, même, s'imaginer que cela ait été possible.</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 xml:space="preserve">Tout au long de ce parcours, des impulsions électroniques de la Lumière de vos Présences vous ont stimulés et ont stimulé votre conscience. Vos Présences et Moi ne sommes qu'un parce qu'elles habitent Mon Monde. Elles sont nourries par les Energies de Ma Dimension, de la dimension de Ma Fraternité. C'est là qu'Elles ont trouvé refuge. C'est là qu'Elles ont trouvé leur Demeure. Et c'est de là qu'Elles vous envoient chacune des impulsions qui vous font vivre. </w:t>
      </w:r>
    </w:p>
    <w:p>
      <w:pPr>
        <w:pStyle w:val="Normal"/>
        <w:spacing w:lineRule="auto" w:line="240" w:before="0" w:after="0"/>
        <w:jc w:val="both"/>
        <w:rPr/>
      </w:pPr>
      <w:r>
        <w:rPr>
          <w:rFonts w:eastAsia="Times New Roman"/>
          <w:i/>
          <w:iCs/>
          <w:color w:val="002060"/>
          <w:sz w:val="24"/>
          <w:szCs w:val="24"/>
          <w:lang w:eastAsia="fr-BE"/>
        </w:rPr>
        <w:t>Aujourd'hui très chers, très chers disciples de l'Ascension, même si certaines d'entre vous n'en sont pas totalement conscientes, je vous accueille très souvent, beaucoup plus souvent que ce que vous ne pouvez imaginer pour vous, car parfois vous ne faites pas trop d'actions qui vont dans ce sens. Mais il n'y a pas que votre esprit et votre mental qui soient actifs, heureusement ! Vos âmes vous ont poussés jusqu'à Mon Temple, à mon Temple de l'Ascension, pour que Je puisse vous transmettre les Clés et les Nécessités Lumineuses, pour que l'échelle de votre Ascension puisse se construire.</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Je suis Sérapis Bey et je vous salue ! Et je vous accueille dans Mon Temple de la Lumière, de la Lumière de l'Ascension. Savez-vous que J'ai ancré dans vos mains Mon Energie. Je L'ai ancré dans les chakras de vos mains. Elle est présente. Sentez, ressentez ! Voyez Ma Flamme d'Ascension qui est dans vos mains pour que vous puissiez l'activer en vous, dans votre vie.</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L'Ascension est ce que votre âme aspire de tout son être. Que Mes Energies soient actives ! Qu'elles deviennent dynamiques en tous domaines dans votre vie. L'Ascension, mes très chers, est une énergie d'élévation, quelle que soit l'élévation. Seuls, vous séparez le spirituel de tout le reste mais rappelez-vous que la Vie est Une. Et la Vie est dans son évolution. Elle est dans son Ascension. Que vous le vouliez ou pas, tout est appelé à ascensionner !</w:t>
      </w:r>
    </w:p>
    <w:p>
      <w:pPr>
        <w:pStyle w:val="Normal"/>
        <w:spacing w:lineRule="auto" w:line="240" w:before="0" w:after="0"/>
        <w:jc w:val="both"/>
        <w:rPr/>
      </w:pPr>
      <w:r>
        <w:rPr>
          <w:rFonts w:eastAsia="Times New Roman"/>
          <w:i/>
          <w:iCs/>
          <w:color w:val="002060"/>
          <w:sz w:val="24"/>
          <w:szCs w:val="24"/>
          <w:lang w:eastAsia="fr-BE"/>
        </w:rPr>
        <w:t>Dans vos mains, Ma Flamme d'Ascension, si vous l'activez, elle pourra permettre, si vous pratiquez en pleine conscience, l'ascension de toute vie microscopique autour de votre être. Soyez dans cette conscience. Mettez cette Flamme dans votre regard, dans vos yeux, et illuminez et Ascensionnez tout ce que votre regard, et le regard de votre cœur, touche de son rayonnement. Cela est en vous. Seul, vous êtes responsables d'activer, d'utiliser ce processus. La vie est un état de conscience. Là où vous êtes, c'est cela qui s'exprime. Où êtes-vous ? Dans quoi êtes-vous ?</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r>
    </w:p>
    <w:p>
      <w:pPr>
        <w:pStyle w:val="Normal"/>
        <w:spacing w:lineRule="auto" w:line="240" w:before="0" w:after="0"/>
        <w:jc w:val="both"/>
        <w:rPr/>
      </w:pPr>
      <w:r>
        <w:rPr>
          <w:rFonts w:eastAsia="Times New Roman"/>
          <w:i/>
          <w:iCs/>
          <w:color w:val="002060"/>
          <w:sz w:val="24"/>
          <w:szCs w:val="24"/>
          <w:lang w:eastAsia="fr-BE"/>
        </w:rPr>
        <w:t xml:space="preserve">Je vous ai enveloppé dans Ma Flamme Blanche, Pure, et vous vous êtes élevé toutes vers Mon Temple, vers Mon Temple de l'Ascension. Je vous ai accueillies. Et cet être-là (Costa), pour chacune d'entre vous, lorsque nous étions face à face, m'a fait des demandes très spécifiques vous concernant, des demandes individuelles de soulagement, d'Ascension d'énergies discordantes qui vous embêtent dans vos vies, de l'élévation de ces vies, de ces énergies, pour que votre vie soit un peu soulagée. </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r>
    </w:p>
    <w:p>
      <w:pPr>
        <w:pStyle w:val="Normal"/>
        <w:spacing w:lineRule="auto" w:line="240" w:before="0" w:after="0"/>
        <w:jc w:val="both"/>
        <w:rPr/>
      </w:pPr>
      <w:r>
        <w:rPr>
          <w:rFonts w:eastAsia="Times New Roman"/>
          <w:i/>
          <w:iCs/>
          <w:color w:val="002060"/>
          <w:sz w:val="24"/>
          <w:szCs w:val="24"/>
          <w:lang w:eastAsia="fr-BE"/>
        </w:rPr>
        <w:t xml:space="preserve">Enfants, candidates de la Lumière Pure et Immaculée, aujourd'hui vous avez été rassemblées pour recevoir Mon Impulsion Lumineuse pour illuminer votre âme et votre conscience à votre rôle de femme, de femme, je dis bien. </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t>L'humanité n'a pas eu trop de chance dans son évolution. Malgré que son évolution se fasse d'une bonne manière pour l'instant ! L'humanité n'a pas eu beaucoup de chance car le pouvoir ne vous a pas été donné ! Ce ne sont pas les femmes qui ont eu le pouvoir entre leurs mains ! Voilà la cause de la violence, des tueries, de la discorde, de la barbarie ! Voilà la cause de vos guerres parce que l'on a omis de mettre le pouvoir entre vos mains ! La femme est beaucoup plus proche de la Conscience Pure que l'homme. Ressentez Mes Paroles en Lumière ! Que chacune des Paroles qui vous touchent soient un amas de photons qui entrent dans votre monde, dans votre aura, dans votre conscience ! La femme est beaucoup plus pure en conscience que l'homme ! Encore une fois : la femme est beaucoup plus pure en conscience que l'homme ! Que cela puisse résonner en vous ! Car la femme, mes très chères, évolue dans l'Amour. La femme évolue dans l'Amour Divin !</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La violence sur la Terre existe depuis des milliers d'années parce que vous n'avez pas joué votre rôle ! Je ne dis point cela pour vous culpabiliser mais simplement pour vous conscientiser parce que cela ne dépendait pas de vous, bien sûr. Le rôle que vous avez tenu pendant cette période, et qui est en train de se transformer pour l'instant, n'était pas de lutter contre le mal mais simplement de tout faire pour rééquilibrer les énergies. Vous ne pouviez pas faire autre chose ! Vous n'aviez pas le pouvoir et, maintenir l'équilibre sur cette terre, était une obligation majeure ! Si vous n'aviez pas équilibré les énergies, il y a déjà belle lurette que la terre et la vie n'existerait plus dans votre monde. Vous avez équilibré, essayé d'équilibrer les énergies pour que l'humanité puisse évoluer comme elle a évolué. Et cela vous semble être très lent, cela n'est pas si lent. Même si vos personnalités trouvent que quelques milliers d'années, cela fait un certain poids temporel, la vie ne se mesure pas ainsi pour nous. Le temps n'existe pas. Que sont quelques milliers d'années, auprès d'une éternité ?</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t>Maintenant il est temps de prendre conscience, en tant que femme, et de prendre le pouvoir ! Reprendre le pouvoir pour pouvoir l'exercer dans ce Cycle Nouveau, dans cette Ere Nouvelle, car cela est exigé maintenant ! Reprendre votre pouvoir et votre véritable place, très chères, ce n'est pas de remplacer les hommes. Non ! Ce n'est pas, non plus, de les imiter ! Absolument pas ! Reprendre votre pouvoir et l'exercer, dans cette Humanité Nouvelle qui est en train d'émerger sur cette Planète, feront de vous, véritablement, des êtres d'équilibre qui pourront équilibrer l'homme. Votre Devoir Spirituel est d'amener votre soutient pour rééquilibrer l'énergie de l'homme. Votre Pouvoir est le Pouvoir de l'Amour, de l'Amour Divin, qu'il va valoir véritablement exprimer pour que l'homme puisse rétablir et maintenir la paix sur la Terre. La paix infiniment précieuse pour que puisse s'arrêter la violence ! Voyez ce qui se passe ! Voyez le nombre de foyers criminels, destructeurs qu'il existe sur terre !</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Bénies soyez-vous dans vos rôles de femme car sans vous, il sera impossible d'arriver à transformer cette violence, ces guerres, ces massacres, sur cette Terre qui en a vu depuis des milliers d'années, un nombre innombrable qu'il serait même vain d'essayer de compter, de chiffrer ! Voyez vos films ! Voyez vos séries ! Et voyez le nombre de meurtres qu'on vous sert en permanence ! Il est de votre rôle d'équilibrer maintenant, en prenant ce pouvoir, plus que de prendre conscience de ce pouvoir. En le prenant, en le saisissant, en saisissant le Sceptre de votre Pouvoir qui est l'Amour, l'Amour Divin pour transformer la conscience de l'homme pour qu'il puisse s'équilibrer et mettre un terme à cette dégradation qu'est la sienne. Sentez-vous cela comme une possibilité ? Pour vous ? Sentez-vous cela possible ?</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 xml:space="preserve">Pour ressentir, mes Bien-aimées, au plus vous allez avancer, au plus vous allez pouvoir utiliser vos capacités. Et à chaque fois que l'on vous demande de sentir, de ressentir, de conscientiser, faires une respiration ample pour que cette expression puisse venir dans votre ressenti. Faites-vous confiance ! Vous n'avez pas besoin de faire quoi que ce soit d'autre. Une ample expansion de votre énergie, avec l'aide de votre respiration, pour que les stimulations nécessaires de votre Âme soient dans votre ressenti véritablement ! Il faudra vous faire confiance pour cela ! Mais cela est important. C'est votre rôle principal : reprendre votre véritable place, celle qui vous revient, celle qui va consister à équilibrer, à harmoniser les énergies des hommes, pour que le renversement des forces destructives qui s'exercent puisse s'arrêter. </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 xml:space="preserve">Prenez le Sceptre de l'Amour Divin et partez à travers le Monde, vous femmes du Monde entier ! Partez à travers le Monde !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Devenez des Ambassadrices de l'Amour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 xml:space="preserve">Soyez dans l'Energie d'Amour !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 xml:space="preserve">Ouvrez-vous à l'Energie d'Amour ! C'est votre Energie. C'est la vôtre, à tous les niveaux, sur tous les plans de conscience ! L'Amour est l'Energie de la Mère Divine et vous êtes toutes des représentantes de la Mère Divine, de la Mère Cosmique, de la Mère Une. Et, seules, vous êtes capables de montrer l'Amour, de le vivre et de le faire ressentir à ces hommes qui sont devenus parfois pires que les monstres des bas-fonds de l'astral ! Ils n'en ont même pas conscience et ils ne peuvent pas prendre conscience de cela. Cela leur est impossible !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Alors reprenez votre place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Reprenez votre véritable, votre unique place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 xml:space="preserve">Devenez les Ambassadrices, les Transmettrices, les Eveilleuses de l'Amour Divin ! </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 xml:space="preserve">Sans que vous, les femmes, ne puissiez intégrer cette énergie dans tous vos corps, pour qu'elle devienne l'expression libre, et même unique, de votre être, la transformation de l'humanité ne sera pas possible ! </w:t>
      </w:r>
    </w:p>
    <w:p>
      <w:pPr>
        <w:pStyle w:val="Normal"/>
        <w:spacing w:lineRule="auto" w:line="240" w:before="0" w:after="0"/>
        <w:jc w:val="both"/>
        <w:rPr/>
      </w:pPr>
      <w:r>
        <w:rPr>
          <w:rFonts w:eastAsia="Times New Roman"/>
          <w:i/>
          <w:iCs/>
          <w:color w:val="002060"/>
          <w:sz w:val="24"/>
          <w:szCs w:val="24"/>
          <w:lang w:eastAsia="fr-BE"/>
        </w:rPr>
        <w:t>Voilà pourquoi j'ai initié la Fraternité du Cercle des Femmes, le Cercle de Lumière des Femmes. Pour que déjà la Lumière soit en vous, avec la collaboration de la Mère Divine - Qu'elle est la Meilleure Représentante, la Représentante la Plus Elevée de votre Système Solaire, que la Bien-aimée Vesta ?  C'est d'Elle que vous sortez ! C'est de Son Energie que vous êtes ! Avec Son Concours, Son Offrande, votre rayonnement touche et transforme ! Peut-être que vous n'en êtes pas conscientes ? Mais vous n'avez pas besoin de l'être, non plus ! Je puis vous affirmer qu'une certaine transformation est en train de s'opérer. Mais là, faites un pas de plus, et reprenez véritablement possession de votre rôle, rôle de femme, Expression Divine de l'Amour Divin, pour sauver la Terre et pour sauver les humains !</w:t>
      </w:r>
    </w:p>
    <w:p>
      <w:pPr>
        <w:pStyle w:val="Normal"/>
        <w:spacing w:lineRule="auto" w:line="240" w:before="0" w:after="0"/>
        <w:jc w:val="both"/>
        <w:rPr>
          <w:rFonts w:eastAsia="Times New Roman"/>
          <w:color w:val="002060"/>
          <w:sz w:val="24"/>
          <w:szCs w:val="24"/>
          <w:lang w:eastAsia="fr-BE"/>
        </w:rPr>
      </w:pPr>
      <w:r>
        <w:rPr>
          <w:rFonts w:eastAsia="Calibri" w:cs="Calibri"/>
          <w:i/>
          <w:iCs/>
          <w:color w:val="002060"/>
          <w:sz w:val="24"/>
          <w:szCs w:val="24"/>
          <w:lang w:eastAsia="fr-BE"/>
        </w:rPr>
        <w:t xml:space="preserve">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En reprenant ce rôle et en faisant tout ce qui est en votre possible pour équilibrer et harmoniser les énergies des hommes, je vous vous demande principalement d'être dans votre vie, des véritables messagères de l'Amour. Je veux dire par là, qu'une véritable messagère est quelqu'un qui pratique, qui vit, qui expérimente, qui rayonne et qui radie les Energies de l'Amour Divin !</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t>Je vous parle de l'Amour Divin ! Certaines d'entre vous pourraient se demander : « mais pourquoi pas l'Amour plutôt que l'Amour Divin qui semble si éloigné ? » Je vous parle de l'Amour Divin car chacune d'entre vous êtes des Mères Divines ! Vous n'êtes pas des symboles ou des représentations de la mère mais de la Mère Divine ! Les énergies qui s'expriment en vous sont des Energies Divines qui sont parfois dénaturées par vos mémoires, vos créations !</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Je répète pour que cela soit bien clair. Il ne s'agit pas pour vous de remplacer les hommes ! Il ne s'agit pas de reprendre leur place parce que si vous faisiez cela vous manqueriez à votre Mission Spirituelle. Ceci dit, si de véritables femmes prenaient le pouvoir politique, en quelques années, vous verriez la Terre et le paysage social, économique et politique de la Terre se transformer. Il ne faudrait pas beaucoup de temps ! Je parle de véritables femmes ! Je ne parle pas de femmes impatientes, de femmes qui veulent prouver, de femmes qui ont besoin de la reconnaissance de leur entourage ou de leur homme, qui veulent s'imposer ! Très chères, ce genre de femmes est pire que l'homme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Je vous demande d'être de véritables femmes, représentantes en pleine conscience de la Superbe, Unique, Merveilleuse et Très Elevée Energie de Vie de la Mère Divine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 xml:space="preserve">Écartez toute pensée, toute interférence, qui viendrait vous dire : « mais pourquoi moi ? </w:t>
      </w:r>
    </w:p>
    <w:p>
      <w:pPr>
        <w:pStyle w:val="Normal"/>
        <w:spacing w:lineRule="auto" w:line="240" w:before="0" w:after="0"/>
        <w:jc w:val="both"/>
        <w:rPr/>
      </w:pPr>
      <w:r>
        <w:rPr>
          <w:rFonts w:eastAsia="Times New Roman"/>
          <w:i/>
          <w:iCs/>
          <w:color w:val="002060"/>
          <w:sz w:val="24"/>
          <w:szCs w:val="24"/>
          <w:lang w:eastAsia="fr-BE"/>
        </w:rPr>
        <w:t>Pourquoi moi ?  Qu'ai-je de spécial ? Moi, que personne ne connait ! »</w:t>
      </w:r>
    </w:p>
    <w:p>
      <w:pPr>
        <w:pStyle w:val="Normal"/>
        <w:spacing w:lineRule="auto" w:line="240" w:before="0" w:after="0"/>
        <w:jc w:val="both"/>
        <w:rPr>
          <w:rFonts w:eastAsia="Times New Roman"/>
          <w:color w:val="002060"/>
          <w:sz w:val="24"/>
          <w:szCs w:val="24"/>
          <w:lang w:eastAsia="fr-BE"/>
        </w:rPr>
      </w:pPr>
      <w:r>
        <w:rPr>
          <w:rFonts w:eastAsia="Calibri" w:cs="Calibri"/>
          <w:i/>
          <w:iCs/>
          <w:color w:val="002060"/>
          <w:sz w:val="24"/>
          <w:szCs w:val="24"/>
          <w:lang w:eastAsia="fr-BE"/>
        </w:rPr>
        <w:t xml:space="preserve"> </w:t>
      </w:r>
      <w:r>
        <w:rPr>
          <w:rFonts w:eastAsia="Times New Roman"/>
          <w:i/>
          <w:iCs/>
          <w:color w:val="002060"/>
          <w:sz w:val="24"/>
          <w:szCs w:val="24"/>
          <w:lang w:eastAsia="fr-BE"/>
        </w:rPr>
        <w:t xml:space="preserve">Laissez cela ! Abandonnez ce genre de considérations ! Vous êtes incapables de voir qui vous êtes, pour l'instant. Vous en êtes incapables !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 xml:space="preserve">Vous êtes incapables de vous souvenir de ce que vous avez fait il y a… 23 jours. Alors comment pouvez-vous vous juger ?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Comment pouvez-vous vous sentir indignes de recevoir Ma Transmission, Mon Intervention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Très chères, je m'adresse bien sûr à votre mental mais je m'adresse avant tout à votre Conscience. Pendant que Costa parle, mon énergie à moi est transmise en permanence dans vos corps. Je ne m'adresse pas véritablement à votre mental, sinon juste pour que vous puissiez comprendre un petit peu. Mais Ma Lumière rejoint vos Lumières. Le gros de l'activation, au niveau de la conscience, se fait par la Transmission de la Lumière et pas par la Transmission de paroles.</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 xml:space="preserve">Je vous le redis, encore une fois </w:t>
      </w:r>
      <w:r>
        <w:rPr>
          <w:rFonts w:eastAsia="Times New Roman"/>
          <w:b/>
          <w:bCs/>
          <w:i/>
          <w:iCs/>
          <w:color w:val="002060"/>
          <w:sz w:val="24"/>
          <w:szCs w:val="24"/>
          <w:lang w:eastAsia="fr-BE"/>
        </w:rPr>
        <w:t>: inspirez et étendez-vous. Recevez et ressentez ce que vous recevez</w:t>
      </w:r>
      <w:r>
        <w:rPr>
          <w:rFonts w:eastAsia="Times New Roman"/>
          <w:i/>
          <w:iCs/>
          <w:color w:val="002060"/>
          <w:sz w:val="24"/>
          <w:szCs w:val="24"/>
          <w:lang w:eastAsia="fr-BE"/>
        </w:rPr>
        <w:t>. Alors, devenez les Ambassadrices de l'Amour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Devenez les Transmettrices de l'Amour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Devenez celles qu'il a été prévu que vous soyez depuis le début de la création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Devenez l'Expression de l'Amour Divin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Cela est simple mais votre auto saboteur se mettra en travers de votre chemin ! Alors cette simplicité sera un peu altérée.</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r>
    </w:p>
    <w:p>
      <w:pPr>
        <w:pStyle w:val="Normal"/>
        <w:spacing w:lineRule="auto" w:line="240" w:before="0" w:after="0"/>
        <w:jc w:val="both"/>
        <w:rPr/>
      </w:pPr>
      <w:r>
        <w:rPr>
          <w:rFonts w:eastAsia="Times New Roman"/>
          <w:i/>
          <w:iCs/>
          <w:color w:val="002060"/>
          <w:sz w:val="24"/>
          <w:szCs w:val="24"/>
          <w:lang w:eastAsia="fr-BE"/>
        </w:rPr>
        <w:t>Mes très chères, si Je vous ai accueillies et que J'ai préparé Costa tout doucement à cette ouverture, pour vous offrir Mes Paroles de Lumière, Mes Paroles de Lumière qui interfèrent dans votre Lumière, c'est que j'estimais que vous étiez celles à qui je devais m'adresser !</w:t>
      </w:r>
    </w:p>
    <w:p>
      <w:pPr>
        <w:pStyle w:val="Normal"/>
        <w:spacing w:lineRule="auto" w:line="240" w:before="0" w:after="0"/>
        <w:jc w:val="both"/>
        <w:rPr>
          <w:rFonts w:eastAsia="Times New Roman"/>
          <w:color w:val="002060"/>
          <w:sz w:val="24"/>
          <w:szCs w:val="24"/>
          <w:lang w:eastAsia="fr-BE"/>
        </w:rPr>
      </w:pPr>
      <w:r>
        <w:rPr>
          <w:rFonts w:eastAsia="Calibri" w:cs="Calibri"/>
          <w:i/>
          <w:iCs/>
          <w:color w:val="002060"/>
          <w:sz w:val="24"/>
          <w:szCs w:val="24"/>
          <w:lang w:eastAsia="fr-BE"/>
        </w:rPr>
        <w:t xml:space="preserve">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Alors, allez-vous reprendre votre véritable rôle de femme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Allez-vous vous lever, enfin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Allez-vous aller dans le Monde ? Commencez par votre monde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Allez-vous allez dans le Monde apporter l'Amour Divin à tous les enfants qui sont incarnés sur cette Terre?</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Il se peut que votre rôle ne soit pas de sillonner le monde et de partir dans chacun des pays pour porter le Message de l'Amour, et de l'Equilibre et de l'Harmonie. Mais il se peut aussi que le fait d'en parler, le fait de le conscientiser, vous toucherez une personne qui elle, touchera une autre personne, qui elle a, cette mission d'Ambassadrice dans le Monde Entier, d'Ambassadrice de l'Amour dans le Monde entier ! Voyez-vous ? Ne vous faites pas de scénarios ! Ne vous faites pas de cinéma dans votre mental ! Vous êtes celles par qui nous avons décidé de toucher la conscience !  Vous êtes précieuses ! Vous êtes précieuses ! Vous êtes très précieuses !</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 xml:space="preserve">Les efforts que vous ferez, dans ce sens, seront des efforts qui seront écoutés, qui seront récompensés. Ce ne seront jamais des efforts vains !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Vous serez écoutées par la multitude ! Êtes-vous conscientes de la Vie qui s'exprime sur cette Terre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Êtes-vous conscientes de la Vie qui s'exprime en vous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Êtes-vous conscientes de la Vie qui s'exprime tout autour de vous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Êtes-vous conscientes qu'il n'y a pas réellement d'espaces vides ? Et que tout l'espace est plein de Vie. Principalement de Vie que vous ne voyez pas, invisible à vos sens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 xml:space="preserve">Mais chacun de vos petits efforts, chacune de vos petites victoires – Victoires de l'Amour, J'entends – illuminera cette vie !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 xml:space="preserve">Il n'est pas demandé, sur cette Terre Nouvelle qui est en train de se construire, à l'humanité d'ascensionner ! </w:t>
      </w:r>
      <w:r>
        <w:rPr>
          <w:rFonts w:eastAsia="Times New Roman"/>
          <w:b/>
          <w:i/>
          <w:iCs/>
          <w:color w:val="002060"/>
          <w:sz w:val="24"/>
          <w:szCs w:val="24"/>
          <w:lang w:eastAsia="fr-BE"/>
        </w:rPr>
        <w:t>Il est demandé à toute vie d'ascensionner !</w:t>
      </w:r>
      <w:r>
        <w:rPr>
          <w:rFonts w:eastAsia="Times New Roman"/>
          <w:i/>
          <w:iCs/>
          <w:color w:val="002060"/>
          <w:sz w:val="24"/>
          <w:szCs w:val="24"/>
          <w:lang w:eastAsia="fr-BE"/>
        </w:rPr>
        <w:t xml:space="preserve"> Votre rôle est le rôle le plus important, le rôle le plus sacré. Votre rôle est celui d'apporter dans la conscience, l'Amour Divin qui libère, l'Amour Divin qui guérit, l'Amour Divin qui pacifie, l'Amour Divin qui harmonise, qui équilibre, qui soulage, qui apporte le Bonheur, qui apporte la Joie, qui apporte l'Abondance. L'Amour Divin englobe toutes les énergies ! Et vous êtes des Incarnations de l'Amour Divin ! Vous êtes des Représentantes de l'Amour Divin ! Donc, pas le moindre petit effort, la moindre parcelle d'effort, d'expression de l'Amour ne sera perdue, pas la moindre !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Comprenez-vous cela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 xml:space="preserve">Est-ce que vous le comprenez ?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Si vous le comprenez, intégrez-le !</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Femmes du Monde entier, venez sur le devant de la scène, maintenant ! L'heure urgente est l'exigence, l'exigence pour que vous repreniez votre rôle en mains ! Voyez ce que cela sous-entend dans vos vies ! Voyez ce que cela veut dire pratiquement ! Comment vous allez pouvoir exercer ce Pouvoir Divin, ce pouvoir d'équilibre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 xml:space="preserve">Cela est votre travail important !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 xml:space="preserve">Ne ménager pas vos efforts !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 xml:space="preserve">Partez sur les routes !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 xml:space="preserve">Exprimez l'Amour Divin !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 xml:space="preserve">Car seul, cela pourra créer la paix entre les peuples ! Sans vous, la paix est un mot vain ! Seule l'énergie de l'Amour Divin, qui est à l'intérieur de vous, permet l'harmonisation, l'équilibre et la pacification !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Ne jouez plus le rôle qu'on vous a obligé à jouer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Soyez-vous, dans votre rôle de femme, dans votre rôle de femme représentante de l'Energie Cosmique de la Mère Divine sur cette Planète ! La vie dépend de vous, de vous uniquement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Installez l'Amour à l'intérieur de vous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Installez l'Amour tout autour de vous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Installez l'Amour sur la Terre !</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t>C'est pour cela que Vous êtes là !</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On vous a empêché d'utiliser ce pouvoir, cette capacité sur la Terre depuis longtemps ! Sans votre énergie, sans votre énergie, il n'y aurait pas eu dans vos familles, dans vos cercles d'amis, d'harmonie, d'équilibre, de joie exprimée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Certaines d'entre vous ont eu des vies difficiles, mais laissez ces souvenirs derrière vous ! Ces souvenirs ne rentrent pas dans l'Ere Nouvelle ! Ce fut une autre vie !</w:t>
      </w:r>
    </w:p>
    <w:p>
      <w:pPr>
        <w:pStyle w:val="Normal"/>
        <w:spacing w:lineRule="auto" w:line="240" w:before="0" w:after="0"/>
        <w:jc w:val="both"/>
        <w:rPr/>
      </w:pPr>
      <w:r>
        <w:rPr>
          <w:rFonts w:eastAsia="Times New Roman"/>
          <w:i/>
          <w:iCs/>
          <w:color w:val="002060"/>
          <w:sz w:val="24"/>
          <w:szCs w:val="24"/>
          <w:lang w:eastAsia="fr-BE"/>
        </w:rPr>
        <w:t>Croyez en votre Pouvoir et prenez-le !</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t>Derrière Mon Intervention, derrière Ma Transmission, j'ai l'Aval et la Puissance de la Hiérarchie toute entière !</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Femmes ! Femmes, prenez votre Pouvoir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Exercez-le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Exprimez-le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Vivez-le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Transmettez-le !</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Que les consciences des femmes puissent se transformer ! Ne pensez pas que toutes les femmes sont comme vous ! Beaucoup sont dans leurs peurs ! Beaucoup vont se réfugier dans les coins, derrières les lits, derrière les portes et les armoires, parce que leur vie est une misère comme il est inconcevable d'imaginer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Stimulez-cela dans votre conscience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Parlez-en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Informez celles avec qui vous entretenez des liens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 xml:space="preserve">Formez des groupes ! Formez des groupes de Cercles de Femmes et de Flammes, de Flammes d'Ascension, et de Flammes d'Amour Divin, et de Flammes de Guérison. Triple Flamme : Blanche Immaculée, Vert-Emeraude, Rose Liberté et Amour.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Utilisez cette Triple Flamme en une Flamme Sacrée qui apportera la Purification, la Guérison et la Libération. Croyez en vous !</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Créez des petits groupes, il n’est pas nécessaire de créer des gros groupes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 xml:space="preserve">Nous vous avons parlé de Triangles. Trois personnes forment un Triangle et sont utilisables par la Hiérarchie. Vous pouvez former des groupes en travaillant chacune chez vous. Spécifiez un certain travail, une certaine activité entre vous, à votre rythme. Savez-vous que 5 minutes de votre temps, nous pouvons le transformer en 3 mois d'activité, énergétiquement ?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 xml:space="preserve">Ne vous limitez pas !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Faites ce que vous croyez devoir faire !</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Ne vous imposez pas ! Costa n'arrête pas de dire : "la procédure, ce n'est pas ce qui Nous intéresse. Ce qui Nous intéresse, c'est le Rayonnement de l'Amour en vous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Créez des petits groupes d'amis, de personnes qui s'estiment, qui s'aiment et prenez un tout petit temps ou un grand, si tel est votre souhait, pour radier cette conscience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Si vous pouvez vous joindre physiquement, par rapport à cela, faites-le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Organisez des cercles d'étude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 xml:space="preserve">Travaillez sur cette conscience ! Qu'est la Femme Nouvelle, qui doit s'exprimer, Je dis bien, </w:t>
      </w:r>
      <w:r>
        <w:rPr>
          <w:rFonts w:eastAsia="Times New Roman"/>
          <w:b/>
          <w:i/>
          <w:iCs/>
          <w:color w:val="002060"/>
          <w:sz w:val="24"/>
          <w:szCs w:val="24"/>
          <w:lang w:eastAsia="fr-BE"/>
        </w:rPr>
        <w:t>doit</w:t>
      </w:r>
      <w:r>
        <w:rPr>
          <w:rFonts w:eastAsia="Times New Roman"/>
          <w:i/>
          <w:iCs/>
          <w:color w:val="002060"/>
          <w:sz w:val="24"/>
          <w:szCs w:val="24"/>
          <w:lang w:eastAsia="fr-BE"/>
        </w:rPr>
        <w:t xml:space="preserve"> s'exprimer, sur la Terre au sein de l'humanité aujourd'hui. Il en va véritablement de la survie de l’humanité !  Nous ne pouvons plus laisser les hommes se massacrer ! La vie entière sur cette planète dit : "STOP ! Nous n'en voulons plus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Seules, vous avez le Pouvoir. Exercez-le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Conscientisez-le !</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 xml:space="preserve">Rassemblez-vous chacune selon son quota d'expériences, chacune selon son quota de connaissances !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Faites des cercles d'étude ! Voyez ! Parlez ! Échangez ! Voyez ce que vous pouvez faire, comment vous pouvez stimuler cette conscience de la femme.</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Ainsi dans cette activité, il n'est pas nécessaire que de méditer et de transmettre et de radier ! Il faut que les premières à comprendre, ce soit vous ! Vous allez vous dire : « pfft ! Encore, encore. »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Mes très chères, imaginez qu'Hélios dise : "Encore 24 heures à rayonner ! Encore 24 heures à donner ! Encore 24 heures à leur offrir ! Mais ce sont de vrais buvards, ils n'arrêtent pas de s'abreuver à la Lumière de Ma Vie !"  Quelles en seraient les conséquences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 xml:space="preserve">Vous êtes des mini Vesta, mais en tant que mini Vesta, dans la Demande Supérieure de vos Présences Je Suis, il vous est demandé d'être, 24 heures sur 24, ce Soleil d'Amour, d'être dans cette conscience en permanence ! Et je vous ai dit 2 ou 3 fois : "femmes du Monde entier" et je n'ai pas parlé de ce groupe uniquement. "Femmes du Monde entier" veut dire que Nous allons soutenir, en Lumière, le Monde entier de femmes pour faire transformer leur conscience, si elles s'ouvrent à Notre Lumière, pour que ceci puisse naitre à travers le Monde entier ! Peut-être que vous entendrez parler de certaines femmes, de certains groupes ailleurs, en Inde, même au Laos ou même ailleurs…, de femmes qui disent : "STOP ! STOP ! STOP ! Nous ne voulons plus de cette vie ! Nous voulons l'Amour ! Nous voulons l'Equilibre, nous voulons la Paix ! Nous les exigeons ! C'est cela que nous désirons ! C'est cela que nous créons ! </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 xml:space="preserve">Le mouvement est déjà parti dans certaines parties du monde. Cela doit s'exercer dans le monde social, dans de monde individuel, dans le monde familial, dans le monde politique, dans le monde économique, dans toutes les dimensions dans lesquelles vous vous exprimez !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Nous allons soutenir les Ambassadrices de l'Amour Divin ! Nous allons soutenir et aider toutes les Transmettrices de l'Amour. Nous allons faire tout ce que la Loi nous permet pour éveiller la conscience des femmes. Pour que cela s'arrête ! Et pour que l'Ere Nouvelle, de la Nouvelle Terre où l'Amour sera Roi, sera Reine, pourra enfin, enfin, envelopper, choyer, harmoniser, panser toutes les blessures de la Mère Terre et toutes vos blessures en même temps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Cela fait partie de votre Plan Divin. Cela vous appartient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Transmettez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 xml:space="preserve">Offrez !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Et soyez sans attentes, aucunes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N'espérez aucun retour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Offrez cela à vos filles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Offrez cela à vos amies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Offrez cela aux jeunes que vous côtoyez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Même si parfois on pourra vous dire : "mais dans quel monde vis-tu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Ne vous inquiétez pas, les résultats ne vous regardent pas !</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Femmes vous êtes bénies ! L'expression de Ma Beauté, de Mon Equilibre, de Mon Amour, de Ma Puissance vous est acquise ! J'ai ancré en vos mains la Flamme de l'Ascension.</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Avez-vous les oreilles pour l'entendre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Avez-vous les yeux pour la voir ?</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t>Elle est en vous!</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Tout doucement apprenez à créer le Temple de l'Ascension, dans la Demeure de votre Âme et recevez Mes Bénédictions, recevez Mes Stimulations, Mes Guidances, à partir de là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Le Bien-aimé Prema Saï a créé tout autour de votre tête, tout autour de votre couronne, un Tube de Lumière qui est comme un Ascenseur de Lumière. Qui vous permettra, après exercices et intégration de l'énergie d'aujourd'hui, par la pratique que vous allez en faire, de monter jusqu'à votre Demeure de l'Âme, jusqu'à votre Temple de Lumière à une vitesse qui vous surprendra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Rappelez-vous de cela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Car comme nous le disions de temps en temps : "c'est étonnant, la capacité de l'humain à oublier"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Rappelez-vous de ce Tube de Lumière, de cet Ascenseur de Lumière, qui vous permettra de vous élever jusqu'au plan de votre Âme, à une vitesse très importante !</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Il vous est demandé d'installer dans vos consciences, votre rôle de femme véritable, votre rôle de maintien, de développement, d'expression de l'Amour Divin. En même temps que ce Canal de Lumière, cet Ascenseur de Lumière, Prema Saï a ancré Son Energie d'Amour Cosmique sur votre 7</w:t>
      </w:r>
      <w:r>
        <w:rPr>
          <w:rFonts w:eastAsia="Times New Roman"/>
          <w:i/>
          <w:iCs/>
          <w:color w:val="002060"/>
          <w:sz w:val="24"/>
          <w:szCs w:val="24"/>
          <w:vertAlign w:val="superscript"/>
          <w:lang w:eastAsia="fr-BE"/>
        </w:rPr>
        <w:t>ème</w:t>
      </w:r>
      <w:r>
        <w:rPr>
          <w:rFonts w:eastAsia="Times New Roman"/>
          <w:i/>
          <w:iCs/>
          <w:color w:val="002060"/>
          <w:sz w:val="24"/>
          <w:szCs w:val="24"/>
          <w:lang w:eastAsia="fr-BE"/>
        </w:rPr>
        <w:t xml:space="preserve"> chakra qui s'activera et que vous pourriez utiliser lorsque vous utiliserez cet outil de l'ascenseur de Lumière.</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Est-ce que cela vous semble un peu difficile de vous imaginer qu'en quelques secondes, vous pouvez être dans l'espace de votre âme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Cela est là !  Que celles qui se le rappellent, l'utilisent, après intégration de cette journée, de cette énergie. Mon énergie a fait le tour de vos consciences comme un cercle qui tournait et qui vous unifiait. UNE, vous êtes, parce que vous êtes reliées à la même Source de vos Présence Je Suis, qui Se sont unifiées dans Mon Monde pour que vous puissiez recevoir cette Impression de la Lumière, avec cette Mission, dans vos Corps de Lumière qui s'active !</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Prenez un temps de réflexion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Prenez un temps de méditation par rapport à Mes Paroles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Et intégrez cela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Réfléchissez entre vous, avec des amies, avec des hommes également s’ils sont sur un chemin d'évolution comme le vôtre, sinon ils ne comprendront pas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Réfléchissez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Pensez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Discutez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Intégrez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Visualisez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 xml:space="preserve">Renouvelez ! Tout ce qui a trait à la femme et à son rôle d'harmonie, d'équilibre par l'Energie de l'Amour Divin.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Pas pour changer les comportements ! N'essayez pas de changer les comportements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Mais d'impressionner les consciences !</w:t>
      </w:r>
    </w:p>
    <w:p>
      <w:pPr>
        <w:pStyle w:val="Normal"/>
        <w:spacing w:lineRule="auto" w:line="240" w:before="0" w:after="0"/>
        <w:jc w:val="both"/>
        <w:rPr>
          <w:rFonts w:eastAsia="Times New Roman"/>
          <w:color w:val="002060"/>
          <w:sz w:val="24"/>
          <w:szCs w:val="24"/>
          <w:lang w:eastAsia="fr-BE"/>
        </w:rPr>
      </w:pPr>
      <w:r>
        <w:rPr>
          <w:rFonts w:eastAsia="Times New Roman"/>
          <w:i/>
          <w:iCs/>
          <w:color w:val="002060"/>
          <w:sz w:val="24"/>
          <w:szCs w:val="24"/>
          <w:lang w:eastAsia="fr-BE"/>
        </w:rPr>
        <w:t>Chacun, chacune est libre !</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t>Mais votre mission a trait à l'Impression par la Lumière, la Lumière-Sagesse, la Lumière- Amour, des consciences que vous toucherez !</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t>Je vous salue ! Je vous béni et je vous attends dans le Temple de votre âme, avec impatience, pour vous offrir votre guidance et votre message individualisé que vous transmettrez à Costa, comme cela vous a été demandé !</w:t>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r>
    </w:p>
    <w:p>
      <w:pPr>
        <w:pStyle w:val="Normal"/>
        <w:spacing w:lineRule="auto" w:line="240" w:before="0" w:after="0"/>
        <w:jc w:val="both"/>
        <w:rPr>
          <w:rFonts w:eastAsia="Times New Roman"/>
          <w:i/>
          <w:i/>
          <w:iCs/>
          <w:color w:val="002060"/>
          <w:sz w:val="24"/>
          <w:szCs w:val="24"/>
          <w:lang w:eastAsia="fr-BE"/>
        </w:rPr>
      </w:pPr>
      <w:r>
        <w:rPr>
          <w:rFonts w:eastAsia="Times New Roman"/>
          <w:i/>
          <w:iCs/>
          <w:color w:val="002060"/>
          <w:sz w:val="24"/>
          <w:szCs w:val="24"/>
          <w:lang w:eastAsia="fr-BE"/>
        </w:rPr>
        <w:t xml:space="preserve">Femmes bénies, Femmes gracieuses et Femmes précieuses, je vous enveloppe de Ma Lumière d'Ascension.  Namasté ! Je Suis Sérapis Bey ! </w:t>
      </w:r>
    </w:p>
    <w:p>
      <w:pPr>
        <w:pStyle w:val="Normal"/>
        <w:spacing w:lineRule="auto" w:line="240" w:before="0" w:after="0"/>
        <w:jc w:val="right"/>
        <w:rPr>
          <w:rFonts w:eastAsia="Times New Roman"/>
          <w:i/>
          <w:i/>
          <w:iCs/>
          <w:color w:val="7030A0"/>
          <w:sz w:val="24"/>
          <w:szCs w:val="24"/>
          <w:lang w:eastAsia="fr-BE"/>
        </w:rPr>
      </w:pPr>
      <w:r>
        <w:rPr>
          <w:rFonts w:eastAsia="Times New Roman"/>
          <w:i/>
          <w:iCs/>
          <w:color w:val="002060"/>
          <w:sz w:val="24"/>
          <w:szCs w:val="24"/>
          <w:lang w:eastAsia="fr-BE"/>
        </w:rPr>
        <w:t>A travers Uriel-Costa, le 3 février 2013</w:t>
      </w:r>
    </w:p>
    <w:p>
      <w:pPr>
        <w:pStyle w:val="Sansinterligne"/>
        <w:jc w:val="right"/>
        <w:rPr>
          <w:rFonts w:eastAsia="Times New Roman"/>
          <w:i/>
          <w:i/>
          <w:iCs/>
          <w:color w:val="7030A0"/>
          <w:sz w:val="24"/>
          <w:szCs w:val="24"/>
          <w:lang w:val="en-US" w:eastAsia="en-US"/>
        </w:rPr>
      </w:pPr>
      <w:r>
        <w:rPr>
          <w:rFonts w:eastAsia="Times New Roman"/>
          <w:i/>
          <w:iCs/>
          <w:color w:val="7030A0"/>
          <w:sz w:val="24"/>
          <w:szCs w:val="24"/>
          <w:lang w:val="en-US" w:eastAsia="en-US"/>
        </w:rP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2392680" cy="1790700"/>
            <wp:effectExtent l="0" t="0" r="0" b="0"/>
            <wp:wrapSquare wrapText="bothSides"/>
            <wp:docPr id="2" name="Photo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0027" descr=""/>
                    <pic:cNvPicPr>
                      <a:picLocks noChangeAspect="1" noChangeArrowheads="1"/>
                    </pic:cNvPicPr>
                  </pic:nvPicPr>
                  <pic:blipFill>
                    <a:blip r:embed="rId3"/>
                    <a:srcRect l="-2" t="-3" r="-2" b="-3"/>
                    <a:stretch>
                      <a:fillRect/>
                    </a:stretch>
                  </pic:blipFill>
                  <pic:spPr bwMode="auto">
                    <a:xfrm>
                      <a:off x="0" y="0"/>
                      <a:ext cx="2392680" cy="1790700"/>
                    </a:xfrm>
                    <a:prstGeom prst="rect">
                      <a:avLst/>
                    </a:prstGeom>
                  </pic:spPr>
                </pic:pic>
              </a:graphicData>
            </a:graphic>
          </wp:anchor>
        </w:drawing>
      </w:r>
    </w:p>
    <w:p>
      <w:pPr>
        <w:pStyle w:val="Normal"/>
        <w:spacing w:lineRule="auto" w:line="240" w:before="0" w:after="0"/>
        <w:jc w:val="center"/>
        <w:rPr>
          <w:rFonts w:eastAsia="Times New Roman"/>
          <w:b/>
          <w:b/>
          <w:color w:val="000000"/>
          <w:sz w:val="20"/>
          <w:szCs w:val="20"/>
          <w:lang w:val="fr-FR" w:eastAsia="fr-BE"/>
        </w:rPr>
      </w:pPr>
      <w:r>
        <w:rPr>
          <w:rFonts w:eastAsia="Times New Roman"/>
          <w:b/>
          <w:color w:val="FF0000"/>
          <w:sz w:val="24"/>
          <w:szCs w:val="24"/>
          <w:lang w:eastAsia="fr-BE"/>
        </w:rPr>
        <w:t>Le Coeur Ouvert</w:t>
      </w:r>
      <w:r>
        <w:rPr>
          <w:rFonts w:eastAsia="Times New Roman"/>
          <w:b/>
          <w:color w:val="000000"/>
          <w:sz w:val="24"/>
          <w:szCs w:val="24"/>
          <w:lang w:eastAsia="fr-BE"/>
        </w:rPr>
        <w:t xml:space="preserve"> </w:t>
        <w:br/>
      </w:r>
      <w:r>
        <w:rPr>
          <w:rFonts w:eastAsia="Times New Roman"/>
          <w:b/>
          <w:color w:val="002060"/>
          <w:sz w:val="24"/>
          <w:szCs w:val="24"/>
          <w:lang w:eastAsia="fr-BE"/>
        </w:rPr>
        <w:t>Costa et Théodora</w:t>
        <w:br/>
      </w:r>
      <w:r>
        <w:rPr>
          <w:rFonts w:eastAsia="Times New Roman"/>
          <w:b/>
          <w:color w:val="000000"/>
          <w:sz w:val="20"/>
          <w:szCs w:val="20"/>
          <w:lang w:eastAsia="fr-BE"/>
        </w:rPr>
        <w:t>91 Rue de Bohan B-5550 Hérisson Belgique</w:t>
        <w:br/>
        <w:t xml:space="preserve">Tel. : 0032/61/ 50.34.10 ou </w:t>
        <w:br/>
        <w:t>Portable Théodora : 0032 471 39 56 86</w:t>
        <w:br/>
        <w:t>Portable Costa : 0032 470 52 55 35</w:t>
        <w:br/>
        <w:t xml:space="preserve">Email Costa : </w:t>
      </w:r>
      <w:r>
        <w:rPr>
          <w:rFonts w:eastAsia="Times New Roman"/>
          <w:b/>
          <w:color w:val="002060"/>
          <w:sz w:val="20"/>
          <w:szCs w:val="20"/>
          <w:lang w:eastAsia="fr-BE"/>
        </w:rPr>
        <w:t>lecoeurouvert@skynet.be</w:t>
      </w:r>
      <w:r>
        <w:rPr>
          <w:rFonts w:eastAsia="Times New Roman"/>
          <w:b/>
          <w:color w:val="000000"/>
          <w:sz w:val="20"/>
          <w:szCs w:val="20"/>
          <w:lang w:eastAsia="fr-BE"/>
        </w:rPr>
        <w:t xml:space="preserve"> </w:t>
      </w:r>
    </w:p>
    <w:p>
      <w:pPr>
        <w:pStyle w:val="Normal"/>
        <w:spacing w:lineRule="auto" w:line="240" w:before="0" w:after="0"/>
        <w:jc w:val="center"/>
        <w:rPr>
          <w:rFonts w:eastAsia="Times New Roman"/>
          <w:b/>
          <w:b/>
          <w:color w:val="000000"/>
          <w:sz w:val="20"/>
          <w:szCs w:val="20"/>
          <w:lang w:eastAsia="fr-BE"/>
        </w:rPr>
      </w:pPr>
      <w:r>
        <w:rPr>
          <w:rFonts w:eastAsia="Times New Roman"/>
          <w:b/>
          <w:color w:val="000000"/>
          <w:sz w:val="20"/>
          <w:szCs w:val="20"/>
          <w:lang w:eastAsia="fr-BE"/>
        </w:rPr>
        <w:t xml:space="preserve">Email Théodora : </w:t>
      </w:r>
      <w:r>
        <w:rPr>
          <w:rFonts w:eastAsia="Times New Roman"/>
          <w:b/>
          <w:color w:val="002060"/>
          <w:sz w:val="20"/>
          <w:szCs w:val="20"/>
          <w:lang w:eastAsia="fr-BE"/>
        </w:rPr>
        <w:t>theodora.valsamis@skynet.be</w:t>
      </w:r>
    </w:p>
    <w:p>
      <w:pPr>
        <w:pStyle w:val="Normal"/>
        <w:spacing w:lineRule="auto" w:line="240" w:before="0" w:after="0"/>
        <w:jc w:val="center"/>
        <w:rPr>
          <w:sz w:val="20"/>
          <w:szCs w:val="20"/>
        </w:rPr>
      </w:pPr>
      <w:r>
        <w:rPr>
          <w:rFonts w:eastAsia="Times New Roman"/>
          <w:b/>
          <w:color w:val="000000"/>
          <w:sz w:val="20"/>
          <w:szCs w:val="20"/>
          <w:lang w:eastAsia="fr-BE"/>
        </w:rPr>
        <w:t xml:space="preserve">Site : </w:t>
      </w:r>
      <w:r>
        <w:rPr>
          <w:rFonts w:eastAsia="Times New Roman"/>
          <w:b/>
          <w:color w:val="002060"/>
          <w:sz w:val="20"/>
          <w:szCs w:val="20"/>
          <w:lang w:eastAsia="fr-BE"/>
        </w:rPr>
        <w:t>http://www.lecoeurouvert.net</w:t>
      </w:r>
      <w:r>
        <w:rPr>
          <w:rFonts w:eastAsia="Times New Roman"/>
          <w:b/>
          <w:color w:val="000000"/>
          <w:sz w:val="20"/>
          <w:szCs w:val="20"/>
          <w:lang w:eastAsia="fr-BE"/>
        </w:rPr>
        <w:t xml:space="preserve"> ou : </w:t>
        <w:br/>
      </w:r>
      <w:r>
        <w:rPr>
          <w:rFonts w:eastAsia="Times New Roman"/>
          <w:b/>
          <w:color w:val="002060"/>
          <w:sz w:val="20"/>
          <w:szCs w:val="20"/>
          <w:lang w:eastAsia="fr-BE"/>
        </w:rPr>
        <w:t>http://lecoeurouvert.e-monsite.com/</w:t>
      </w:r>
      <w:r>
        <w:rPr>
          <w:rFonts w:eastAsia="Times New Roman"/>
          <w:b/>
          <w:color w:val="000000"/>
          <w:sz w:val="20"/>
          <w:szCs w:val="20"/>
          <w:lang w:eastAsia="fr-BE"/>
        </w:rPr>
        <w:t xml:space="preserve"> </w:t>
        <w:br/>
      </w:r>
    </w:p>
    <w:p>
      <w:pPr>
        <w:pStyle w:val="Normal"/>
        <w:spacing w:lineRule="auto" w:line="240" w:before="0" w:after="0"/>
        <w:jc w:val="both"/>
        <w:rPr>
          <w:rFonts w:eastAsia="Times New Roman"/>
          <w:color w:val="7030A0"/>
          <w:sz w:val="24"/>
          <w:szCs w:val="24"/>
          <w:lang w:eastAsia="fr-BE"/>
        </w:rPr>
      </w:pPr>
      <w:r>
        <w:rPr>
          <w:rFonts w:eastAsia="Times New Roman"/>
          <w:color w:val="7030A0"/>
          <w:sz w:val="24"/>
          <w:szCs w:val="24"/>
          <w:lang w:eastAsia="fr-BE"/>
        </w:rPr>
      </w:r>
    </w:p>
    <w:p>
      <w:pPr>
        <w:pStyle w:val="Normal"/>
        <w:spacing w:lineRule="auto" w:line="240" w:before="0" w:after="0"/>
        <w:jc w:val="both"/>
        <w:rPr/>
      </w:pPr>
      <w:r>
        <w:rPr>
          <w:rFonts w:eastAsia="Times New Roman"/>
          <w:b/>
          <w:color w:val="002060"/>
          <w:sz w:val="24"/>
          <w:szCs w:val="24"/>
          <w:u w:val="single"/>
          <w:lang w:eastAsia="fr-BE"/>
        </w:rPr>
        <w:t>Commentaire de Costa-Uriel sur le message</w:t>
      </w:r>
      <w:r>
        <w:rPr>
          <w:rFonts w:eastAsia="Times New Roman"/>
          <w:b/>
          <w:color w:val="002060"/>
          <w:sz w:val="24"/>
          <w:szCs w:val="24"/>
          <w:lang w:eastAsia="fr-BE"/>
        </w:rPr>
        <w:t xml:space="preserve"> :</w:t>
      </w:r>
    </w:p>
    <w:p>
      <w:pPr>
        <w:pStyle w:val="Sansinterligne"/>
        <w:rPr>
          <w:rFonts w:eastAsia="Times New Roman"/>
          <w:b/>
          <w:b/>
          <w:color w:val="002060"/>
          <w:sz w:val="24"/>
          <w:szCs w:val="24"/>
          <w:lang w:eastAsia="fr-BE"/>
        </w:rPr>
      </w:pPr>
      <w:r>
        <w:rPr>
          <w:rFonts w:eastAsia="Times New Roman"/>
          <w:b/>
          <w:color w:val="002060"/>
          <w:sz w:val="24"/>
          <w:szCs w:val="24"/>
          <w:lang w:eastAsia="fr-BE"/>
        </w:rPr>
      </w:r>
    </w:p>
    <w:p>
      <w:pPr>
        <w:pStyle w:val="Sansinterligne"/>
        <w:rPr>
          <w:sz w:val="24"/>
          <w:szCs w:val="24"/>
          <w:lang w:eastAsia="fr-BE"/>
        </w:rPr>
      </w:pPr>
      <w:r>
        <w:rPr>
          <w:sz w:val="24"/>
          <w:szCs w:val="24"/>
          <w:lang w:eastAsia="fr-BE"/>
        </w:rPr>
        <w:t>Le rôle de la femme, pas pour empêcher le mal, mais pour le contrebalancer énergétiquement !</w:t>
      </w:r>
    </w:p>
    <w:p>
      <w:pPr>
        <w:pStyle w:val="Sansinterligne"/>
        <w:rPr>
          <w:sz w:val="24"/>
          <w:szCs w:val="24"/>
          <w:lang w:eastAsia="fr-BE"/>
        </w:rPr>
      </w:pPr>
      <w:r>
        <w:rPr>
          <w:sz w:val="24"/>
          <w:szCs w:val="24"/>
          <w:lang w:eastAsia="fr-BE"/>
        </w:rPr>
        <w:t>Pour l'équilibre des énergies pour que l'humanité puisse avancer, cela est nécessaire !</w:t>
      </w:r>
    </w:p>
    <w:p>
      <w:pPr>
        <w:pStyle w:val="Sansinterligne"/>
        <w:rPr/>
      </w:pPr>
      <w:r>
        <w:rPr>
          <w:sz w:val="24"/>
          <w:szCs w:val="24"/>
          <w:lang w:eastAsia="fr-BE"/>
        </w:rPr>
        <w:t>La femme que l'on a cachée, la femme que l'on a rejetée, la femme que l'on a brimée ! C'est grâce à elle que l'évolution a pu se faire et pas grâce à nos batailles, à nos grosses victoires…</w:t>
      </w:r>
    </w:p>
    <w:p>
      <w:pPr>
        <w:pStyle w:val="Sansinterligne"/>
        <w:rPr>
          <w:b/>
          <w:b/>
          <w:sz w:val="24"/>
          <w:szCs w:val="24"/>
          <w:lang w:eastAsia="fr-BE"/>
        </w:rPr>
      </w:pPr>
      <w:r>
        <w:rPr>
          <w:b/>
          <w:sz w:val="24"/>
          <w:szCs w:val="24"/>
          <w:lang w:eastAsia="fr-BE"/>
        </w:rPr>
        <w:t>C'est l'ombre de l'énergie féminine qui a permis à l'humanité d'avancer !</w:t>
      </w:r>
    </w:p>
    <w:p>
      <w:pPr>
        <w:pStyle w:val="Sansinterligne"/>
        <w:rPr>
          <w:sz w:val="24"/>
          <w:szCs w:val="24"/>
          <w:lang w:eastAsia="fr-BE"/>
        </w:rPr>
      </w:pPr>
      <w:r>
        <w:rPr>
          <w:sz w:val="24"/>
          <w:szCs w:val="24"/>
          <w:lang w:eastAsia="fr-BE"/>
        </w:rPr>
        <w:t>Si la conscience de la femme ne s'exerçait pas, l'humanité aurait disparu depuis longtemps !</w:t>
      </w:r>
    </w:p>
    <w:p>
      <w:pPr>
        <w:pStyle w:val="Sansinterligne"/>
        <w:rPr>
          <w:sz w:val="24"/>
          <w:szCs w:val="24"/>
          <w:lang w:eastAsia="fr-BE"/>
        </w:rPr>
      </w:pPr>
      <w:r>
        <w:rPr>
          <w:sz w:val="24"/>
          <w:szCs w:val="24"/>
          <w:lang w:eastAsia="fr-BE"/>
        </w:rPr>
      </w:r>
    </w:p>
    <w:p>
      <w:pPr>
        <w:pStyle w:val="Sansinterligne"/>
        <w:rPr>
          <w:sz w:val="24"/>
          <w:szCs w:val="24"/>
          <w:lang w:eastAsia="fr-BE"/>
        </w:rPr>
      </w:pPr>
      <w:r>
        <w:rPr>
          <w:sz w:val="24"/>
          <w:szCs w:val="24"/>
          <w:lang w:eastAsia="fr-BE"/>
        </w:rPr>
        <w:t>Sans la femme, l'homme aurait répété sans cesse les mêmes atrocités, jusqu'à la destruction totale, parce que ainsi, lorsqu'on manque la conscience de l'Amour, c'est cela qui s'exprime !</w:t>
      </w:r>
    </w:p>
    <w:p>
      <w:pPr>
        <w:pStyle w:val="Sansinterligne"/>
        <w:rPr>
          <w:sz w:val="24"/>
          <w:szCs w:val="24"/>
          <w:lang w:eastAsia="fr-BE"/>
        </w:rPr>
      </w:pPr>
      <w:r>
        <w:rPr>
          <w:sz w:val="24"/>
          <w:szCs w:val="24"/>
          <w:lang w:eastAsia="fr-BE"/>
        </w:rPr>
        <w:t>Voyez, finalement, on n'a aucun choix !</w:t>
      </w:r>
    </w:p>
    <w:p>
      <w:pPr>
        <w:pStyle w:val="Sansinterligne"/>
        <w:rPr>
          <w:sz w:val="24"/>
          <w:szCs w:val="24"/>
          <w:lang w:eastAsia="fr-BE"/>
        </w:rPr>
      </w:pPr>
      <w:r>
        <w:rPr>
          <w:sz w:val="24"/>
          <w:szCs w:val="24"/>
          <w:lang w:eastAsia="fr-BE"/>
        </w:rPr>
        <w:t>La femme doit prendre sa véritable place, celle qui lui revient !</w:t>
      </w:r>
    </w:p>
    <w:p>
      <w:pPr>
        <w:pStyle w:val="Sansinterligne"/>
        <w:rPr>
          <w:sz w:val="24"/>
          <w:szCs w:val="24"/>
          <w:lang w:eastAsia="fr-BE"/>
        </w:rPr>
      </w:pPr>
      <w:r>
        <w:rPr>
          <w:sz w:val="24"/>
          <w:szCs w:val="24"/>
          <w:lang w:eastAsia="fr-BE"/>
        </w:rPr>
        <w:t xml:space="preserve">Elle aidera l'homme à retrouver sa conscience, la véritable, celle de Je Suis pour que l'homme se réalise ! </w:t>
      </w:r>
    </w:p>
    <w:p>
      <w:pPr>
        <w:pStyle w:val="Sansinterligne"/>
        <w:rPr>
          <w:sz w:val="24"/>
          <w:szCs w:val="24"/>
          <w:lang w:eastAsia="fr-BE"/>
        </w:rPr>
      </w:pPr>
      <w:r>
        <w:rPr>
          <w:sz w:val="24"/>
          <w:szCs w:val="24"/>
          <w:lang w:eastAsia="fr-BE"/>
        </w:rPr>
      </w:r>
    </w:p>
    <w:p>
      <w:pPr>
        <w:pStyle w:val="Sansinterligne"/>
        <w:rPr/>
      </w:pPr>
      <w:r>
        <w:rPr>
          <w:sz w:val="24"/>
          <w:szCs w:val="24"/>
          <w:lang w:eastAsia="fr-BE"/>
        </w:rPr>
        <w:t>Combien d'homme sont présents aujourd'hui ? Pas un seul ! Et c'est pareil partout dans le monde sauf parait-il, un peu moins aux Pays-Bas où il parait que dans les groupes spirituels, il y a beaucoup d'hommes. Je ne sais pas pourquoi cette exception.</w:t>
      </w:r>
    </w:p>
    <w:p>
      <w:pPr>
        <w:pStyle w:val="Sansinterligne"/>
        <w:rPr>
          <w:sz w:val="24"/>
          <w:szCs w:val="24"/>
          <w:lang w:eastAsia="fr-BE"/>
        </w:rPr>
      </w:pPr>
      <w:r>
        <w:rPr>
          <w:sz w:val="24"/>
          <w:szCs w:val="24"/>
          <w:lang w:eastAsia="fr-BE"/>
        </w:rPr>
        <w:t>Redonner cette véritable place à la femme et donner à l'homme la conscience de cette véritable place !</w:t>
      </w:r>
    </w:p>
    <w:p>
      <w:pPr>
        <w:pStyle w:val="Sansinterligne"/>
        <w:rPr>
          <w:sz w:val="24"/>
          <w:szCs w:val="24"/>
          <w:lang w:eastAsia="fr-BE"/>
        </w:rPr>
      </w:pPr>
      <w:r>
        <w:rPr>
          <w:sz w:val="24"/>
          <w:szCs w:val="24"/>
          <w:lang w:eastAsia="fr-BE"/>
        </w:rPr>
      </w:r>
    </w:p>
    <w:p>
      <w:pPr>
        <w:pStyle w:val="Sansinterligne"/>
        <w:rPr/>
      </w:pPr>
      <w:r>
        <w:rPr>
          <w:sz w:val="24"/>
          <w:szCs w:val="24"/>
          <w:lang w:eastAsia="fr-BE"/>
        </w:rPr>
        <w:t>Allez dans le Monde et revendiquez le droit à l'Amour sur la Terre et revendiquez le droit à l'Amour entre tous les humains !  Revendication veut dire : ‘je l'exprime, je l'exprime’ !</w:t>
      </w:r>
    </w:p>
    <w:p>
      <w:pPr>
        <w:pStyle w:val="Sansinterligne"/>
        <w:rPr>
          <w:sz w:val="24"/>
          <w:szCs w:val="24"/>
          <w:lang w:eastAsia="fr-BE"/>
        </w:rPr>
      </w:pPr>
      <w:r>
        <w:rPr>
          <w:sz w:val="24"/>
          <w:szCs w:val="24"/>
          <w:lang w:eastAsia="fr-BE"/>
        </w:rPr>
        <w:t>Allez dans le monde et faites-le !  Revendiquez le droit à la Vie Véritable, car seule la femme le permet véritablement !</w:t>
      </w:r>
    </w:p>
    <w:p>
      <w:pPr>
        <w:pStyle w:val="Sansinterligne"/>
        <w:rPr/>
      </w:pPr>
      <w:r>
        <w:rPr>
          <w:sz w:val="24"/>
          <w:szCs w:val="24"/>
          <w:lang w:eastAsia="fr-BE"/>
        </w:rPr>
        <w:t xml:space="preserve">Ce droit vous sera donné, ce droit vous sera offert ! </w:t>
      </w:r>
    </w:p>
    <w:p>
      <w:pPr>
        <w:pStyle w:val="Sansinterligne"/>
        <w:rPr>
          <w:sz w:val="24"/>
          <w:szCs w:val="24"/>
          <w:lang w:eastAsia="fr-BE"/>
        </w:rPr>
      </w:pPr>
      <w:r>
        <w:rPr>
          <w:sz w:val="24"/>
          <w:szCs w:val="24"/>
          <w:lang w:eastAsia="fr-BE"/>
        </w:rPr>
      </w:r>
    </w:p>
    <w:p>
      <w:pPr>
        <w:pStyle w:val="Sansinterligne"/>
        <w:rPr/>
      </w:pPr>
      <w:r>
        <w:rPr>
          <w:sz w:val="24"/>
          <w:szCs w:val="24"/>
          <w:lang w:eastAsia="fr-BE"/>
        </w:rPr>
        <w:t xml:space="preserve">Harmonisez, équilibrez l'homme ! Ouvrez son cœur et aidez-le à l'ouvrir parce qu'il doit faire sa part aussi ! </w:t>
      </w:r>
    </w:p>
    <w:p>
      <w:pPr>
        <w:pStyle w:val="Sansinterligne"/>
        <w:rPr>
          <w:sz w:val="24"/>
          <w:szCs w:val="24"/>
          <w:lang w:eastAsia="fr-BE"/>
        </w:rPr>
      </w:pPr>
      <w:r>
        <w:rPr>
          <w:sz w:val="24"/>
          <w:szCs w:val="24"/>
          <w:lang w:eastAsia="fr-BE"/>
        </w:rPr>
        <w:t>Ne soyez pas son ennemie ! Ça c'est très important !</w:t>
      </w:r>
    </w:p>
    <w:p>
      <w:pPr>
        <w:pStyle w:val="Sansinterligne"/>
        <w:rPr/>
      </w:pPr>
      <w:r>
        <w:rPr>
          <w:sz w:val="24"/>
          <w:szCs w:val="24"/>
          <w:lang w:eastAsia="fr-BE"/>
        </w:rPr>
        <w:t>N'essayez pas de l'imiter sur aucun des plans. Soyez, vous !</w:t>
      </w:r>
    </w:p>
    <w:p>
      <w:pPr>
        <w:pStyle w:val="Sansinterligne"/>
        <w:rPr>
          <w:sz w:val="24"/>
          <w:szCs w:val="24"/>
          <w:lang w:eastAsia="fr-BE"/>
        </w:rPr>
      </w:pPr>
      <w:r>
        <w:rPr>
          <w:sz w:val="24"/>
          <w:szCs w:val="24"/>
          <w:lang w:eastAsia="fr-BE"/>
        </w:rPr>
      </w:r>
    </w:p>
    <w:p>
      <w:pPr>
        <w:pStyle w:val="Sansinterligne"/>
        <w:rPr>
          <w:sz w:val="24"/>
          <w:szCs w:val="24"/>
          <w:lang w:eastAsia="fr-BE"/>
        </w:rPr>
      </w:pPr>
      <w:r>
        <w:rPr>
          <w:sz w:val="24"/>
          <w:szCs w:val="24"/>
          <w:lang w:eastAsia="fr-BE"/>
        </w:rPr>
        <w:t>Femmes du Monde entier, installez l'harmonie entre les peuples !  Installez le respect ! Installez l'Amour entre les peuples !  Installez l'Amour sur Terre !</w:t>
      </w:r>
    </w:p>
    <w:p>
      <w:pPr>
        <w:pStyle w:val="Sansinterligne"/>
        <w:rPr>
          <w:sz w:val="24"/>
          <w:szCs w:val="24"/>
          <w:lang w:eastAsia="fr-BE"/>
        </w:rPr>
      </w:pPr>
      <w:r>
        <w:rPr>
          <w:sz w:val="24"/>
          <w:szCs w:val="24"/>
          <w:lang w:eastAsia="fr-BE"/>
        </w:rPr>
        <w:t>Devenez les Ambassadrices de l'Amour Divin sur la Terre !</w:t>
      </w:r>
    </w:p>
    <w:p>
      <w:pPr>
        <w:pStyle w:val="Sansinterligne"/>
        <w:rPr>
          <w:sz w:val="24"/>
          <w:szCs w:val="24"/>
          <w:lang w:eastAsia="fr-BE"/>
        </w:rPr>
      </w:pPr>
      <w:r>
        <w:rPr>
          <w:sz w:val="24"/>
          <w:szCs w:val="24"/>
          <w:lang w:eastAsia="fr-BE"/>
        </w:rPr>
        <w:t>Devenez les Harmonisatrices, les Eveilleuses de la conscience de l'homme pour qu'il rétablisse la paix !</w:t>
      </w:r>
    </w:p>
    <w:p>
      <w:pPr>
        <w:pStyle w:val="Sansinterligne"/>
        <w:rPr>
          <w:sz w:val="24"/>
          <w:szCs w:val="24"/>
          <w:lang w:eastAsia="fr-BE"/>
        </w:rPr>
      </w:pPr>
      <w:r>
        <w:rPr>
          <w:sz w:val="24"/>
          <w:szCs w:val="24"/>
          <w:lang w:eastAsia="fr-BE"/>
        </w:rPr>
      </w:r>
    </w:p>
    <w:p>
      <w:pPr>
        <w:pStyle w:val="Sansinterligne"/>
        <w:rPr>
          <w:sz w:val="24"/>
          <w:szCs w:val="24"/>
          <w:lang w:eastAsia="fr-BE"/>
        </w:rPr>
      </w:pPr>
      <w:r>
        <w:rPr>
          <w:sz w:val="24"/>
          <w:szCs w:val="24"/>
          <w:lang w:eastAsia="fr-BE"/>
        </w:rPr>
        <w:t>Femmes du Monde entier, vous êtes précieuses !</w:t>
      </w:r>
    </w:p>
    <w:p>
      <w:pPr>
        <w:pStyle w:val="Sansinterligne"/>
        <w:rPr>
          <w:sz w:val="24"/>
          <w:szCs w:val="24"/>
          <w:lang w:eastAsia="fr-BE"/>
        </w:rPr>
      </w:pPr>
      <w:r>
        <w:rPr>
          <w:sz w:val="24"/>
          <w:szCs w:val="24"/>
          <w:lang w:eastAsia="fr-BE"/>
        </w:rPr>
        <w:t>Retrouvez votre rôle, retrouvez-le !</w:t>
      </w:r>
    </w:p>
    <w:p>
      <w:pPr>
        <w:pStyle w:val="Sansinterligne"/>
        <w:rPr>
          <w:sz w:val="24"/>
          <w:szCs w:val="24"/>
          <w:lang w:eastAsia="fr-BE"/>
        </w:rPr>
      </w:pPr>
      <w:r>
        <w:rPr>
          <w:sz w:val="24"/>
          <w:szCs w:val="24"/>
          <w:lang w:eastAsia="fr-BE"/>
        </w:rPr>
        <w:t>N'ayez plus peur !</w:t>
      </w:r>
    </w:p>
    <w:p>
      <w:pPr>
        <w:pStyle w:val="Sansinterligne"/>
        <w:rPr>
          <w:sz w:val="24"/>
          <w:szCs w:val="24"/>
          <w:lang w:eastAsia="fr-BE"/>
        </w:rPr>
      </w:pPr>
      <w:r>
        <w:rPr>
          <w:sz w:val="24"/>
          <w:szCs w:val="24"/>
          <w:lang w:eastAsia="fr-BE"/>
        </w:rPr>
      </w:r>
    </w:p>
    <w:p>
      <w:pPr>
        <w:pStyle w:val="Sansinterligne"/>
        <w:rPr>
          <w:sz w:val="24"/>
          <w:szCs w:val="24"/>
          <w:lang w:eastAsia="fr-BE"/>
        </w:rPr>
      </w:pPr>
      <w:r>
        <w:rPr>
          <w:sz w:val="24"/>
          <w:szCs w:val="24"/>
          <w:lang w:eastAsia="fr-BE"/>
        </w:rPr>
        <w:t>Et Sérapis a insisté sur le moindre effort, quel qu'il soit ! Tout petit effort sera vraiment entendu et jamais, jamais ne sera vain puisque la vie est pleine tout autour de nous. C'est toute la vie qui doit Ascensionner, toute !</w:t>
      </w:r>
    </w:p>
    <w:p>
      <w:pPr>
        <w:pStyle w:val="Sansinterligne"/>
        <w:rPr>
          <w:sz w:val="24"/>
          <w:szCs w:val="24"/>
          <w:lang w:eastAsia="fr-BE"/>
        </w:rPr>
      </w:pPr>
      <w:r>
        <w:rPr>
          <w:sz w:val="24"/>
          <w:szCs w:val="24"/>
          <w:lang w:eastAsia="fr-BE"/>
        </w:rPr>
        <w:t>Et quand on se retrouve dans des états de béatitude, notre regard, lorsque la Lumière est présente, illumine cette matière invisible qui est là : ces êtres des éléments de l'Air, de la Lumière, du Feu,…sont là !</w:t>
      </w:r>
    </w:p>
    <w:p>
      <w:pPr>
        <w:pStyle w:val="Sansinterligne"/>
        <w:rPr>
          <w:sz w:val="24"/>
          <w:szCs w:val="24"/>
          <w:lang w:eastAsia="fr-BE"/>
        </w:rPr>
      </w:pPr>
      <w:r>
        <w:rPr>
          <w:sz w:val="24"/>
          <w:szCs w:val="24"/>
          <w:lang w:eastAsia="fr-BE"/>
        </w:rPr>
        <w:t>Nous sommes le pont entre les vies et nous avons cette capacité de transformation de la vie. Vous, vous êtes la vie et vous avez à exercer ce pouvoir maintenant !</w:t>
      </w:r>
    </w:p>
    <w:p>
      <w:pPr>
        <w:pStyle w:val="Sansinterligne"/>
        <w:rPr>
          <w:sz w:val="24"/>
          <w:szCs w:val="24"/>
          <w:lang w:eastAsia="fr-BE"/>
        </w:rPr>
      </w:pPr>
      <w:r>
        <w:rPr>
          <w:sz w:val="24"/>
          <w:szCs w:val="24"/>
          <w:lang w:eastAsia="fr-BE"/>
        </w:rPr>
        <w:t>N'essayez pas de convaincre mais faites comme vous sentez !</w:t>
      </w:r>
    </w:p>
    <w:p>
      <w:pPr>
        <w:pStyle w:val="Sansinterligne"/>
        <w:rPr>
          <w:sz w:val="24"/>
          <w:szCs w:val="24"/>
          <w:lang w:eastAsia="fr-BE"/>
        </w:rPr>
      </w:pPr>
      <w:r>
        <w:rPr>
          <w:sz w:val="24"/>
          <w:szCs w:val="24"/>
          <w:lang w:eastAsia="fr-BE"/>
        </w:rPr>
      </w:r>
    </w:p>
    <w:p>
      <w:pPr>
        <w:pStyle w:val="Sansinterligne"/>
        <w:rPr>
          <w:sz w:val="24"/>
          <w:szCs w:val="24"/>
          <w:lang w:eastAsia="fr-BE"/>
        </w:rPr>
      </w:pPr>
      <w:r>
        <w:rPr>
          <w:sz w:val="24"/>
          <w:szCs w:val="24"/>
          <w:lang w:eastAsia="fr-BE"/>
        </w:rPr>
        <w:t>Prenez un temps de réflexion : relisez ou réécouter le message de Sérapis et faites ce qui est en votre pouvoir !</w:t>
      </w:r>
    </w:p>
    <w:p>
      <w:pPr>
        <w:pStyle w:val="Sansinterligne"/>
        <w:rPr>
          <w:sz w:val="24"/>
          <w:szCs w:val="24"/>
          <w:lang w:eastAsia="fr-BE"/>
        </w:rPr>
      </w:pPr>
      <w:r>
        <w:rPr>
          <w:sz w:val="24"/>
          <w:szCs w:val="24"/>
          <w:lang w:eastAsia="fr-BE"/>
        </w:rPr>
      </w:r>
    </w:p>
    <w:p>
      <w:pPr>
        <w:pStyle w:val="Sansinterligne"/>
        <w:rPr>
          <w:sz w:val="24"/>
          <w:szCs w:val="24"/>
          <w:lang w:eastAsia="fr-BE"/>
        </w:rPr>
      </w:pPr>
      <w:r>
        <w:rPr>
          <w:sz w:val="24"/>
          <w:szCs w:val="24"/>
          <w:lang w:eastAsia="fr-BE"/>
        </w:rPr>
        <w:t>La raison pour laquelle Sérapis s'est adressé à vous, je ne la connais pas !  Sauf, comme Il l'a dit Lui-même, qu'au niveau de nos Présences Je Suis, elles se sont unifiées ! Sans cette unification, sans votre présence aujourd'hui à cette initiation, Sérapis n'aurait pas parlé de cela !</w:t>
      </w:r>
    </w:p>
    <w:p>
      <w:pPr>
        <w:pStyle w:val="Sansinterligne"/>
        <w:rPr/>
      </w:pPr>
      <w:r>
        <w:rPr>
          <w:sz w:val="24"/>
          <w:szCs w:val="24"/>
          <w:lang w:eastAsia="fr-BE"/>
        </w:rPr>
        <w:t>C'est votre réunion qui a fait que c'est descendu, que ça a été transmis ! Il a pris la parole aux 3 initiations précédentes de Ift Chi – c'est logique car c'est le Maitre de l'Ascension et ce qui se passe dans cette rencontre avec l'âme, c'est une Ascension ! C'est Son Energie d'Enveloppement qui est dans ce travail !   Mais ceci est spécifique à votre groupe !  (Qui sera transmis aux groupes aussi !)  Ceci n'a pu être dit aujourd'hui, n'a été possible que parce que vos Présences ont décidé de s'unifier  (je ne vais pas dire pour transmettre la nouvelle car c'est déjà occupé à se faire ailleurs).</w:t>
      </w:r>
    </w:p>
    <w:p>
      <w:pPr>
        <w:pStyle w:val="Sansinterligne"/>
        <w:rPr>
          <w:sz w:val="24"/>
          <w:szCs w:val="24"/>
          <w:lang w:eastAsia="fr-BE"/>
        </w:rPr>
      </w:pPr>
      <w:r>
        <w:rPr>
          <w:sz w:val="24"/>
          <w:szCs w:val="24"/>
          <w:lang w:eastAsia="fr-BE"/>
        </w:rPr>
      </w:r>
    </w:p>
    <w:p>
      <w:pPr>
        <w:pStyle w:val="Sansinterligne"/>
        <w:rPr>
          <w:sz w:val="24"/>
          <w:szCs w:val="24"/>
          <w:lang w:eastAsia="fr-BE"/>
        </w:rPr>
      </w:pPr>
      <w:r>
        <w:rPr>
          <w:sz w:val="24"/>
          <w:szCs w:val="24"/>
          <w:lang w:eastAsia="fr-BE"/>
        </w:rPr>
        <w:t>Dans notre monde à nous, je ne sais pas comment vous allez faire ! Si vous allez discuter, parler, toucher ou faire quelque chose ou radier ou vous voir ou… ?</w:t>
      </w:r>
    </w:p>
    <w:p>
      <w:pPr>
        <w:pStyle w:val="Sansinterligne"/>
        <w:rPr>
          <w:sz w:val="24"/>
          <w:szCs w:val="24"/>
          <w:lang w:eastAsia="fr-BE"/>
        </w:rPr>
      </w:pPr>
      <w:r>
        <w:rPr>
          <w:sz w:val="24"/>
          <w:szCs w:val="24"/>
          <w:lang w:eastAsia="fr-BE"/>
        </w:rPr>
        <w:t>Cela peut se relier aux groupes du Cercle des Femmes mais à la différence que c'est déjà un peu plus précis. C'est déjà beaucoup plus clair ! Le groupe du Cercle des Femmes, c'est sans compréhension et sans intervention du mental que la Lumière était offerte ! Ici, on est déjà plus dans la conscientisation du rôle de la femme, de l'importance et de cette mission qui sans elle, ne peut pas se faire. Dit d'une autre manière : sans la femme et la prise de sa véritable mission, il n'y aura pas de nouveau monde ! Il est impossible que le Nouveau Monde voie sa concrétisation, sans cela !</w:t>
      </w:r>
    </w:p>
    <w:p>
      <w:pPr>
        <w:pStyle w:val="Sansinterligne"/>
        <w:rPr>
          <w:sz w:val="24"/>
          <w:szCs w:val="24"/>
          <w:lang w:eastAsia="fr-BE"/>
        </w:rPr>
      </w:pPr>
      <w:r>
        <w:rPr>
          <w:sz w:val="24"/>
          <w:szCs w:val="24"/>
          <w:lang w:eastAsia="fr-BE"/>
        </w:rPr>
      </w:r>
    </w:p>
    <w:p>
      <w:pPr>
        <w:pStyle w:val="Sansinterligne"/>
        <w:rPr>
          <w:sz w:val="24"/>
          <w:szCs w:val="24"/>
          <w:lang w:eastAsia="fr-BE"/>
        </w:rPr>
      </w:pPr>
      <w:r>
        <w:rPr>
          <w:sz w:val="24"/>
          <w:szCs w:val="24"/>
          <w:lang w:eastAsia="fr-BE"/>
        </w:rPr>
        <w:t>Le feu vert a été donné par les Êtres Cosmiques, ce qui veut dire que de toute façon, la Victoire est acquise et que vous arriverez à offrir cela à l'humanité et à aplanir les déséquilibres qui s'exercent – pas à cause des hommes mais - par les hommes (cela est dit sans jugement ; sans doute y avait-il des raisons pour que cela soit comme ça) ! Mais maintenant STOP ! C'est fini ! Et si cela pouvait s'étendre comme un feu et prendre de l'ampleur, je suis sûr qu'en un mois de temps, les guerres sur Terre s'arrêteront !  Tout est une question de conscience et rien d'autre, rien d'autre !  Il est important de transmettre cela et de faire quelque chose par rapport à cela pour que la femme s'éveille ! N'oubliez pas que toutes les femmes ne sont pas comme vous !  Il y en a de plus avancées mais beaucoup d'autres….Peut-être ne vont-elles pas conscientiser leur rôle mais se sentiront comme humaines ! (tout à coup, j'existe !).</w:t>
      </w:r>
    </w:p>
    <w:p>
      <w:pPr>
        <w:pStyle w:val="Sansinterligne"/>
        <w:rPr>
          <w:sz w:val="24"/>
          <w:szCs w:val="24"/>
          <w:lang w:eastAsia="fr-BE"/>
        </w:rPr>
      </w:pPr>
      <w:r>
        <w:rPr>
          <w:sz w:val="24"/>
          <w:szCs w:val="24"/>
          <w:lang w:eastAsia="fr-BE"/>
        </w:rPr>
      </w:r>
    </w:p>
    <w:p>
      <w:pPr>
        <w:pStyle w:val="Sansinterligne"/>
        <w:rPr/>
      </w:pPr>
      <w:r>
        <w:rPr>
          <w:sz w:val="24"/>
          <w:szCs w:val="24"/>
          <w:lang w:eastAsia="fr-BE"/>
        </w:rPr>
        <w:t>Le comment ne nous appartient pas et il faut laisser les Maitres apporter les énergies là où elles sont nécessaires ! Ce qui nous est offert est de pouvoir rayonner, créer énergétiquement, créer une dynamique, parler, dynamiser, conscientiser tout cela et à eux de récupérer toute l'énergie et de l'amener là où se fera le plus grand impact au niveau de l'humanité. Nous serons les artisans, simplement !  Je ne dis pas non aux hommes car Il n'a pas dit cela mais Il n'a fait que s'adresser aux femmes !  Lorsque les énergies s'unifient, l'homme n'est plus un homme, cela devient quelqu'un d'autre, quelqu'un d'équilibré,…</w:t>
      </w:r>
    </w:p>
    <w:p>
      <w:pPr>
        <w:pStyle w:val="Sansinterligne"/>
        <w:rPr>
          <w:sz w:val="24"/>
          <w:szCs w:val="24"/>
          <w:lang w:eastAsia="fr-BE"/>
        </w:rPr>
      </w:pPr>
      <w:r>
        <w:rPr>
          <w:sz w:val="24"/>
          <w:szCs w:val="24"/>
          <w:lang w:eastAsia="fr-BE"/>
        </w:rPr>
      </w:r>
    </w:p>
    <w:p>
      <w:pPr>
        <w:pStyle w:val="Sansinterligne"/>
        <w:jc w:val="center"/>
        <w:rPr>
          <w:sz w:val="24"/>
          <w:szCs w:val="24"/>
          <w:lang w:eastAsia="fr-BE"/>
        </w:rPr>
      </w:pPr>
      <w:r>
        <w:rPr>
          <w:sz w:val="24"/>
          <w:szCs w:val="24"/>
          <w:lang w:eastAsia="fr-BE"/>
        </w:rPr>
        <w:t>Namasté !</w:t>
      </w:r>
    </w:p>
    <w:p>
      <w:pPr>
        <w:pStyle w:val="Sansinterligne"/>
        <w:jc w:val="center"/>
        <w:rPr>
          <w:sz w:val="24"/>
          <w:szCs w:val="24"/>
          <w:lang w:eastAsia="fr-BE"/>
        </w:rPr>
      </w:pPr>
      <w:r>
        <w:rPr>
          <w:sz w:val="24"/>
          <w:szCs w:val="24"/>
          <w:lang w:eastAsia="fr-BE"/>
        </w:rPr>
        <w:t>Costa-Uriel</w:t>
      </w:r>
    </w:p>
    <w:p>
      <w:pPr>
        <w:pStyle w:val="Sansinterligne"/>
        <w:jc w:val="center"/>
        <w:rPr>
          <w:sz w:val="24"/>
          <w:szCs w:val="24"/>
          <w:lang w:eastAsia="fr-BE"/>
        </w:rPr>
      </w:pPr>
      <w:r>
        <w:rPr>
          <w:sz w:val="24"/>
          <w:szCs w:val="24"/>
          <w:lang w:eastAsia="fr-BE"/>
        </w:rPr>
      </w:r>
    </w:p>
    <w:p>
      <w:pPr>
        <w:pStyle w:val="Normal"/>
        <w:spacing w:before="0" w:after="200"/>
        <w:jc w:val="center"/>
        <w:rPr>
          <w:color w:val="002060"/>
          <w:sz w:val="24"/>
          <w:szCs w:val="24"/>
        </w:rPr>
      </w:pPr>
      <w:r>
        <w:rPr>
          <w:color w:val="002060"/>
          <w:sz w:val="24"/>
          <w:szCs w:val="24"/>
        </w:rPr>
        <w:drawing>
          <wp:inline distT="0" distB="0" distL="0" distR="0">
            <wp:extent cx="1905635"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1905635" cy="2438400"/>
                    </a:xfrm>
                    <a:prstGeom prst="rect">
                      <a:avLst/>
                    </a:prstGeom>
                  </pic:spPr>
                </pic:pic>
              </a:graphicData>
            </a:graphic>
          </wp:inline>
        </w:drawing>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fldChar w:fldCharType="begin"/>
    </w:r>
    <w:r>
      <w:rPr>
        <w:color w:val="FF0000"/>
      </w:rPr>
      <w:instrText xml:space="preserve"> PAGE </w:instrText>
    </w:r>
    <w:r>
      <w:rPr>
        <w:color w:val="FF0000"/>
      </w:rPr>
      <w:fldChar w:fldCharType="separate"/>
    </w:r>
    <w:r>
      <w:rPr>
        <w:color w:val="FF0000"/>
      </w:rPr>
      <w:t>12</w:t>
    </w:r>
    <w:r>
      <w:rPr>
        <w:color w:val="FF0000"/>
      </w:rPr>
      <w:fldChar w:fldCharType="end"/>
    </w:r>
  </w:p>
  <w:p>
    <w:pPr>
      <w:pStyle w:val="Header"/>
      <w:spacing w:before="0" w:after="200"/>
      <w:rPr>
        <w:color w:val="FF0000"/>
      </w:rPr>
    </w:pPr>
    <w:r>
      <w:rPr>
        <w:color w:val="FF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00:00Z</dcterms:created>
  <dc:creator>Costa</dc:creator>
  <dc:description/>
  <cp:keywords/>
  <dc:language>en-US</dc:language>
  <cp:lastModifiedBy>Costa</cp:lastModifiedBy>
  <cp:lastPrinted>2013-02-17T11:01:00Z</cp:lastPrinted>
  <dcterms:modified xsi:type="dcterms:W3CDTF">2013-02-26T14:37:00Z</dcterms:modified>
  <cp:revision>29</cp:revision>
  <dc:subject/>
  <dc:title/>
</cp:coreProperties>
</file>