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FF0000"/>
          <w:sz w:val="28"/>
          <w:szCs w:val="28"/>
        </w:rPr>
      </w:pPr>
      <w:r>
        <w:rPr>
          <w:b/>
          <w:color w:val="FF0000"/>
          <w:sz w:val="28"/>
          <w:szCs w:val="28"/>
        </w:rPr>
        <w:t>Message 17 : Canalisation de Saint Germain par Costa-Uriel</w:t>
      </w:r>
    </w:p>
    <w:p>
      <w:pPr>
        <w:pStyle w:val="Normal"/>
        <w:spacing w:lineRule="auto" w:line="240" w:before="0" w:after="0"/>
        <w:jc w:val="center"/>
        <w:rPr>
          <w:b/>
          <w:b/>
          <w:color w:val="FF0000"/>
          <w:sz w:val="28"/>
          <w:szCs w:val="28"/>
        </w:rPr>
      </w:pPr>
      <w:r>
        <w:rPr>
          <w:b/>
          <w:color w:val="FF0000"/>
          <w:sz w:val="28"/>
          <w:szCs w:val="28"/>
        </w:rPr>
        <w:t>Après l'initiation à Cho Ku Ret le D 28/10/2012</w:t>
      </w:r>
    </w:p>
    <w:p>
      <w:pPr>
        <w:pStyle w:val="Normal"/>
        <w:spacing w:lineRule="auto" w:line="240" w:before="0" w:after="0"/>
        <w:jc w:val="center"/>
        <w:rPr>
          <w:b/>
          <w:b/>
          <w:sz w:val="24"/>
          <w:szCs w:val="24"/>
        </w:rPr>
      </w:pPr>
      <w:r>
        <w:rPr>
          <w:b/>
          <w:sz w:val="24"/>
          <w:szCs w:val="24"/>
        </w:rPr>
        <w:drawing>
          <wp:inline distT="0" distB="0" distL="0" distR="0">
            <wp:extent cx="1367790"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367790" cy="1746250"/>
                    </a:xfrm>
                    <a:prstGeom prst="rect">
                      <a:avLst/>
                    </a:prstGeom>
                  </pic:spPr>
                </pic:pic>
              </a:graphicData>
            </a:graphic>
          </wp:inline>
        </w:drawing>
      </w:r>
    </w:p>
    <w:p>
      <w:pPr>
        <w:pStyle w:val="Normal"/>
        <w:spacing w:lineRule="auto" w:line="240" w:before="0" w:after="0"/>
        <w:jc w:val="both"/>
        <w:rPr>
          <w:b/>
          <w:b/>
          <w:sz w:val="24"/>
          <w:szCs w:val="24"/>
        </w:rPr>
      </w:pPr>
      <w:r>
        <w:rPr>
          <w:b/>
          <w:sz w:val="24"/>
          <w:szCs w:val="24"/>
        </w:rPr>
        <w:t xml:space="preserve">"Très chères âmes, nous vous saluons. </w:t>
      </w:r>
    </w:p>
    <w:p>
      <w:pPr>
        <w:pStyle w:val="Normal"/>
        <w:spacing w:lineRule="auto" w:line="240" w:before="0" w:after="0"/>
        <w:jc w:val="both"/>
        <w:rPr/>
      </w:pPr>
      <w:r>
        <w:rPr>
          <w:b/>
          <w:sz w:val="24"/>
          <w:szCs w:val="24"/>
        </w:rPr>
        <w:t xml:space="preserve">Il y a beaucoup de temps, il y a très longtemps, vos âmes ont aspiré à la Lumière. Cette impulsion de vie dont nous avons parlé aujourd'hui est née en vous, s'est exprimée, s'est développée. Le désir de l'Elévation, le désir de la Lumière, a grandi dans vos êtres, dans vos cœurs. Alors selon les moments, selon les siècles, vous vous êtes engagés dans ce Travail de Lumière. Et certains d'entre vous sont rentrés dans des monastères, dans des abbayes, parce qu'ils sentaient l'appel du Divin et avaient envie d'offrir leur vie au service de ce Divin. Désir pur d'élévation. Et  dans ces lieux de culte, on vous a appris que c'était très inconvenant de montrer sa relation avec le Dieu Un. Cela ne se faisait pas. C'était une expérience à vivre intimement et encore. Est-ce que l'expérience s'inscrivait dans ce qui était autorisé? </w:t>
      </w:r>
    </w:p>
    <w:p>
      <w:pPr>
        <w:pStyle w:val="Normal"/>
        <w:spacing w:lineRule="auto" w:line="240" w:before="0" w:after="0"/>
        <w:jc w:val="both"/>
        <w:rPr/>
      </w:pPr>
      <w:r>
        <w:rPr>
          <w:b/>
          <w:sz w:val="24"/>
          <w:szCs w:val="24"/>
        </w:rPr>
        <w:t xml:space="preserve">Le sentiment de frustration, le sentiment d'emprisonnement de ce désir intense du Divin, s'est cristallisé dans vos mémoires. Au lieu que ce flux vous inonde, âmes très pures, vous avez commencé à culpabiliser lorsqu'il vous inondait. Vous l'avez refreiné. Parfois, vous l'avez tout simplement coupé, pour être comme il se devait que vous soyez. Et au lieu que la Lumière se développe en vous, la Lumière s'éteignait tout doucement en vous, dans votre conscience. </w:t>
      </w:r>
    </w:p>
    <w:p>
      <w:pPr>
        <w:pStyle w:val="Normal"/>
        <w:spacing w:lineRule="auto" w:line="240" w:before="0" w:after="0"/>
        <w:jc w:val="both"/>
        <w:rPr/>
      </w:pPr>
      <w:r>
        <w:rPr>
          <w:b/>
          <w:sz w:val="24"/>
          <w:szCs w:val="24"/>
        </w:rPr>
        <w:t xml:space="preserve">Mais voilà qu'à un autre moment, une nouvelle vision naissait. Et cette fois, vous sentiez que c'était le chemin, le chemin du Divin. Que vous alliez pourvoir enfin réaliser, expérimenter, vivre ! Et vous vous engagiez dans ce nouveau groupe, dans ce nouveau courant. Mais l'histoire se répétait car on vous imposait une voie uniforme, des règles strictes déterminées. Et votre âme n'en pouvait plus. Votre âme avait ce désir intense de la Lumière mais vous ne pouviez pas l'exprimer. C'était interdit. C'était comme s'il fallait enfermer cela dans l'obscurité. Certes on pouvait vivre la Lumière mais, sous une cagoule, dans le noir, dans le secret, là où votre âme se déchirait. Et vous culpabilisiez ! </w:t>
      </w:r>
    </w:p>
    <w:p>
      <w:pPr>
        <w:pStyle w:val="Normal"/>
        <w:spacing w:lineRule="auto" w:line="240" w:before="0" w:after="0"/>
        <w:jc w:val="both"/>
        <w:rPr/>
      </w:pPr>
      <w:r>
        <w:rPr>
          <w:b/>
          <w:sz w:val="24"/>
          <w:szCs w:val="24"/>
        </w:rPr>
        <w:t xml:space="preserve">Alors à côté du courant religieux qui seul était censé autoriser la Vie Divine, naquirent des tas de groupes, des groupes secrets, des groupes mystérieux. Et dans ces vies, vous vous êtes dit : "enfin, enfin là je vais pouvoir réaliser l'aspiration de mon âme qui m'attire depuis tellement longtemps". Et vous vous engagèrent dans ces groupes ésotériques mystérieux qui étaient cachés ! Surtout, surtout "interdit d'en parler !" Surtout, surtout garder cela pour vous. Si jamais on apprenait à savoir…  Si jamais les pauvres hères, ceux qui étaient moindres que vous, apprenaient que les élus savaient, l'univers cesserait d'être ! Vous avez cherché et vous vous êtes emprisonnés par serment, par association. Vous avez culpabilisé, culpabilisé. Vous avez pleuré. A à la place de la joie de l'âme, à la place de l'aspiration, du bonheur, du partage de la Lumière, vous avez du ravaler tout cela et ravaler et encore ravaler.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Et à chaque expérience, il fallait surtout ne pas en parler. Imaginez si vous en parliez ! On vous aurait mis dans des asiles psychiatriques. Seuls les fous voient Dieu. Seuls les fous expérimentent la Lumière Divine. Les êtres sains, âmes très chères, les êtres, ceux qu'on appelle normaux souffrent, pleurent. Alors pour ne pas être enfermés, vous avez souffert, vous avez pleuré et vous avez guetté, et vous avez scruté l'horizon pour voir si une Lumière nouvelle ne naissait pas, qui vous appellerait, qui vous montrerait la voie. </w:t>
      </w:r>
    </w:p>
    <w:p>
      <w:pPr>
        <w:pStyle w:val="Normal"/>
        <w:spacing w:lineRule="auto" w:line="240" w:before="0" w:after="0"/>
        <w:jc w:val="both"/>
        <w:rPr/>
      </w:pPr>
      <w:r>
        <w:rPr>
          <w:b/>
          <w:sz w:val="24"/>
          <w:szCs w:val="24"/>
        </w:rPr>
        <w:t xml:space="preserve">Et vous avez tourné et tourné et tourné en rond, d'ère en ère, de siècle en siècle, d'incarnation en  incarnation. Vous avez appris à avoir peur de la Lumière. Vous avez appris à craindre la Lumière Divine, l'Amour Divin. "Seuls certains êtres d'exception pouvaient y prétendre mais vous, vous, vous… Allons soyons sérieux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 xml:space="preserve">Alors votre âme, qui sans cesse aspirait à ce flux Divin, vous a poussé vers des groupes orientaux. Et là vous vous êtes dis : "oh, là je trouve ma voie". Et vous vous êtes engagés dans des groupes de méditation, dans des groupes de service, et dans des groupes de chant. Et là aussi, vous avez culpabilisé parce que lorsque le flux de votre âme, le flux de votre Présence touchait votre cœur et illuminait votre être, les disciples plus avancés que vous vous disaient : </w:t>
      </w:r>
      <w:r>
        <w:rPr>
          <w:b/>
          <w:i/>
          <w:sz w:val="24"/>
          <w:szCs w:val="24"/>
        </w:rPr>
        <w:t xml:space="preserve">"non, non, surtout pas! Tu es dans l'illusion tu es dans le mental! On ne peut surpasser le Maitre ! Reste à ta place ! Sois dans l'amour, sois dans le service, mais reste à ta place ! Comment peux-tu prétendre … ?" </w:t>
      </w:r>
    </w:p>
    <w:p>
      <w:pPr>
        <w:pStyle w:val="Normal"/>
        <w:spacing w:lineRule="auto" w:line="240" w:before="0" w:after="0"/>
        <w:jc w:val="both"/>
        <w:rPr>
          <w:b/>
          <w:b/>
          <w:sz w:val="24"/>
          <w:szCs w:val="24"/>
        </w:rPr>
      </w:pPr>
      <w:r>
        <w:rPr>
          <w:b/>
          <w:sz w:val="24"/>
          <w:szCs w:val="24"/>
        </w:rPr>
        <w:t xml:space="preserve">Et vous avez culpabilisé et vous vous êtes enfermés. Et vous avez recouvert le même capuchon des moines ou des nonnes que vous avez étés pour qu'on ne voit votre visage. Pour qu'on ne vous devine pas. Que vos yeux ne pétillent pas de Lumière, qu'ils ne soient pas scintillant. </w:t>
      </w:r>
      <w:r>
        <w:rPr>
          <w:b/>
          <w:i/>
          <w:sz w:val="24"/>
          <w:szCs w:val="24"/>
        </w:rPr>
        <w:t>"C'est interdit ! C'est interdit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Voyez-vous la frustration qui est née ? Voyez-vous ce que vous avez étouffé, étouffé en vous, imposé par la loi des hommes ? Savez-vous, très chers, très chères âmes, pourquoi l'humanité n'avance pas ? Pourquoi n'avance telle pas aussi vite qu'elle le devrait ? Parce que tous les efforts individuels ont été étouffés. Parce qu'on vous a offert des enseignements qui vous élevaient. Des enseignements qui vous faisaient prendre conscience des Filles et Fils Divins que vous étiez. Mais il vous était interdit d'une manière ou d'une autre d'opérer la transformation, de faire le changement nécessaire en vous ! Parce que cela ne se faisait pas. Parce que derrière tous ces efforts, l'ombre était agissant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Enfants aimés, lors de ce processus, de ce nettoyage, avec le concours du Grand Divin Directeur, mon Maitre Bien-aimé, Nous avons libéré ces mémoires d'étouffement de la Lumière. Nous avons libéré ces mémoires de culpabilité. Dans cette recherche de la Lumière Divine, nous avons nettoyé, purifié, brulé et envoyé à la Source Une, au Grand, Grand Soleil Central, au Père Eternel, toutes ces énergies qui vous encombraient. </w:t>
      </w:r>
    </w:p>
    <w:p>
      <w:pPr>
        <w:pStyle w:val="Normal"/>
        <w:spacing w:lineRule="auto" w:line="240" w:before="0" w:after="0"/>
        <w:jc w:val="both"/>
        <w:rPr/>
      </w:pPr>
      <w:r>
        <w:rPr>
          <w:b/>
          <w:sz w:val="24"/>
          <w:szCs w:val="24"/>
        </w:rPr>
        <w:t xml:space="preserve">Très chers, le chemin a été dépoussiéré. Aujourd'hui, je viens à vous pour exprimer que vous n'avez besoin d'adhérer nulle part. Le seul, la seule et unique Activité qui vous est nécessaire c'est celle qui se déroule dans le Temple Intérieur de votre Présenc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Aujourd'hui, nous venons sonner les cloches de la Victoire. Car la Victoire est parmi vous. Victoire qui vous permettra de vous éveiller. Qui vous permettra de vous récupérer. Qui vous permettra de vous ressaisir de l'Energie et du Pouvoir Originel qui sont de toute éternité en vous. Vous êtes les Filles et les Fils du Soleil et il vous est demandé de libérer, de vous libérez et de libérez les circonstances, les situations de toutes énergies étouffant la Lumière. Ceci est un Pouvoir qui s'ancre à l'intérieur de vou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Rappelez-vous que lors de l'initiation, mon Frère Zadkiel viendra ancrer le pouvoir de transmutation en vous. Et ces énergies d'étouffement, ces énergies de culpabilité qui pourrissent la Race, qui pourrissent tous les Vrais Serviteurs de la Lumière parce qu'ils se sentent trop impurs, parce que ce n'est pas bon de rayonner la Lumière !  Ce n'est pas bon de partager le Flux Divin ! Ce pouvoir de Transmutation transmutera ces énergies basses et vous mènera vers votre Liberté. Au nom du Grand Divin Directeur, Zadkiel vous offrira cette Puissance dans vos mains. Sentez l'énergie déjà présente ! Voyez la Flamme Violette Flamboyante. Voyez la Flamme de la Libration. Voyez cette boule qui emprisonne ces énergies indignes des Fils et des Filles du Soleil et qui va en faire retour à ce Soleil flamboyant pour, (vous aimez bien le mot récupération), pour récupération. </w:t>
      </w:r>
    </w:p>
    <w:p>
      <w:pPr>
        <w:pStyle w:val="Normal"/>
        <w:spacing w:lineRule="auto" w:line="240" w:before="0" w:after="0"/>
        <w:jc w:val="both"/>
        <w:rPr/>
      </w:pPr>
      <w:r>
        <w:rPr>
          <w:b/>
          <w:sz w:val="24"/>
          <w:szCs w:val="24"/>
        </w:rPr>
        <w:t xml:space="preserve">Très chers. Rien ne se perd en Nous et dans l'Univers, la Loi de l'Economie est une des Grandes Lois. N'ayez pas peur, offrez-nous, offrez au Sublime Grand Divin Directeur tout ce dont vous avez besoin de vous débarrasser. Ouvrez-vous à son Champ, à son Aura, à sa Lumière. Et offrez-lui avec force, avec vigueur, avec sureté tout ce qui est à transmuter. Le pouvoir sera en vous. Allez-vous l'utiliser ? Ou allez-vous vivre cela comme une belle bénédiction ? Allez-vous l'utiliser ce Pouvoir que Zadkiel ancrera dans vos mains précieuses, dans vos mains bénies ?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 xml:space="preserve">Nous sommes les Êtres, nous sommes les Souffles de la Liberté. Et dans cette ère, âmes bénies, c'est l'ère de la Liberté. Liberté et non enchainement. Liberté d'être au grand jour, Liberté de rayonner, Liberté d'aimer au grand jour. Cela vous est permis, cela vous est accordé. Les mémoires ont été effacées. </w:t>
      </w:r>
    </w:p>
    <w:p>
      <w:pPr>
        <w:pStyle w:val="Normal"/>
        <w:spacing w:lineRule="auto" w:line="240" w:before="0" w:after="0"/>
        <w:jc w:val="both"/>
        <w:rPr/>
      </w:pPr>
      <w:r>
        <w:rPr>
          <w:b/>
          <w:sz w:val="24"/>
          <w:szCs w:val="24"/>
        </w:rPr>
        <w:t xml:space="preserve">Prenez votre Liberté à pleine main et n'ayez plus jamais honte de vous. N'ayez plus jamais honte de la Lumière ! N'ayez plus peur du regard et du geste lorsqu'on vous montre du doigt. Soyez fier d'être celles et ceux que vous êtes car vous êtes parmi les enfants les plus précieux de la Terre. Vous êtes ceux qui ce sont donnés comme mission de vous élever et d'ascensionner même s’il y a encore des énergies de peur, par l'incompréhension de l'ascension et du processus de l'ascension qui subsistent encore en vous. Si vous en prenez conscience, offrez-les. Avec le pouvoir de vos mains faites le geste. Enlevez ces énergies. Offrez-les au Soleil Ardent du Grand Divin Directeur. Votre chemin, aujourd'hui, nous le facilitons. </w:t>
      </w:r>
    </w:p>
    <w:p>
      <w:pPr>
        <w:pStyle w:val="Normal"/>
        <w:spacing w:lineRule="auto" w:line="240" w:before="0" w:after="0"/>
        <w:jc w:val="both"/>
        <w:rPr/>
      </w:pPr>
      <w:r>
        <w:rPr>
          <w:b/>
          <w:sz w:val="24"/>
          <w:szCs w:val="24"/>
        </w:rPr>
        <w:t xml:space="preserve">Je suis Saint-Germain, passionnément, luttant, criant, vrombissant le Cri de la Liberté. </w:t>
      </w:r>
    </w:p>
    <w:p>
      <w:pPr>
        <w:pStyle w:val="Normal"/>
        <w:spacing w:lineRule="auto" w:line="240" w:before="0" w:after="0"/>
        <w:jc w:val="both"/>
        <w:rPr>
          <w:b/>
          <w:b/>
          <w:sz w:val="24"/>
          <w:szCs w:val="24"/>
        </w:rPr>
      </w:pPr>
      <w:r>
        <w:rPr>
          <w:b/>
          <w:sz w:val="24"/>
          <w:szCs w:val="24"/>
        </w:rPr>
        <w:t xml:space="preserve">Je suis celui qui libère les peuples. Les peuples sont constitués d'individus.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 w:val="24"/>
          <w:szCs w:val="24"/>
        </w:rPr>
        <w:t>Je suis le Messager de la Liberté.</w:t>
      </w:r>
    </w:p>
    <w:p>
      <w:pPr>
        <w:pStyle w:val="Normal"/>
        <w:spacing w:lineRule="auto" w:line="240" w:before="0" w:after="0"/>
        <w:jc w:val="both"/>
        <w:rPr/>
      </w:pPr>
      <w:r>
        <w:rPr>
          <w:b/>
          <w:sz w:val="24"/>
          <w:szCs w:val="24"/>
        </w:rPr>
        <w:t xml:space="preserve">Je suis le Chevalier de la Liberté. </w:t>
      </w:r>
    </w:p>
    <w:p>
      <w:pPr>
        <w:pStyle w:val="Normal"/>
        <w:spacing w:lineRule="auto" w:line="240" w:before="0" w:after="0"/>
        <w:jc w:val="both"/>
        <w:rPr/>
      </w:pPr>
      <w:r>
        <w:rPr>
          <w:b/>
          <w:sz w:val="24"/>
          <w:szCs w:val="24"/>
        </w:rPr>
        <w:t xml:space="preserve">Je suis le Guerrier de la Liberté. </w:t>
      </w:r>
    </w:p>
    <w:p>
      <w:pPr>
        <w:pStyle w:val="Normal"/>
        <w:spacing w:lineRule="auto" w:line="240" w:before="0" w:after="0"/>
        <w:jc w:val="both"/>
        <w:rPr>
          <w:b/>
          <w:b/>
          <w:sz w:val="24"/>
          <w:szCs w:val="24"/>
        </w:rPr>
      </w:pPr>
      <w:r>
        <w:rPr>
          <w:b/>
          <w:sz w:val="24"/>
          <w:szCs w:val="24"/>
        </w:rPr>
        <w:t xml:space="preserve">Et je suis celui qui pacifie en même temps. </w:t>
      </w:r>
    </w:p>
    <w:p>
      <w:pPr>
        <w:pStyle w:val="Normal"/>
        <w:spacing w:lineRule="auto" w:line="240" w:before="0" w:after="0"/>
        <w:jc w:val="both"/>
        <w:rPr/>
      </w:pPr>
      <w:r>
        <w:rPr>
          <w:b/>
          <w:sz w:val="24"/>
          <w:szCs w:val="24"/>
        </w:rPr>
        <w:t xml:space="preserve">Je sui celui qui crie : "Liberté, Liberté, Liberté !" </w:t>
      </w:r>
    </w:p>
    <w:p>
      <w:pPr>
        <w:pStyle w:val="Normal"/>
        <w:spacing w:lineRule="auto" w:line="240" w:before="0" w:after="0"/>
        <w:jc w:val="both"/>
        <w:rPr/>
      </w:pPr>
      <w:r>
        <w:rPr>
          <w:b/>
          <w:sz w:val="24"/>
          <w:szCs w:val="24"/>
        </w:rPr>
        <w:t xml:space="preserve">Je suis celui qui murmure : "Liberté, Liberté, Liberté !" </w:t>
      </w:r>
    </w:p>
    <w:p>
      <w:pPr>
        <w:pStyle w:val="Normal"/>
        <w:spacing w:lineRule="auto" w:line="240" w:before="0" w:after="0"/>
        <w:jc w:val="both"/>
        <w:rPr/>
      </w:pPr>
      <w:r>
        <w:rPr>
          <w:b/>
          <w:sz w:val="24"/>
          <w:szCs w:val="24"/>
        </w:rPr>
        <w:t xml:space="preserve">Je suis l'Eau de la Liberté et je suis la Flamme de la Liberté. </w:t>
      </w:r>
    </w:p>
    <w:p>
      <w:pPr>
        <w:pStyle w:val="Normal"/>
        <w:spacing w:lineRule="auto" w:line="240" w:before="0" w:after="0"/>
        <w:jc w:val="both"/>
        <w:rPr/>
      </w:pPr>
      <w:r>
        <w:rPr>
          <w:b/>
          <w:sz w:val="24"/>
          <w:szCs w:val="24"/>
        </w:rPr>
        <w:t xml:space="preserve">Je suis au service du Grand Divin Directeur. Je suis au service du Libérateur Suprême, Maitreya. </w:t>
      </w:r>
    </w:p>
    <w:p>
      <w:pPr>
        <w:pStyle w:val="Normal"/>
        <w:spacing w:lineRule="auto" w:line="240" w:before="0" w:after="0"/>
        <w:jc w:val="both"/>
        <w:rPr/>
      </w:pPr>
      <w:r>
        <w:rPr>
          <w:b/>
          <w:sz w:val="24"/>
          <w:szCs w:val="24"/>
        </w:rPr>
        <w:t xml:space="preserve">Je suis au service de la Mère Divine car mon action est l'Action de Libération  des énergies polluantes qui stagnent et qui pervertissent le corps de la Mère.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Et avec moi, âmes bénies, venez et faites partie de ma mission. Prenez le Sceptre le la Liberté dans vos mains, prenez le Clairon et sonnez l'heure de la Liberté. Que là où vous êtes, la Liberté s'éveille. Que là où vous allez, se réveillent les âmes qui étaient maintenues dans l'endormissement ! Soyez, devenez les Libératrices, les Libérateurs pour vous-même, pour ceux qui vous sont proches et rappelez-vous qu'il est besoin impératif de Clarté en cette ère. Et la Clarté chères âmes, c'est de laisser libres chacun d'être ce qu'il a choisi d'être. Mais que la Lumière, notre Lumière scintille en vous et aucune agression n'aura lieu. Liberté, Liberté, Liberté Bénie, Liberté Divine, ceci vous est offert par l'annulation de toutes vos mémoires d'étouffement et de culpabilité par rapport à la Lumière Divine. C'est notre Cadeau. Accueillez-le, acceptez-le. Et soyez bénis et libres. »</w:t>
      </w:r>
    </w:p>
    <w:p>
      <w:pPr>
        <w:pStyle w:val="Normal"/>
        <w:spacing w:lineRule="auto" w:line="240" w:before="0" w:after="0"/>
        <w:jc w:val="right"/>
        <w:rPr>
          <w:b/>
          <w:b/>
          <w:sz w:val="24"/>
          <w:szCs w:val="24"/>
        </w:rPr>
      </w:pPr>
      <w:r>
        <w:rPr>
          <w:b/>
          <w:sz w:val="24"/>
          <w:szCs w:val="24"/>
        </w:rPr>
        <w:t>Uriel-Costa</w:t>
      </w:r>
    </w:p>
    <w:p>
      <w:pPr>
        <w:pStyle w:val="Normal"/>
        <w:spacing w:lineRule="auto" w:line="240" w:before="0" w:after="0"/>
        <w:jc w:val="right"/>
        <w:rPr>
          <w:b/>
          <w:b/>
          <w:sz w:val="24"/>
          <w:szCs w:val="24"/>
        </w:rPr>
      </w:pPr>
      <w:r>
        <w:rPr>
          <w:b/>
          <w:sz w:val="24"/>
          <w:szCs w:val="24"/>
        </w:rPr>
        <w:t>28/10/2012</w:t>
      </w:r>
    </w:p>
    <w:sectPr>
      <w:type w:val="nextPage"/>
      <w:pgSz w:w="11906" w:h="16838"/>
      <w:pgMar w:left="1417"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BE"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BE" w:bidi="ar-SA"/>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8:00:00Z</dcterms:created>
  <dc:creator>PC Client</dc:creator>
  <dc:description/>
  <cp:keywords/>
  <dc:language>en-US</dc:language>
  <cp:lastModifiedBy>Costa</cp:lastModifiedBy>
  <dcterms:modified xsi:type="dcterms:W3CDTF">2012-11-22T13:55:00Z</dcterms:modified>
  <cp:revision>11</cp:revision>
  <dc:subject/>
  <dc:title/>
</cp:coreProperties>
</file>