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t xml:space="preserve">Message n° 15 du Bien-Aimé Saint-Germain </w:t>
      </w:r>
    </w:p>
    <w:p>
      <w:pPr>
        <w:pStyle w:val="Normal"/>
        <w:jc w:val="center"/>
        <w:rPr/>
      </w:pPr>
      <w:r>
        <w:rPr>
          <w:b/>
          <w:color w:val="FF0000"/>
          <w:sz w:val="24"/>
          <w:szCs w:val="24"/>
        </w:rPr>
        <w:t>Lors de la méditation du Reiki Elévation Cycle 3, Cho Ku Ret du J 25/10/2012</w:t>
      </w:r>
    </w:p>
    <w:p>
      <w:pPr>
        <w:pStyle w:val="Normal"/>
        <w:jc w:val="center"/>
        <w:rPr>
          <w:b/>
          <w:b/>
          <w:sz w:val="24"/>
          <w:szCs w:val="24"/>
        </w:rPr>
      </w:pPr>
      <w:r>
        <w:rPr>
          <w:b/>
          <w:sz w:val="24"/>
          <w:szCs w:val="24"/>
          <w:lang w:val="en-US" w:eastAsia="en-US"/>
        </w:rPr>
        <w:drawing>
          <wp:inline distT="0" distB="0" distL="0" distR="0">
            <wp:extent cx="1234440" cy="19126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9" r="-14" b="-9"/>
                    <a:stretch>
                      <a:fillRect/>
                    </a:stretch>
                  </pic:blipFill>
                  <pic:spPr bwMode="auto">
                    <a:xfrm>
                      <a:off x="0" y="0"/>
                      <a:ext cx="1234440" cy="1912620"/>
                    </a:xfrm>
                    <a:prstGeom prst="rect">
                      <a:avLst/>
                    </a:prstGeom>
                  </pic:spPr>
                </pic:pic>
              </a:graphicData>
            </a:graphic>
          </wp:inline>
        </w:drawing>
      </w:r>
    </w:p>
    <w:p>
      <w:pPr>
        <w:pStyle w:val="Normal"/>
        <w:rPr/>
      </w:pPr>
      <w:r>
        <w:rPr>
          <w:b/>
          <w:sz w:val="24"/>
          <w:szCs w:val="24"/>
        </w:rPr>
        <w:t>« Cette journée sous le signe de la transmutation est une offrande de notre amour pour nous faciliter notre élévation dans cette vie même.</w:t>
      </w:r>
    </w:p>
    <w:p>
      <w:pPr>
        <w:pStyle w:val="Normal"/>
        <w:spacing w:lineRule="auto" w:line="240" w:before="0" w:after="0"/>
        <w:rPr/>
      </w:pPr>
      <w:r>
        <w:rPr>
          <w:b/>
          <w:sz w:val="24"/>
          <w:szCs w:val="24"/>
        </w:rPr>
        <w:t>Je vous enveloppe de ma Flamme  Violette Transmutatrice Consumante. Je vous enveloppe de ma Flamme Blanche Pure et Immaculée au Centre de cette Flamme Violette. Je vous enrobe, je vous enrobe, je vous enrobe de cette Lumière double et triple lorsque s’exprime la Flamme Rose de l’Amour Divin  de la Liberté.</w:t>
      </w:r>
    </w:p>
    <w:p>
      <w:pPr>
        <w:pStyle w:val="Normal"/>
        <w:spacing w:lineRule="auto" w:line="240" w:before="0" w:after="0"/>
        <w:rPr>
          <w:b/>
          <w:b/>
          <w:sz w:val="24"/>
          <w:szCs w:val="24"/>
        </w:rPr>
      </w:pPr>
      <w:r>
        <w:rPr>
          <w:b/>
          <w:sz w:val="24"/>
          <w:szCs w:val="24"/>
        </w:rPr>
        <w:t xml:space="preserve">Durant les moments de pureté, durant les moments d’offrande par mon Amour ; durant ces moments de transmutation de ma Flamme vous êtes comme si vos corps vivaient dans une dimension parallèle. Et sachez, très chères âmes, sachez que le travail de groupe de transmutation effectué lors de cette méditation, cela a été un nettoyage profond et joyeux en même temps, intense et vibrant d’énergies lourdes, difficiles, rudes. Lorsque vous étiez sur les chemins avec l’Etre le plus Béni qu’ait connu cette Terre. Je cite le Fils Bien-Aimé Jésus dont j’ai eu l’honneur et le grand privilège d’être le Père dans cette vie-là. Vous accompagniez le Maître dans ses périples. Vous l’accompagniez sur les chemins poussiéreux. Les gens ne comprenaient pas. Beaucoup d’insultes étaient envoyées, des énergies d’agression, des énergies de violence et de peur comme des cyclones étaient envoyées vers vous qui étiez derrière le Maître. Cela a créé des mémoires, cela a créé du remous. Cela a laissé des empreintes profondes, de la méfiance. Beaucoup d’entre vous en  ces temps bénis pour la terre et pour ses enfants ont ressenti la souffrance, la peur, la peur d’être traqué, la peur d’être montré du doigt, d’être pourchassé, d’être incompris ; et en même temps l’attraction magnifique de votre coeur qui vous portait à suivre le Maître Bien Aimé, cela a laissé des empreintes dans vos énergies.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Et lors de cette méditation, avec le Vénérable Saithru, avec l’Honorable Zadkiel, nous avons transmuté ces mémoires, nous avons nettoyé, transformé, nous avons élevé ces vibrations, nous les avons libérées, nous leur avons octroyés la Liberté d’être enfin unifiées à l’Energie du Grand, Grand Soleil Central, de retrouver leur maison bénie, de retrouver leur foyer de Lumière et d’aller se reposer car ces énergies l’ont bien mérité n’est-ce pas. Pendant des siècles, elles ont retenu ces mémoires en vous jusqu’à ce jour béni ou elles se sont libérées. Enfants, très chères âmes, durant cet auto-traitement, il vous a été demandé de faire un choix claire, net et précis. Il est bien entendu que c’est un choix de guérison qu’il y a lieu de faire, un choix de nettoyage. Et nous vous proposons de vous assister durant cette transmutation : Zadkiel, le Grand Divin Directeur  et moi-même son plus fidèle serviteur. Laissez l’expression de ma Triple Flamme Blanche, Rose et Violette venir vous apporter mon Amour Sacré pour vous libérer de ses énergies et de vos mémoires qui, dès maintenant, vous sont indésirables.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En ces temps, en ces temps de rudesse en ces temps durs et incompris, lorsque le Maître de ses pas foulait la terre bien-aimée, vous vous êtes fortement axées sur les aspects durs, douloureux de sa mission.</w:t>
      </w:r>
    </w:p>
    <w:p>
      <w:pPr>
        <w:pStyle w:val="Normal"/>
        <w:spacing w:lineRule="auto" w:line="240" w:before="0" w:after="0"/>
        <w:rPr/>
      </w:pPr>
      <w:r>
        <w:rPr>
          <w:b/>
          <w:sz w:val="24"/>
          <w:szCs w:val="24"/>
        </w:rPr>
        <w:t>Ames Bien-Aimées, rappelez-vous, rappelez-vous, rappelez-vous ces moments où Jésus exultait de joie et de bonheur parce que quelque part parmi la foule il avait détecté une petite lumière qui s’ouvrait à son appel. Comme il devenait heureux, joyeux comme un Enfant Béni qu’IL était. Rappelez-vous que si l’ombre de la Croix naissante n’a pu entacher Ses Energies de Joie et d’Amour et Paix et de Tendresse, de Compassion Infinie. Avez-vous oublié ces instants, avez-vous oublié son visage rayonnant, expression de son Bonheur Intense, de sa Lumière, avez-vous oublié ses yeux rieurs ?</w:t>
      </w:r>
    </w:p>
    <w:p>
      <w:pPr>
        <w:pStyle w:val="Normal"/>
        <w:spacing w:lineRule="auto" w:line="240" w:before="0" w:after="0"/>
        <w:rPr/>
      </w:pPr>
      <w:r>
        <w:rPr>
          <w:b/>
          <w:sz w:val="24"/>
          <w:szCs w:val="24"/>
        </w:rPr>
        <w:t>Ames bénies, c’est cela le souvenir à entretenir, c’est là-dessus que vous devez mettre votre attention, oui, c’est là-dessus que vous devez mettre votre attention …</w:t>
      </w:r>
    </w:p>
    <w:p>
      <w:pPr>
        <w:pStyle w:val="Normal"/>
        <w:spacing w:lineRule="auto" w:line="240" w:before="0" w:after="0"/>
        <w:rPr>
          <w:b/>
          <w:b/>
          <w:sz w:val="24"/>
          <w:szCs w:val="24"/>
        </w:rPr>
      </w:pPr>
      <w:r>
        <w:rPr>
          <w:b/>
          <w:sz w:val="24"/>
          <w:szCs w:val="24"/>
        </w:rPr>
        <w:t xml:space="preserve">Il est l’Elévation vers le Père, Il est la Vitalité de la Vie, Il est la Lumière des électrons de vos consciences, Il vous a montré le chemin déjà, Il vous remontre le chemin aujourd’hui. Exemple à suivre. C’est ce Bien-Aimé du Un, cet Etre Resplendissant qui a voué sa vie dans l’offrande pour vous servir. Il est l’Incarnation du service de l’Amour désintéressé. Rappelez-vous de Lui. Rappelez-vous et éveillez-vous en ces temps où vous étiez en sa compagnie. Rappelez-vous la Lumière précieuse qui embaumait et qui irradiait l’atmosphère dans cette puanteur qu’étaient très souvent ces villages et ces villes dans lesquels Il passait. Son Etre Christique embaumait, son odeur transmutait, son odeur christique transformait, élevait et rendait la joie naïve à tous ceux qui l’approchaient, à tous ceux qui le comprenaient, à tous ceux qui étaient touchés dans leur cœur et dans leur conscience par l’Aura du Bien-Aimé et Unique Jésus Fils du UN.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Il est venu faire de vous des Filles et des Fils uniques. Il est venu redonner naissance à votre individualité, à votre divinité. Et j’ai eu l’immense honneur de m’avoir prêté comme rôle de Père de cet Etre Exceptionnel. Transmutation, libération, pour que votre Liberté nouvelle naisse. Ce fut des époques ardues, la Lumière n’était pas trop présente. Mais aujourd’hui, âmes bénies, vous avez choisi l’époque de la résurrection, l’époque de la Résurrection des Christs en vous. Vous avez choisi cette époque bénie de l’Ascension de la Terre cette époque où les énergies de Lumière se renouvellent et le chemin vous est facilité. Tirez profit de cette facilitation. Si le mot n’existait pas nous l’inventerions, cette transmutation, cette bénédiction, cette libération de ces énergies lourdes vous mèneront, ceci est notre désir vers la prochaine initiation, aux "Ailes de l’Ange" pour qu’enfin l’aigle en vous puisse prendre son envol ; pour que l’aigle descendu des hauteurs du Ciel puisse apporter à tous les êtres qui s’approcheront de votre monde, ce désir de liberté, ce désir de libération.</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Enfants, enfants du Cœur Sacré du UN, nous vous aimons, nous vous reconnaissons. Au nom de la Hiérarchie, en mon nom propre, Avatar de l’Ere Nouvelle, au nom de Saint Germain, je vous reconnais, je reconnais les Etres Divins, les Maîtres d’Energie que vous êtes. Je vous reconnais. Je vous reconnais. Je vous bénis âmes très chères et je vous enveloppe une fois encore du Manteau de la Flamme Violette et Rose et Blanc, du Manteau de la Liberté, du Manteau de la Libération et de la Pureté, du Manteau de l’Amour Divin exprimé maintenant. Et je vous salue ? Je vous salue. Je vous salue ! »</w:t>
      </w:r>
    </w:p>
    <w:p>
      <w:pPr>
        <w:pStyle w:val="Textebrut"/>
        <w:jc w:val="right"/>
        <w:rPr>
          <w:rFonts w:ascii="Calibri" w:hAnsi="Calibri" w:cs="Calibri"/>
          <w:b/>
          <w:b/>
          <w:sz w:val="24"/>
          <w:szCs w:val="24"/>
          <w:lang w:val="fr-BE"/>
        </w:rPr>
      </w:pPr>
      <w:r>
        <w:rPr>
          <w:rFonts w:eastAsia="Calibri" w:cs="Calibri" w:ascii="Calibri" w:hAnsi="Calibri"/>
          <w:b/>
          <w:sz w:val="24"/>
          <w:szCs w:val="24"/>
        </w:rPr>
        <w:t xml:space="preserve"> </w:t>
      </w:r>
      <w:r>
        <w:rPr>
          <w:rFonts w:cs="Calibri" w:ascii="Calibri" w:hAnsi="Calibri"/>
          <w:b/>
          <w:sz w:val="24"/>
          <w:szCs w:val="24"/>
        </w:rPr>
        <w:t xml:space="preserve">Uriel-Costa, Le </w:t>
      </w:r>
      <w:r>
        <w:rPr>
          <w:rFonts w:cs="Calibri" w:ascii="Calibri" w:hAnsi="Calibri"/>
          <w:b/>
          <w:sz w:val="24"/>
          <w:szCs w:val="24"/>
          <w:lang w:val="fr-BE"/>
        </w:rPr>
        <w:t>25/10/12</w:t>
      </w:r>
    </w:p>
    <w:p>
      <w:pPr>
        <w:pStyle w:val="Normal"/>
        <w:spacing w:lineRule="auto" w:line="240" w:before="0" w:after="0"/>
        <w:jc w:val="right"/>
        <w:rPr/>
      </w:pPr>
      <w:r>
        <w:rPr>
          <w:rFonts w:eastAsia="Calibri" w:cs="Calibri"/>
          <w:b/>
          <w:sz w:val="24"/>
          <w:szCs w:val="24"/>
        </w:rPr>
        <w:t xml:space="preserve">  </w:t>
      </w:r>
      <w:r>
        <w:rPr>
          <w:lang w:val="en-US" w:eastAsia="en-US"/>
        </w:rPr>
        <w:drawing>
          <wp:inline distT="0" distB="0" distL="0" distR="0">
            <wp:extent cx="358775" cy="8382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01" t="-43" r="-101" b="-43"/>
                    <a:stretch>
                      <a:fillRect/>
                    </a:stretch>
                  </pic:blipFill>
                  <pic:spPr bwMode="auto">
                    <a:xfrm>
                      <a:off x="0" y="0"/>
                      <a:ext cx="358775"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ourier New" w:hAnsi="Courier New" w:eastAsia="Times New Roman" w:cs="Times New Roman"/>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brut">
    <w:name w:val="Texte brut"/>
    <w:basedOn w:val="Normal"/>
    <w:qFormat/>
    <w:pPr>
      <w:spacing w:lineRule="auto" w:line="240" w:before="0" w:after="0"/>
    </w:pPr>
    <w:rPr>
      <w:rFonts w:ascii="Courier New" w:hAnsi="Courier New" w:eastAsia="Times New Roman" w:cs="Times New Roman"/>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3:06:00Z</dcterms:created>
  <dc:creator>admin</dc:creator>
  <dc:description/>
  <dc:language>en-US</dc:language>
  <cp:lastModifiedBy>Costa</cp:lastModifiedBy>
  <dcterms:modified xsi:type="dcterms:W3CDTF">2012-12-02T13:06:00Z</dcterms:modified>
  <cp:revision>2</cp:revision>
  <dc:subject/>
  <dc:title/>
</cp:coreProperties>
</file>