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rPr>
      </w:pPr>
      <w:r>
        <w:rPr>
          <w:rFonts w:cs="Arial" w:ascii="Arial" w:hAnsi="Arial"/>
          <w:b/>
          <w:color w:val="FF0000"/>
          <w:sz w:val="36"/>
        </w:rPr>
        <w:t>Annonciation Maitreya</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0000FF"/>
          <w:sz w:val="22"/>
        </w:rPr>
      </w:pPr>
      <w:r>
        <w:rPr>
          <w:rFonts w:cs="Arial" w:ascii="Arial" w:hAnsi="Arial"/>
          <w:b/>
          <w:color w:val="0000FF"/>
          <w:sz w:val="22"/>
        </w:rPr>
        <w:t>Préparation de la Venue du Nouveau Messie</w:t>
      </w:r>
    </w:p>
    <w:p>
      <w:pPr>
        <w:pStyle w:val="Normal"/>
        <w:ind w:firstLine="708"/>
        <w:rPr>
          <w:rFonts w:ascii="Arial" w:hAnsi="Arial" w:cs="Arial"/>
          <w:b/>
          <w:b/>
        </w:rPr>
      </w:pPr>
      <w:r>
        <w:rPr>
          <w:rFonts w:cs="Arial" w:ascii="Arial" w:hAnsi="Arial"/>
          <w:b/>
        </w:rPr>
        <w:t xml:space="preserve">Le plus grand événement à l'aube de l'Ere Nouvelle : la conception et la nativité du Nouveau Messie. </w:t>
      </w:r>
    </w:p>
    <w:p>
      <w:pPr>
        <w:pStyle w:val="Normal"/>
        <w:ind w:firstLine="708"/>
        <w:rPr>
          <w:rFonts w:ascii="Arial" w:hAnsi="Arial" w:cs="Arial"/>
          <w:b/>
          <w:b/>
        </w:rPr>
      </w:pPr>
      <w:r>
        <w:rPr>
          <w:rFonts w:cs="Arial" w:ascii="Arial" w:hAnsi="Arial"/>
          <w:b/>
        </w:rPr>
        <w:t xml:space="preserve">Le début de ce processus se situe à la pleine lune de mai et à celle de juin 1984.  C'est alors que le Seigneur Maitreya a décidé, en définitive, que la conception et la naissance de ses corps auraient lieu respectivement, au moment exact de la pleine lune de mai et de celle de juin 1985.. </w:t>
      </w:r>
    </w:p>
    <w:p>
      <w:pPr>
        <w:pStyle w:val="Normal"/>
        <w:ind w:firstLine="708"/>
        <w:rPr>
          <w:rFonts w:ascii="Arial" w:hAnsi="Arial" w:cs="Arial"/>
          <w:b/>
          <w:b/>
          <w:sz w:val="10"/>
        </w:rPr>
      </w:pPr>
      <w:r>
        <w:rPr>
          <w:rFonts w:cs="Arial" w:ascii="Arial" w:hAnsi="Arial"/>
          <w:b/>
          <w:sz w:val="10"/>
        </w:rPr>
      </w:r>
    </w:p>
    <w:p>
      <w:pPr>
        <w:pStyle w:val="Normal"/>
        <w:jc w:val="center"/>
        <w:rPr>
          <w:rFonts w:ascii="Arial" w:hAnsi="Arial" w:cs="Arial"/>
          <w:b/>
          <w:b/>
          <w:color w:val="0000FF"/>
          <w:sz w:val="22"/>
        </w:rPr>
      </w:pPr>
      <w:r>
        <w:rPr>
          <w:rFonts w:cs="Arial" w:ascii="Arial" w:hAnsi="Arial"/>
          <w:b/>
          <w:color w:val="0000FF"/>
          <w:sz w:val="22"/>
        </w:rPr>
        <w:t>Annonciation</w:t>
      </w:r>
    </w:p>
    <w:p>
      <w:pPr>
        <w:pStyle w:val="Normal"/>
        <w:rPr>
          <w:rFonts w:ascii="Arial" w:hAnsi="Arial" w:cs="Arial"/>
          <w:b/>
          <w:b/>
          <w:color w:val="FF0000"/>
          <w:sz w:val="22"/>
        </w:rPr>
      </w:pPr>
      <w:r>
        <w:rPr>
          <w:rFonts w:cs="Arial" w:ascii="Arial" w:hAnsi="Arial"/>
          <w:b/>
          <w:color w:val="FF0000"/>
          <w:sz w:val="22"/>
        </w:rPr>
        <w:t>1. Gautama, Seigneur du Monde</w:t>
      </w:r>
    </w:p>
    <w:p>
      <w:pPr>
        <w:pStyle w:val="Normal"/>
        <w:rPr>
          <w:rFonts w:ascii="Arial" w:hAnsi="Arial" w:cs="Arial"/>
          <w:b/>
          <w:b/>
        </w:rPr>
      </w:pPr>
      <w:r>
        <w:rPr>
          <w:rFonts w:cs="Arial" w:ascii="Arial" w:hAnsi="Arial"/>
          <w:b/>
        </w:rPr>
        <w:t>- Le Messie est arrivé à l'aube du 3 juin de l'année bénie de 1985.</w:t>
      </w:r>
    </w:p>
    <w:p>
      <w:pPr>
        <w:pStyle w:val="Normal"/>
        <w:rPr>
          <w:rFonts w:ascii="Arial" w:hAnsi="Arial" w:cs="Arial"/>
          <w:b/>
          <w:b/>
        </w:rPr>
      </w:pPr>
      <w:r>
        <w:rPr>
          <w:rFonts w:cs="Arial" w:ascii="Arial" w:hAnsi="Arial"/>
          <w:b/>
        </w:rPr>
        <w:t xml:space="preserve">Il est arrivé en réponse au poignant cri d'appel de l'Humanité, qui au cours des deux derniers millénaires s'est sentie écrasée sous le poids des actions de tous ceux qui ne voulurent pas entendre le commandement d'amour que le Christ a apporté à la Terre. </w:t>
      </w:r>
    </w:p>
    <w:p>
      <w:pPr>
        <w:pStyle w:val="Normal"/>
        <w:rPr>
          <w:rFonts w:ascii="Arial" w:hAnsi="Arial" w:cs="Arial"/>
          <w:b/>
          <w:b/>
        </w:rPr>
      </w:pPr>
      <w:r>
        <w:rPr>
          <w:rFonts w:cs="Arial" w:ascii="Arial" w:hAnsi="Arial"/>
          <w:b/>
        </w:rPr>
        <w:t xml:space="preserve">- Ce furent 2000 ans de guerres, d'injustices, de persécutions et d'atrocité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 Gautama nous dit que 2/3 de l'humanité aujourd'hui se trouvent dans une phase archaïque et pré-historique de l'évolution spirituelle. </w:t>
      </w:r>
    </w:p>
    <w:p>
      <w:pPr>
        <w:pStyle w:val="Normal"/>
        <w:rPr>
          <w:rFonts w:ascii="Arial" w:hAnsi="Arial" w:cs="Arial"/>
          <w:b/>
          <w:b/>
        </w:rPr>
      </w:pPr>
      <w:r>
        <w:rPr>
          <w:rFonts w:cs="Arial" w:ascii="Arial" w:hAnsi="Arial"/>
          <w:b/>
        </w:rPr>
        <w:t>- 1/3 aura atteint le minimum d'évolution exigible.</w:t>
      </w:r>
    </w:p>
    <w:p>
      <w:pPr>
        <w:pStyle w:val="Normal"/>
        <w:rPr>
          <w:rFonts w:ascii="Arial" w:hAnsi="Arial" w:cs="Arial"/>
          <w:b/>
          <w:b/>
        </w:rPr>
      </w:pPr>
      <w:r>
        <w:rPr>
          <w:rFonts w:cs="Arial" w:ascii="Arial" w:hAnsi="Arial"/>
          <w:b/>
        </w:rPr>
        <w:t xml:space="preserve">- De ce 1/3, 1/9 est formé d'aspirants, de chélas en probation et de disciples sur le sentier du bien et du service de la Grande Fraternité Blanche Universelle.  La plupart n'en sont pas conscient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Ce n'est pas pour une minorité que le Christ est revenu ! Attention !</w:t>
      </w:r>
    </w:p>
    <w:p>
      <w:pPr>
        <w:pStyle w:val="Normal"/>
        <w:rPr>
          <w:rFonts w:ascii="Arial" w:hAnsi="Arial" w:cs="Arial"/>
          <w:b/>
          <w:b/>
        </w:rPr>
      </w:pPr>
      <w:r>
        <w:rPr>
          <w:rFonts w:cs="Arial" w:ascii="Arial" w:hAnsi="Arial"/>
          <w:b/>
        </w:rPr>
        <w:t xml:space="preserve">Il est venu pour donner à cette majorité des 2/3, une dernière et généreuse chance de salut. </w:t>
      </w:r>
    </w:p>
    <w:p>
      <w:pPr>
        <w:pStyle w:val="Normal"/>
        <w:rPr>
          <w:rFonts w:ascii="Arial" w:hAnsi="Arial" w:cs="Arial"/>
          <w:b/>
          <w:b/>
        </w:rPr>
      </w:pPr>
      <w:r>
        <w:rPr>
          <w:rFonts w:cs="Arial" w:ascii="Arial" w:hAnsi="Arial"/>
          <w:b/>
        </w:rPr>
        <w:t xml:space="preserve">Il s'est soumis volontairement au sacrifice de replonger dans ce monde de faibles et viles vibrations en raison de l'amour profond, de l'amour total qu'il nous voue !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C'est un geste d'une grandeur inouïe, il n'y a pas de mot humain qui puisse le décrire ! </w:t>
      </w:r>
    </w:p>
    <w:p>
      <w:pPr>
        <w:pStyle w:val="Normal"/>
        <w:rPr>
          <w:rFonts w:ascii="Arial" w:hAnsi="Arial" w:cs="Arial"/>
          <w:b/>
          <w:b/>
          <w:sz w:val="10"/>
        </w:rPr>
      </w:pPr>
      <w:r>
        <w:rPr>
          <w:rFonts w:cs="Arial" w:ascii="Arial" w:hAnsi="Arial"/>
          <w:b/>
          <w:sz w:val="10"/>
        </w:rPr>
      </w:r>
    </w:p>
    <w:p>
      <w:pPr>
        <w:pStyle w:val="Normal"/>
        <w:rPr>
          <w:rFonts w:ascii="Arial" w:hAnsi="Arial" w:cs="Arial"/>
          <w:b/>
          <w:b/>
          <w:i/>
          <w:i/>
        </w:rPr>
      </w:pPr>
      <w:r>
        <w:rPr>
          <w:rFonts w:cs="Arial" w:ascii="Arial" w:hAnsi="Arial"/>
          <w:b/>
          <w:i/>
        </w:rPr>
        <w:t xml:space="preserve">N'essayons pas de le comprendre mais essayons de le ressentir au plus profond  de nos cœurs, là où la divine flamme christique doit briller avec plus d'intensité ! </w:t>
      </w:r>
    </w:p>
    <w:p>
      <w:pPr>
        <w:pStyle w:val="Normal"/>
        <w:rPr>
          <w:rFonts w:ascii="Arial" w:hAnsi="Arial" w:cs="Arial"/>
          <w:b/>
          <w:b/>
          <w:i/>
          <w:i/>
          <w:sz w:val="10"/>
        </w:rPr>
      </w:pPr>
      <w:r>
        <w:rPr>
          <w:rFonts w:cs="Arial" w:ascii="Arial" w:hAnsi="Arial"/>
          <w:b/>
          <w:i/>
          <w:sz w:val="10"/>
        </w:rPr>
      </w:r>
    </w:p>
    <w:p>
      <w:pPr>
        <w:pStyle w:val="Normal"/>
        <w:rPr>
          <w:rFonts w:ascii="Arial" w:hAnsi="Arial" w:cs="Arial"/>
          <w:b/>
          <w:b/>
          <w:i/>
          <w:i/>
        </w:rPr>
      </w:pPr>
      <w:r>
        <w:rPr>
          <w:rFonts w:cs="Arial" w:ascii="Arial" w:hAnsi="Arial"/>
          <w:b/>
          <w:i/>
        </w:rPr>
        <w:t xml:space="preserve">Ouvrez-vous à mes paroles ! Ne soyez pas sceptiques ! Sentez-les intuitivement !  Faites appel à votre intuition ! La faculté intuitive est la clef de la porte du règne de Dieu.  Eveillez votre intuition ! Permettez-la de s'éveiller tout au long de ma présentation ! </w:t>
      </w:r>
    </w:p>
    <w:p>
      <w:pPr>
        <w:pStyle w:val="Normal"/>
        <w:rPr>
          <w:rFonts w:ascii="Arial" w:hAnsi="Arial" w:cs="Arial"/>
          <w:b/>
          <w:b/>
          <w:i/>
          <w:i/>
          <w:sz w:val="10"/>
        </w:rPr>
      </w:pPr>
      <w:r>
        <w:rPr>
          <w:rFonts w:cs="Arial" w:ascii="Arial" w:hAnsi="Arial"/>
          <w:b/>
          <w:i/>
          <w:sz w:val="10"/>
        </w:rPr>
      </w:r>
    </w:p>
    <w:p>
      <w:pPr>
        <w:pStyle w:val="Normal"/>
        <w:rPr>
          <w:rFonts w:ascii="Arial" w:hAnsi="Arial" w:cs="Arial"/>
          <w:b/>
          <w:b/>
          <w:i/>
          <w:i/>
        </w:rPr>
      </w:pPr>
      <w:r>
        <w:rPr>
          <w:rFonts w:cs="Arial" w:ascii="Arial" w:hAnsi="Arial"/>
          <w:b/>
          <w:i/>
        </w:rPr>
        <w:t xml:space="preserve">Mes paroles ne sont pas dogmatiques ! Je suis contre tout dogme ! Je ne profère aucune menace de punition ! Ce serait idiot de ma part !  En plus, j'ai l'habitude de dire que les pires juges pour nous-mêmes, c'est nous-mêmes !  Et que s'il existait un enfer, il serait tellement doux par rapport à l'enfer que nous nous créons nous-mêmes ! Que cela n'aurait pas de sens ! </w:t>
      </w:r>
    </w:p>
    <w:p>
      <w:pPr>
        <w:pStyle w:val="Normal"/>
        <w:rPr>
          <w:rFonts w:ascii="Arial" w:hAnsi="Arial" w:cs="Arial"/>
          <w:b/>
          <w:b/>
          <w:i/>
          <w:i/>
          <w:sz w:val="10"/>
        </w:rPr>
      </w:pPr>
      <w:r>
        <w:rPr>
          <w:rFonts w:cs="Arial" w:ascii="Arial" w:hAnsi="Arial"/>
          <w:b/>
          <w:i/>
          <w:sz w:val="10"/>
        </w:rPr>
      </w:r>
    </w:p>
    <w:p>
      <w:pPr>
        <w:pStyle w:val="Normal"/>
        <w:rPr>
          <w:rFonts w:ascii="Arial" w:hAnsi="Arial" w:cs="Arial"/>
          <w:b/>
          <w:b/>
          <w:i/>
          <w:i/>
        </w:rPr>
      </w:pPr>
      <w:r>
        <w:rPr>
          <w:rFonts w:cs="Arial" w:ascii="Arial" w:hAnsi="Arial"/>
          <w:b/>
          <w:i/>
        </w:rPr>
        <w:t xml:space="preserve">Votre liberté est absolue et incontestée ! Vous êtes libres de prendre que ce qui vous convient de mes paroles ! Libres de rejeter ce qui ne vous convient pas !   </w:t>
      </w:r>
    </w:p>
    <w:p>
      <w:pPr>
        <w:pStyle w:val="Normal"/>
        <w:rPr>
          <w:rFonts w:ascii="Arial" w:hAnsi="Arial" w:cs="Arial"/>
          <w:b/>
          <w:b/>
          <w:i/>
          <w:i/>
          <w:sz w:val="10"/>
        </w:rPr>
      </w:pPr>
      <w:r>
        <w:rPr>
          <w:rFonts w:cs="Arial" w:ascii="Arial" w:hAnsi="Arial"/>
          <w:b/>
          <w:i/>
          <w:sz w:val="10"/>
        </w:rPr>
      </w:r>
    </w:p>
    <w:p>
      <w:pPr>
        <w:pStyle w:val="Normal"/>
        <w:rPr>
          <w:rFonts w:ascii="Arial" w:hAnsi="Arial" w:cs="Arial"/>
          <w:b/>
          <w:b/>
          <w:i/>
          <w:i/>
        </w:rPr>
      </w:pPr>
      <w:r>
        <w:rPr>
          <w:rFonts w:cs="Arial" w:ascii="Arial" w:hAnsi="Arial"/>
          <w:b/>
          <w:i/>
        </w:rPr>
        <w:t xml:space="preserve">Soyez maître de votre destin et vous pourrez choisir les chemins que vous approuverez ! </w:t>
      </w:r>
    </w:p>
    <w:p>
      <w:pPr>
        <w:pStyle w:val="Normal"/>
        <w:rPr>
          <w:rFonts w:ascii="Arial" w:hAnsi="Arial" w:cs="Arial"/>
          <w:b/>
          <w:b/>
          <w:i/>
          <w:i/>
          <w:sz w:val="10"/>
        </w:rPr>
      </w:pPr>
      <w:r>
        <w:rPr>
          <w:rFonts w:cs="Arial" w:ascii="Arial" w:hAnsi="Arial"/>
          <w:b/>
          <w:i/>
          <w:sz w:val="10"/>
        </w:rPr>
      </w:r>
    </w:p>
    <w:p>
      <w:pPr>
        <w:pStyle w:val="Normal"/>
        <w:rPr>
          <w:rFonts w:ascii="Arial" w:hAnsi="Arial" w:cs="Arial"/>
          <w:b/>
          <w:b/>
          <w:i/>
          <w:i/>
        </w:rPr>
      </w:pPr>
      <w:r>
        <w:rPr>
          <w:rFonts w:cs="Arial" w:ascii="Arial" w:hAnsi="Arial"/>
          <w:b/>
          <w:i/>
        </w:rPr>
        <w:t xml:space="preserve">Moi, je ne crains pas les "vendeurs des Temples", ceux qui s'empresseront de condamner cette nouvelle, ceux qui avec les consciences pleines de vices, les ventres trop pleins, les désirs exacerbés de pouvoirs, ceux qui ont envoyé au bûcher, à l'échafaud ou aux oubliettes, les travailleurs de Lumière des différentes époques ! Ceux qui aujourd'hui calomnient l'Avatar Sai Baba ! Je ne les crains pas car j'ai déjà vécu cela avec l'avatar Cosmique Sai Baba ! </w:t>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t xml:space="preserve">Faites abstraction de tout cela, vous aussi ! Faites abstraction de toutes les influences extérieures ! Isolez votre moi intérieur, connectez-vous à votre Présence JE SUIS et partez pour une nouvelle et fascinante découverte !  Demandez à votre Maître Intérieur ! Il a la réponse appropriée pour vous ! Ecoutez sa voix silencieuse, laissez-le vous inspirer ! Ouvrez-vous et ressentez la nouvelle ! </w:t>
      </w:r>
    </w:p>
    <w:p>
      <w:pPr>
        <w:pStyle w:val="Normal"/>
        <w:rPr>
          <w:rFonts w:ascii="Arial" w:hAnsi="Arial" w:cs="Arial"/>
          <w:b/>
          <w:b/>
          <w:i/>
          <w:i/>
        </w:rPr>
      </w:pPr>
      <w:r>
        <w:rPr>
          <w:rFonts w:cs="Arial" w:ascii="Arial" w:hAnsi="Arial"/>
          <w:b/>
          <w:i/>
        </w:rPr>
        <w:t xml:space="preserve">Respectez votre intuition, respectez la divinité intérieure et vous trouverez votre chemin, vous trouverez votre salut. </w:t>
      </w:r>
    </w:p>
    <w:p>
      <w:pPr>
        <w:pStyle w:val="Normal"/>
        <w:rPr>
          <w:rFonts w:ascii="Arial" w:hAnsi="Arial" w:cs="Arial"/>
          <w:b/>
          <w:b/>
          <w:i/>
          <w:i/>
          <w:sz w:val="10"/>
        </w:rPr>
      </w:pPr>
      <w:r>
        <w:rPr>
          <w:rFonts w:cs="Arial" w:ascii="Arial" w:hAnsi="Arial"/>
          <w:b/>
          <w:i/>
          <w:sz w:val="10"/>
        </w:rPr>
      </w:r>
    </w:p>
    <w:p>
      <w:pPr>
        <w:pStyle w:val="Normal"/>
        <w:rPr>
          <w:rFonts w:ascii="Arial" w:hAnsi="Arial" w:cs="Arial"/>
          <w:b/>
          <w:b/>
        </w:rPr>
      </w:pPr>
      <w:r>
        <w:rPr>
          <w:rFonts w:cs="Arial" w:ascii="Arial" w:hAnsi="Arial"/>
          <w:b/>
        </w:rPr>
        <w:t xml:space="preserve">Gautama nous dit : "Ouvrez-vous au Christ qui est revenu, soyez dignes de celui qui se sacrifie et qui sacrifie tout pour vous et qui, à nouveau, se trouve ici, sur terre, pour vous aimer !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Rappelez-vous la phrase : "Je crois en la communication des Saints" dans la profession de foi de la religion chrétienne !  Eh, oui, le moment est venu de mettre à l'épreuve la sincérité de cette croyanc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Le règne du Christ est ici ! La clef aussi ! La porte n'attend que vous pour s'ouvrir ! Et là, à l'intérieur, derrière la porte, vous attend le Pèr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Voilà ce que nous apprend le Seigneur Gautama, le nouveau Seigneur du Monde, celui qui par Sa Lumière et Sa Perfection a remplacé Sanat Kumara en tant que Seigneur du Monde.  Celui qui a cédé sa place de Boudha Cosmique au Bien-aimé Maitreya, qui est devenu le Seigneur Divino ou le Seigneur Divin et qui est revenu malgré cette haute charge sur la Terre !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2. Saint-Germain</w:t>
      </w:r>
    </w:p>
    <w:p>
      <w:pPr>
        <w:pStyle w:val="Normal"/>
        <w:rPr>
          <w:rFonts w:ascii="Arial" w:hAnsi="Arial" w:cs="Arial"/>
          <w:b/>
          <w:b/>
        </w:rPr>
      </w:pPr>
      <w:r>
        <w:rPr>
          <w:rFonts w:cs="Arial" w:ascii="Arial" w:hAnsi="Arial"/>
          <w:b/>
        </w:rPr>
        <w:t xml:space="preserve">Alléluia, frères en la Lumière et compagnons dans la Liberté ! crie le Majestueux Maître Saint-Germain !  Alléluia, car le Seigneur est arrivé ! Le Prince des Maîtres, le Grand Instructeur est arrivé !  Il a entamé son cheminement parmi les hommes !  Les Temps sont venus nous dit Saint-Germain ! Les Temps sont venus !  Le Maître est revenu ! D'abord le travail s'effectue dans le Silence des Plans Intérieurs.  Sont venus avec Lui, un grand cortège de Maîtres et d'êtres ascensionné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Le Vénérable des Jours, Gautama l'a investi avec un grand Pouvoir ainsi que du don de libérer et de guérir les âmes !  Il est revenu pour nous apporter l'énergie cosmique, pour nous élever !  Il est revenu pour régénérer la Planète ! L'heure est grande nous dit le Maître Ascensionné Saint-Germain !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3. Kutumi</w:t>
      </w:r>
    </w:p>
    <w:p>
      <w:pPr>
        <w:pStyle w:val="Normal"/>
        <w:rPr>
          <w:rFonts w:ascii="Arial" w:hAnsi="Arial" w:cs="Arial"/>
          <w:b/>
          <w:b/>
        </w:rPr>
      </w:pPr>
      <w:r>
        <w:rPr>
          <w:rFonts w:cs="Arial" w:ascii="Arial" w:hAnsi="Arial"/>
          <w:b/>
        </w:rPr>
        <w:t xml:space="preserve">Le Messie s'est fait forme et habite le monde des hommes clame Maître Kutumi !  Il nous apprend que le Bien-aimé Seigneur Maitreya a accepté le 3 juin 1985, pour la première fois les corps mental, émotionnel et éthérique qui lui avaient été préparés par les énergies concentrées de 3 groupes de disciples incarnés, transmutées et utilisées par les Maîtres, les Anges et les Êtres de Lumièr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Le Christ Kuthumi nous dit : C'est le temps merveilleux de la Révélation des Mystères qui cessent d'être des Mystères, de la Manifestation des Prodigues qui cessent d'être Prodiges et de la Réalisations des Rêves qui cessent d'être des Rêves.</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Il nous apprend que la rencontre du "Dessin Divin et de la Mère Humanité" s'est faite et que le "Fils est né !" Le Verbe s'est fait chair et habite parmi nous !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Il n'est pas l'espoir du monde dit-il mais la certitude du monde ! </w:t>
      </w:r>
    </w:p>
    <w:p>
      <w:pPr>
        <w:pStyle w:val="Normal"/>
        <w:rPr>
          <w:rFonts w:ascii="Arial" w:hAnsi="Arial" w:cs="Arial"/>
          <w:b/>
          <w:b/>
        </w:rPr>
      </w:pPr>
      <w:r>
        <w:rPr>
          <w:rFonts w:cs="Arial" w:ascii="Arial" w:hAnsi="Arial"/>
          <w:b/>
        </w:rPr>
        <w:t xml:space="preserve">Il n'est pas la Lumière du monde mais la Lumière, l'Amour et le Pouvoir du monde !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Kuthumi demande aux disciples du monde, qu'ils unissent, dans leur mission rédemptrice, leur Christ Intérieur au Christ Maitreya qui se trouve à présent parmi les hommes et qu'ils se perfectionnent tant que le temps ne sera pas venu pour lui de se manifester dans le monde physique, afin que, semblable à de petits Christs, ils l'aident dans sa mission !  Il dit encore : Les Christs, les Messies, les Rédempteurs, qu'ils aient atteint un point majeur ou mineur, sont tous ceux qui révèlent à l'Humanité le dessein et les qualités divines et qui, de cette façon, l'élèvent afin qu'elle soit accueillie plus près du Cœur de l'Être.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 xml:space="preserve">4. Djwall Kul </w:t>
      </w:r>
    </w:p>
    <w:p>
      <w:pPr>
        <w:pStyle w:val="Normal"/>
        <w:rPr>
          <w:rFonts w:ascii="Arial" w:hAnsi="Arial" w:cs="Arial"/>
          <w:b/>
          <w:b/>
        </w:rPr>
      </w:pPr>
      <w:r>
        <w:rPr>
          <w:rFonts w:cs="Arial" w:ascii="Arial" w:hAnsi="Arial"/>
          <w:b/>
        </w:rPr>
        <w:t xml:space="preserve">Le Maître Djwall Kul dit que "le Christ vient établir le règne de Dieu sur Terre et il convient que toute l'Humanité le salue, l'accueille à bras ouverts et l'aime de façon vibrante en manifestant publiquement ces sentiments."  C'est pour cela que Djwall Kul est le Maître par qui a été offert à l'humanité, un nouvel outil, une nouvelle invocation. </w:t>
      </w:r>
    </w:p>
    <w:p>
      <w:pPr>
        <w:pStyle w:val="Normal"/>
        <w:rPr>
          <w:rFonts w:ascii="Arial" w:hAnsi="Arial" w:cs="Arial"/>
          <w:b/>
          <w:b/>
          <w:sz w:val="10"/>
        </w:rPr>
      </w:pPr>
      <w:r>
        <w:rPr>
          <w:rFonts w:cs="Arial" w:ascii="Arial" w:hAnsi="Arial"/>
          <w:b/>
          <w:sz w:val="10"/>
        </w:rPr>
      </w:r>
    </w:p>
    <w:p>
      <w:pPr>
        <w:pStyle w:val="Normal"/>
        <w:jc w:val="center"/>
        <w:rPr>
          <w:rFonts w:ascii="Arial" w:hAnsi="Arial" w:cs="Arial"/>
          <w:b/>
          <w:b/>
          <w:sz w:val="22"/>
          <w:lang w:eastAsia="fr-FR"/>
        </w:rPr>
      </w:pPr>
      <w:r>
        <w:rPr>
          <w:rFonts w:cs="Arial" w:ascii="Arial" w:hAnsi="Arial"/>
          <w:b/>
          <w:color w:val="FF0000"/>
          <w:sz w:val="22"/>
          <w:lang w:eastAsia="fr-FR"/>
        </w:rPr>
        <w:t>INVOCATION MAJEURE</w:t>
      </w:r>
    </w:p>
    <w:p>
      <w:pPr>
        <w:pStyle w:val="Normal"/>
        <w:rPr>
          <w:rFonts w:ascii="Arial" w:hAnsi="Arial" w:cs="Arial"/>
          <w:b/>
          <w:b/>
          <w:lang w:eastAsia="fr-FR"/>
        </w:rPr>
      </w:pPr>
      <w:r>
        <w:rPr>
          <w:rFonts w:cs="Arial" w:ascii="Arial" w:hAnsi="Arial"/>
          <w:b/>
          <w:lang w:eastAsia="fr-FR"/>
        </w:rPr>
        <w:t xml:space="preserve">De la présence sublime en nos coeurs,  </w:t>
      </w:r>
    </w:p>
    <w:p>
      <w:pPr>
        <w:pStyle w:val="Normal"/>
        <w:rPr>
          <w:rFonts w:ascii="Arial" w:hAnsi="Arial" w:cs="Arial"/>
          <w:b/>
          <w:b/>
          <w:lang w:eastAsia="fr-FR"/>
        </w:rPr>
      </w:pPr>
      <w:r>
        <w:rPr>
          <w:rFonts w:cs="Arial" w:ascii="Arial" w:hAnsi="Arial"/>
          <w:b/>
          <w:lang w:eastAsia="fr-FR"/>
        </w:rPr>
        <w:t>Ô Christ, ô Rédempteur,</w:t>
      </w:r>
    </w:p>
    <w:p>
      <w:pPr>
        <w:pStyle w:val="Normal"/>
        <w:rPr>
          <w:rFonts w:ascii="Arial" w:hAnsi="Arial" w:cs="Arial"/>
          <w:b/>
          <w:b/>
          <w:lang w:eastAsia="fr-FR"/>
        </w:rPr>
      </w:pPr>
      <w:r>
        <w:rPr>
          <w:rFonts w:cs="Arial" w:ascii="Arial" w:hAnsi="Arial"/>
          <w:b/>
          <w:lang w:eastAsia="fr-FR"/>
        </w:rPr>
        <w:t xml:space="preserve">Reçois la flamme ardente de notre grand amour ! </w:t>
      </w:r>
    </w:p>
    <w:p>
      <w:pPr>
        <w:pStyle w:val="Normal"/>
        <w:rPr>
          <w:rFonts w:ascii="Arial" w:hAnsi="Arial" w:cs="Arial"/>
          <w:b/>
          <w:b/>
          <w:sz w:val="10"/>
          <w:lang w:eastAsia="fr-FR"/>
        </w:rPr>
      </w:pPr>
      <w:r>
        <w:rPr>
          <w:rFonts w:cs="Arial" w:ascii="Arial" w:hAnsi="Arial"/>
          <w:b/>
          <w:sz w:val="10"/>
          <w:lang w:eastAsia="fr-FR"/>
        </w:rPr>
      </w:r>
    </w:p>
    <w:p>
      <w:pPr>
        <w:pStyle w:val="Normal"/>
        <w:rPr>
          <w:rFonts w:ascii="Arial" w:hAnsi="Arial" w:cs="Arial"/>
          <w:b/>
          <w:b/>
          <w:lang w:eastAsia="fr-FR"/>
        </w:rPr>
      </w:pPr>
      <w:r>
        <w:rPr>
          <w:rFonts w:cs="Arial" w:ascii="Arial" w:hAnsi="Arial"/>
          <w:b/>
          <w:lang w:eastAsia="fr-FR"/>
        </w:rPr>
        <w:t>De la présence réelle qui couronne nos esprits,</w:t>
      </w:r>
    </w:p>
    <w:p>
      <w:pPr>
        <w:pStyle w:val="Normal"/>
        <w:rPr>
          <w:rFonts w:ascii="Arial" w:hAnsi="Arial" w:cs="Arial"/>
          <w:b/>
          <w:b/>
          <w:lang w:eastAsia="fr-FR"/>
        </w:rPr>
      </w:pPr>
      <w:r>
        <w:rPr>
          <w:rFonts w:cs="Arial" w:ascii="Arial" w:hAnsi="Arial"/>
          <w:b/>
          <w:lang w:eastAsia="fr-FR"/>
        </w:rPr>
        <w:t>Ô Christ, ô Tout Puissant,</w:t>
      </w:r>
    </w:p>
    <w:p>
      <w:pPr>
        <w:pStyle w:val="Normal"/>
        <w:rPr>
          <w:rFonts w:ascii="Arial" w:hAnsi="Arial" w:cs="Arial"/>
          <w:b/>
          <w:b/>
          <w:lang w:eastAsia="fr-FR"/>
        </w:rPr>
      </w:pPr>
      <w:r>
        <w:rPr>
          <w:rFonts w:cs="Arial" w:ascii="Arial" w:hAnsi="Arial"/>
          <w:b/>
          <w:lang w:eastAsia="fr-FR"/>
        </w:rPr>
        <w:t xml:space="preserve">Accueille la lumière naissante et le pouvoir éveillé ! </w:t>
      </w:r>
    </w:p>
    <w:p>
      <w:pPr>
        <w:pStyle w:val="Normal"/>
        <w:rPr>
          <w:rFonts w:ascii="Arial" w:hAnsi="Arial" w:cs="Arial"/>
          <w:b/>
          <w:b/>
          <w:sz w:val="10"/>
          <w:lang w:eastAsia="fr-FR"/>
        </w:rPr>
      </w:pPr>
      <w:r>
        <w:rPr>
          <w:rFonts w:cs="Arial" w:ascii="Arial" w:hAnsi="Arial"/>
          <w:b/>
          <w:sz w:val="10"/>
          <w:lang w:eastAsia="fr-FR"/>
        </w:rPr>
      </w:r>
    </w:p>
    <w:p>
      <w:pPr>
        <w:pStyle w:val="Normal"/>
        <w:rPr>
          <w:rFonts w:ascii="Arial" w:hAnsi="Arial" w:cs="Arial"/>
          <w:b/>
          <w:b/>
          <w:lang w:eastAsia="fr-FR"/>
        </w:rPr>
      </w:pPr>
      <w:r>
        <w:rPr>
          <w:rFonts w:cs="Arial" w:ascii="Arial" w:hAnsi="Arial"/>
          <w:b/>
          <w:lang w:eastAsia="fr-FR"/>
        </w:rPr>
        <w:t>Du timide embryon de notre intelligence,</w:t>
      </w:r>
    </w:p>
    <w:p>
      <w:pPr>
        <w:pStyle w:val="Normal"/>
        <w:rPr>
          <w:rFonts w:ascii="Arial" w:hAnsi="Arial" w:cs="Arial"/>
          <w:b/>
          <w:b/>
          <w:lang w:eastAsia="fr-FR"/>
        </w:rPr>
      </w:pPr>
      <w:r>
        <w:rPr>
          <w:rFonts w:cs="Arial" w:ascii="Arial" w:hAnsi="Arial"/>
          <w:b/>
          <w:lang w:eastAsia="fr-FR"/>
        </w:rPr>
        <w:t>Ô Rédempteur, ô Saint,</w:t>
      </w:r>
    </w:p>
    <w:p>
      <w:pPr>
        <w:pStyle w:val="Normal"/>
        <w:rPr>
          <w:rFonts w:ascii="Arial" w:hAnsi="Arial" w:cs="Arial"/>
          <w:b/>
          <w:b/>
          <w:lang w:eastAsia="fr-FR"/>
        </w:rPr>
      </w:pPr>
      <w:r>
        <w:rPr>
          <w:rFonts w:cs="Arial" w:ascii="Arial" w:hAnsi="Arial"/>
          <w:b/>
          <w:lang w:eastAsia="fr-FR"/>
        </w:rPr>
        <w:t>Fabriques ton bâton de pèlerin, fais tisser ton manteau !</w:t>
      </w:r>
    </w:p>
    <w:p>
      <w:pPr>
        <w:pStyle w:val="Normal"/>
        <w:rPr>
          <w:rFonts w:ascii="Arial" w:hAnsi="Arial" w:cs="Arial"/>
          <w:b/>
          <w:b/>
          <w:sz w:val="10"/>
          <w:lang w:eastAsia="fr-FR"/>
        </w:rPr>
      </w:pPr>
      <w:r>
        <w:rPr>
          <w:rFonts w:cs="Arial" w:ascii="Arial" w:hAnsi="Arial"/>
          <w:b/>
          <w:sz w:val="10"/>
          <w:lang w:eastAsia="fr-FR"/>
        </w:rPr>
      </w:r>
    </w:p>
    <w:p>
      <w:pPr>
        <w:pStyle w:val="Normal"/>
        <w:rPr>
          <w:rFonts w:ascii="Arial" w:hAnsi="Arial" w:cs="Arial"/>
          <w:b/>
          <w:b/>
          <w:lang w:eastAsia="fr-FR"/>
        </w:rPr>
      </w:pPr>
      <w:r>
        <w:rPr>
          <w:rFonts w:cs="Arial" w:ascii="Arial" w:hAnsi="Arial"/>
          <w:b/>
          <w:lang w:eastAsia="fr-FR"/>
        </w:rPr>
        <w:t>Car nous voulons fermer pour toujours la porte au mal,</w:t>
      </w:r>
    </w:p>
    <w:p>
      <w:pPr>
        <w:pStyle w:val="Normal"/>
        <w:rPr>
          <w:rFonts w:ascii="Arial" w:hAnsi="Arial" w:cs="Arial"/>
          <w:b/>
          <w:b/>
          <w:lang w:eastAsia="fr-FR"/>
        </w:rPr>
      </w:pPr>
      <w:r>
        <w:rPr>
          <w:rFonts w:cs="Arial" w:ascii="Arial" w:hAnsi="Arial"/>
          <w:b/>
          <w:lang w:eastAsia="fr-FR"/>
        </w:rPr>
        <w:t>Ô Christ, ô notre Frère,</w:t>
      </w:r>
    </w:p>
    <w:p>
      <w:pPr>
        <w:pStyle w:val="Normal"/>
        <w:rPr>
          <w:rFonts w:ascii="Arial" w:hAnsi="Arial" w:cs="Arial"/>
          <w:b/>
          <w:b/>
          <w:lang w:eastAsia="fr-FR"/>
        </w:rPr>
      </w:pPr>
      <w:r>
        <w:rPr>
          <w:rFonts w:cs="Arial" w:ascii="Arial" w:hAnsi="Arial"/>
          <w:b/>
          <w:lang w:eastAsia="fr-FR"/>
        </w:rPr>
        <w:t xml:space="preserve">Montres-nous ta face et tends-nous la main ! </w:t>
      </w:r>
    </w:p>
    <w:p>
      <w:pPr>
        <w:pStyle w:val="Normal"/>
        <w:rPr>
          <w:rFonts w:ascii="Arial" w:hAnsi="Arial" w:cs="Arial"/>
          <w:b/>
          <w:b/>
          <w:sz w:val="10"/>
          <w:lang w:eastAsia="fr-FR"/>
        </w:rPr>
      </w:pPr>
      <w:r>
        <w:rPr>
          <w:rFonts w:cs="Arial" w:ascii="Arial" w:hAnsi="Arial"/>
          <w:b/>
          <w:sz w:val="10"/>
          <w:lang w:eastAsia="fr-FR"/>
        </w:rPr>
      </w:r>
    </w:p>
    <w:p>
      <w:pPr>
        <w:pStyle w:val="Normal"/>
        <w:rPr>
          <w:rFonts w:ascii="Arial" w:hAnsi="Arial" w:cs="Arial"/>
          <w:b/>
          <w:b/>
          <w:lang w:eastAsia="fr-FR"/>
        </w:rPr>
      </w:pPr>
      <w:r>
        <w:rPr>
          <w:rFonts w:cs="Arial" w:ascii="Arial" w:hAnsi="Arial"/>
          <w:b/>
          <w:lang w:eastAsia="fr-FR"/>
        </w:rPr>
        <w:t>Que la Lumière, l’Amour et le Pouvoir du Père</w:t>
      </w:r>
    </w:p>
    <w:p>
      <w:pPr>
        <w:pStyle w:val="Normal"/>
        <w:rPr>
          <w:rFonts w:ascii="Arial" w:hAnsi="Arial" w:cs="Arial"/>
          <w:b/>
          <w:b/>
          <w:lang w:eastAsia="fr-FR"/>
        </w:rPr>
      </w:pPr>
      <w:r>
        <w:rPr>
          <w:rFonts w:cs="Arial" w:ascii="Arial" w:hAnsi="Arial"/>
          <w:b/>
          <w:lang w:eastAsia="fr-FR"/>
        </w:rPr>
        <w:t>Se manifestent par ton intermédiaire</w:t>
      </w:r>
    </w:p>
    <w:p>
      <w:pPr>
        <w:pStyle w:val="Normal"/>
        <w:rPr>
          <w:rFonts w:ascii="Arial" w:hAnsi="Arial" w:cs="Arial"/>
          <w:b/>
          <w:b/>
          <w:lang w:eastAsia="fr-FR"/>
        </w:rPr>
      </w:pPr>
      <w:r>
        <w:rPr>
          <w:rFonts w:cs="Arial" w:ascii="Arial" w:hAnsi="Arial"/>
          <w:b/>
          <w:lang w:eastAsia="fr-FR"/>
        </w:rPr>
        <w:t>Sur nous, en nous et par nous</w:t>
      </w:r>
    </w:p>
    <w:p>
      <w:pPr>
        <w:pStyle w:val="Normal"/>
        <w:rPr>
          <w:rFonts w:ascii="Arial" w:hAnsi="Arial" w:cs="Arial"/>
          <w:b/>
          <w:b/>
          <w:lang w:eastAsia="fr-FR"/>
        </w:rPr>
      </w:pPr>
      <w:r>
        <w:rPr>
          <w:rFonts w:cs="Arial" w:ascii="Arial" w:hAnsi="Arial"/>
          <w:b/>
          <w:lang w:eastAsia="fr-FR"/>
        </w:rPr>
        <w:t xml:space="preserve">Eternisant le Plan sur la Terre ! </w:t>
      </w:r>
    </w:p>
    <w:p>
      <w:pPr>
        <w:pStyle w:val="Normal"/>
        <w:rPr>
          <w:rFonts w:ascii="Arial" w:hAnsi="Arial" w:cs="Arial"/>
          <w:b/>
          <w:b/>
          <w:sz w:val="10"/>
          <w:lang w:eastAsia="fr-FR"/>
        </w:rPr>
      </w:pPr>
      <w:r>
        <w:rPr>
          <w:rFonts w:cs="Arial" w:ascii="Arial" w:hAnsi="Arial"/>
          <w:b/>
          <w:sz w:val="10"/>
          <w:lang w:eastAsia="fr-FR"/>
        </w:rPr>
      </w:r>
    </w:p>
    <w:p>
      <w:pPr>
        <w:pStyle w:val="Normal"/>
        <w:rPr>
          <w:rFonts w:ascii="Arial" w:hAnsi="Arial" w:cs="Arial"/>
          <w:b/>
          <w:b/>
          <w:lang w:eastAsia="fr-FR"/>
        </w:rPr>
      </w:pPr>
      <w:r>
        <w:rPr>
          <w:rFonts w:cs="Arial" w:ascii="Arial" w:hAnsi="Arial"/>
          <w:b/>
          <w:lang w:eastAsia="fr-FR"/>
        </w:rPr>
        <w:t xml:space="preserve">AUM AUM AUM </w:t>
      </w:r>
    </w:p>
    <w:p>
      <w:pPr>
        <w:pStyle w:val="Normal"/>
        <w:rPr>
          <w:rFonts w:ascii="Arial" w:hAnsi="Arial" w:cs="Arial"/>
          <w:b/>
          <w:b/>
          <w:sz w:val="10"/>
          <w:lang w:eastAsia="fr-FR"/>
        </w:rPr>
      </w:pPr>
      <w:r>
        <w:rPr>
          <w:rFonts w:cs="Arial" w:ascii="Arial" w:hAnsi="Arial"/>
          <w:b/>
          <w:sz w:val="10"/>
          <w:lang w:eastAsia="fr-FR"/>
        </w:rPr>
      </w:r>
    </w:p>
    <w:p>
      <w:pPr>
        <w:pStyle w:val="Normal"/>
        <w:rPr>
          <w:rFonts w:ascii="Arial" w:hAnsi="Arial" w:cs="Arial"/>
          <w:b/>
          <w:b/>
          <w:color w:val="FF0000"/>
          <w:sz w:val="22"/>
        </w:rPr>
      </w:pPr>
      <w:r>
        <w:rPr>
          <w:rFonts w:cs="Arial" w:ascii="Arial" w:hAnsi="Arial"/>
          <w:b/>
          <w:color w:val="FF0000"/>
          <w:sz w:val="22"/>
        </w:rPr>
        <w:t xml:space="preserve">5. Saint-Germain </w:t>
      </w:r>
    </w:p>
    <w:p>
      <w:pPr>
        <w:pStyle w:val="Normal"/>
        <w:rPr>
          <w:rFonts w:ascii="Arial" w:hAnsi="Arial" w:cs="Arial"/>
          <w:b/>
          <w:b/>
        </w:rPr>
      </w:pPr>
      <w:r>
        <w:rPr>
          <w:rFonts w:cs="Arial" w:ascii="Arial" w:hAnsi="Arial"/>
          <w:b/>
        </w:rPr>
        <w:t xml:space="preserve">Nous dit encore que le Christ Maitreya, bien que le "Messie ou le Verbe de Dieu", n'est que le "Fils aîné d'une multitude de frères" !  Maitreya utilisera le champ d'activité de Saint-Germain, Seigneur de la Nouvelle Ere.  Donc, il utilisera les énergies de Saint-Germain et non son corps. D'après cette source, Maitreya n'a pas de corps dense, physique. Il est descendu jusqu'aux sous-plans éthérique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Qu'est-ce que cela veut dire ?  Cela veut dire que la prodigalité Christique ne se fera pas au travers d'un seul être et de quelques apôtres mais au travers de tous les disciple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Donc, ce qu'il dit, ce qu'il affirme, c'est que le Christ est là ! La Liberté est là ! La Lumière est là ! L'Amour et le Pouvoir sont là !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6. Le Mahachoan Paul le Vénitien</w:t>
      </w:r>
    </w:p>
    <w:p>
      <w:pPr>
        <w:pStyle w:val="Normal"/>
        <w:rPr>
          <w:rFonts w:ascii="Arial" w:hAnsi="Arial" w:cs="Arial"/>
          <w:b/>
          <w:b/>
        </w:rPr>
      </w:pPr>
      <w:r>
        <w:rPr>
          <w:rFonts w:cs="Arial" w:ascii="Arial" w:hAnsi="Arial"/>
          <w:b/>
        </w:rPr>
        <w:t xml:space="preserve">Le Mahachohan est le Saint Esprit Planétaire ! Et c'est lui qui donne l'étincelle de vie aux corps.  Voilà ce qu'il nous dit : </w:t>
      </w:r>
    </w:p>
    <w:p>
      <w:pPr>
        <w:pStyle w:val="Normal"/>
        <w:rPr>
          <w:rFonts w:ascii="Arial" w:hAnsi="Arial" w:cs="Arial"/>
          <w:b/>
          <w:b/>
        </w:rPr>
      </w:pPr>
      <w:r>
        <w:rPr>
          <w:rFonts w:cs="Arial" w:ascii="Arial" w:hAnsi="Arial"/>
          <w:b/>
        </w:rPr>
        <w:t xml:space="preserve">"J'étais présent, hier, lors des cérémonies qui marquèrent la naissance du Christ dans les plans de la forme, et j'y occupais une place déterminante …  Ainsi quand les Maîtres Bien-aimés Kuthumi et Saint-Germain reçurent de Maître Jésus les corps dont il avait été le gardien pendant la période de gestation d'environ un mois (à partir de l'acte de conception effectué par les 3 groupes d'amoureux disciples) et les ont remis formellement au Seigneur Maitreya qui les a occupés, j'ai servi d'intermédiaire en insufflant leurs premiers souffle à ces corps. Ces corps ou véhicules que, pour sa nouvelle manifestation messianique, le Seigneur Maitreya utilisera, sont constitués de substance mentale, émotionnelle et éthérique provenant des  plans respectif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C'est à travers eux que l'Être Spirituel et Réel du Seigneur Maitreya agira.  Il n'utilisera donc pas un corps physique dense. </w:t>
      </w:r>
    </w:p>
    <w:p>
      <w:pPr>
        <w:pStyle w:val="Normal"/>
        <w:rPr>
          <w:rFonts w:ascii="Arial" w:hAnsi="Arial" w:cs="Arial"/>
          <w:b/>
          <w:b/>
        </w:rPr>
      </w:pPr>
      <w:r>
        <w:rPr>
          <w:rFonts w:cs="Arial" w:ascii="Arial" w:hAnsi="Arial"/>
          <w:b/>
        </w:rPr>
        <w:t xml:space="preserve">Cela ne veut pas dire que les effets Christiques ne descendront pas jusqu'aux plans terrestres les plus denses !  </w:t>
      </w:r>
    </w:p>
    <w:p>
      <w:pPr>
        <w:pStyle w:val="Normal"/>
        <w:rPr>
          <w:rFonts w:ascii="Arial" w:hAnsi="Arial" w:cs="Arial"/>
          <w:b/>
          <w:b/>
        </w:rPr>
      </w:pPr>
      <w:r>
        <w:rPr>
          <w:rFonts w:cs="Arial" w:ascii="Arial" w:hAnsi="Arial"/>
          <w:b/>
        </w:rPr>
        <w:t xml:space="preserve">Il prendra ou il prend déjà l'apparence d'un corps dense et il se rend visible aux yeux de quelques hommes !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Souvent, c'est une forme dense illusoire.  Maitreya a une telle fréquence vibratoire qu'aucun corps dense ne supporterait longtemps une tension aussi puissante.  Et ce serait une prison bien trop cruelle pour Lui !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Voilà ce que Paul Le Vénitien nous apprend ! Il demande aussi que nous enveloppions la Terre de la Flamme Rose de l'Amour pour accueillir dignement le Messie. Je reviendrai à cela !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 xml:space="preserve">7. Jésus </w:t>
      </w:r>
    </w:p>
    <w:p>
      <w:pPr>
        <w:pStyle w:val="Normal"/>
        <w:rPr>
          <w:rFonts w:ascii="Arial" w:hAnsi="Arial" w:cs="Arial"/>
          <w:b/>
          <w:b/>
        </w:rPr>
      </w:pPr>
      <w:r>
        <w:rPr>
          <w:rFonts w:cs="Arial" w:ascii="Arial" w:hAnsi="Arial"/>
          <w:b/>
        </w:rPr>
        <w:t xml:space="preserve">Jésus, qui est l'Ange Micah de l'Unité aujourd'hui, nous dit quand à lui, que les nouveaux adeptes du Christ devront adopter le symbole du Verseau puisqu'on est dans l'ère du Verseau, qui de toute éternité, laisse s'écouler l'inépuisable eau de vie.  Cette eau est la source de jouvence spirituelle : elle régénère, elle guérit et elle amène la joie dans les cœurs. Elle revitalise les âmes. Elle purifie et inspire.  Telle est l'eau de vie que le Christ de la Nouvelle Ere du Verseau vient porter aux hommes !  </w:t>
      </w:r>
    </w:p>
    <w:p>
      <w:pPr>
        <w:pStyle w:val="Normal"/>
        <w:rPr>
          <w:rFonts w:ascii="Arial" w:hAnsi="Arial" w:cs="Arial"/>
          <w:b/>
          <w:b/>
          <w:sz w:val="10"/>
        </w:rPr>
      </w:pPr>
      <w:r>
        <w:rPr>
          <w:rFonts w:cs="Arial" w:ascii="Arial" w:hAnsi="Arial"/>
          <w:b/>
          <w:sz w:val="10"/>
        </w:rPr>
      </w:r>
    </w:p>
    <w:p>
      <w:pPr>
        <w:pStyle w:val="Normal"/>
        <w:rPr>
          <w:rFonts w:ascii="Arial" w:hAnsi="Arial" w:cs="Arial"/>
          <w:b/>
          <w:b/>
          <w:i/>
          <w:i/>
        </w:rPr>
      </w:pPr>
      <w:r>
        <w:rPr>
          <w:rFonts w:cs="Arial" w:ascii="Arial" w:hAnsi="Arial"/>
          <w:b/>
          <w:i/>
        </w:rPr>
        <w:t xml:space="preserve">Je suis verseau ! Donc, je laisse couler l'Amour du Christ en moi, pour vous l'offrir de tout mon cœur ! </w:t>
      </w:r>
    </w:p>
    <w:p>
      <w:pPr>
        <w:pStyle w:val="Normal"/>
        <w:rPr>
          <w:rFonts w:ascii="Arial" w:hAnsi="Arial" w:cs="Arial"/>
          <w:b/>
          <w:b/>
          <w:i/>
          <w:i/>
          <w:sz w:val="10"/>
        </w:rPr>
      </w:pPr>
      <w:r>
        <w:rPr>
          <w:rFonts w:cs="Arial" w:ascii="Arial" w:hAnsi="Arial"/>
          <w:b/>
          <w:i/>
          <w:sz w:val="10"/>
        </w:rPr>
      </w:r>
    </w:p>
    <w:p>
      <w:pPr>
        <w:pStyle w:val="Normal"/>
        <w:rPr>
          <w:rFonts w:ascii="Arial" w:hAnsi="Arial" w:cs="Arial"/>
          <w:b/>
          <w:b/>
        </w:rPr>
      </w:pPr>
      <w:r>
        <w:rPr>
          <w:rFonts w:cs="Arial" w:ascii="Arial" w:hAnsi="Arial"/>
          <w:b/>
        </w:rPr>
        <w:t xml:space="preserve">Le Christ, qui est là aujourd'hui est le même que le Christ qui est venu il y a 2000 ans !  Mais il a évolué et il s'est encore plus approché du Père ! L'humanité a aussi évolué et Il vient révéler les nouvelles vertus et le Nouvel Enseignement, né de la même éternelle source de sagesse.  Il nous donne et nous donnera des connaissances que nous pouvons comprendre aujourd'hui et qu'il y a 2000 ans nous n'aurions pas pu saisir.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Aujourd'hui, nous devons faire un choix ! Tout se meurt de l'ancienne morale, des anciennes croyances et de l'ancien mode de vie de l'ère qui s'est achevée.  Mais rien ne nous montre clairement le nouveau mond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La Nouvelle Ere réclame un nouvel enseignement que l'ancien mode religieux ou philosophique ne peut donner !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La Nouvelle Ere réclame un homme nouveau, capable de redécouvrir comment sa propre nature divine doit de réaffirmer dans ces temps agités - cette nature oubliée ou pervertie mais qui se conserve éternellement, éternellement prête à faire entendre sa voix qui crie du fin fond des décombres : "JE SUIS ICI " !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Le moment est venu de construire des choses nouvelles ! </w:t>
      </w:r>
    </w:p>
    <w:p>
      <w:pPr>
        <w:pStyle w:val="Normal"/>
        <w:rPr>
          <w:rFonts w:ascii="Arial" w:hAnsi="Arial" w:cs="Arial"/>
          <w:b/>
          <w:b/>
          <w:sz w:val="10"/>
        </w:rPr>
      </w:pPr>
      <w:r>
        <w:rPr>
          <w:rFonts w:cs="Arial" w:ascii="Arial" w:hAnsi="Arial"/>
          <w:b/>
          <w:sz w:val="10"/>
        </w:rPr>
      </w:r>
    </w:p>
    <w:p>
      <w:pPr>
        <w:pStyle w:val="Normal"/>
        <w:rPr>
          <w:rFonts w:ascii="Arial" w:hAnsi="Arial" w:cs="Arial"/>
          <w:b/>
          <w:b/>
          <w:i/>
          <w:i/>
        </w:rPr>
      </w:pPr>
      <w:r>
        <w:rPr>
          <w:rFonts w:cs="Arial" w:ascii="Arial" w:hAnsi="Arial"/>
          <w:b/>
          <w:i/>
        </w:rPr>
        <w:t xml:space="preserve">Pour ma part, je ne cherche pas à construire un nouveau groupe, une nouvelle organisation, une nouvelle religion ! Non ! Ceux qui me connaissent savent qu'intérieurement je n'ai qu'un Maître : ma Présence JE SUIS ! Et qu'un Guide : Sathya Sai Baba !  Et c'est Lui qui m'a guidé vers ces Révélations ! C'est Lui qui après une méditation de 9 jours m'a mis sur ce chemin !  Une méditation qui avait comme sujet : " Je m'unis totalement à ma Nature Divine" ! </w:t>
      </w:r>
    </w:p>
    <w:p>
      <w:pPr>
        <w:pStyle w:val="Normal"/>
        <w:rPr>
          <w:rFonts w:ascii="Arial" w:hAnsi="Arial" w:cs="Arial"/>
          <w:b/>
          <w:b/>
          <w:i/>
          <w:i/>
          <w:sz w:val="10"/>
        </w:rPr>
      </w:pPr>
      <w:r>
        <w:rPr>
          <w:rFonts w:cs="Arial" w:ascii="Arial" w:hAnsi="Arial"/>
          <w:b/>
          <w:i/>
          <w:sz w:val="10"/>
        </w:rPr>
      </w:r>
    </w:p>
    <w:p>
      <w:pPr>
        <w:pStyle w:val="Normal"/>
        <w:rPr>
          <w:rFonts w:ascii="Arial" w:hAnsi="Arial" w:cs="Arial"/>
          <w:b/>
          <w:b/>
          <w:i/>
          <w:i/>
          <w:sz w:val="19"/>
        </w:rPr>
      </w:pPr>
      <w:r>
        <w:rPr>
          <w:rFonts w:cs="Arial" w:ascii="Arial" w:hAnsi="Arial"/>
          <w:b/>
          <w:i/>
          <w:sz w:val="19"/>
        </w:rPr>
        <w:t xml:space="preserve">Alors, je partage ces révélations avec vous, avec Sa Bénédiction, Son soutient et Sa Protection ! </w:t>
      </w:r>
    </w:p>
    <w:p>
      <w:pPr>
        <w:pStyle w:val="Normal"/>
        <w:rPr>
          <w:rFonts w:ascii="Arial" w:hAnsi="Arial" w:cs="Arial"/>
          <w:b/>
          <w:b/>
          <w:i/>
          <w:i/>
          <w:sz w:val="10"/>
        </w:rPr>
      </w:pPr>
      <w:r>
        <w:rPr>
          <w:rFonts w:cs="Arial" w:ascii="Arial" w:hAnsi="Arial"/>
          <w:b/>
          <w:i/>
          <w:sz w:val="10"/>
        </w:rPr>
      </w:r>
    </w:p>
    <w:p>
      <w:pPr>
        <w:pStyle w:val="Normal"/>
        <w:rPr>
          <w:rFonts w:ascii="Arial" w:hAnsi="Arial" w:cs="Arial"/>
          <w:b/>
          <w:b/>
          <w:sz w:val="19"/>
        </w:rPr>
      </w:pPr>
      <w:r>
        <w:rPr>
          <w:rFonts w:cs="Arial" w:ascii="Arial" w:hAnsi="Arial"/>
          <w:b/>
          <w:sz w:val="19"/>
        </w:rPr>
        <w:t xml:space="preserve">Le Bien-aimé Jésus nous dit encore que l'Homme Nouveau sera moins doctrinaire et plus inclusif dans sa conscience.  Il exprimera plus son potentiel intuitif !  Vous vous reconnaissez ?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Le règne de Dieu jaillit toujours des cœurs les plus sincères, dans leurs éternelle recherche, quand tout parait s'effondrer.  C'est ce que le Nouveau Christ vient réaffirmer en nous demandant de le faire jaillir en nous au lieu de vouloir qu'il tombe du ciel.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Alors il est temps de nous mettre en route n'est-ce pas ?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8. Kwan Yin, Déesse de la Miséricorde</w:t>
      </w:r>
    </w:p>
    <w:p>
      <w:pPr>
        <w:pStyle w:val="Normal"/>
        <w:rPr>
          <w:rFonts w:ascii="Arial" w:hAnsi="Arial" w:cs="Arial"/>
          <w:b/>
          <w:b/>
        </w:rPr>
      </w:pPr>
      <w:r>
        <w:rPr>
          <w:rFonts w:cs="Arial" w:ascii="Arial" w:hAnsi="Arial"/>
          <w:b/>
        </w:rPr>
        <w:t xml:space="preserve">Elle nous dit que c'est grâce à la Loi de la Miséricorde que le Christ Maitreya est revenu sur terre. Elle dit que la venue d'un si Haut Seigneur sur Terre est bien plus que les hommes ne méritent ! Nos esprits abritent encore le mal, nous sommes égoïstes et nous persécutons les Messagers Divins !  </w:t>
      </w:r>
    </w:p>
    <w:p>
      <w:pPr>
        <w:pStyle w:val="Normal"/>
        <w:rPr>
          <w:rFonts w:ascii="Arial" w:hAnsi="Arial" w:cs="Arial"/>
          <w:b/>
          <w:b/>
          <w:sz w:val="10"/>
        </w:rPr>
      </w:pPr>
      <w:r>
        <w:rPr>
          <w:rFonts w:cs="Arial" w:ascii="Arial" w:hAnsi="Arial"/>
          <w:b/>
          <w:sz w:val="10"/>
        </w:rPr>
      </w:r>
    </w:p>
    <w:p>
      <w:pPr>
        <w:pStyle w:val="Normal"/>
        <w:rPr>
          <w:rFonts w:ascii="Arial" w:hAnsi="Arial" w:cs="Arial"/>
          <w:b/>
          <w:b/>
          <w:i/>
          <w:i/>
        </w:rPr>
      </w:pPr>
      <w:r>
        <w:rPr>
          <w:rFonts w:cs="Arial" w:ascii="Arial" w:hAnsi="Arial"/>
          <w:b/>
          <w:i/>
        </w:rPr>
        <w:t xml:space="preserve">Regardez ce qui se passe avec Sai baba, avec Swami Premananda, avec Swami Roberto et avec d'autres !  </w:t>
      </w:r>
    </w:p>
    <w:p>
      <w:pPr>
        <w:pStyle w:val="Normal"/>
        <w:rPr>
          <w:rFonts w:ascii="Arial" w:hAnsi="Arial" w:cs="Arial"/>
          <w:b/>
          <w:b/>
          <w:i/>
          <w:i/>
          <w:sz w:val="10"/>
        </w:rPr>
      </w:pPr>
      <w:r>
        <w:rPr>
          <w:rFonts w:cs="Arial" w:ascii="Arial" w:hAnsi="Arial"/>
          <w:b/>
          <w:i/>
          <w:sz w:val="10"/>
        </w:rPr>
      </w:r>
    </w:p>
    <w:p>
      <w:pPr>
        <w:pStyle w:val="Normal"/>
        <w:rPr>
          <w:rFonts w:ascii="Arial" w:hAnsi="Arial" w:cs="Arial"/>
          <w:b/>
          <w:b/>
        </w:rPr>
      </w:pPr>
      <w:r>
        <w:rPr>
          <w:rFonts w:cs="Arial" w:ascii="Arial" w:hAnsi="Arial"/>
          <w:b/>
        </w:rPr>
        <w:t xml:space="preserve">Bien que nous soyons indignes, nous faisons l'objet de l'Amour de Dieu, du Christ et des Maîtres !  Ils sont miséricordieux ! Miséricorde signifie : donner plus qu'il n'est mérité.  Voilà pourquoi le Christ se manifeste une fois encore !  Il vient pour souffrir dans le milieu ténébreux des hommes, Il vient se limiter pour donner plus de lumière au mond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Kwan Yin demande à tous les disciples d'être eux aussi miséricordieux.  De donner la Lumière, l'Amour, la Sagesse, toutes ces qualités accumulées dans notre corps causal, là où se trouve emmagasiné tout ce que nous avons atteint de positif lors d'innombrables incarnations.  Et cela même si le monde ne reconnaît pas nos efforts ! Même si on se moque de nous ! Même si on nous persécute ! Donnons-leurs plus qu'ils ne méritent ! Elle nous le demande !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 xml:space="preserve">9. El Morya </w:t>
      </w:r>
    </w:p>
    <w:p>
      <w:pPr>
        <w:pStyle w:val="Normal"/>
        <w:rPr>
          <w:rFonts w:ascii="Arial" w:hAnsi="Arial" w:cs="Arial"/>
          <w:b/>
          <w:b/>
        </w:rPr>
      </w:pPr>
      <w:r>
        <w:rPr>
          <w:rFonts w:cs="Arial" w:ascii="Arial" w:hAnsi="Arial"/>
          <w:b/>
        </w:rPr>
        <w:t xml:space="preserve">Ceux qui seront les baptistes de la Nouvelle Ere doivent d'ores et déjà commencer à assumer leurs fonctions en applanissant tous les chemins et en annonçant la venue de Celui qui réalisera de grandes œuvres. C'est cela qu'il nous faut annoncer au monde, de façon bien claire en démasquant aussi les crimes qui, ouvertement ou de façon déguisée, sont commis contre l'Humanité.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Voilà ce que Morya nous demande ! Et il le crie bien haut : </w:t>
      </w:r>
    </w:p>
    <w:p>
      <w:pPr>
        <w:pStyle w:val="Normal"/>
        <w:rPr>
          <w:rFonts w:ascii="Arial" w:hAnsi="Arial" w:cs="Arial"/>
          <w:b/>
          <w:b/>
        </w:rPr>
      </w:pPr>
      <w:r>
        <w:rPr>
          <w:rFonts w:cs="Arial" w:ascii="Arial" w:hAnsi="Arial"/>
          <w:b/>
        </w:rPr>
        <w:t>"J'en appelle donc à vous, baptiste de la Nouvelle Ere : allez, tracez le chemin ! Le Seigneur est en route ! Il a besoin de vous et il compte sur vous "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10. Maître Jupiter</w:t>
      </w:r>
    </w:p>
    <w:p>
      <w:pPr>
        <w:pStyle w:val="Normal"/>
        <w:rPr>
          <w:rFonts w:ascii="Arial" w:hAnsi="Arial" w:cs="Arial"/>
          <w:b/>
          <w:b/>
        </w:rPr>
      </w:pPr>
      <w:r>
        <w:rPr>
          <w:rFonts w:cs="Arial" w:ascii="Arial" w:hAnsi="Arial"/>
          <w:b/>
        </w:rPr>
        <w:t>Ce Maître dit que, au début le Christ réalisera un travail important mais peu divulgué, en compagnie des serviteurs et des disciples les plus dévoués.  Quand son expression publique se produira, elle se produira de façon à ce que son action ne puisse passer inaperçue à quiconque.  Il insiste aussi pour faire attention aux faux Christs qui se présenteront !  Il faut rester sur nos gardes ! Maître Jupiter dit : "Il vaut mieux soumettre le véritable Christ à un doute serré plutôt que d'accepter sans précaution un quelconque charlatan, vendeur de ciel, parmi ceux qui se présenteront."</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Son conseil, c'est de faire un usage fréquent de l'Invocation Majeure et de méditer à son propos.  Elle constitue, en ce moment, le plus grand talisman qui vous protégera.</w:t>
      </w:r>
    </w:p>
    <w:p>
      <w:pPr>
        <w:pStyle w:val="Normal"/>
        <w:rPr>
          <w:rFonts w:ascii="Arial" w:hAnsi="Arial" w:cs="Arial"/>
          <w:b/>
          <w:b/>
          <w:color w:val="FF0000"/>
          <w:sz w:val="10"/>
        </w:rPr>
      </w:pPr>
      <w:r>
        <w:rPr>
          <w:rFonts w:cs="Arial" w:ascii="Arial" w:hAnsi="Arial"/>
          <w:b/>
          <w:color w:val="FF0000"/>
          <w:sz w:val="10"/>
        </w:rPr>
      </w:r>
    </w:p>
    <w:p>
      <w:pPr>
        <w:pStyle w:val="Normal"/>
        <w:rPr>
          <w:rFonts w:ascii="Arial" w:hAnsi="Arial" w:cs="Arial"/>
          <w:b/>
          <w:b/>
          <w:color w:val="FF0000"/>
          <w:sz w:val="22"/>
        </w:rPr>
      </w:pPr>
      <w:r>
        <w:rPr>
          <w:rFonts w:cs="Arial" w:ascii="Arial" w:hAnsi="Arial"/>
          <w:b/>
          <w:color w:val="FF0000"/>
          <w:sz w:val="22"/>
        </w:rPr>
        <w:t xml:space="preserve">11. Maître Nada      </w:t>
      </w:r>
    </w:p>
    <w:p>
      <w:pPr>
        <w:pStyle w:val="Normal"/>
        <w:rPr>
          <w:rFonts w:ascii="Arial" w:hAnsi="Arial" w:cs="Arial"/>
          <w:b/>
          <w:b/>
        </w:rPr>
      </w:pPr>
      <w:r>
        <w:rPr>
          <w:rFonts w:cs="Arial" w:ascii="Arial" w:hAnsi="Arial"/>
          <w:b/>
        </w:rPr>
        <w:t xml:space="preserve">Nada nous dit : "Aimez-vous les uns les autres comme je vous aime moi-même" ! Ce commandement n'a pas encore été accompli. Nous n'avons pas encore atteint la plénitude de l'amour du Christ.  C'est cependant, sur ce fondement que doit être érigé tout un édifice de Sagesse Spirituelle. Nous avons oublié cette loi fondamentale de l'amour.  C'est à cause de cela que nos connaissances sont superficielles, séparatistes et que nous sommes incapables de résoudre la douleur qui demeure au fond de notre âm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Elle nous dit : "Vous avez pensé pouvoir édifier une civilisation fondée uniquement sur le mental concret, objectif et analytique. C'est pour cela que votre monde est en guerre. Je ne pense pas seulement aux guerres entre nations et entre armées mais aussi aux guerres de tous les jours entre les personnes, qui sont la pire des épines … Vous pensez pouvoir vous passer de la Loi de l'Amour. Mais vous avez oublié que rien ne peut durer sans amour car il est le ciment cosmique et divin qui retient les parties en un tout cohérent, harmonieux et durable. Votre civilisation ne peut prospérer sans amour. Je ne fais pas allusion à l'amour personnel, mièvre ou romancé … mais bien à l'Amour Divin, Spirituel, qui franchit et surmonte les barrières de la séparation entre les personnes, entre les personnes et les phénomènes, entre le moi et le non-moi.  Votre science ne peut prospérer sans amour.  Apprenez, donc, à aimer les êtres, les choses et les phénomènes, apprenez à vous unir à leur âme. Toutes les âmes sont unies dans l'amour omniprésent de Dieu.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La Bien-aimée Nada nous lance le message selon quoi le développement mental de la race humaine demande à être complété par l'épanouissement de l'intuition, de l'amour transpersonnel et capable de tout comprendre.  Elle dit qu'un tel amour ressort de la propre nature du Christ et qu'Il est venu pour nous l'offrir ! C'est pourquoi, on apprendra à connaître ou à perfectionner ces réalités à travers lui.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Nada se tient à notre disposition à chaque fois qu'on l'appelera pour nous faire comprendre, vivre et appliquer la plus importante des qualités universelles sans laquelle rien ne pourrait subsister : l'Amour, l'Amour que le Christ porte sur Terre.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12. Seigneur Himalaya</w:t>
      </w:r>
    </w:p>
    <w:p>
      <w:pPr>
        <w:pStyle w:val="Normal"/>
        <w:rPr>
          <w:rFonts w:ascii="Arial" w:hAnsi="Arial" w:cs="Arial"/>
          <w:b/>
          <w:b/>
        </w:rPr>
      </w:pPr>
      <w:r>
        <w:rPr>
          <w:rFonts w:cs="Arial" w:ascii="Arial" w:hAnsi="Arial"/>
          <w:b/>
        </w:rPr>
        <w:t xml:space="preserve">Il dit : "tout est confirmé : le Seigneur Christ est aujourd'hui véritablement présent et proche de la manifestation objective parmi les hommes.  Himalaya dit qu'il renforcera beaucoup sa collaboration avec le Christ.  Tout converge dans la grande initiation de la Planète. L'alignement de la Terre sur les autres planètes sacrées se fera et l'Etre Planétaire franchira un autre grand degré dans la perfection.  C'est le Seigneur Himalaya qui focalise et polarise la kundalini planétaire afin que cela devienne possibl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Il dit encore : "Moi, Himalaya, je le proclame, et je vous convie à annoncer que l'ère qui s'approche est une ère de grande gloire et de conquête pour l'humanité … Je vous convie à annoncer qu'en vérité, les temps de la douleur purificatrice approchent en même temps les convulsions de la planète et de l'humanité - véritable douleur de l'enfantement de la Nouvelle Ere Christique. Je vous convie à annoncer la descente du Règne à la manifestation, à entrevoir l'avenir et à en parler aux cœurs des homme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Certains disent que le Seigneur Himalaya s'est incarné sur Terre en Babaji.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13. Dame Rowena</w:t>
      </w:r>
    </w:p>
    <w:p>
      <w:pPr>
        <w:pStyle w:val="Normal"/>
        <w:rPr>
          <w:rFonts w:ascii="Arial" w:hAnsi="Arial" w:cs="Arial"/>
          <w:b/>
          <w:b/>
        </w:rPr>
      </w:pPr>
      <w:r>
        <w:rPr>
          <w:rFonts w:cs="Arial" w:ascii="Arial" w:hAnsi="Arial"/>
          <w:b/>
        </w:rPr>
        <w:t>"Je vous invite aux réalités insoupçonnables dont vous ne savez rien encore et je vous demande d'avoir le bon sens d'accepter en vous le doute amoureux tel celui qui ne veut pas croire trop facilement au mal en autrui afin de pouvoir admettre que le Christ s'approche.</w:t>
      </w:r>
    </w:p>
    <w:p>
      <w:pPr>
        <w:pStyle w:val="Normal"/>
        <w:rPr>
          <w:rFonts w:ascii="Arial" w:hAnsi="Arial" w:cs="Arial"/>
          <w:b/>
          <w:b/>
        </w:rPr>
      </w:pPr>
      <w:r>
        <w:rPr>
          <w:rFonts w:cs="Arial" w:ascii="Arial" w:hAnsi="Arial"/>
          <w:b/>
        </w:rPr>
        <w:t xml:space="preserve">Quelque chose en vous dépasse tous les écrits d'aujourd'hui et de toujours et tous les raisonnements, les chansons, les peintures et les sentiments. Qui sait ? Quelque chose en vous semble avoir tendance à croire en la réalité divine présente dans votre cœur et dans les entrailles de toutes choses. Serait-ce seulement votre imagination ? Si oui, d'où vient-elle et pourquoi imaginer cela, justement cela ? "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14. Seigneur Ling</w:t>
      </w:r>
    </w:p>
    <w:p>
      <w:pPr>
        <w:pStyle w:val="Normal"/>
        <w:rPr>
          <w:rFonts w:ascii="Arial" w:hAnsi="Arial" w:cs="Arial"/>
          <w:b/>
          <w:b/>
        </w:rPr>
      </w:pPr>
      <w:r>
        <w:rPr>
          <w:rFonts w:cs="Arial" w:ascii="Arial" w:hAnsi="Arial"/>
          <w:b/>
        </w:rPr>
        <w:t>"Le Christ vient apporter la paix. Je le sais parce que je suis chargé d'irradier la paix et la béatitude sur les hommes en les stimulant à les reproduire à l'intérieur d'eux-mêmes. Je le sais aussi parce que je servirai le Christ autant que je le pourrai, dans la tâche de vous éveiller à cette autre potentialité merveilleuse de la présence individuelle christique en chacun : la paix et la tranquillité d'esprit. " (Ling, connu autrefois sous le nom de Moïse).</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15. Portia, Déesse de la Justice</w:t>
      </w:r>
    </w:p>
    <w:p>
      <w:pPr>
        <w:pStyle w:val="Normal"/>
        <w:rPr>
          <w:rFonts w:ascii="Arial" w:hAnsi="Arial" w:cs="Arial"/>
          <w:b/>
          <w:b/>
        </w:rPr>
      </w:pPr>
      <w:r>
        <w:rPr>
          <w:rFonts w:cs="Arial" w:ascii="Arial" w:hAnsi="Arial"/>
          <w:b/>
        </w:rPr>
        <w:t xml:space="preserve">"Au cours de la Nouvelle Ere, cependant, les hommes aspireront plutôt au grand jour du pardon, le jour où selon les dires de notre frère et maître Djwal Kul, "cesseront tout péché, toute lutte et toute douleur et le grand chœur résonnera jusqu'aux confins de l'Univers".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 xml:space="preserve">16. Le Christ Kuthumi </w:t>
      </w:r>
    </w:p>
    <w:p>
      <w:pPr>
        <w:pStyle w:val="Normal"/>
        <w:rPr>
          <w:rFonts w:ascii="Arial" w:hAnsi="Arial" w:cs="Arial"/>
          <w:b/>
          <w:b/>
        </w:rPr>
      </w:pPr>
      <w:r>
        <w:rPr>
          <w:rFonts w:cs="Arial" w:ascii="Arial" w:hAnsi="Arial"/>
          <w:b/>
        </w:rPr>
        <w:t xml:space="preserve">Le Christ, conçu physiquement, émotionnellement et mentalement par des groupes de ses disciples, ignorés du monde des hommes, est déjà présent de façon relativement tangible. Il est normal que nombreux sont ceux qui l'ont pressenti et qu'il y en ait un plus grand nombre encore qui en viennent à le pressentir avant qu'il ne soit possible de voir le nouvel Avatar (ainsi en est-il selon la loi et le fonctionnement des choses et les lois divines ne sont rien d'autre que l'organisation donnée par la pensée divin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Il est temps à présent pour les disciples les plus proches du Christ - ceux qui l'ont accompagné au début de cette nouvelle manifestation et qui continueront à le faire jusqu'à la fin - d'annoncer son arrivée. </w:t>
      </w:r>
    </w:p>
    <w:p>
      <w:pPr>
        <w:pStyle w:val="Normal"/>
        <w:rPr>
          <w:rFonts w:ascii="Arial" w:hAnsi="Arial" w:cs="Arial"/>
          <w:b/>
          <w:b/>
        </w:rPr>
      </w:pPr>
      <w:r>
        <w:rPr>
          <w:rFonts w:cs="Arial" w:ascii="Arial" w:hAnsi="Arial"/>
          <w:b/>
        </w:rPr>
        <w:t xml:space="preserve">De fait, il a été conçu, c'est-à-dire qu'il lui a été donné le moyen de se manifester, et il doit à présent s'acheminer vers l'accomplissement de la mission souveraine que le dessein du Père, fait sien, lui a confié : celui de racheter les hommes et la Terre, d'inaugurer de nouvelles relations humaines, d'amener le règne divin et ses représentants jusqu'au règne humain et de déclarer l'intime potentialité de chacun par rapport à cette merveilleuse citoyenneté. Il vient pour porter de nouveaux enseignements et pour semer chez les hommes les nouvelles possibilités que Dieu fera grandir en eux-même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Réjouissez-vous, frères car nombreux seront ceux qui assisteront à de grands événements, du genre de ceux là mêmes qui ne peuvent se produire que de 2000 en 2000 ans. J'en suggérerai quelques-uns : </w:t>
      </w:r>
    </w:p>
    <w:p>
      <w:pPr>
        <w:pStyle w:val="Normal"/>
        <w:rPr>
          <w:rFonts w:ascii="Arial" w:hAnsi="Arial" w:cs="Arial"/>
          <w:b/>
          <w:b/>
        </w:rPr>
      </w:pPr>
      <w:r>
        <w:rPr>
          <w:rFonts w:cs="Arial" w:ascii="Arial" w:hAnsi="Arial"/>
          <w:b/>
        </w:rPr>
        <w:t xml:space="preserve">- Sur les décombres de cette civilisation décadente, s'érigera un nouveau monde. Le passé ne renaîtra plus jamais sauf dans ce qu'il possède d'intemporel et dans ce qui pourra servir, dans le cadre d'une nouvelle lecture, à enseigner les générations à venir. </w:t>
      </w:r>
    </w:p>
    <w:p>
      <w:pPr>
        <w:pStyle w:val="Normal"/>
        <w:rPr>
          <w:rFonts w:ascii="Arial" w:hAnsi="Arial" w:cs="Arial"/>
          <w:b/>
          <w:b/>
        </w:rPr>
      </w:pPr>
      <w:r>
        <w:rPr>
          <w:rFonts w:cs="Arial" w:ascii="Arial" w:hAnsi="Arial"/>
          <w:b/>
        </w:rPr>
        <w:t>- La manifestation christique surgira à nouveau en un lieu inattendu pour le commun des mortels car le Messie choisit le temps et les circonstances selon des modèles qui ne sont pas humains.</w:t>
      </w:r>
    </w:p>
    <w:p>
      <w:pPr>
        <w:pStyle w:val="Normal"/>
        <w:rPr>
          <w:rFonts w:ascii="Arial" w:hAnsi="Arial" w:cs="Arial"/>
          <w:b/>
          <w:b/>
        </w:rPr>
      </w:pPr>
      <w:r>
        <w:rPr>
          <w:rFonts w:cs="Arial" w:ascii="Arial" w:hAnsi="Arial"/>
          <w:b/>
        </w:rPr>
        <w:t xml:space="preserve">- La montée des eaux qui devra survenir très bientôt et avant la fin de ce siècle, annoncera la purification douloureuse que l'Humanité devra traverser afin de devenir digne de lui. </w:t>
      </w:r>
    </w:p>
    <w:p>
      <w:pPr>
        <w:pStyle w:val="Normal"/>
        <w:rPr>
          <w:rFonts w:ascii="Arial" w:hAnsi="Arial" w:cs="Arial"/>
          <w:b/>
          <w:b/>
        </w:rPr>
      </w:pPr>
      <w:r>
        <w:rPr>
          <w:rFonts w:cs="Arial" w:ascii="Arial" w:hAnsi="Arial"/>
          <w:b/>
        </w:rPr>
        <w:t xml:space="preserve">- Certains mystères des anciennes religions seront éclaircis par lui de façon à nouveau inattendue. Le Christ Maitreya n'hésitera certainement pas à faire usage des meilleures connaissances que les hommes ont atteintes, qu'il les puise dans la religion, la science ou la philosophie. Il viendra cette fois, en tant que grand représentant de la synthèse et de l'universalisme inclusif et, symboliquement et véritablement, tous les regards se poseront sur lui. </w:t>
      </w:r>
    </w:p>
    <w:p>
      <w:pPr>
        <w:pStyle w:val="Normal"/>
        <w:rPr>
          <w:rFonts w:ascii="Arial" w:hAnsi="Arial" w:cs="Arial"/>
          <w:b/>
          <w:b/>
        </w:rPr>
      </w:pPr>
      <w:r>
        <w:rPr>
          <w:rFonts w:cs="Arial" w:ascii="Arial" w:hAnsi="Arial"/>
          <w:b/>
        </w:rPr>
        <w:t xml:space="preserve">- Le changement spirituel dans l'Humanité sera digne de la rapidité du récent progrès technologique : il sera produit par une vague de lumière telle quelle mènera enfin à un grand progrès dans les différentes sphères de l'effort humain notamment dans celles de l'éthique et des sciences humaines. </w:t>
      </w:r>
    </w:p>
    <w:p>
      <w:pPr>
        <w:pStyle w:val="Normal"/>
        <w:rPr>
          <w:rFonts w:ascii="Arial" w:hAnsi="Arial" w:cs="Arial"/>
          <w:b/>
          <w:b/>
        </w:rPr>
      </w:pPr>
      <w:r>
        <w:rPr>
          <w:rFonts w:cs="Arial" w:ascii="Arial" w:hAnsi="Arial"/>
          <w:b/>
        </w:rPr>
        <w:t>- Il amènera un nouvel éveil des esprits envers les réalités d'autres mondes. Je ne fais pas allusion uniquement aux mondes au sein de notre monde (les autres plans de l'existence) mais aussi à d'autres planètes et d'autres peuples planétaires.  En s'éveillant à l'amour et à la synthèse, l'Humanité s'éveillera aussi à l'existence d'autres humanités et d'autres ensembles insuspectés de fils de Dieu.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17. Marie</w:t>
      </w:r>
    </w:p>
    <w:p>
      <w:pPr>
        <w:pStyle w:val="Normal"/>
        <w:rPr>
          <w:rFonts w:ascii="Arial" w:hAnsi="Arial" w:cs="Arial"/>
          <w:b/>
          <w:b/>
        </w:rPr>
      </w:pPr>
      <w:r>
        <w:rPr>
          <w:rFonts w:cs="Arial" w:ascii="Arial" w:hAnsi="Arial"/>
          <w:b/>
        </w:rPr>
        <w:t xml:space="preserve">"Je souhaite m'adresser plus spécialement à tous les croyants, particulièrement à ceux qui suivent les dites églises chrétiennes. </w:t>
      </w:r>
    </w:p>
    <w:p>
      <w:pPr>
        <w:pStyle w:val="Normal"/>
        <w:rPr>
          <w:rFonts w:ascii="Arial" w:hAnsi="Arial" w:cs="Arial"/>
          <w:b/>
          <w:b/>
        </w:rPr>
      </w:pPr>
      <w:r>
        <w:rPr>
          <w:rFonts w:cs="Arial" w:ascii="Arial" w:hAnsi="Arial"/>
          <w:b/>
        </w:rPr>
        <w:t xml:space="preserve">Chers fils : à beaucoup d'entre vous (sinon même à la plupart), la révélation des faits dont vous êtes en train de prendre connaissance, causera certainement un sentiment d'étrangeté et de méfiance voire même jusqu'à la répulsion. Vous espériez peut-être que le Christ viendrait pour prendre directement le commandement de votre congrégation religieuse particulière et prouver par là même son authenticité en tant qu'unique véhicule de communication avec le Divin.  Vous pensiez peut-être qu'il viendrait à la tête d'une grande armée, entouré d'anges, d'archanges et de chérubins, au son des grondements de tonnerre et du retentissement des clarinettes annonçant la fin des temps et le jugement dernier. Certains s'attendaient à voir descendre des cieux une nouvelle Jérusalem luisante d'or et de pierreries où, sur l'autel du nouveau temple, le Fils de l'Homme serait assis pour gouverner l'Humanité durant 1000 an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Malheureusement pour vos personnalités (alimentées par des siècles de théories illusoires) mais heureusement pour vos âmes (avides de Lumière et de Vérité les Ecritures s'accompliront mais pas, cependant, de la façon dont elles ont été généralement interprétée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Le Christ est déjà arrivé, fils aimés. Il est déjà parmi vous, sur la Terre, le cœur plein d'amour et de sagesse, prêt à l'offrir à tous et à chacun des membres de cette Humanité.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18. Maître Hilarion</w:t>
      </w:r>
    </w:p>
    <w:p>
      <w:pPr>
        <w:pStyle w:val="Normal"/>
        <w:rPr>
          <w:rFonts w:ascii="Arial" w:hAnsi="Arial" w:cs="Arial"/>
          <w:b/>
          <w:b/>
        </w:rPr>
      </w:pPr>
      <w:r>
        <w:rPr>
          <w:rFonts w:cs="Arial" w:ascii="Arial" w:hAnsi="Arial"/>
          <w:b/>
        </w:rPr>
        <w:t xml:space="preserve">Depuis que Hilarion en tant que l'apôtre Paul, il y a 2000 ans n'avait pas reconnut le Messie et son message par fanatisme, séparatisme et exclusivisme religieux, le Maître Hilarion nous dit aujourd'hui : "Depuis lors, ayant reconnu mon erreur, j'ai pris sur moi la charge de protéger et de tenter d'illuminer particulièrement tous ceux qui tombent dans une forme quelconque d'aveuglement fanatique ainsi que ceux qui doutent d'une cause noble. C'est ce qui me fait m'adresser, aujourd'hui, surtout à tous les croyants qui s'adonnent à une religion, qui sont membres d'une quelconque organisation spiritiste ou d'un groupe ésotérique ou qui, simplement, suivent leurs enseignements. Je vous demande d'éviter l'erreur du fanatisme, de la prétention à l'exlusivité de la vérité et du sectarisme séparatiste.  Je vous demande d'éviter la néophobie. Je vous demande de tenter de vous rappeler que la vérité a plusieurs facettes (certaines, parfois, insoupçonnables et parfois étranges).  Je vous demande, enfin, de chercher toujours le conseil murmurant de la voie silencieuse qui clame du fonds de votre âme afin que vous puissiez reconnaître le véritable Messie et son message quand il se manifestera.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19. Maître Leonard</w:t>
      </w:r>
    </w:p>
    <w:p>
      <w:pPr>
        <w:pStyle w:val="Normal"/>
        <w:rPr>
          <w:rFonts w:ascii="Arial" w:hAnsi="Arial" w:cs="Arial"/>
          <w:b/>
          <w:b/>
        </w:rPr>
      </w:pPr>
      <w:r>
        <w:rPr>
          <w:rFonts w:cs="Arial" w:ascii="Arial" w:hAnsi="Arial"/>
          <w:b/>
        </w:rPr>
        <w:t xml:space="preserve">"Je viens vous annoncer qu'à partir de la manifestation physique du Messie de la Nouvelle Ere, les diverses disiplines artistiques connaitront enfin la nouvelle impulsion attendue, avec l'inauguration une période renouvelée de splendeur. C'est ainsi que de nombreux petits sauveurs du monde (disciples bénis) se manifesteront à travers l'art. En vérité, les disciples des maîtres de la sagesse ne travaillent pas seulement dans le domaine religieux ou spiritualiste comme on le croit, parfois, par erreur.  Ils se manifestent dans tous les domaines où puissent abonder la lumière et les desseins divins, que ce soit en religion, en politique, en art, en philosophie, en sciences, au niveau de la guérison, de la philanthropie ou de tout autre activité.  De fait, dans tous ces domaines - notamment dans celui de l'art - surgiront bientôt des œuvres importantes et illuminées afin d'amener de nouveaux enseignements et de nouvelles perspective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Maître Sérapis Bey et quelques-uns de ses auxiliaires, parmi lesquels moi-même, nous orienterons et stimulerons ce nouvel éveil et cette nouvelle impulsion en compagnie de Maître Lamorae et de certains de ses disciples.  Cela constituera une des formes de la manifestation christique qui n'est pas censée se réaliser à travers un seul être ou un seul secteur mais bien plusieurs ".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20. Maître Morya</w:t>
      </w:r>
    </w:p>
    <w:p>
      <w:pPr>
        <w:pStyle w:val="Normal"/>
        <w:rPr>
          <w:rFonts w:ascii="Arial" w:hAnsi="Arial" w:cs="Arial"/>
          <w:b/>
          <w:b/>
        </w:rPr>
      </w:pPr>
      <w:r>
        <w:rPr>
          <w:rFonts w:cs="Arial" w:ascii="Arial" w:hAnsi="Arial"/>
          <w:b/>
        </w:rPr>
        <w:t xml:space="preserve">"Aujourd'hui, néanmoins, le Christ vient pour vous relier à vos âmes qui participent, que vous le vouliez ou non, du Un. Ces âmes savent, dans leur cœur, ce qui se rapporte au Cosmos et à l'évolution, aux plans de Lumière et de la Fraternité cosmique.  Laissez vos âmes parler et vos voix atteindront le volume du tonnerre lorsqu'elles parleront de choses insoupçonnables.  Laissez-le éveiller en vous la nature qui fait de vous Ses semblables et les petits hommes pourront devenir fiers de l'Humanité à laquelle ils appartiennent.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Le temps est venu. Il vous faut choisir entre la petitesse et le défi de vous remplir le mental de choses sérieuses et de donner un contenu (énergie pleine d'intention et de signification) à vos actes. Il vous faut choisir entre votre mode de vie (qui est dégoûtant et nauséabond pour ceux qui connaissent et exhalent le parfum du règne de Dieu) et l'homme nouveau.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Le temps de l'éveil de l'Humanité est arrivé ! Fiat Lux ! (Que la Lumière soit faite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21. Maître Lanto</w:t>
      </w:r>
    </w:p>
    <w:p>
      <w:pPr>
        <w:pStyle w:val="Normal"/>
        <w:rPr>
          <w:rFonts w:ascii="Arial" w:hAnsi="Arial" w:cs="Arial"/>
          <w:b/>
          <w:b/>
        </w:rPr>
      </w:pPr>
      <w:r>
        <w:rPr>
          <w:rFonts w:cs="Arial" w:ascii="Arial" w:hAnsi="Arial"/>
          <w:b/>
        </w:rPr>
        <w:t xml:space="preserve">Dans sa manifestation messianique, le Seigneur Divin (Maitreya), attirera certainement l'attention sur ces paroles profondes : "JE SUIS !" C'est l'affirmation de tout être ; c'est le plus grand prodige de l'Univers ; c'est la plus grande glorification du Dieu manifesté en nou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Tous les êtres proclament : "JE SUIS !" C'est l'affirmation de sa présence divine individualisée, c'est l'affirmation de l'Être Eternel, de la Vie inextinguible.  A l'écho de ces mots, univers et dieux, maîtres et hommes, anges et animaux, tout ce qui peut exister vibre.  C'est du Dieu Un, source de toute Vie, qu'à émané cette merveilleuse présence qui est, en effet, le don suprême et l'origine de toutes les autres présence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La divine présence JE SUIS, votre monade ou esprit, se manifeste, agit sur la matière.  De la fécondation faite par le Père esprit sur la Mère matière, en résultat de la liaison entre le moi et le non-moi, naît le Fils ou l'âme (qui est, donc, l'intermédiaire entre le JE SUIS spirituel et la matière et qui est la conscience elle-même, le centre qui acquiert les qualités et travaille avec elles).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 xml:space="preserve">"Je demande donc à tous, de chercher à atteindre cette véritable sagesse et ce véritable amour et de les diriger avec une volonté affirmée vers le Bien.  </w:t>
      </w:r>
      <w:r>
        <w:rPr>
          <w:rFonts w:cs="Arial" w:ascii="Arial" w:hAnsi="Arial"/>
          <w:b/>
          <w:color w:val="FF00FF"/>
        </w:rPr>
        <w:t xml:space="preserve">Ainsi vivrez-vous en votre âme et le Christ sera vivant en vous. </w:t>
      </w:r>
      <w:r>
        <w:rPr>
          <w:rFonts w:cs="Arial" w:ascii="Arial" w:hAnsi="Arial"/>
          <w:b/>
        </w:rPr>
        <w:t>Vous pourrez alors vous exclamer comme Saint Paul, il y a 2000 ans : "Ce n'est pas moi (le moi inférieur ou personnel) qui vit mais c'est le Christ qui vit en moi" et "Christ en nous c'est l'espérance de gloire". En réalité - je le répète - l'exemple du Christ messianique est le symbole de ce que doit être une âme libre et triomphante sur et dans la matièr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A nom de ce Christ qui vient, au nom du Christ qui existe et doit s'éveiller en vos cœurs, au nom des qualités christiques, </w:t>
      </w:r>
    </w:p>
    <w:p>
      <w:pPr>
        <w:pStyle w:val="Normal"/>
        <w:rPr>
          <w:rFonts w:ascii="Arial" w:hAnsi="Arial" w:cs="Arial"/>
          <w:b/>
          <w:b/>
        </w:rPr>
      </w:pPr>
      <w:r>
        <w:rPr>
          <w:rFonts w:cs="Arial" w:ascii="Arial" w:hAnsi="Arial"/>
          <w:b/>
        </w:rPr>
        <w:t xml:space="preserve">Je suis Lanto.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22. Maître Confucius</w:t>
      </w:r>
    </w:p>
    <w:p>
      <w:pPr>
        <w:pStyle w:val="Normal"/>
        <w:rPr>
          <w:rFonts w:ascii="Arial" w:hAnsi="Arial" w:cs="Arial"/>
          <w:b/>
          <w:b/>
        </w:rPr>
      </w:pPr>
      <w:r>
        <w:rPr>
          <w:rFonts w:cs="Arial" w:ascii="Arial" w:hAnsi="Arial"/>
          <w:b/>
        </w:rPr>
        <w:t xml:space="preserve">Moi, Confucius, je suis chargé, pendant 500 ans, d'irradier l'Amour-Sagesse sur la Terre des hommes. Mais le point maximum de mon travail (ou, tout au moins, celui dont l'utilité est la plus manifeste) c'est aujourd'hui, alors que le Christ se rapproche pour nous apporter la plus fulgurante manifestation d'amour que cette Humanité ait jamais connue. Un amour qui surmonte les obstacles et élève vers les plus grandes communions ; un amour qui éveille le désir de chanter en harmonie avec le Tout ; un amour qui cherche à instaurer le légitime échange entre les hommes (nous saurons recevoir ce que les autres ont à nous donner au lieu de désirer qu'ils nous donnent telle ou telle chose).  L'amour que le Christ vient nous apporter est celui qui amène la plus grande tranquilité dans les cœurs de ceux qui adhèrent à son courant, rassasiant leurs propres âmes et c'est celui qui prétend remettre l'Humanité sur le chemin de l'accomplissement de son rôle cosmique en étroite liaison avec les plans du Père envers les créatures de l'ensemble de l'Univer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Le Christ vient nous montrer comment l'amour fait le pont entre nos activités d'hommes et le règne archétypique et de puissance du Père.  Cela devient possible quand la flamme dorée et ardente de notre cœur nous amène à renoncer à la petitesse afin de pouvoir embrasser le Tout ; à l'opacité afin de pouvoir voir le Tout se refléter dans le cristal de notre esprit ; à l'ambition afin d'atteindre ainsi à la joie du travail légitime et enfin compatible avec la justice et l'harmonie cosmiques ; aux petits désirs afin de satisfaire le gigantesque désir divin qui, en nous, réclame la satiété (et ce n'est qu'en ne désirant rien pour notre petit moi séparé de celui des autres, que nous pourrons l'atteindr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L'amour constituera, à présent que le Christ vient, le grand agent des nouvelles conquêtes de l'Humanité.  Comme à chaque fois, tous, nous nous élèverons grâce à lui à un degré plus grand de sagesse et nous atteindrons de nouveaux sommets spirituels et il suffira seulement pour cela que nous laissions le Christ évoquer en nous la résonance des âmes prêtes à aimer."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23. Manu Vaivasvata</w:t>
      </w:r>
    </w:p>
    <w:p>
      <w:pPr>
        <w:pStyle w:val="Normal"/>
        <w:rPr>
          <w:rFonts w:ascii="Arial" w:hAnsi="Arial" w:cs="Arial"/>
          <w:b/>
          <w:b/>
        </w:rPr>
      </w:pPr>
      <w:r>
        <w:rPr>
          <w:rFonts w:cs="Arial" w:ascii="Arial" w:hAnsi="Arial"/>
          <w:b/>
        </w:rPr>
        <w:t xml:space="preserve">"Cette fois, la descente de l'Avatar de la Nouvelle Ere jusqu'aux plans terrestres est le fait dont l'importance sans égale me pousse à rendre ce message public.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Avec l'avènement du Christ, le développement de la 7</w:t>
      </w:r>
      <w:r>
        <w:rPr>
          <w:rFonts w:cs="Arial" w:ascii="Arial" w:hAnsi="Arial"/>
          <w:b/>
          <w:vertAlign w:val="superscript"/>
        </w:rPr>
        <w:t>ème</w:t>
      </w:r>
      <w:r>
        <w:rPr>
          <w:rFonts w:cs="Arial" w:ascii="Arial" w:hAnsi="Arial"/>
          <w:b/>
        </w:rPr>
        <w:t xml:space="preserve"> sous-race s'accélère, c'est en elle que sont déposées les espérances les plus élevées, car, à partir d'elle et en elle, sera gérée la 7</w:t>
      </w:r>
      <w:r>
        <w:rPr>
          <w:rFonts w:cs="Arial" w:ascii="Arial" w:hAnsi="Arial"/>
          <w:b/>
          <w:vertAlign w:val="superscript"/>
        </w:rPr>
        <w:t>ème</w:t>
      </w:r>
      <w:r>
        <w:rPr>
          <w:rFonts w:cs="Arial" w:ascii="Arial" w:hAnsi="Arial"/>
          <w:b/>
        </w:rPr>
        <w:t xml:space="preserve"> race-racine qui mènera l'homme, après quelques milliards d'années à la clôture d'un cycle important. </w:t>
      </w:r>
    </w:p>
    <w:p>
      <w:pPr>
        <w:pStyle w:val="Normal"/>
        <w:rPr/>
      </w:pPr>
      <w:r>
        <w:rPr>
          <w:rFonts w:cs="Arial" w:ascii="Arial" w:hAnsi="Arial"/>
          <w:b/>
        </w:rPr>
        <w:t>Cette 7</w:t>
      </w:r>
      <w:r>
        <w:rPr>
          <w:rFonts w:cs="Arial" w:ascii="Arial" w:hAnsi="Arial"/>
          <w:b/>
          <w:vertAlign w:val="superscript"/>
        </w:rPr>
        <w:t>ème</w:t>
      </w:r>
      <w:r>
        <w:rPr>
          <w:rFonts w:cs="Arial" w:ascii="Arial" w:hAnsi="Arial"/>
          <w:b/>
        </w:rPr>
        <w:t xml:space="preserve"> sous-race, latino-américaine, est destinée à présider au plus grand saut qualitatif qui fut jamais atteint sur la planète Terre. Ainsi le Christ a choisi comme lieu de sa manifestation initiale une zone du globe où de façon plus accentuée vont s'implanter les premiers membres de ce groupe qui est en train de poindre : le continent sud-américain.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24. Maître Lamorae</w:t>
      </w:r>
    </w:p>
    <w:p>
      <w:pPr>
        <w:pStyle w:val="Normal"/>
        <w:rPr>
          <w:rFonts w:ascii="Arial" w:hAnsi="Arial" w:cs="Arial"/>
          <w:b/>
          <w:b/>
        </w:rPr>
      </w:pPr>
      <w:r>
        <w:rPr>
          <w:rFonts w:cs="Arial" w:ascii="Arial" w:hAnsi="Arial"/>
          <w:b/>
        </w:rPr>
        <w:t xml:space="preserve">"Au clair de la lune", à l'aube du 3 juin 1985, Christ est descendu sur la Terre occupant les véhicules ou corps préparés grâce aux dons de trois groupes de disciples incarnés qui (comme Joseph et Marie le firent il y a 2000 ans) représentent l'Humanité.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Vous connaissez certainement la phrase de l'évangile de Saint Jean : "Le Verbe se fit chair et demeura parmi nous". Dans l'avenir, toutefois, il sera peut-être dit : "Le Verbe se fit mélodie et se manifesta parmi nous".</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Comprenez : Christ n'est pas Dieu mais il est un dieu ou un fils de Dieu selon ce que vous préférerez. Il a réalisé sa divinité de façon plus parfaite que les hommes (également fils de dieu) et c'est pourquoi il s'est rendu capable d'amener sur la Terre les énergies et les desseins divins.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La qualité qu'il vient tout particulièrement amener à la Terre est l'Amour Sagesse, qui émane du 2</w:t>
      </w:r>
      <w:r>
        <w:rPr>
          <w:rFonts w:cs="Arial" w:ascii="Arial" w:hAnsi="Arial"/>
          <w:b/>
          <w:vertAlign w:val="superscript"/>
        </w:rPr>
        <w:t>ème</w:t>
      </w:r>
      <w:r>
        <w:rPr>
          <w:rFonts w:cs="Arial" w:ascii="Arial" w:hAnsi="Arial"/>
          <w:b/>
        </w:rPr>
        <w:t xml:space="preserve"> aspect de la trinité divine : le Fils ou le Verbe.  En tant que messager de cette qualité, il peut, d'une façon qui reste mystérieuse, ne faire qu'un avec la source trinitaire de toute Vie et être ainsi appelé "le Fils" ou "le Verbe". </w:t>
      </w:r>
    </w:p>
    <w:p>
      <w:pPr>
        <w:pStyle w:val="Normal"/>
        <w:rPr>
          <w:rFonts w:ascii="Arial" w:hAnsi="Arial" w:cs="Arial"/>
          <w:b/>
          <w:b/>
          <w:sz w:val="10"/>
        </w:rPr>
      </w:pPr>
      <w:r>
        <w:rPr>
          <w:rFonts w:cs="Arial" w:ascii="Arial" w:hAnsi="Arial"/>
          <w:b/>
          <w:sz w:val="10"/>
        </w:rPr>
      </w:r>
    </w:p>
    <w:p>
      <w:pPr>
        <w:pStyle w:val="Normal"/>
        <w:rPr>
          <w:rFonts w:ascii="Arial" w:hAnsi="Arial" w:cs="Arial"/>
          <w:b/>
          <w:b/>
          <w:color w:val="FF0000"/>
          <w:sz w:val="22"/>
        </w:rPr>
      </w:pPr>
      <w:r>
        <w:rPr>
          <w:rFonts w:cs="Arial" w:ascii="Arial" w:hAnsi="Arial"/>
          <w:b/>
          <w:color w:val="FF0000"/>
          <w:sz w:val="22"/>
        </w:rPr>
        <w:t>25. Maître Meta</w:t>
      </w:r>
    </w:p>
    <w:p>
      <w:pPr>
        <w:pStyle w:val="Normal"/>
        <w:rPr>
          <w:rFonts w:ascii="Arial" w:hAnsi="Arial" w:cs="Arial"/>
          <w:b/>
          <w:b/>
        </w:rPr>
      </w:pPr>
      <w:r>
        <w:rPr>
          <w:rFonts w:cs="Arial" w:ascii="Arial" w:hAnsi="Arial"/>
          <w:b/>
        </w:rPr>
        <w:t>C’est, cependant, dans la pleine liberté des plans supérieur que j’ai assisté au splendide événement qu’a été naissance du Christ.</w:t>
      </w:r>
    </w:p>
    <w:p>
      <w:pPr>
        <w:pStyle w:val="Normal"/>
        <w:rPr>
          <w:rFonts w:ascii="Arial" w:hAnsi="Arial" w:cs="Arial"/>
          <w:b/>
          <w:b/>
        </w:rPr>
      </w:pPr>
      <w:r>
        <w:rPr>
          <w:rFonts w:cs="Arial" w:ascii="Arial" w:hAnsi="Arial"/>
          <w:b/>
        </w:rPr>
        <w:t>Là, d’un plateau situé au centre d’un autre plateau plus ample, quelques heures avant la pleine lune, de nombreux maîtres et disciples se trouvaient réunis réitérant les rituels caractéristiques de la pleine lune de juin. Chez tous se reflétait la confiante attente de l’événement grandiose qui allait bientôt se produire, mais aussi l’immense tendresse pour les groupes de disciples incarnés qui exécutaient leurs travaux dans le plan physique ainsi que l’immense gratitude envers la miséricorde divine. La lune donnait aux objets des reflets argentés et les étoiles, au firmament, témoignaient et donnaient l’approbation et la touche cosmique à l’événement transcendant.</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Ce fut alors que, quelques moments avant la pleine lune, venu de la Maison du Père, apparut la figure fabuleusement lumineuse du Seigneur Maitreya. Au dessus de lui, le reliant à de puissantes émanations énergétiques, se trouvait le Seigneur du Monde lui-même en train de libérer certaine énergie afin que son frère puisse descendre à l’incarnation.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J’ai vu, ensuite, le sublime maître Jésus, accompagné de nombreux auxiliaires et de légions d’anges, «  amener » les corps ( dont il avait été le gardien durant un mois) jusqu’au triangle formé par les maîtres Saint Germain, Kuthumi et Paul (le Grand Chohan).</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Alors maître Saint Germain, en tant que patron de la Nouvelle Ere et maître Kuthumi, en tant qu’instructeur du Monde se dirigèrent vers maître Maitreya en disant : Prenez, Seigneur, ces formes qui sont des offrandes de l’humanité en attente de Votre lumière, de Votre Amour et de Votre Puissance.  Au nom de la miséricorde divine, prenez-les et soyez à nouveau notre Messie.</w:t>
      </w:r>
    </w:p>
    <w:p>
      <w:pPr>
        <w:pStyle w:val="Normal"/>
        <w:rPr>
          <w:rFonts w:ascii="Arial" w:hAnsi="Arial" w:cs="Arial"/>
          <w:b/>
          <w:b/>
        </w:rPr>
      </w:pPr>
      <w:r>
        <w:rPr>
          <w:rFonts w:cs="Arial" w:ascii="Arial" w:hAnsi="Arial"/>
          <w:b/>
        </w:rPr>
        <w:t>Chez tous les présents se fit sentir, en un sublime moment, la quête, l’attente, le bouleversement et la conscience de la vie divine. J’ai vu les beaux yeux du seigneur Maitreya scintiller de tendresse et d’amour. Le Grand Chohan insuffla le premier dans les corps et, en un instant, à l’heure exacte de la pleine lune, le Seigneur Maitreya les occupa multipliant d’innombrables fois, la lumière intrinsèque de leur substance.</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La fulgurance de la lumière, portée dans l’instant par les anges, en tant que première bénédiction, aux quatre coins de la terre, fit se prosterné de vénération, de confiance et de pleine communion tous les maître, les êtres de lumière et les disciples qui étaient présents(soit comme âme seulement, soit avec leurs corps subtils, soit pour un ou deux avec leurs corps physiques)  Ce fut ainsi que le miracle se consuma.</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Sur la terre, les hommes poursuivaient leur tintamarre fou de pensées et de manifestations sans harmonie et bruyantes mais les plans supérieurs et les âmes des disciples se remplirent d’une joie sans fin.</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A présent le Messie compte les jours qui le séparent de la manifestation physique parmi les hommes. Nombreux seront ceux qui s’opposeront à sa venue. Sa manifestation ne sera pas, comme certains le pensent, un défilé triomphal en voiture décapotable sur les Champs Elysées, parmi les acclamations de la foule et les discours officiels. Il ne sera pas approuvé par bon nombre des prétendues autorités religieuses, politiques ou culturelles. En effet, la foule qui, il y a 2000 ans exigea sa mort et libéra Barrabas, est aujourd’hui la pieuse légion des dits(croyants) troupeau ignorant et disant « amen » à ce qu’il ne comprend pas ni désire comprendre. Les membres du synode sont aujourd’hui d’arrogants professeurs d’université qui disent des choses simples et fausses avec des mots compliqués et qui prétendent que leur connaissance superficielle, parcellaire et profane est la suprême et totale sagess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Les scribes et les pharisiens, dont le Christ a répudié les œuvres il y a 2000 ans, sont aujourd’hui les sacerdoces fanatiques, exclusivistes et ignorants, parfois commodément installés, des religions orthodoxes.</w:t>
      </w:r>
    </w:p>
    <w:p>
      <w:pPr>
        <w:pStyle w:val="Normal"/>
        <w:rPr>
          <w:rFonts w:ascii="Arial" w:hAnsi="Arial" w:cs="Arial"/>
          <w:b/>
          <w:b/>
        </w:rPr>
      </w:pPr>
      <w:r>
        <w:rPr>
          <w:rFonts w:cs="Arial" w:ascii="Arial" w:hAnsi="Arial"/>
          <w:b/>
        </w:rPr>
        <w:t xml:space="preserve">Cela, toutefois ne présente aucun intérêt. Escorté par un formidable pouvoir, éclatant de lumière et vibrant d’amour, le Christ vient comme une vague de vent passant sur la terre. Il vient accompagné d’autre être élevés(maître) , avec pour le servir (même si cela peut paraître incompréhensible aux communs des mortels), des groupes de disciples capables de lui consacrer, comme ils le font déjà, tous leurs efforts et tout leur dévouement. La terre sera rénovée ! cela doit se produire, quelle que soit l’opposition. Je peut, aujourd’hui en faire le constat et en témoigner : la terre est sur le chemin du retour   au Père, au Je Suis Universel, au centre de tout, à Dieu. La terre se trouve, donc, dans la phase d’inspiration montant les marches de la croissante luminosité qui la rapproche de la lumière centrale. La transmutation occupe, dans ce processus, une place extrêmement importante. La flamme violette (dont je recommande l’usage fréquent aux disciples) doit élever tous les êtres et les choses à un nouvel et supérieur état vibratoire les faisant s’élever afin qu’ils poursuivent le processus d’inspiration qui les mène de retour au foyer, au Cœur de Dieu. </w:t>
      </w:r>
    </w:p>
    <w:p>
      <w:pPr>
        <w:pStyle w:val="Normal"/>
        <w:rPr>
          <w:rFonts w:ascii="Arial" w:hAnsi="Arial" w:cs="Arial"/>
          <w:b/>
          <w:b/>
        </w:rPr>
      </w:pPr>
      <w:r>
        <w:rPr>
          <w:rFonts w:cs="Arial" w:ascii="Arial" w:hAnsi="Arial"/>
          <w:b/>
        </w:rPr>
        <w:t>Je me sens, en ce moment, comblé de la plus pleine béatitude car la bien-aimée planète, que depuis tant d’années j’ai servi, se prépare à la victoire atteignant une initiation cosmique de plus.</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La certitude de ces sublimes événements (de la rénovation de la terre et des hommes) est maintenant réaffirmée devant vous, au nom du Je Suis Universel qui est.</w:t>
      </w:r>
    </w:p>
    <w:p>
      <w:pPr>
        <w:pStyle w:val="Normal"/>
        <w:rPr>
          <w:rFonts w:ascii="Arial" w:hAnsi="Arial" w:cs="Arial"/>
          <w:b/>
          <w:b/>
        </w:rPr>
      </w:pPr>
      <w:r>
        <w:rPr>
          <w:rFonts w:cs="Arial" w:ascii="Arial" w:hAnsi="Arial"/>
          <w:b/>
        </w:rPr>
        <w:t xml:space="preserve">Dieu, au nom de la sempiternelle énergie christique, au nom de la clameur de l’éternité, au nom de la vie qui n’a pas de fin. </w:t>
      </w:r>
    </w:p>
    <w:p>
      <w:pPr>
        <w:pStyle w:val="Normal"/>
        <w:rPr>
          <w:rFonts w:ascii="Arial" w:hAnsi="Arial" w:cs="Arial"/>
          <w:b/>
          <w:b/>
          <w:sz w:val="10"/>
        </w:rPr>
      </w:pPr>
      <w:r>
        <w:rPr>
          <w:rFonts w:cs="Arial" w:ascii="Arial" w:hAnsi="Arial"/>
          <w:b/>
          <w:sz w:val="10"/>
        </w:rPr>
      </w:r>
    </w:p>
    <w:p>
      <w:pPr>
        <w:pStyle w:val="Normal"/>
        <w:rPr>
          <w:rFonts w:ascii="Arial" w:hAnsi="Arial" w:cs="Arial"/>
          <w:b/>
          <w:b/>
          <w:color w:val="0000FF"/>
        </w:rPr>
      </w:pPr>
      <w:r>
        <w:rPr>
          <w:rFonts w:cs="Arial" w:ascii="Arial" w:hAnsi="Arial"/>
          <w:b/>
          <w:color w:val="0000FF"/>
        </w:rPr>
        <w:t xml:space="preserve">Puisse l'Amour du Christ Intérieur et extérieur, vous servir de guide dans vos vies ! </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Costa</w:t>
      </w:r>
    </w:p>
    <w:p>
      <w:pPr>
        <w:pStyle w:val="Normal"/>
        <w:jc w:val="center"/>
        <w:rPr>
          <w:rFonts w:ascii="Arial" w:hAnsi="Arial" w:cs="Arial"/>
          <w:b/>
          <w:b/>
          <w:color w:val="FF0000"/>
        </w:rPr>
      </w:pPr>
      <w:r>
        <w:rPr>
          <w:rFonts w:cs="Arial" w:ascii="Arial" w:hAnsi="Arial"/>
          <w:b/>
          <w:color w:val="FF0000"/>
        </w:rPr>
        <w:t>Le Cœur Ouvert</w:t>
      </w:r>
    </w:p>
    <w:p>
      <w:pPr>
        <w:pStyle w:val="Normal"/>
        <w:jc w:val="center"/>
        <w:rPr>
          <w:rFonts w:ascii="Tahoma" w:hAnsi="Tahoma" w:cs="Tahoma"/>
          <w:b/>
          <w:b/>
        </w:rPr>
      </w:pPr>
      <w:r>
        <w:rPr>
          <w:rFonts w:cs="Tahoma" w:ascii="Tahoma" w:hAnsi="Tahoma"/>
          <w:b/>
        </w:rPr>
        <w:t>91 Rue de Bohan B-5550 Hérisson Belgique</w:t>
        <w:br/>
        <w:t>Tel/Fax : 0032/61/ 50.34.10</w:t>
        <w:br/>
        <w:t>GSM : 0498 27 00 37</w:t>
        <w:br/>
        <w:t xml:space="preserve">Email : </w:t>
      </w:r>
      <w:hyperlink r:id="rId2">
        <w:r>
          <w:rPr>
            <w:rStyle w:val="InternetLink"/>
            <w:rFonts w:cs="Tahoma" w:ascii="Tahoma" w:hAnsi="Tahoma"/>
            <w:b/>
            <w:color w:val="0070C0"/>
          </w:rPr>
          <w:t>lecoeurouvert@skynet.be</w:t>
        </w:r>
      </w:hyperlink>
      <w:r>
        <w:rPr>
          <w:rFonts w:cs="Tahoma" w:ascii="Tahoma" w:hAnsi="Tahoma"/>
          <w:b/>
          <w:color w:val="0070C0"/>
        </w:rPr>
        <w:t xml:space="preserve"> </w:t>
      </w:r>
    </w:p>
    <w:p>
      <w:pPr>
        <w:pStyle w:val="Normal"/>
        <w:jc w:val="center"/>
        <w:rPr/>
      </w:pPr>
      <w:r>
        <w:rPr>
          <w:rStyle w:val="Fort"/>
          <w:rFonts w:cs="Tahoma" w:ascii="Tahoma" w:hAnsi="Tahoma"/>
        </w:rPr>
        <w:t xml:space="preserve">Site : </w:t>
      </w:r>
      <w:r>
        <w:rPr>
          <w:rStyle w:val="Fort"/>
          <w:rFonts w:cs="Tahoma" w:ascii="Tahoma" w:hAnsi="Tahoma"/>
          <w:color w:val="FF0000"/>
        </w:rPr>
        <w:t>http://www.lecoeurouvert.net/</w:t>
      </w:r>
      <w:r>
        <w:rPr>
          <w:rFonts w:cs="Tahoma" w:ascii="Tahoma" w:hAnsi="Tahoma"/>
          <w:b/>
          <w:color w:val="FF0000"/>
        </w:rPr>
        <w:t xml:space="preserve"> </w:t>
      </w:r>
    </w:p>
    <w:p>
      <w:pPr>
        <w:pStyle w:val="Normal"/>
        <w:rPr>
          <w:rFonts w:ascii="Arial" w:hAnsi="Arial" w:cs="Arial"/>
          <w:b/>
          <w:b/>
          <w:color w:val="0000FF"/>
        </w:rPr>
      </w:pPr>
      <w:r>
        <w:rPr>
          <w:rFonts w:cs="Arial" w:ascii="Arial" w:hAnsi="Arial"/>
          <w:b/>
          <w:color w:val="0000FF"/>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eurouvert@skynet.b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8:00Z</dcterms:created>
  <dc:creator>Costa Zaboukis</dc:creator>
  <dc:description/>
  <dc:language>en-US</dc:language>
  <cp:lastModifiedBy>Zaboukis Costa</cp:lastModifiedBy>
  <dcterms:modified xsi:type="dcterms:W3CDTF">2008-12-17T15:10:00Z</dcterms:modified>
  <cp:revision>3</cp:revision>
  <dc:subject/>
  <dc:title>Annonciation</dc:title>
</cp:coreProperties>
</file>